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i/>
          <w:i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437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8pt;width:530.95pt;height:791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i/>
          <w:color w:val="333399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333399"/>
        </w:rPr>
      </w:pPr>
      <w:r>
        <w:rPr>
          <w:rFonts w:cs="Arial" w:ascii="Comic Sans MS" w:hAnsi="Comic Sans MS"/>
          <w:i/>
          <w:color w:val="333399"/>
        </w:rPr>
        <w:t>"Средняя общеобразовательная школа N135" имени академика Б.В.Литвинова"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3399"/>
        </w:rPr>
      </w:pPr>
      <w:r>
        <w:rPr>
          <w:rFonts w:cs="Comic Sans MS" w:ascii="Comic Sans MS" w:hAnsi="Comic Sans MS"/>
          <w:i/>
          <w:color w:val="333399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72"/>
          <w:szCs w:val="72"/>
        </w:rPr>
      </w:pPr>
      <w:r>
        <w:rPr>
          <w:rFonts w:cs="Arial" w:ascii="Comic Sans MS" w:hAnsi="Comic Sans MS"/>
          <w:b/>
          <w:i/>
          <w:color w:val="000080"/>
          <w:sz w:val="72"/>
          <w:szCs w:val="72"/>
        </w:rPr>
        <w:t>Работа над уравнениями в начальной школе.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000080"/>
          <w:sz w:val="44"/>
          <w:szCs w:val="44"/>
        </w:rPr>
      </w:pPr>
      <w:r>
        <w:rPr>
          <w:rFonts w:cs="Arial" w:ascii="Comic Sans MS" w:hAnsi="Comic Sans MS"/>
          <w:i/>
          <w:color w:val="00008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2124" w:right="21" w:hanging="0"/>
        <w:jc w:val="right"/>
        <w:rPr>
          <w:rFonts w:ascii="Comic Sans MS" w:hAnsi="Comic Sans MS" w:cs="Arial"/>
          <w:b/>
          <w:b/>
          <w:color w:val="333399"/>
          <w:sz w:val="32"/>
          <w:szCs w:val="32"/>
        </w:rPr>
      </w:pPr>
      <w:r>
        <w:rPr>
          <w:rFonts w:cs="Arial" w:ascii="Comic Sans MS" w:hAnsi="Comic Sans MS"/>
          <w:b/>
          <w:color w:val="333399"/>
          <w:sz w:val="32"/>
          <w:szCs w:val="32"/>
        </w:rPr>
        <w:t>Подготовила учитель начальных классов:</w:t>
      </w:r>
    </w:p>
    <w:p>
      <w:pPr>
        <w:pStyle w:val="Normal"/>
        <w:ind w:right="21" w:hanging="0"/>
        <w:jc w:val="right"/>
        <w:rPr>
          <w:rFonts w:ascii="Comic Sans MS" w:hAnsi="Comic Sans MS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Comic Sans MS" w:hAnsi="Comic Sans MS"/>
          <w:b/>
          <w:i/>
          <w:color w:val="333399"/>
          <w:sz w:val="36"/>
          <w:szCs w:val="36"/>
        </w:rPr>
        <w:t>Самойлова Анжелика Владимировна</w:t>
      </w:r>
    </w:p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333399"/>
          <w:sz w:val="36"/>
          <w:szCs w:val="36"/>
        </w:rPr>
      </w:pPr>
      <w:r>
        <w:rPr>
          <w:rFonts w:cs="Arial" w:ascii="Comic Sans MS" w:hAnsi="Comic Sans MS"/>
          <w:b/>
          <w:i/>
          <w:color w:val="333399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333399"/>
        </w:rPr>
      </w:pPr>
      <w:r>
        <w:rPr>
          <w:rFonts w:cs="Arial" w:ascii="Comic Sans MS" w:hAnsi="Comic Sans MS"/>
          <w:b/>
          <w:i/>
          <w:color w:val="333399"/>
        </w:rPr>
        <w:t>г.Снежинск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333399"/>
        </w:rPr>
      </w:pPr>
      <w:r>
        <w:rPr>
          <w:rFonts w:cs="Arial" w:ascii="Comic Sans MS" w:hAnsi="Comic Sans MS"/>
          <w:b/>
          <w:i/>
          <w:color w:val="333399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бота над уравнениями в начальной школе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Большую трудность для младшего школьного возраста представляет умение решать уравнения. Изучение уравнений в начальной школе носит пропедевтический характер. Поэтому очень важно подготовить детей в начальной школе к более глубокому изучению уравнений в старших классах. В начальной школе в процессе работы над уравнением закрепляются правила о взаимосвязи части и целого, сторон прямоугольника  с его площадью, формируются вычислительные навыки и понимание связи между компонентами действий, закрепляется порядок действий и формируется умения решать текстовые задачи, идет работа над развитием правильной математической речи. На уроках закрепления уравнения позволяют разнообразить виды задани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Изучение уравнений начинается с подготовительного этапа уже в 1 классе, когда дети, действуя с предметами, решают такие «задачи»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029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7200"/>
                          <a:chOff x="0" y="0"/>
                          <a:chExt cx="5029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2649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290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264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396pt;height:36pt" coordorigin="0,3" coordsize="7920,720">
                <v:oval id="shape_0" fillcolor="white" stroked="t" o:allowincell="f" style="position:absolute;left:0;top:3;width:16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60;top:3;width:161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940;top:3;width:19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03;top:3;width:416;height:539;mso-wrap-style:none;v-text-anchor:middle" type="_x0000_t136">
                  <v:path textpathok="t"/>
                  <v:textpath on="t" fitshape="t" string="+" style="font-family:&quot;Arial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0;top:183;width:457;height:359;mso-wrap-style:none;v-text-anchor:middle" type="_x0000_t136">
                  <v:path textpathok="t"/>
                  <v:textpath on="t" fitshape="t" string="=" style="font-family:&quot;Arial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gray" stroked="t" o:allowincell="f" style="position:absolute;left:540;top:183;width:416;height:359;mso-wrap-style:none;v-text-anchor:middle" type="_x0000_t136">
                  <v:path textpathok="t"/>
                  <v:textpath on="t" fitshape="t" string="?" style="font-family:&quot;Arial&quot;;font-size:12pt"/>
                  <v:fill o:detectmouseclick="t" type="solid" color2="#7f7f7f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18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18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840;top:18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380;top:183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00;top:183;width:359;height:35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Затем учащиеся переходят к действиям над числами и выполняют задания, связанные с нахождением неизвестного числа в «окошке», например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2971800" cy="685800"/>
                <wp:effectExtent l="9525" t="9525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+ 2 = 7               5 +    =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 -     = 2                  - 5 = 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3080"/>
                            <a:ext cx="17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3080"/>
                            <a:ext cx="17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7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65pt;width:234pt;height:54.05pt" coordorigin="360,273" coordsize="4680,1081">
                <v:shape id="shape_0" fillcolor="#333333" stroked="t" o:allowincell="f" style="position:absolute;left:360;top:273;width:4679;height:1079;mso-wrap-style:none;v-text-anchor:middle" type="_x0000_t136">
                  <v:path textpathok="t"/>
                  <v:textpath on="t" fitshape="t" string="   + 2 = 7               5 +    = 7&#10;7 -     = 2                  - 5 = 2" style="font-family:&quot;Arial&quot;;font-size:16pt"/>
                  <v:fill o:detectmouseclick="t" type="solid" color2="#cccccc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273;width:26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90;top:814;width:26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510;top:814;width:26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140;top:273;width:26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Дети находят число либо подбором, либо на основе знаний состава числа. На данном этапе учителю необходимо включать в устные упражнения следующие задания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- Сколько надо вычесть из 3, чтобы получилось 2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Сколько надо прибавить к 2, чтобы получилось 4?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На втором этапе учащиеся знакомятся с понятиями «уравнение» и «корень уравнения». На протяжении нескольких уроков дети учатся решать уравнения с неизвестным слагаемым, уменьшаемым, вычитаемым. Названия компонентов арифметических действий были введены в речевую практику учащихся и использовались для чтения равенств и выражений, пока правило нахождения неизвестного компонента в уравнениях не заучивается. Уравнения решаются на основе взаимосвязи между частью и целым. При изучении данной темы дети должны научиться находить в уравнениях компоненты,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ответствующие целому (сумма, уменьшаемое), и компоненты, соответствующие его частям (слагаемое, уменьшаемое, разность). При решении уравнений детям нужно будет вспомнить лишь два известных правила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Целое равно сумме часте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Чтобы найти часть, надо из целого вычесть другую часть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6.2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Эту работу облегчает графическое обозначение части    ______  и целого           , а также понимание того, что целое – это большее числ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Для того чтобы облегчить работу над формированием навыка решения уравнений, можно проводить в классе следующую работ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ставление и решение уравнений по схем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2400300" cy="3429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3080"/>
                          <a:chOff x="0" y="0"/>
                          <a:chExt cx="24004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5760" y="-1085760"/>
                            <a:ext cx="228600" cy="2400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56520 h 1360800"/>
                              <a:gd name="textAreaBottom" fmla="*/ 130428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72.9pt;width:188.95pt;height:189pt" coordorigin="900,-1458" coordsize="3779,3780">
                <v:line id="shape_0" from="900,613" to="467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33" to="2161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610;top:-1457;width:359;height:3779;mso-wrap-style:none;v-text-anchor:middle;rotation:270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Х                             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Составление и решение уравнений с помощью модели числ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Решите уравнение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Х +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</w:rPr>
        <w:t xml:space="preserve"> : :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DDD</w:t>
      </w:r>
      <w:r>
        <w:rPr>
          <w:rFonts w:cs="Arial" w:ascii="Arial" w:hAnsi="Arial"/>
          <w:b/>
        </w:rPr>
        <w:t xml:space="preserve"> :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Х = </w:t>
      </w:r>
      <w:r>
        <w:rPr>
          <w:rFonts w:cs="Arial" w:ascii="Arial" w:hAnsi="Arial"/>
          <w:lang w:val="en-US"/>
        </w:rPr>
        <w:t>D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ab/>
        <w:t xml:space="preserve">- </w:t>
      </w:r>
      <w:r>
        <w:rPr>
          <w:rFonts w:cs="Arial" w:ascii="Arial" w:hAnsi="Arial"/>
        </w:rPr>
        <w:t>Замените модели числам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Х + 14 = 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Х = 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. Уравнения с буквам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- Как из </w:t>
      </w:r>
      <w:r>
        <w:rPr>
          <w:rFonts w:cs="Arial" w:ascii="Arial" w:hAnsi="Arial"/>
          <w:i/>
        </w:rPr>
        <w:t xml:space="preserve">волка </w:t>
      </w:r>
      <w:r>
        <w:rPr>
          <w:rFonts w:cs="Arial" w:ascii="Arial" w:hAnsi="Arial"/>
        </w:rPr>
        <w:t xml:space="preserve">получить </w:t>
      </w:r>
      <w:r>
        <w:rPr>
          <w:rFonts w:cs="Arial" w:ascii="Arial" w:hAnsi="Arial"/>
          <w:i/>
        </w:rPr>
        <w:t>вола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ВОЛК – Х = ВО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Х = ВОЛК – ВО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Х = 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 Составление и решение уравнений с помощью числового луч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3201035" cy="342900"/>
                <wp:effectExtent l="635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343080"/>
                          <a:chOff x="0" y="0"/>
                          <a:chExt cx="3201120" cy="343080"/>
                        </a:xfrm>
                      </wpg:grpSpPr>
                      <wps:wsp>
                        <wps:cNvCnPr/>
                        <wps:spPr>
                          <a:xfrm>
                            <a:off x="0" y="228240"/>
                            <a:ext cx="3201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8840" y="-628560"/>
                            <a:ext cx="114480" cy="1371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32400 h 777600"/>
                              <a:gd name="textAreaBottom" fmla="*/ 7452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34.15pt;width:252.05pt;height:108pt" coordorigin="720,-683" coordsize="5041,21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;top:667;width:5041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1980,488" to="1980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488" to="2700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0,488" to="3420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488" to="4140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970;top:-681;width:179;height:2159;mso-wrap-style:none;v-text-anchor:middle;rotation:270" type="_x0000_t86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+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 Выполни проверку и найди ошибку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 + 8 = 16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= 16 + 8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 = 24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ети решают: 24 + 8 = 16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2 ≠ 16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.Составиьуравнения с числами Х, 4, 10 и реши их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ети решают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 + 4 = 10;</w:t>
        <w:tab/>
        <w:tab/>
        <w:t>10 – Х = 4;</w:t>
        <w:tab/>
        <w:tab/>
        <w:t>Х – 10 = 4 и т.п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. Из данных уравнений реши те, где Х находится сложением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 +16 = 20;</w:t>
        <w:tab/>
        <w:tab/>
        <w:t>Х -18 = 30;</w:t>
        <w:tab/>
        <w:tab/>
        <w:t>29 – Х = 19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. Рассмотри решение уравнения и вставь соответствующий зна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Х ? 12 = 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Х = 23 – 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К концу изучения темы дети учатся комментировать уравнения через компоненты действий. Работа строится следующим образо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) читаю уравнение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) нахожу известные и неизвестные компоненты (части и целое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3) применяю правило (по нахождению части или целого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) нахожу, чему равен Х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5) комментирую через компоненты действи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Следующий этап – решение уравнений вида: </w:t>
      </w:r>
      <w:r>
        <w:rPr>
          <w:rFonts w:cs="Arial" w:ascii="Arial" w:hAnsi="Arial"/>
          <w:b/>
        </w:rPr>
        <w:t xml:space="preserve">а ∙ Х = в; </w:t>
        <w:tab/>
        <w:t xml:space="preserve">а : Х = в;  </w:t>
        <w:tab/>
        <w:t>Х : а = 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Уравнения этого вида решаются на основе взаимосвязи между площадью прямоугольника и его сторонами. Поэтому изменяется и графическое обозначение компонентов уравнения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714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лощадь прямоугольника, а _____ - его стороны. Здесь важно понять то, что обучение решению и комментированию уравнений ведется по определенной схеме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</w:rPr>
        <w:t xml:space="preserve">1 этап: </w:t>
      </w:r>
      <w:r>
        <w:rPr>
          <w:rFonts w:cs="Arial" w:ascii="Arial" w:hAnsi="Arial"/>
        </w:rPr>
        <w:t xml:space="preserve">Решение с одновременным комментированием правил нахождения площад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63525</wp:posOffset>
                </wp:positionV>
                <wp:extent cx="1714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.7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и его сторон. Например,    Х :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 xml:space="preserve">5 </w:t>
      </w:r>
      <w:r>
        <w:rPr>
          <w:rFonts w:cs="Arial" w:ascii="Arial" w:hAnsi="Arial"/>
        </w:rPr>
        <w:t xml:space="preserve">  ( Х – площадь прямоугольника, 2 и 5 – его стороны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= 2 ∙ 5 (чтобы найти площадь прямоугольника, надо перемножить его стороны)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= 10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 этап: </w:t>
      </w:r>
      <w:r>
        <w:rPr>
          <w:rFonts w:cs="Arial" w:ascii="Arial" w:hAnsi="Arial"/>
        </w:rPr>
        <w:t>Решение уравнений с комментированием(через площадь прямоугольника и его стороны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мментирование через компоненты действий после решения уравнения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отработки навыков решения уравнений на умножение и деление можно использовать следующие упражнения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Выполни проверку и найди ошибку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: 2 = 4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= 4 : 2</w:t>
      </w:r>
    </w:p>
    <w:p>
      <w:pPr>
        <w:pStyle w:val="Normal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 = 2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ти решают: 2 : 2 = 4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      1 ≠ 4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9.9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2. Проанализируй решение уравнения и найди ошибку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∙ 3 =  9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= 3 ∙ 9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= 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шибки: 1) 9 – это площадь, на целое, ее надо обозначить прямоугольником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2) Х – это сторона, надо площадь разделить на другую сторону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Составь уравнения с числами 3, Х, 12 и реши их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ти составляют:  12 : Х = 3; </w:t>
        <w:tab/>
        <w:tab/>
        <w:t>3 ∙ Х = 12 и т.п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Изданных уравнений реши те, которые решаются делением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∙ 2 = 6;</w:t>
        <w:tab/>
        <w:tab/>
        <w:t>Х : 4 = 16;</w:t>
        <w:tab/>
        <w:tab/>
        <w:t>12 : Х = 4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Рассмотри решение уравнений и вставь соответствующий знак в запись уравнения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? 6 = 24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= 24 : 6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Составь и реши уравнение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Какое число надо умножить на пять, чтобы получилось 25?</w:t>
      </w:r>
      <w:r>
        <w:br w:type="page"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Реши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Х ∙ 3 = 15; </w:t>
        <w:tab/>
        <w:tab/>
        <w:t xml:space="preserve">Х : 4 = 5; </w:t>
        <w:tab/>
        <w:tab/>
        <w:t>16 : Х = 2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Какое уравнение лишнее? Объясни свой выбор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ти объясняют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ервое уравнение – Х равен нечетному числу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торое уравнение – Х находим умножением;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третье уравнение – неизвестен второй компонент и т.п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ледний этап при работе с уравнениями в начальной школе – знакомство учащихся с составными уравнениями. Решение таких уравнений строится на качественном анализе выражения, стоящего в левой части уравнения: какие действия указаны в выражении, какое действие выполняется последним, как читается запись этого выражения, какому компоненту этого действия принадлежит неизвестное число и т.п. К этому времени учащиеся должны твердо овладеть следующими умениями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ешение простых уравнений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анализ решений уравнений по компонентам действий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чтение записи выражений в два – три действия,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рядок выполнения действий в выражениях со скобками и без них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На данном этапе дети должны понимать, что в записи уравнений в качестве неизвестного числа могут использоваться различные буквы латинского алфавита, например: К + 4 = 3; </w:t>
        <w:tab/>
        <w:t xml:space="preserve">Р – 3 = 8; </w:t>
        <w:tab/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: 7 = 6 и т.п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пись решения уравнений сопровождается словесным описанием выполняемых действий. Для выработки правильной математической речи и навыков решения первых уравнений данного вида необходимо использовать таблицы с образцами решений. Но так как дети уже с 1-го класса знакомы с записью различных алгоритмов, то можно использовать только алгоритм решения уравнений, по которому дети и анализируют уравнения.</w: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Алгоритм решения составного уравнения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4686300" cy="5372100"/>
                <wp:effectExtent l="2032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372280"/>
                          <a:chOff x="0" y="0"/>
                          <a:chExt cx="4686480" cy="5372280"/>
                        </a:xfrm>
                      </wpg:grpSpPr>
                      <wps:wsp>
                        <wps:cNvSpPr/>
                        <wps:spPr>
                          <a:xfrm>
                            <a:off x="422928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8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629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200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6480" cy="537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0"/>
                                <a:ext cx="1714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11448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800280"/>
                                <a:ext cx="3200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ХОДИМ   ПОСЛЕДНЕЕ   ДЕЙСТВ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371600"/>
                                <a:ext cx="2971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РЕДЕЛЯ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ИЗВЕСТНЫЙ КОМПОН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2171880"/>
                                <a:ext cx="2971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ХОДИМ НЕИЗВЕСТ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ОНЕНТ ПО ПРАВИЛА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285768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ПРОЩАЕМ УРАВН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29000"/>
                                <a:ext cx="4229280" cy="1028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377208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ШЛИ КОРЕНЬ УРАВНЕНИЯ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480060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49150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44578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91440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72080" y="9144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35434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4457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369pt;height:423pt" coordorigin="1260,181" coordsize="7380,8460">
                <v:line id="shape_0" from="7921,6301" to="8640,6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181;width:7380;height:8460">
                  <v:line id="shape_0" from="4500,901" to="4500,14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981" to="4500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3061" to="4500,3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4321" to="4500,4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221" to="4500,55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60;top:181;width:7380;height:8460">
                    <v:oval id="shape_0" fillcolor="white" stroked="t" o:allowincell="f" style="position:absolute;left:3241;top:181;width:269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780;top:361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161;top:1441;width:50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М   ПОСЛЕДНЕЕ   ДЕЙСТ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2341;width:46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ИЗВЕСТНЫЙ КОМПОН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3601;width:46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М НЕИЗВЕСТ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 ПО ПРАВИЛ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4681;width:4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ОЩАЕМ УРАВН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260;top:5581;width:6659;height:161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521;top:6121;width:4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ЛИ КОРЕНЬ УРАВНЕНИЯ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3241;top:7741;width:26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601;top:7921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500,7201" to="4500,77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41,1621" to="8641,6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1621" to="8640,162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561;top:576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60;top:720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таких уравнений учитель должен уделять особое внимание проверке. В начальной школе следует формировать умение выполнять проверку сначала письменно, а затем уже и устно. Ведь приучать детей к самоконтролю необходимо с первого класса. Порой учитель может видеть, как дети бездумно подставляют вместо неизвестного числа его значение и только переписывают ответ (не выполняя саму проверку). Чтобы проверка выполнялась детьми при самостоятельной работе, необходимо «заставить» каждого ребенка сделать ее (т.е. поработать над ней)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лгоритм решения уравнений на основе части и целого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6286500" cy="3657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57600"/>
                          <a:chOff x="0" y="0"/>
                          <a:chExt cx="6286680" cy="3657600"/>
                        </a:xfrm>
                      </wpg:grpSpPr>
                      <wps:wsp>
                        <wps:cNvSpPr/>
                        <wps:spPr>
                          <a:xfrm>
                            <a:off x="45720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314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ЧИТАЙ УРАВНЕНИ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НЕСЯ ЕГО С ПОНЯТИЯМ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Ь, ЧАСТЬ, ЦЕЛО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028880"/>
                              <a:ext cx="2286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ИЗВЕСТНОЕ -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2057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Ю ПРАВИЛ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БЫ НАЙТИ НЕИЗВЕСТНУЮЧАСТЬ, НУЖНО ОТ ЦЕЛОГО ОТНЯТЬ ИЗВЕСТНУЮ ЧА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2400480"/>
                              <a:ext cx="20574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Ю ПРАВИЛ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ТОБЫ НАЙТИ НЕИЗВЕСТНОЕ ЦЕЛОЕ, НУЖНО ЧАСТИ СЛОЖИ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2574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12574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3716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05pt;width:495pt;height:288pt" coordorigin="360,241" coordsize="9900,5760">
                <v:line id="shape_0" from="7560,2221" to="9179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21" to="3959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241;width:9900;height:5760">
                  <v:shape id="shape_0" fillcolor="white" stroked="t" o:allowincell="f" style="position:absolute;left:3060;top:241;width:52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ЧИТАЙ УРАВНЕНИ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ОТНЕСЯ ЕГО С ПОНЯТИЯМИ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Ь, ЧАСТЬ, ЦЕЛО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861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ИЗВЕСТНОЕ - Ч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021;width:32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Ю ПРАВИЛО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БЫ НАЙТИ НЕИЗВЕСТНУЮЧАСТЬ, НУЖНО ОТ ЦЕЛОГО ОТНЯТЬ ИЗВЕСТНУЮ ЧА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021;width:32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Ю ПРАВИЛО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ТОБЫ НАЙТИ НЕИЗВЕСТНОЕ ЦЕЛОЕ, НУЖНО ЧАСТИ СЛОЖИ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2221" to="1980,4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0,2221" to="9180,4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40;top:24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0;top:240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580,1321" to="5580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лгоритм решения уравнений на основе части и целого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3314700" cy="3886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886200"/>
                          <a:chOff x="0" y="0"/>
                          <a:chExt cx="3314880" cy="3886200"/>
                        </a:xfrm>
                      </wpg:grpSpPr>
                      <wps:wsp>
                        <wps:cNvSpPr/>
                        <wps:spPr>
                          <a:xfrm>
                            <a:off x="160020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14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ЧИТАЙ УРАВНЕНИ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ОТНЕСЯ ЕГО С ТЕРМИНАМ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АСТЬ, ЧАСТЬ, ЦЕЛ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(ПОДЧЕРКНИ ЧАСТИ ЧЕРТОЙ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ОЕ ОБВЕДИ КРУЖКОМ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3314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ПОМНИ ПРАВИЛО, КОТОРОЕ НЕОБХОДИМО ИСПОЛЬЗОВАТЬ В РЕШ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3314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И СФОРМУЛИРОВАННОЕ ПРАВИЛ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3314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ЧИТАЙ ОТ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55pt;width:261pt;height:306pt" coordorigin="2880,211" coordsize="5220,6120">
                <v:line id="shape_0" from="5400,1831" to="5400,2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0;top:211;width:5220;height:6120">
                  <v:shape id="shape_0" fillcolor="white" stroked="t" o:allowincell="f" style="position:absolute;left:2880;top:211;width:52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ЧИТАЙ УРАВНЕНИЕ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ОТНЕСЯ ЕГО С ТЕРМИНАМИ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АСТЬ, ЧАСТЬ, ЦЕЛ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(ПОДЧЕРКНИ ЧАСТИ ЧЕРТОЙ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ОЕ ОБВЕДИ КРУЖКОМ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2551;width:52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ПОМНИ ПРАВИЛО, КОТОРОЕ НЕОБХОДИМО ИСПОЛЬЗОВАТЬ В РЕШ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4531;width:52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И СФОРМУЛИРОВАННОЕ ПРАВИЛ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5791;width:52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ЧИТАЙ ОТ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400,3631" to="5400,4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51" to="5400,5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228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u w:val="single"/>
        </w:rPr>
        <w:t>Х</w:t>
      </w:r>
      <w:r>
        <w:rPr>
          <w:rFonts w:cs="Arial" w:ascii="Arial" w:hAnsi="Arial"/>
        </w:rPr>
        <w:t xml:space="preserve"> = 7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Х = 7 – 3</w:t>
      </w:r>
    </w:p>
    <w:p>
      <w:pPr>
        <w:pStyle w:val="Normal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 = 4</w:t>
      </w:r>
    </w:p>
    <w:p>
      <w:pPr>
        <w:pStyle w:val="Normal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3 – часть, Х – часть, 7 – целое   (3 и Х подчеркну, 7 обведу кружком)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Чтобы найти неизвестную часть, нужно от целого отнять известную часть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7 – 3 = 4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4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лгоритм решения уравнений на основе взаимосвязи между компонентами и результатами арифметических действий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3314700" cy="3657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657600"/>
                          <a:chOff x="0" y="0"/>
                          <a:chExt cx="33148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УРАВН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ЫВАЯ КОМПОНЕНТЫ АРИФМЕТИЧЕСКИХ ДЕЙ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НИ ПРАВИЛО НАХОЖДЕНИЯ НЕИЗВЕСТНОГОКОМПОН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НИ СФОРМУЛИРОВАННОЕ ПРАВИЛО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ДИ НЕИЗВЕСТНЫЙ КОМПОНЕН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5pt;width:261pt;height:288pt" coordorigin="2520,7" coordsize="5220,5760">
                <v:shape id="shape_0" fillcolor="white" stroked="t" o:allowincell="f" style="position:absolute;left:2520;top:7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УРАВН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ЫВАЯ КОМПОНЕНТЫ АРИФМЕТИЧЕСКИХ ДЕЙ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87" to="5040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807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НИ ПРАВИЛО НАХОЖДЕНИЯ НЕИЗВЕСТНОГОКОМПОН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7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НИ СФОРМУЛИРОВАННОЕ ПРАВИЛО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ДИ НЕИЗВЕСТНЫЙ КОМПОНЕН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227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707" to="5040,3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687" to="5040,5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+ 28 = 53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 = 53 – 28</w:t>
      </w:r>
    </w:p>
    <w:p>
      <w:pPr>
        <w:pStyle w:val="Normal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 = 25</w:t>
      </w:r>
    </w:p>
    <w:p>
      <w:pPr>
        <w:pStyle w:val="Normal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 – первое слагаемое;  28 – второе слагаемое; 53 – сумм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бы найти неизвестное слагаемое, надо из суммы вычесть известное слагаемое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3 – 28 = 2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 – корень уравнени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лгоритм решения уравнений на основе взаимосвязи между площадью прямоугольника и его сторонами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3314700" cy="411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114800"/>
                          <a:chOff x="0" y="0"/>
                          <a:chExt cx="3314880" cy="4114800"/>
                        </a:xfrm>
                      </wpg:grpSpPr>
                      <wps:wsp>
                        <wps:cNvSpPr/>
                        <wps:spPr>
                          <a:xfrm>
                            <a:off x="160020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ТАЙ УРАВН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ОТНЕСЯ ЕГО С ТЕРМИНАМ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А, СТОРОНА, ПЛОЩА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ПОДЧЕРКНИ СТОРОНЫ ЧЕРТО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Ь ОБВЕДИ ПРЯМОУГОЛЬНИКО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2600"/>
                            <a:ext cx="33148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ПОМНИ ПРАВИЛО, КОТОРОЕ НЕОБХОДИМО ИСПОЛЬЗОВАТЬ В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29080"/>
                            <a:ext cx="33148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400"/>
                              <a:ext cx="331488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148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МЕНИ СФОРМУЛИРОВАННОЕ ПРАВИЛО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7080"/>
                                <a:ext cx="331488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ЧИТАЙ ОТВ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9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55pt;width:261pt;height:324pt" coordorigin="3060,31" coordsize="5220,6480">
                <v:line id="shape_0" from="5580,2011" to="5580,2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31;width:52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ТАЙ УРАВН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ОТНЕСЯ ЕГО С ТЕРМИНАМ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А, СТОРОНА, ПЛОЩАД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ПОДЧЕРКНИ СТОРОНЫ ЧЕРТО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Ь ОБВЕДИ ПРЯМОУГОЛЬНИКОМ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27;width:521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ПОМНИ ПРАВИЛО, КОТОРОЕ НЕОБХОДИМО ИСПОЛЬЗОВАТЬ В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0;top:4171;width:5220;height:2339">
                  <v:group id="shape_0" style="position:absolute;left:3060;top:4605;width:5220;height:1906">
                    <v:shape id="shape_0" fillcolor="white" stroked="t" o:allowincell="f" style="position:absolute;left:3060;top:4605;width:521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И СФОРМУЛИРОВАННОЕ ПРАВИЛ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5939;width:5219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ЧИТАЙ ОТВ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580,4171" to="5580,45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5431" to="5580,59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 ∙ </w:t>
      </w:r>
      <w:r>
        <w:rPr>
          <w:rFonts w:cs="Arial" w:ascii="Arial" w:hAnsi="Arial"/>
          <w:u w:val="single"/>
        </w:rPr>
        <w:t>Х</w:t>
      </w:r>
      <w:r>
        <w:rPr>
          <w:rFonts w:cs="Arial" w:ascii="Arial" w:hAnsi="Arial"/>
        </w:rPr>
        <w:t xml:space="preserve"> = 21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Х = 21 : 3</w:t>
      </w:r>
    </w:p>
    <w:p>
      <w:pPr>
        <w:pStyle w:val="Normal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 = 7</w:t>
      </w:r>
    </w:p>
    <w:p>
      <w:pPr>
        <w:pStyle w:val="Normal"/>
        <w:spacing w:lineRule="auto" w:line="36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1. 3 – сторона, Х – сторона, 21 – площадь   (3 и Х подчеркну, 21 обведу прямоугольником)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2. Чтобы найти неизвестную сторону, нужно площадь разделить на известную сторону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21 : 3 = 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7 – корень уравнения.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лгоритм решения уравнений на основе взаимосвязи между площадью прямоугольника и его сторонами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200088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7.55pt" to="470.9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200088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57.55pt" to="209.9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0</wp:posOffset>
                </wp:positionH>
                <wp:positionV relativeFrom="paragraph">
                  <wp:posOffset>2000885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57.55pt" to="111pt,2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2000885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157.55pt" to="471pt,2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142938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2.55pt" to="291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1055</wp:posOffset>
                </wp:positionH>
                <wp:positionV relativeFrom="paragraph">
                  <wp:posOffset>739140</wp:posOffset>
                </wp:positionV>
                <wp:extent cx="3323590" cy="694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ТАЙ УРАВН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НЕСЯ ЕГО С ПОНЯТИЯ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НА, СТОРОНА,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58.2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ЧИТАЙ УРАВН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НЕСЯ ЕГО С ПОНЯТИЯМ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НА, СТОРОНА,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2555</wp:posOffset>
                </wp:positionH>
                <wp:positionV relativeFrom="paragraph">
                  <wp:posOffset>1767840</wp:posOffset>
                </wp:positionV>
                <wp:extent cx="2294890" cy="351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ИЗВЕСТНОЕ - СТОР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39.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ИЗВЕСТНОЕ -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555</wp:posOffset>
                </wp:positionH>
                <wp:positionV relativeFrom="paragraph">
                  <wp:posOffset>3139440</wp:posOffset>
                </wp:positionV>
                <wp:extent cx="2066290" cy="14566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Ю ПРАВИЛ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БЫ НАЙТИ НЕИЗВЕСТНУЮ СТОРОНУ, НУЖНО ПЛОЩАДЬ РАЗДЕЛИТЬ НА ИЗВЕСТНУЮ СТОР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4.7pt;mso-wrap-distance-left:9.05pt;mso-wrap-distance-right:9.05pt;mso-wrap-distance-top:0pt;mso-wrap-distance-bottom:0pt;margin-top:247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НЮ ПРАВИЛ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БЫ НАЙТИ НЕИЗВЕСТНУЮ СТОРОНУ, НУЖНО ПЛОЩАДЬ РАЗДЕЛИТЬ НА ИЗВЕСТНУЮ СТОР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5655</wp:posOffset>
                </wp:positionH>
                <wp:positionV relativeFrom="paragraph">
                  <wp:posOffset>3139440</wp:posOffset>
                </wp:positionV>
                <wp:extent cx="2066290" cy="12661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НЮ ПРАВИЛ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ОБЫ НАЙТИ НЕИЗВЕСТНОЕ - ПЛОЩАДЬ, НУЖНО СТОРОНЫ ПЕРЕМНОЖ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47.2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МЕНЮ ПРАВИЛ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ТОБЫ НАЙТИ НЕИЗВЕСТНОЕ - ПЛОЩАДЬ, НУЖНО СТОРОНЫ ПЕРЕМНОЖ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8300</wp:posOffset>
                </wp:positionH>
                <wp:positionV relativeFrom="paragraph">
                  <wp:posOffset>2115185</wp:posOffset>
                </wp:positionV>
                <wp:extent cx="6858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6.55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2115185</wp:posOffset>
                </wp:positionV>
                <wp:extent cx="6858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6.5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125"/>
        </w:tabs>
        <w:ind w:left="4125" w:hanging="22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21:00Z</dcterms:created>
  <dc:creator>Serg</dc:creator>
  <dc:description/>
  <cp:keywords/>
  <dc:language>en-US</dc:language>
  <cp:lastModifiedBy>Анжелика</cp:lastModifiedBy>
  <dcterms:modified xsi:type="dcterms:W3CDTF">2012-07-24T14:13:00Z</dcterms:modified>
  <cp:revision>27</cp:revision>
  <dc:subject/>
  <dc:title>Работа над уравнениями в начальной школе</dc:title>
</cp:coreProperties>
</file>