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76            3б класс        Учитель:  Шашукова Юлия Вячеслав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о теме «Умножение многозначного числа на однознач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Умножение  многозначного числа на однозначное</w:t>
            </w:r>
            <w:r>
              <w:rPr/>
              <w:t>.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письменном  умножении  многозначного числа</w:t>
            </w:r>
            <w:r>
              <w:rPr>
                <w:color w:val="800080"/>
              </w:rPr>
              <w:t xml:space="preserve"> </w:t>
            </w:r>
            <w:r>
              <w:rPr/>
              <w:t>на однозначное чис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лгоритм умножения многозначного числа на однозначное число </w:t>
            </w:r>
            <w:r>
              <w:rPr>
                <w:bCs/>
                <w:iCs/>
              </w:rPr>
              <w:t>без перехода через разряд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ктуализация знаний о конкретном смысле действия умножения, о разрядном составе числа, о распределительном свойстве умножения суммы на число. Освоение алгоритма умножения многозначного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  <w:r>
              <w:rPr>
                <w:color w:val="800080"/>
              </w:rPr>
              <w:t xml:space="preserve"> </w:t>
            </w:r>
            <w:r>
              <w:rPr/>
              <w:t>на однозначное число. Изучение частных случаев умножения многозначного числа</w:t>
            </w:r>
            <w:r>
              <w:rPr>
                <w:color w:val="800080"/>
              </w:rPr>
              <w:t xml:space="preserve"> </w:t>
            </w:r>
            <w:r>
              <w:rPr/>
              <w:t xml:space="preserve">на однозначное число: без перехода через десяток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Алгоритм, многозначный, множитель, однозначный, произведение, разность, разряд, сумма,  умножение</w:t>
            </w:r>
            <w:r>
              <w:rPr/>
              <w:t>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 интерес к изучению темы;</w:t>
            </w:r>
          </w:p>
          <w:p>
            <w:pPr>
              <w:pStyle w:val="Normal"/>
              <w:rPr/>
            </w:pPr>
            <w:r>
              <w:rPr/>
              <w:t>-  желание помочь Винни Пуху и Иа-И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зитивное отношение к процессу исполнения сцен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ознание собственной успешности при изучении 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скрывать значение понятия</w:t>
            </w:r>
            <w:r>
              <w:rPr>
                <w:b/>
              </w:rPr>
              <w:t xml:space="preserve"> </w:t>
            </w:r>
            <w:r>
              <w:rPr/>
              <w:t>«множитель»</w:t>
            </w:r>
            <w:r>
              <w:rPr>
                <w:b/>
              </w:rPr>
              <w:t xml:space="preserve">, </w:t>
            </w:r>
            <w:r>
              <w:rPr/>
              <w:t>«произведение», «сумма», «разность» и использовать их в активном слова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условия </w:t>
            </w:r>
            <w:r>
              <w:rPr>
                <w:bCs/>
                <w:iCs/>
              </w:rPr>
              <w:t>письменного умножения трехзначного числа на однозначное без перехода через разряд и обосновывать свое мнени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авильность умножения двузначного числа на однозначное и обосновывать свое м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порядок </w:t>
            </w:r>
            <w:r>
              <w:rPr>
                <w:bCs/>
                <w:iCs/>
              </w:rPr>
              <w:t>письменного умножения трехзначного числа на однозначное и обосновывать свое мнени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пользовать приобретенные знания при решении задач и прим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полнять учебное задание, используя алгорит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ять учебные действия в соответствии с план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взаимопроверку и корректировку учебного зад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оотносить полученный результат с поставленной цель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улировать высказывание, используя математические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согласовывать позиции и находить общее реш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адекватно использовать речевые средства для представления результата деятельности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казывать алгоритм умножения двузначного числа на однозначно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исьменное умножение многозначного числа на однозначное</w:t>
            </w:r>
            <w:r>
              <w:rPr>
                <w:bCs/>
                <w:iCs/>
              </w:rPr>
              <w:t xml:space="preserve"> без перехода через разряд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ставлять и решать задачу, используя условие в виде рисунк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- решать примеры используя письменное умножение трехзначного числа на однозначно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: Алан Александр Милн «Винни-Пу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» ч.2, рабочая тетрадь №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арна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95" w:leader="none"/>
              </w:tabs>
              <w:rPr/>
            </w:pPr>
            <w:r>
              <w:rPr/>
              <w:t xml:space="preserve">групповая 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итуативное зад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ный счё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ценка «Винни-Пух и Иа-и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тивировать учащихся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•</w:t>
            </w:r>
            <w:r>
              <w:rPr/>
              <w:t>Стимулировать эмоционально-ценностное отношение к произведению Алана Милна «Винни-Пух»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сть урок принесёт положительные эмоции.</w:t>
            </w:r>
          </w:p>
          <w:p>
            <w:pPr>
              <w:pStyle w:val="Normal"/>
              <w:jc w:val="both"/>
              <w:rPr/>
            </w:pPr>
            <w:r>
              <w:rPr/>
              <w:t>На минутке чистописания , запишем число, в котором 2 сотни, 4 десятка, 5 единиц.</w:t>
            </w:r>
          </w:p>
          <w:p>
            <w:pPr>
              <w:pStyle w:val="Normal"/>
              <w:jc w:val="both"/>
              <w:rPr/>
            </w:pPr>
            <w:r>
              <w:rPr/>
              <w:t>Назовите это число. (245)</w:t>
            </w:r>
          </w:p>
          <w:p>
            <w:pPr>
              <w:pStyle w:val="Normal"/>
              <w:jc w:val="both"/>
              <w:rPr/>
            </w:pPr>
            <w:r>
              <w:rPr/>
              <w:t>Дайте характеристику числа .(Многозначное, трёхзначное, нечётное ,для записи числа требуется три цифры-2,4,5</w:t>
            </w:r>
          </w:p>
          <w:p>
            <w:pPr>
              <w:pStyle w:val="Normal"/>
              <w:jc w:val="both"/>
              <w:rPr/>
            </w:pPr>
            <w:r>
              <w:rPr/>
              <w:t>Число 2 показывает количество сотен в записи числа,</w:t>
            </w:r>
          </w:p>
          <w:p>
            <w:pPr>
              <w:pStyle w:val="Normal"/>
              <w:jc w:val="both"/>
              <w:rPr/>
            </w:pPr>
            <w:r>
              <w:rPr/>
              <w:t>4-количество десятков,</w:t>
            </w:r>
          </w:p>
          <w:p>
            <w:pPr>
              <w:pStyle w:val="Normal"/>
              <w:jc w:val="both"/>
              <w:rPr/>
            </w:pPr>
            <w:r>
              <w:rPr/>
              <w:t>5-количество единиц.</w:t>
            </w:r>
          </w:p>
          <w:p>
            <w:pPr>
              <w:pStyle w:val="Normal"/>
              <w:jc w:val="both"/>
              <w:rPr/>
            </w:pPr>
            <w:r>
              <w:rPr/>
              <w:t>Чтобы спорилась работа начнём с « гимнастики ума» -«Устного счёта».</w:t>
            </w:r>
          </w:p>
          <w:p>
            <w:pPr>
              <w:pStyle w:val="Normal"/>
              <w:jc w:val="both"/>
              <w:rPr/>
            </w:pPr>
            <w:r>
              <w:rPr/>
              <w:t>Присчитывайте к этому числу по 23 и записывайте ответы. Остановитесь, когда ваш ответ будет заканчиваться на цифру 6.</w:t>
            </w:r>
          </w:p>
          <w:p>
            <w:pPr>
              <w:pStyle w:val="Normal"/>
              <w:jc w:val="both"/>
              <w:rPr/>
            </w:pPr>
            <w:r>
              <w:rPr/>
              <w:t>245, 268,  291,  314, 337, 360, 383, 406.</w:t>
            </w:r>
          </w:p>
          <w:p>
            <w:pPr>
              <w:pStyle w:val="Normal"/>
              <w:jc w:val="both"/>
              <w:rPr/>
            </w:pPr>
            <w:r>
              <w:rPr/>
              <w:t>В гости на урок пришли Винни-Пух и ослик Иа-иа.</w:t>
            </w:r>
          </w:p>
          <w:p>
            <w:pPr>
              <w:pStyle w:val="Normal"/>
              <w:jc w:val="both"/>
              <w:rPr/>
            </w:pPr>
            <w:r>
              <w:rPr/>
              <w:t>Составьте задачу с данными по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Ослик Иа-Иа съедает на обед 40 кустиков чертополоха по 50 граммов каждый. Винни-Пух 4 банки мёда по полкило каждая (базарная единица).Кто потяжелеет за обед больше?</w:t>
            </w:r>
          </w:p>
          <w:p>
            <w:pPr>
              <w:pStyle w:val="Normal"/>
              <w:jc w:val="both"/>
              <w:rPr/>
            </w:pPr>
            <w:r>
              <w:rPr/>
              <w:t>Решение с объяснением. 50 х 40=2000 (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500 х 4=2000 (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2 кг=2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одной грядки Винни-Пух и Иа-Иа собрали 27 кабачков, а  с другой 13. Их разложили в корзины по 10 кабачков в кажду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олько корзин потребовалось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Решение с объяснением. (27+13): 10=4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интерес к изучению темы и желание помочь Винни-Пуху и иа-И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1. Письменное умножение двузначного числа на однозначное число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</w:t>
            </w:r>
            <w:r>
              <w:rPr/>
              <w:t>Актуализировать знания:</w:t>
            </w:r>
          </w:p>
          <w:p>
            <w:pPr>
              <w:pStyle w:val="Normal"/>
              <w:jc w:val="both"/>
              <w:rPr/>
            </w:pPr>
            <w:r>
              <w:rPr/>
              <w:t>- о</w:t>
            </w:r>
            <w:r>
              <w:rPr>
                <w:b/>
              </w:rPr>
              <w:t xml:space="preserve"> </w:t>
            </w:r>
            <w:r>
              <w:rPr/>
              <w:t>понятии</w:t>
            </w:r>
            <w:r>
              <w:rPr>
                <w:b/>
              </w:rPr>
              <w:t xml:space="preserve"> </w:t>
            </w:r>
            <w:r>
              <w:rPr/>
              <w:t>«множитель»</w:t>
            </w:r>
            <w:r>
              <w:rPr>
                <w:b/>
              </w:rPr>
              <w:t xml:space="preserve">, </w:t>
            </w:r>
            <w:r>
              <w:rPr/>
              <w:t>«произведение», «сумма», «разность»;</w:t>
            </w:r>
          </w:p>
          <w:p>
            <w:pPr>
              <w:pStyle w:val="Normal"/>
              <w:jc w:val="both"/>
              <w:rPr/>
            </w:pPr>
            <w:r>
              <w:rPr/>
              <w:t>-о способе умножения суммы на чис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вести алгоритм письменного умножения двузначного числа на однозначное</w:t>
            </w:r>
            <w:r>
              <w:rPr>
                <w:bCs/>
                <w:iCs/>
              </w:rPr>
              <w:t xml:space="preserve"> без перехода и с переходом через разряд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пределять условия умножения суммы на число и обосновывать свое мнени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авильность умножения двузначного числа на однозначное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алгоритм умножения двузначного числа на однозначное и обосновывать свое м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исьменное умножение двузначного числа на однозначное</w:t>
            </w:r>
            <w:r>
              <w:rPr>
                <w:bCs/>
                <w:iCs/>
              </w:rPr>
              <w:t xml:space="preserve"> без перехода и с переходом через разряд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ставлять и решать задачу, используя условие в виде рисунк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ыполнять письменное умножение двузначного числа на однозначное при решении задач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чебное задание, используя алгорит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взаимопроверку и корректировку учеб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сказывания, используя математические термины, в рамках учебного диалога;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позиции и находить обще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Назовите компоненты действия сложения и умно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Задание 2 (З)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шите числа, которые получатся в результате выполнения арифметического диктанта. </w:t>
            </w:r>
          </w:p>
          <w:p>
            <w:pPr>
              <w:pStyle w:val="Normal"/>
              <w:jc w:val="both"/>
              <w:rPr/>
            </w:pPr>
            <w:r>
              <w:rPr/>
              <w:t>Подчеркните в каждом числе единицы одной чертой, десятки- дву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ифметический диктант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7 увеличить в 6 раз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пределите значение произведения 6  и 9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Первый множитель 8, второй 3, определите произве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пишите число, которое больше 3 в 7 раз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умму чисел 3 и 5 увеличьте в 6 раз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зность чисел 12 и 5 увеличьте в 9 ра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 (З)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 представлении двузначного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42=…+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 (З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сскажите, как умножить сумму на число.</w:t>
            </w:r>
          </w:p>
          <w:p>
            <w:pPr>
              <w:pStyle w:val="Normal"/>
              <w:jc w:val="both"/>
              <w:rPr/>
            </w:pPr>
            <w:r>
              <w:rPr/>
              <w:t>(10+3)•4=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Задание 5 (П) </w:t>
            </w:r>
          </w:p>
          <w:p>
            <w:pPr>
              <w:pStyle w:val="Normal"/>
              <w:jc w:val="both"/>
              <w:rPr/>
            </w:pPr>
            <w:r>
              <w:rPr/>
              <w:t>Верно ли Винни -Пух выполнил умножение суммы на число? Обоснуйте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>(10+7)•4=10•4+4=40+4=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и умножении двузначного числа на однозначное  используют письменное вычисление, которое записывают в виде столбика, используя знак «х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айд . интерактивная дос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горитм письменного умножения двузначного числа на однознач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без перехода через разря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двузначное число  умножить на однозначное число, над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писать второй множитель под первым так, чтобы единицы были под единиц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Умножить единицы и написать полученное число под единиц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Умножить десятки и написать полученное число под десят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Назвать ответ.</w:t>
            </w:r>
          </w:p>
          <w:p>
            <w:pPr>
              <w:pStyle w:val="Normal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Умножаем 12  на 3 </w:t>
            </w:r>
          </w:p>
          <w:p>
            <w:pPr>
              <w:pStyle w:val="Normal"/>
              <w:jc w:val="both"/>
              <w:rPr/>
            </w:pPr>
            <w:r>
              <w:rPr/>
              <w:t>Пишем второй множитель «3» под первым множителем «12» так, чтобы единицы были под единицами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1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х     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множаем 2  единицы на 3 единицы и получаем 6 единиц, пишем под цифрой «3»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1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х    3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множаем 1 дес. на 3  получаем 3 дес. Записываем под десят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1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х   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Называем ответ: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6 </w:t>
            </w:r>
          </w:p>
          <w:p>
            <w:pPr>
              <w:pStyle w:val="Normal"/>
              <w:rPr/>
            </w:pPr>
            <w:r>
              <w:rPr/>
              <w:t>Расскажите алгоритм письменного умножения двузначного числа на однозначное без перехода через разряд, используя выражение 23х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7</w:t>
            </w:r>
          </w:p>
          <w:p>
            <w:pPr>
              <w:pStyle w:val="Normal"/>
              <w:rPr/>
            </w:pPr>
            <w:r>
              <w:rPr/>
              <w:t>Верно ли Иа-Иа написал выражение для письменного умножения?</w:t>
            </w:r>
          </w:p>
          <w:p>
            <w:pPr>
              <w:pStyle w:val="Normal"/>
              <w:rPr/>
            </w:pPr>
            <w:r>
              <w:rPr/>
              <w:t>Обоснуйте своё мнение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1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х     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 </w:t>
            </w:r>
            <w:r>
              <w:rPr/>
              <w:t xml:space="preserve"> </w:t>
            </w:r>
            <w:r>
              <w:rPr>
                <w:i/>
              </w:rPr>
              <w:t>Учебник с.88 №1</w:t>
            </w:r>
            <w:r>
              <w:rPr/>
              <w:t xml:space="preserve">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Выполните письменные вычисления выражений, используя алгоритм умножения двузначного числа на однозначное без перехода через разряд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•2             21•4           32•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•9             13•3           42•2</w:t>
            </w:r>
            <w:r>
              <w:rPr>
                <w:b/>
                <w:i/>
              </w:rPr>
              <w:t xml:space="preserve">                         </w:t>
            </w:r>
            <w:r>
              <w:rPr>
                <w:i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988375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pt;margin-top:1565.65pt;width:18pt;height:10.5pt" coordorigin="-574,31313" coordsize="360,210">
                      <v:rect id="shape_0" fillcolor="white" stroked="t" o:allowincell="t" style="position:absolute;left:-574;top:3131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-334;top:313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-499;top:3139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 xml:space="preserve"> с взаимопровер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ите письменное вычисление числовых выражений:</w:t>
            </w:r>
          </w:p>
          <w:p>
            <w:pPr>
              <w:pStyle w:val="Normal"/>
              <w:jc w:val="both"/>
              <w:rPr/>
            </w:pPr>
            <w:r>
              <w:rPr/>
              <w:t>23•3    34•2   42•2</w:t>
            </w:r>
          </w:p>
          <w:p>
            <w:pPr>
              <w:pStyle w:val="Normal"/>
              <w:jc w:val="both"/>
              <w:rPr/>
            </w:pPr>
            <w:r>
              <w:rPr/>
              <w:t>13•6    24•3   48•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понятия</w:t>
            </w:r>
            <w:r>
              <w:rPr>
                <w:b/>
              </w:rPr>
              <w:t xml:space="preserve"> </w:t>
            </w:r>
            <w:r>
              <w:rPr/>
              <w:t>«множитель»</w:t>
            </w:r>
            <w:r>
              <w:rPr>
                <w:b/>
              </w:rPr>
              <w:t xml:space="preserve">, </w:t>
            </w:r>
            <w:r>
              <w:rPr/>
              <w:t>«произведение», «сумма», «разность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условия умножения суммы на число и обосновывать свое мнени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авильность умножения двузначного числа на однозначно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чебное задание, используя алгорит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взаимопроверку</w:t>
            </w:r>
            <w:r>
              <w:rPr>
                <w:color w:val="FF0000"/>
              </w:rPr>
              <w:t xml:space="preserve"> </w:t>
            </w:r>
            <w:r>
              <w:rPr/>
              <w:t>и корректиров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формулировать высказывания, используя математические термины, в рамках учебного диалога;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позиции и находить общее 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 xml:space="preserve">- </w:t>
            </w:r>
            <w:r>
              <w:rPr/>
              <w:t>рассказывать алгоритм</w:t>
            </w:r>
            <w:r>
              <w:rPr>
                <w:color w:val="0070C0"/>
              </w:rPr>
              <w:t xml:space="preserve"> </w:t>
            </w:r>
            <w:r>
              <w:rPr/>
              <w:t>умножения двузначного числа на однозначное и обосновывать свое мнени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-</w:t>
            </w:r>
            <w:r>
              <w:rPr/>
              <w:t xml:space="preserve"> выполнять письменное умножение двузначного числа на однозначное</w:t>
            </w:r>
            <w:r>
              <w:rPr>
                <w:bCs/>
                <w:iCs/>
              </w:rPr>
              <w:t xml:space="preserve"> без перехода и с переходом через разря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ставлять и решать задачу, используя условие в виде рисун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выполнять письменное умножение двузначного числа на однозначное при решении задачи</w:t>
            </w:r>
            <w:r>
              <w:rPr>
                <w:bCs/>
                <w:iCs/>
                <w:color w:val="0070C0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лок 2. Письменное умножение трехзначного числа на однозначное число</w:t>
            </w:r>
          </w:p>
        </w:tc>
      </w:tr>
      <w:tr>
        <w:trPr>
          <w:trHeight w:val="481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• </w:t>
            </w:r>
            <w:r>
              <w:rPr/>
              <w:t>Ввести алгоритм письменного умножения трехзначного числа на однозначное</w:t>
            </w:r>
            <w:r>
              <w:rPr>
                <w:bCs/>
                <w:iCs/>
              </w:rPr>
              <w:t xml:space="preserve"> без перехода через разряд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/>
              <w:t xml:space="preserve">• </w:t>
            </w:r>
            <w:r>
              <w:rPr/>
              <w:t>Научить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условия </w:t>
            </w:r>
            <w:r>
              <w:rPr>
                <w:bCs/>
                <w:iCs/>
              </w:rPr>
              <w:t>письменного умножения трехзначного числа на однозначное без перехода через разряд и обосновывать свое мнени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алгоритм умножения трехзначного числа на однозначно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ез перехода через разряд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выполнять письменное умножение трехзначного числа на однозначное, используя известный алгоритм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9883755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pt;margin-top:1565.65pt;width:18pt;height:10.5pt" coordorigin="-574,31313" coordsize="360,210">
                      <v:rect id="shape_0" fillcolor="white" stroked="t" o:allowincell="t" style="position:absolute;left:-574;top:3131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-334;top:313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-499;top:3139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-выполнять учебное задание, используя алгорит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взаимопроверку и корректировку учеб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сказывания, используя математические термины, в рамках учебного диалога;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позиции и находить общее решени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учи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письменного умножения трехзначного числа на однознач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перехода через раз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трехзначное число  умножить на однозначное число, над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Написать второй множитель под первым так, чтобы единицы были под единицами.</w:t>
            </w:r>
          </w:p>
          <w:p>
            <w:pPr>
              <w:pStyle w:val="Normal"/>
              <w:rPr/>
            </w:pPr>
            <w:r>
              <w:rPr>
                <w:i/>
              </w:rPr>
              <w:t>2.Умножить единицы и написать результат под единиц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множить десятки и написать полученное число под десят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множить сотни и написать полученное число под сотн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Назвать отв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Умножаем 123  на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шем второй множитель «3» под первым множителем «123» так, чтобы единицы были под единица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12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  <w:u w:val="single"/>
              </w:rPr>
              <w:t>х     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множаем 3  единицы на 3 единицы и получаем 9 единиц, пишем под цифрой «3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12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  <w:u w:val="single"/>
              </w:rPr>
              <w:t>х   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множаем 2 дес. на 3  получаем 6 дес. Записываем под десят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12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  <w:u w:val="single"/>
              </w:rPr>
              <w:t>х  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множаем 1сот. на 3  получаем 3 сот. Записываем под сотн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12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  <w:u w:val="single"/>
              </w:rPr>
              <w:t>х  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3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Называем ответ:36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  <w:p>
            <w:pPr>
              <w:pStyle w:val="Normal"/>
              <w:rPr/>
            </w:pPr>
            <w:r>
              <w:rPr/>
              <w:t>Расскажите алгоритм письменного умножения трехзначного числа на однозначное, используя выражение 231х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  <w:p>
            <w:pPr>
              <w:pStyle w:val="Normal"/>
              <w:rPr/>
            </w:pPr>
            <w:r>
              <w:rPr/>
              <w:t>Верно ли выполнено письменное  умножение? Обоснуйте своё мн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      212       32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  </w:t>
            </w:r>
            <w:r>
              <w:rPr/>
              <w:t xml:space="preserve">4      </w:t>
            </w:r>
            <w:r>
              <w:rPr>
                <w:u w:val="single"/>
              </w:rPr>
              <w:t>х   3</w:t>
            </w:r>
            <w:r>
              <w:rPr/>
              <w:t xml:space="preserve">      </w:t>
            </w:r>
            <w:r>
              <w:rPr>
                <w:u w:val="single"/>
              </w:rPr>
              <w:t>х  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8       536       642               </w:t>
            </w:r>
            <w:r>
              <w:rPr>
                <w:i/>
              </w:rPr>
              <w:t xml:space="preserve">с взаимопроверк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 (У) </w:t>
            </w:r>
            <w:r>
              <w:rPr>
                <w:i/>
              </w:rPr>
              <w:t xml:space="preserve">Учебник с88.№3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988375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pt;margin-top:1565.65pt;width:18pt;height:10.5pt" coordorigin="-574,31313" coordsize="360,210">
                      <v:rect id="shape_0" fillcolor="white" stroked="t" o:allowincell="t" style="position:absolute;left:-574;top:3131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-334;top:313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-499;top:3139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Решите задачу и оформите вычисление, используя алгоритм письменного умножения двузначного числа на однозначное без перехода через разряд.</w:t>
            </w:r>
          </w:p>
          <w:p>
            <w:pPr>
              <w:pStyle w:val="Normal"/>
              <w:rPr/>
            </w:pPr>
            <w:r>
              <w:rPr/>
              <w:t>Краткая запись задачи в форме черт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упили 5 рулонов плёнки, по 20 м в каждом.  Хватит ли этой плёнки на 4 теплицы, если на каждую идёт 16 м плёнки ? </w:t>
            </w:r>
            <w:r>
              <w:rPr>
                <w:lang w:val="en-US"/>
              </w:rPr>
              <w:t xml:space="preserve">25 м </w:t>
            </w:r>
            <w:r>
              <w:rPr/>
              <w:t xml:space="preserve">плёнки 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то необходимо узнать , чтобы ответить на главный вопрос задачи 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Сколько плёнки купили ? ) 20х5=100 (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Сколько плёнки надо на 4 теплицы ,расходуя по 16м ?)  16х4=64 (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100 м &gt; 64 м плёнки хват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Сколько плёнки надо на 4 теплицы , расходуя по 25 м ?) 25х4=100 (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 м=100 м  плёнки хват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агностические  зад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ите письменное вычисление каждого выражения:</w:t>
            </w:r>
          </w:p>
          <w:p>
            <w:pPr>
              <w:pStyle w:val="Normal"/>
              <w:jc w:val="both"/>
              <w:rPr/>
            </w:pPr>
            <w:r>
              <w:rPr/>
              <w:t>423•2  231•3   240•3</w:t>
            </w:r>
          </w:p>
          <w:p>
            <w:pPr>
              <w:pStyle w:val="Normal"/>
              <w:jc w:val="both"/>
              <w:rPr/>
            </w:pPr>
            <w:r>
              <w:rPr/>
              <w:t>347•2   245•3   104•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определять условия </w:t>
            </w:r>
            <w:r>
              <w:rPr>
                <w:bCs/>
                <w:iCs/>
              </w:rPr>
              <w:t>письменного умножения трехзначного числа на однозначное без перехода через разряд и обосновывать свое мне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выполнять учебное задание, используя алгорит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сказывания, используя математические термины, в рамках учебного диалога.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позиции и находить общее решение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алгоритм умножения трехзначного числа на однозначно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ез перехода через разряд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>выполнять письменное умножение трехзначного числа на однозначное, используя известный</w:t>
            </w:r>
            <w:r>
              <w:rPr>
                <w:color w:val="0070C0"/>
              </w:rPr>
              <w:t xml:space="preserve"> </w:t>
            </w:r>
            <w:r>
              <w:rPr/>
              <w:t>алгорит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988375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pt;margin-top:1565.65pt;width:18pt;height:10.5pt" coordorigin="-574,31313" coordsize="360,210">
                      <v:rect id="shape_0" fillcolor="white" stroked="t" o:allowincell="t" style="position:absolute;left:-574;top:3131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-334;top:313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-499;top:3139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решать задачу и оформлять письменное умножение трехзначного числа на однозначное с переходом через разряд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3 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 усвоения темы,</w:t>
            </w:r>
          </w:p>
          <w:p>
            <w:pPr>
              <w:pStyle w:val="Normal"/>
              <w:jc w:val="both"/>
              <w:rPr/>
            </w:pPr>
            <w:r>
              <w:rPr/>
              <w:t>а именно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исьменное умножение многозначного числа на однозначное число;</w:t>
            </w:r>
          </w:p>
          <w:p>
            <w:pPr>
              <w:pStyle w:val="Normal"/>
              <w:jc w:val="both"/>
              <w:rPr/>
            </w:pPr>
            <w:r>
              <w:rPr/>
              <w:t>- проверять вычисления и вносить исправления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и письменное умножение числовых выражений</w:t>
            </w:r>
          </w:p>
          <w:p>
            <w:pPr>
              <w:pStyle w:val="Normal"/>
              <w:rPr/>
            </w:pPr>
            <w:r>
              <w:rPr/>
              <w:t>214•2     124•2</w:t>
            </w:r>
          </w:p>
          <w:p>
            <w:pPr>
              <w:pStyle w:val="Normal"/>
              <w:rPr/>
            </w:pPr>
            <w:r>
              <w:rPr/>
              <w:t>103•3     404•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рять вычисления и вносить корректиров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значение числового выражения разными способ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ыполнять письменное умножение многозначного числа на однозначное числ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- оценивать результат учебной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 xml:space="preserve">Самоанализ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Мне важно правильно умножать   многозначное число на однозначное, потому ч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тобы умножить многозначное число на однозначное без ошибок, нужно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 xml:space="preserve">Самооценка </w:t>
            </w:r>
          </w:p>
          <w:p>
            <w:pPr>
              <w:pStyle w:val="Normal"/>
              <w:rPr/>
            </w:pPr>
            <w:r>
              <w:rPr/>
              <w:t>Закончите предложение:</w:t>
            </w:r>
          </w:p>
          <w:p>
            <w:pPr>
              <w:pStyle w:val="Normal"/>
              <w:rPr/>
            </w:pPr>
            <w:r>
              <w:rPr/>
              <w:t>Я доволен (льна)……………(очень, не очень),что научился (лась)  выполнять вычисления, которые помогли бы Пете завершить работу……………(сам(а), с помощью учителя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оявлять осознание успешности при изучении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оотносить полученный результат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письменном  умножении  многозначного числа</w:t>
            </w:r>
            <w:r>
              <w:rPr>
                <w:color w:val="800080"/>
              </w:rPr>
              <w:t xml:space="preserve"> </w:t>
            </w:r>
            <w:r>
              <w:rPr/>
              <w:t>на однозначное чи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лгоритм умножения многозначного числа на однозначное число </w:t>
            </w:r>
            <w:r>
              <w:rPr>
                <w:bCs/>
                <w:iCs/>
              </w:rPr>
              <w:t>без перехода через разряд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спользовать приобретенные знания при решении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полнять учебное задание, используя алгорит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адекватно использовать речевые средства для представления результата дея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- определять количество плёнки для парника, используя письменное  умножение трехзначного числа на однознач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KOBK O+ Newton C San Pi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ascii="Symbol" w:hAnsi="Symbol" w:cs="Symbol"/>
      <w:b/>
      <w:i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OBK O+ Newton C San Pin;Times New Roman" w:hAnsi="OKOBK O+ Newton C San Pin;Times New Roman" w:eastAsia="Times New Roman" w:cs="OKOBK O+ Newton C San Pi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3:00Z</dcterms:created>
  <dc:creator>ADMIN</dc:creator>
  <dc:description/>
  <cp:keywords/>
  <dc:language>en-US</dc:language>
  <cp:lastModifiedBy>shashukova</cp:lastModifiedBy>
  <cp:lastPrinted>2014-10-04T11:55:00Z</cp:lastPrinted>
  <dcterms:modified xsi:type="dcterms:W3CDTF">2014-10-04T07:58:00Z</dcterms:modified>
  <cp:revision>5</cp:revision>
  <dc:subject/>
  <dc:title>1 класс</dc:title>
</cp:coreProperties>
</file>