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>Работа  с  родителями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</w:t>
      </w:r>
      <w:r>
        <w:rPr/>
        <w:t xml:space="preserve">В  начальной  школе  научить  чему-то  ребёнка,  а  тем  более  раскрыть,  развить  его  личность,  его  индивидуальность  и  самобытность,  без  помощи  родителей  практически  невозможно.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</w:t>
      </w:r>
      <w:r>
        <w:rPr/>
        <w:t xml:space="preserve">Поэтому  задолго  до  начала  учебного  года  я  начинаю  налаживать  контакт  с  семьёй  каждого ребёнка.  К  первому  сентября  я  уже  что-то  могу  рассказать  о  семье  каждого  моего  будущего  ученика.  Я  могу  сказать,  как  родители  относятся к  школе,  к  ребёнку,  могу  предположить  будут ли  они  заинтересованы  учёбой  своего  сына  или дочери  или  им  будет  всё  равно,  как  он  учится.  Знакомство  с  родителями  происходит  во  время  моих  индивидуальных  встреч  с  ними,  с  детьми,  при  проведении  родительских  собраний,  которых  обычно  бывает  два,  ещё  до  начала  учебного  года  (в  апреле  и  в  августе).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</w:t>
      </w:r>
      <w:r>
        <w:rPr/>
        <w:t>Очень  важно  на  этом  этапе,  добиться  того,  чтобы  родители  увидели  во  мне   человека,  который  вызывает  у  них  уважение  и,  которому  они  смогут  доверить  самое  дорогое  и  ценное,  что  есть  у  них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</w:t>
      </w:r>
      <w:r>
        <w:rPr/>
        <w:t>Здесь,  конечно,  нам  приходится  стараться.  Используя  весь  свой  накопленный  педагогический  опыт,  своё  умение  общаться  с  людьми,  весь  свой  шарм  и  обаяние,  мы  пытаемся  расположить  родителей  к  себе,  с  тем,  чтобы  родители  увидели  в  нас  союзника,  соратника.  Только  в  этом  случае  можно  добиться  каких-то  результатов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</w:t>
      </w:r>
      <w:r>
        <w:rPr/>
        <w:t>Когда  начинается  учебный  год,  естественно,  работа  с  родителями  продолжается.  Основной  формой  контакта  учителя  с  семьёй  продолжает  оставаться   родительское  собрание.  На  собраниях,  так  же  как,  наверное,  и  все,  мы  обсуждаем  и  принимаем  решения по  наиболее  важным  вопросам  жизнедеятельности  классного  коллектива,  подводим  итоги  и  т.  д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</w:t>
      </w:r>
      <w:r>
        <w:rPr/>
        <w:t>Тематика  родительских  собраний  очень  разнообразна.  Мы  говорим  и  об  особенностях  развития  младших  школьников,  и  о  том,  как  укрепить  память,  как  развивать  речь,  о  том, как  воспитывать  любовь  к  чтению,  о  том,  что  же  делать,  если  ребёнок  не  хочет  учиться,  мы  говорим  о  детской дружбе,  о  трудовом  воспитании,  нравственном,  эстетическом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</w:t>
      </w:r>
      <w:r>
        <w:rPr/>
        <w:t>При  проведении  родительских  собраний  я  ставлю  себе  целью  не  просто  рассказать  родителям об  успехах  и  неудачах  их  детей  или  повысить  педагогическую  культуру  родителей,  я  подвожу  итоги  нашей  совместной  деятельности,  совместной  работы   педагога  и  родителей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</w:t>
      </w:r>
      <w:r>
        <w:rPr/>
        <w:t xml:space="preserve">На  собраниях  я  никогда  не  ругаю  родителей,  я  просто  говорю  о  неудачах  ребёнка и  говорю  в  каком  направлении  нам,  взрослым,  надо  работать.  Рассказывая  о  детях,  я  большей  частью  их  хвалю  и,  опять  же,  благодарю  родителей  за  помощь.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</w:t>
      </w:r>
      <w:r>
        <w:rPr/>
        <w:t>Очень  хороший  урок  я  получила  ещё  в  детстве  по  этому  поводу.  Дело  было  в  5-ом  классе.  Тогда  у  нас  была  классная  руководительница  учитель  русского  языка и  литературы  Зайцева  Р.П.  Вот  однажды,  она  решила  провести  родительское  собрание  вместе  с  детьми,  где  мы, дети,  должны  были  сказать  о своих  одноклассниках  несколько  слов.  Мне  тогда  достался  Терелов  Андрей.  Помню,  я  тогда  подготовила  речь, в  которой  я  собиралась  рассказать,  что  мой  сосед  по  парте  плохо  учится,  что  разговаривает  на  уроках,  крутится,  переговаривается  с  учителями, не  выполняет  домашнее  задание  и  т.д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</w:t>
      </w:r>
      <w:r>
        <w:rPr/>
        <w:t>Но  Раиса  Павловна,  выслушав  мои  высказывания,  сказала:  «Подумай,  а  будет  ли  приятно  его  маме  всё  это  услышать?  Ведь  для  неё  он  сын. Неужели  в  этом  мальчике  нет  ничего  хорошего?  Попытайся  отыскать  это  хорошее!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</w:t>
      </w:r>
      <w:r>
        <w:rPr/>
        <w:t>Эти  слова  запали  мне  глубоко  в  душу  и  теперь,  став  уже  взрослым  человеком,  учителем,  на  родительских  собраниях  иногда  мне  так  хочется  о  каком  то  ребёнке высказать  всё,  что  я  о  нём  думаю,  какой  он  лентяй,  какой  он  невоспитанный,  несносный.  Но  в  памяти  всплывают  слова: «А  будет  ли  приятно  его  маме  всё  это  услышать?  Неужели  в  этом  ребёнке  нет  ничего  хорошего?» И  я  начинаю  искать положительные  черты,  и  оказывается  их  очень  много  в  каждом,  надо  только  внимательно  присмотреться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</w:t>
      </w:r>
      <w:r>
        <w:rPr/>
        <w:t>Хотя,  конечно,  я  говорю  и  о  существующих  проблемах  и  вместе  с  родителями  мы  ищем  пути  их  решения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</w:t>
      </w:r>
      <w:r>
        <w:rPr/>
        <w:t>Ещё, часто на  собраниях  у  нас  работает  «родительская  почта».  Пока  идет  собрание,  родители  могут  написать  какие-то  пожелания,  высказать    претензии,  задать  вопросы,  причём  вовсе  необязательно  подписываться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</w:t>
      </w:r>
      <w:r>
        <w:rPr/>
        <w:t xml:space="preserve">Неотъемлемой  частью  учебно-воспитательного  процесса  в  начальной  школе  являются  праздники,  совместная  подготовка  к  которым  сплачивает  детей,  учит  их  общению,  взаимопониманию,  взаимопомощи.  Праздники  развивают  творчество,  фантазию,  воображение  детей,  раскрывают  их  таланты.  При  проведении  праздников  родители – наши  главные  помощники  (костюмы,  оформление,  музыка),  а  иногда  и  участники  (Дед  Мороз  и  Снегурочка).  На  каждом  празднике  мы  проводим  конкурсы  для  родителей,  игры.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</w:t>
      </w:r>
      <w:r>
        <w:rPr/>
        <w:t>С  родителями   вот  уже два  выпуска  подряд  мы  ставим  импровизированные  сказки. Дети  очень  любят,  когда  их  родители  принимают  участие  в  таких  мероприятиях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</w:t>
      </w:r>
      <w:r>
        <w:rPr/>
        <w:t>При  проведении  праздников,  я  стараюсь  задействовать  всех  детей, чтобы  каждый  ученик  мог  почувствовать  свою  значимость  и,  опять  же,  чтобы  не  обидеть  родителей.  Ведь  каждый  из  них  приходит посмотреть  на  своего  ребёнка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</w:t>
      </w:r>
      <w:r>
        <w:rPr/>
        <w:t xml:space="preserve">Здесь  опять  возникают  трудности. Каждому  ребёнку  надо  подобрать  такую  роль,  чтобы  она  ему  не  просто  подходила,  а  ещё  и  смогла  раскрыть  его какие-то  таланты.  А  что  делать,  если  этих  талантов  нет?  И  тут  начинаешь  ломать  голову:  не  может  петь,  нет  слуха, стихи  читать  тоже  не  может,  невнятная  дикция,  артистическими  талантами  тоже  не  блещет,  что  же  будет, ну  например,  пауком!  И  ребёнок  рад,  и  мама  довольна.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</w:t>
      </w:r>
      <w:r>
        <w:rPr/>
        <w:t>В  начальной  школе  очень  часто  родители  посещают  уроки,  особенно  в  первом  классе.  Вот,  например,  в  прошлом  году  я  работала  в  детском  саду  и  обращала  внимание  на  то,  что  многие  родители  приходят  за  полчаса  до  окончания  уроков  и,  глядя  в  щелочку,  наблюдают  за  своими  детьми.  Поэтому  в  течение  года  я  постоянно  приглашала  родителей  на  уроки,  и  многие  с  удовольствием  посещали  их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</w:t>
      </w:r>
      <w:r>
        <w:rPr/>
        <w:t>Конечно,  нельзя  сказать,  что  в  общении  с  родителями  у  меня  не  возникает  проблем.  Конечно   же,  возникают.  Иногда  родители  считают,  что  если  у  ребёнка  возникают  какие-то  трудности,  что  именно  школа  виновата  в  этом  и,  что  именно  школа  должна  их  решать,  есть  такие  родители,  которые  не  контролируют  своих  детей.  С  ними  приходится работать  индивидуально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</w:t>
      </w:r>
      <w:r>
        <w:rPr/>
        <w:t>Закончить  я  бы  хотела  словами  В.А.Сухомлинского:  «Какими бы  прекрасными  ни  были  наши  школьные  учреждения,  самыми  главными  «мастерами»,  формирующими  разум,  мысли  детей, являются  мать  и  отец.  Поэтому,  нам  учителям,  прежде  всего,  необходимо  заботиться  о  повышении  педагогической  культуры  родителей,  разъяснять  им  смысл  воспитания  и  работать  с  ними  в  одном  направлении»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38:00Z</dcterms:created>
  <dc:creator>Леха</dc:creator>
  <dc:description/>
  <cp:keywords/>
  <dc:language>en-US</dc:language>
  <cp:lastModifiedBy>Алексей</cp:lastModifiedBy>
  <cp:lastPrinted>2006-05-10T18:27:00Z</cp:lastPrinted>
  <dcterms:modified xsi:type="dcterms:W3CDTF">2008-10-31T15:08:00Z</dcterms:modified>
  <cp:revision>8</cp:revision>
  <dc:subject/>
  <dc:title>Работа  с  родителями</dc:title>
</cp:coreProperties>
</file>