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ояснительная записка</w:t>
      </w:r>
    </w:p>
    <w:p>
      <w:pPr>
        <w:pStyle w:val="Normal"/>
        <w:autoSpaceDE w:val="false"/>
        <w:ind w:right="137"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highlight w:val="white"/>
        </w:rPr>
      </w:r>
    </w:p>
    <w:p>
      <w:pPr>
        <w:pStyle w:val="Normal"/>
        <w:autoSpaceDE w:val="false"/>
        <w:ind w:right="137" w:firstLine="567"/>
        <w:jc w:val="both"/>
        <w:rPr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Рабочая программа по предмету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Изобразительное искусство</w:t>
      </w:r>
      <w:r>
        <w:rPr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white"/>
        </w:rPr>
        <w:t>для 2 класса</w:t>
      </w:r>
      <w:r>
        <w:rPr>
          <w:rFonts w:cs="Times New Roman CYR" w:ascii="Times New Roman CYR" w:hAnsi="Times New Roman CYR"/>
          <w:highlight w:val="white"/>
        </w:rPr>
        <w:t xml:space="preserve"> со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ставлена на основе Федерального государственного образовательного стандарта начального общего образования и авторской программы Неменского Б.М.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Изобразительное искусство. 1-4 классы</w:t>
      </w:r>
      <w:r>
        <w:rPr>
          <w:color w:val="000000"/>
          <w:highlight w:val="white"/>
        </w:rPr>
        <w:t>» (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учебно-методический комплект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Школа России</w:t>
      </w:r>
      <w:r>
        <w:rPr>
          <w:color w:val="000000"/>
          <w:highlight w:val="white"/>
        </w:rPr>
        <w:t>»).</w:t>
      </w:r>
    </w:p>
    <w:p>
      <w:pPr>
        <w:pStyle w:val="Normal"/>
        <w:autoSpaceDE w:val="false"/>
        <w:ind w:right="137" w:firstLine="538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Изобразительное искусство в начальной школе является базовым предметом. По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 xml:space="preserve">сравнению с остальными учебными предметами, развивающими рационально-логический </w:t>
      </w:r>
      <w:r>
        <w:rPr>
          <w:rFonts w:cs="Times New Roman CYR" w:ascii="Times New Roman CYR" w:hAnsi="Times New Roman CYR"/>
          <w:color w:val="000000"/>
          <w:highlight w:val="white"/>
        </w:rPr>
        <w:t>тип мышления, изобразительное искусство направлено в основном на формирование эмоционально-образного, художественного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Normal"/>
        <w:autoSpaceDE w:val="false"/>
        <w:ind w:right="14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highlight w:val="white"/>
        </w:rPr>
        <w:t>Цели курса:</w:t>
      </w:r>
    </w:p>
    <w:p>
      <w:pPr>
        <w:pStyle w:val="Normal"/>
        <w:numPr>
          <w:ilvl w:val="0"/>
          <w:numId w:val="4"/>
        </w:numPr>
        <w:autoSpaceDE w:val="false"/>
        <w:ind w:left="720" w:right="14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воспитание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эстетических чувств, интереса к изобразительному искусству; обогащение нравственного опыта, представлений о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Normal"/>
        <w:numPr>
          <w:ilvl w:val="0"/>
          <w:numId w:val="4"/>
        </w:numPr>
        <w:autoSpaceDE w:val="false"/>
        <w:ind w:left="720" w:right="14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 xml:space="preserve">развитие </w:t>
      </w:r>
      <w:r>
        <w:rPr>
          <w:rFonts w:cs="Times New Roman CYR" w:ascii="Times New Roman CYR" w:hAnsi="Times New Roman CYR"/>
          <w:color w:val="000000"/>
          <w:highlight w:val="white"/>
        </w:rPr>
        <w:t>воображения, желания и умения подходить к любой своей деятельности творчески; способности к восприятию искусства и окружающего мира; умений и навыков сотрудничества в художественной деятельности;</w:t>
      </w:r>
    </w:p>
    <w:p>
      <w:pPr>
        <w:pStyle w:val="Normal"/>
        <w:numPr>
          <w:ilvl w:val="0"/>
          <w:numId w:val="4"/>
        </w:numPr>
        <w:autoSpaceDE w:val="false"/>
        <w:ind w:left="720" w:right="14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освоение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первоначальных знаний о пластических искусствах: изобразительных, декоративно-прикладных, архитектуре и дизайне - их роли в жизни человека и общества; </w:t>
      </w:r>
    </w:p>
    <w:p>
      <w:pPr>
        <w:pStyle w:val="Normal"/>
        <w:numPr>
          <w:ilvl w:val="0"/>
          <w:numId w:val="4"/>
        </w:numPr>
        <w:autoSpaceDE w:val="false"/>
        <w:ind w:left="720" w:right="14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овладение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с разными художественными материалами; совершенствование эстетического вкус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highlight w:val="white"/>
        </w:rPr>
        <w:t xml:space="preserve">Данные цели реализуются в конкретных </w:t>
      </w:r>
      <w:r>
        <w:rPr>
          <w:rFonts w:cs="Times New Roman CYR" w:ascii="Times New Roman CYR" w:hAnsi="Times New Roman CYR"/>
          <w:b/>
          <w:bCs/>
          <w:color w:val="000000"/>
          <w:spacing w:val="-1"/>
          <w:highlight w:val="white"/>
        </w:rPr>
        <w:t>задачах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 xml:space="preserve">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2" w:leader="none"/>
        </w:tabs>
        <w:autoSpaceDE w:val="false"/>
        <w:spacing w:lineRule="atLeast" w:line="259" w:before="5" w:after="0"/>
        <w:ind w:left="0" w:right="-4" w:firstLine="538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совершенствование эмоционально-образного восприятия произведений искусства и </w:t>
      </w:r>
      <w:r>
        <w:rPr>
          <w:rFonts w:cs="Times New Roman CYR" w:ascii="Times New Roman CYR" w:hAnsi="Times New Roman CYR"/>
          <w:color w:val="000000"/>
          <w:spacing w:val="-4"/>
          <w:highlight w:val="white"/>
        </w:rPr>
        <w:t>окружающего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2" w:leader="none"/>
        </w:tabs>
        <w:autoSpaceDE w:val="false"/>
        <w:spacing w:lineRule="atLeast" w:line="259"/>
        <w:ind w:left="0" w:firstLine="538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развитие способности видеть проявление художественной культуры в реальной жизни (музеи, архитектура, дизайн, скульптура и п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2" w:leader="none"/>
        </w:tabs>
        <w:autoSpaceDE w:val="false"/>
        <w:spacing w:lineRule="atLeast" w:line="259" w:before="5" w:after="0"/>
        <w:ind w:left="538" w:hanging="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формирование навыков работы с различными художественными материалами.</w:t>
      </w:r>
    </w:p>
    <w:p>
      <w:pPr>
        <w:pStyle w:val="Normal"/>
        <w:autoSpaceDE w:val="false"/>
        <w:ind w:right="-4"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Основные содержательные линии предмета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Изобразительное искусство</w:t>
      </w:r>
      <w:r>
        <w:rPr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во втором классе представлены содержательными блоками: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Чем и как работают художники</w:t>
      </w:r>
      <w:r>
        <w:rPr>
          <w:color w:val="000000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highlight w:val="white"/>
        </w:rPr>
        <w:t>Реальность и фантазия</w:t>
      </w:r>
      <w:r>
        <w:rPr>
          <w:color w:val="000000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highlight w:val="white"/>
        </w:rPr>
        <w:t>О чём говорит искусство</w:t>
      </w:r>
      <w:r>
        <w:rPr>
          <w:color w:val="000000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highlight w:val="white"/>
        </w:rPr>
        <w:t>Как говорит искусство</w:t>
      </w:r>
      <w:r>
        <w:rPr>
          <w:color w:val="000000"/>
          <w:highlight w:val="white"/>
        </w:rPr>
        <w:t xml:space="preserve">». </w:t>
      </w:r>
      <w:r>
        <w:rPr>
          <w:rFonts w:cs="Times New Roman CYR" w:ascii="Times New Roman CYR" w:hAnsi="Times New Roman CYR"/>
          <w:color w:val="000000"/>
          <w:highlight w:val="white"/>
        </w:rPr>
        <w:t>Второй год обучения  развивает представления детей о трёх формах художественной деятельности, изучаемых в первом классе. По мере углубления этих знаний меняется понимание связи этих форм деятельности с жизнью  искусства, с жизнью человека.</w:t>
      </w:r>
    </w:p>
    <w:p>
      <w:pPr>
        <w:pStyle w:val="Normal"/>
        <w:autoSpaceDE w:val="false"/>
        <w:spacing w:lineRule="atLeast" w:line="250"/>
        <w:ind w:firstLine="538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Программа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Изобразительное искусство</w:t>
      </w:r>
      <w:r>
        <w:rPr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white"/>
        </w:rPr>
        <w:t>предусматривает чередование индивиду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ального практического творчества и коллективной творческой работы, освоение учениками различных художественных материалов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(гуашь, акварель, пластилин, мелки и т.д.), постоянную смену художественных материалов.</w:t>
      </w:r>
    </w:p>
    <w:p>
      <w:pPr>
        <w:pStyle w:val="Normal"/>
        <w:autoSpaceDE w:val="false"/>
        <w:spacing w:lineRule="atLeast" w:line="250"/>
        <w:ind w:firstLine="538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актическая творческая работа с целью овладения практическими умениями и навыками представлена в следующих направлениях:</w:t>
      </w:r>
    </w:p>
    <w:p>
      <w:pPr>
        <w:pStyle w:val="Normal"/>
        <w:numPr>
          <w:ilvl w:val="0"/>
          <w:numId w:val="4"/>
        </w:numPr>
        <w:autoSpaceDE w:val="false"/>
        <w:spacing w:lineRule="atLeast" w:line="250"/>
        <w:ind w:left="1258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использование различных художественных материалов, приёмов и техник;</w:t>
      </w:r>
    </w:p>
    <w:p>
      <w:pPr>
        <w:pStyle w:val="Normal"/>
        <w:numPr>
          <w:ilvl w:val="0"/>
          <w:numId w:val="4"/>
        </w:numPr>
        <w:autoSpaceDE w:val="false"/>
        <w:spacing w:lineRule="atLeast" w:line="250"/>
        <w:ind w:left="1258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изображение предметного мира, природы и человека в процессе работы с натуры, по памяти, по представлению и на основе фантазии;</w:t>
      </w:r>
    </w:p>
    <w:p>
      <w:pPr>
        <w:pStyle w:val="Normal"/>
        <w:numPr>
          <w:ilvl w:val="0"/>
          <w:numId w:val="4"/>
        </w:numPr>
        <w:autoSpaceDE w:val="false"/>
        <w:spacing w:lineRule="atLeast" w:line="250"/>
        <w:ind w:left="1258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ередача характера, эмоционального состояния и своего отношения к природе, человеку, обществ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7" w:leader="none"/>
        </w:tabs>
        <w:autoSpaceDE w:val="false"/>
        <w:ind w:left="1253" w:hanging="35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выражение настроения художественными средств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7" w:leader="none"/>
        </w:tabs>
        <w:autoSpaceDE w:val="false"/>
        <w:ind w:left="1253" w:hanging="35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компоновка на плоскости листа и в объеме задуманного художественного обра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7" w:leader="none"/>
        </w:tabs>
        <w:autoSpaceDE w:val="false"/>
        <w:ind w:left="1253" w:hanging="35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использование в художественно-творческой деятельности основ цвето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7" w:leader="none"/>
        </w:tabs>
        <w:autoSpaceDE w:val="false"/>
        <w:ind w:left="1253" w:hanging="35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использование знаний графической грам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2" w:leader="none"/>
        </w:tabs>
        <w:autoSpaceDE w:val="false"/>
        <w:ind w:left="1253" w:right="5" w:hanging="35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использование навыков моделирования из бумаги, лепки из пластилина, навыков изображения средствами аппликации и колла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2" w:leader="none"/>
        </w:tabs>
        <w:autoSpaceDE w:val="false"/>
        <w:ind w:left="1253" w:hanging="357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передача в творческих работах особенностей художественной культуры разных (зна</w:t>
      </w:r>
      <w:r>
        <w:rPr>
          <w:rFonts w:cs="Times New Roman CYR" w:ascii="Times New Roman CYR" w:hAnsi="Times New Roman CYR"/>
          <w:color w:val="000000"/>
          <w:highlight w:val="white"/>
        </w:rPr>
        <w:t>комых по урокам) народов, особенностей понимания ими красоты природы, человека, народных тради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2" w:leader="none"/>
        </w:tabs>
        <w:autoSpaceDE w:val="false"/>
        <w:ind w:left="1253" w:hanging="35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овладение навыками коллективной деятельности в процессе совместной работы в команде одноклассников под руководством уч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2" w:leader="none"/>
        </w:tabs>
        <w:autoSpaceDE w:val="false"/>
        <w:ind w:left="1253" w:hanging="35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сотрудничество с товарищами в процессе совместного воплощения общего замысла.</w:t>
      </w:r>
    </w:p>
    <w:p>
      <w:pPr>
        <w:pStyle w:val="Normal"/>
        <w:tabs>
          <w:tab w:val="clear" w:pos="708"/>
          <w:tab w:val="left" w:pos="14738" w:leader="none"/>
        </w:tabs>
        <w:autoSpaceDE w:val="false"/>
        <w:ind w:left="10" w:right="-4" w:firstLine="528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Для реализации программного содержания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 xml:space="preserve">используются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следующие учебные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пособ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2" w:leader="none"/>
          <w:tab w:val="left" w:pos="15309" w:leader="none"/>
        </w:tabs>
        <w:autoSpaceDE w:val="false"/>
        <w:ind w:left="14" w:right="-4" w:firstLine="533"/>
        <w:jc w:val="both"/>
        <w:rPr>
          <w:rFonts w:ascii="Times New Roman CYR" w:hAnsi="Times New Roman CYR" w:cs="Times New Roman CYR"/>
          <w:b/>
          <w:b/>
          <w:bCs/>
          <w:color w:val="000000"/>
          <w:spacing w:val="-2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Коротеева Е.И. Изобразительное искусство. Искусство и ты: Учебник для 2 класса начальной школы / Под редакцией Б.М. Неменского. - М.: Просвещение,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2" w:leader="none"/>
          <w:tab w:val="left" w:pos="14738" w:leader="none"/>
        </w:tabs>
        <w:autoSpaceDE w:val="false"/>
        <w:ind w:left="14" w:right="-4" w:firstLine="533"/>
        <w:jc w:val="both"/>
        <w:rPr>
          <w:rFonts w:ascii="Times New Roman CYR" w:hAnsi="Times New Roman CYR" w:cs="Times New Roman CYR"/>
          <w:color w:val="000000"/>
          <w:spacing w:val="-14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Твоя мастерская: Рабочая тетрадь для 2 класса начальной школы / Под редакцией Б.М. Неменского. - М.: Просвещение, 2013г.</w:t>
      </w:r>
    </w:p>
    <w:p>
      <w:pPr>
        <w:pStyle w:val="Normal"/>
        <w:tabs>
          <w:tab w:val="clear" w:pos="708"/>
          <w:tab w:val="left" w:pos="922" w:leader="none"/>
        </w:tabs>
        <w:autoSpaceDE w:val="false"/>
        <w:ind w:firstLine="426"/>
        <w:jc w:val="both"/>
        <w:rPr>
          <w:rFonts w:ascii="Times New Roman CYR" w:hAnsi="Times New Roman CYR" w:cs="Times New Roman CYR"/>
          <w:color w:val="000000"/>
          <w:spacing w:val="-14"/>
          <w:highlight w:val="white"/>
        </w:rPr>
      </w:pPr>
      <w:r>
        <w:rPr>
          <w:rFonts w:cs="Times New Roman CYR" w:ascii="Times New Roman CYR" w:hAnsi="Times New Roman CYR"/>
          <w:color w:val="000000"/>
          <w:spacing w:val="-14"/>
          <w:highlight w:val="white"/>
        </w:rPr>
      </w:r>
    </w:p>
    <w:p>
      <w:pPr>
        <w:pStyle w:val="Normal"/>
        <w:autoSpaceDE w:val="false"/>
        <w:ind w:firstLine="567"/>
        <w:jc w:val="center"/>
        <w:rPr/>
      </w:pPr>
      <w:r>
        <w:rPr/>
        <w:t>Содержание программы (34 часа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3281"/>
        <w:gridCol w:w="4334"/>
        <w:gridCol w:w="6152"/>
      </w:tblGrid>
      <w:tr>
        <w:trPr>
          <w:trHeight w:val="6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62" w:right="5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"/>
                <w:highlight w:val="white"/>
              </w:rPr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0"/>
              <w:ind w:left="106" w:hanging="0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Наименование</w:t>
            </w:r>
          </w:p>
          <w:p>
            <w:pPr>
              <w:pStyle w:val="Normal"/>
              <w:autoSpaceDE w:val="false"/>
              <w:spacing w:lineRule="atLeast" w:line="250"/>
              <w:ind w:left="10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разделов/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Количество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часов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62" w:right="6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Содержание программного материал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0"/>
              <w:ind w:left="475" w:right="52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Универсальные учебные действия</w:t>
            </w:r>
          </w:p>
        </w:tc>
      </w:tr>
      <w:tr>
        <w:trPr>
          <w:trHeight w:val="12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144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Чем и как работа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ют художники </w:t>
            </w:r>
          </w:p>
          <w:p>
            <w:pPr>
              <w:pStyle w:val="Normal"/>
              <w:autoSpaceDE w:val="false"/>
              <w:spacing w:lineRule="atLeast" w:line="230"/>
              <w:ind w:right="14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 xml:space="preserve">(8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часов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48" w:firstLine="1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Выразительные возможно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сти через краски, апплика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цию, графические материа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лы, бумагу. Выразитель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>ность материалов при рабо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те в объёме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82" w:firstLine="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1"/>
                <w:highlight w:val="white"/>
              </w:rPr>
              <w:t xml:space="preserve">Осуществлять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поиск необходимой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информации для выполнения школьных заданий с использованием учеб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 xml:space="preserve">ной литературы;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3"/>
                <w:highlight w:val="white"/>
              </w:rPr>
              <w:t xml:space="preserve">овладевать 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 xml:space="preserve">основами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языка живописи, графики, скульптуры,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декоративно-прикладного искусства, художественного конструирования.</w:t>
            </w:r>
          </w:p>
        </w:tc>
      </w:tr>
      <w:tr>
        <w:trPr>
          <w:trHeight w:val="12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6"/>
              <w:ind w:right="38" w:firstLine="1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>Реальность и фан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тазия </w:t>
            </w:r>
          </w:p>
          <w:p>
            <w:pPr>
              <w:pStyle w:val="Normal"/>
              <w:autoSpaceDE w:val="false"/>
              <w:spacing w:lineRule="atLeast" w:line="226"/>
              <w:ind w:right="38" w:firstLine="1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 xml:space="preserve">(7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часов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58" w:firstLine="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Формирование художественных представлений через изображение реальности и фантазии. Украшение 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>реальности и фантазии. По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стройка реальности и фантазии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9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highlight w:val="white"/>
              </w:rPr>
              <w:t xml:space="preserve">Понимать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условность и субъектив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 xml:space="preserve">ность художественного образа.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"/>
                <w:highlight w:val="white"/>
              </w:rPr>
              <w:t>Разли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1"/>
                <w:highlight w:val="white"/>
              </w:rPr>
              <w:t xml:space="preserve">чать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объекты и явления реальной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жизни и их образы, выраженные в про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изведении искусства, объяснять разницу.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1"/>
                <w:highlight w:val="white"/>
              </w:rPr>
              <w:t xml:space="preserve">Выполнять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учебные действия в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материализованной форме.</w:t>
            </w:r>
          </w:p>
        </w:tc>
      </w:tr>
      <w:tr>
        <w:trPr>
          <w:trHeight w:val="168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5"/>
              <w:ind w:left="5" w:right="134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О чём говорит ис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кусство </w:t>
            </w:r>
          </w:p>
          <w:p>
            <w:pPr>
              <w:pStyle w:val="Normal"/>
              <w:autoSpaceDE w:val="false"/>
              <w:spacing w:lineRule="atLeast" w:line="235"/>
              <w:ind w:left="5" w:right="13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highlight w:val="white"/>
                <w:lang w:val="en-US"/>
              </w:rPr>
              <w:t xml:space="preserve">(8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часов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96" w:firstLine="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Выражение характера в изображении животных, мужского образа, женского образа. Образ человека и 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 xml:space="preserve">его характера, выраженный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в объёме. Изображение природы в разных состояниях. Выражение характера 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 xml:space="preserve">и намерений человека через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украшение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1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1"/>
                <w:highlight w:val="white"/>
              </w:rPr>
              <w:t xml:space="preserve">Эмоционально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откликаться на образы персонажей произведений искусства,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пробуждение чувств печали, сострада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ния, радости, героизма, бескорыстия,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 xml:space="preserve">отвращения, ужаса и т.д.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"/>
                <w:highlight w:val="white"/>
              </w:rPr>
              <w:t xml:space="preserve">Передавать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в объёме. Изображение природы в разных состояниях. Выражение характера 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 xml:space="preserve">и намерений человека через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украшение.</w:t>
            </w:r>
          </w:p>
        </w:tc>
      </w:tr>
      <w:tr>
        <w:trPr>
          <w:trHeight w:val="12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5"/>
              <w:ind w:left="5" w:right="134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Как говорит искус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ство </w:t>
            </w:r>
          </w:p>
          <w:p>
            <w:pPr>
              <w:pStyle w:val="Normal"/>
              <w:autoSpaceDE w:val="false"/>
              <w:spacing w:lineRule="atLeast" w:line="235"/>
              <w:ind w:left="5" w:right="13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highlight w:val="white"/>
                <w:lang w:val="en-US"/>
              </w:rPr>
              <w:t xml:space="preserve">(8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часов)         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96" w:firstLine="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Цвет как средство выраже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ния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"/>
                <w:highlight w:val="white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Линия как средство выражения. Ритм как средство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выражения. Пропорции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12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"/>
                <w:highlight w:val="white"/>
              </w:rPr>
              <w:t xml:space="preserve">Различать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основные тёплые и холод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ные цвета.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highlight w:val="white"/>
              </w:rPr>
              <w:t xml:space="preserve">Передавать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с помощью ритма движение и эмоциональное со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стояние в композиции на плоскости.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3"/>
                <w:highlight w:val="white"/>
              </w:rPr>
              <w:t xml:space="preserve">Создавать 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 xml:space="preserve">элементарные композиции на заданную тему, используя средства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выражения.</w:t>
            </w:r>
          </w:p>
        </w:tc>
      </w:tr>
      <w:tr>
        <w:trPr>
          <w:trHeight w:val="29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44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5"/>
              <w:ind w:left="5" w:right="13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Резерв (3 часа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ind w:right="96" w:firstLine="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ind w:right="12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pacing w:val="-2"/>
          <w:highlight w:val="white"/>
          <w:lang w:val="en-US"/>
        </w:rPr>
      </w:pPr>
      <w:r>
        <w:rPr>
          <w:b/>
          <w:bCs/>
          <w:spacing w:val="-2"/>
          <w:highlight w:val="white"/>
          <w:lang w:val="en-US"/>
        </w:rPr>
      </w:r>
    </w:p>
    <w:p>
      <w:pPr>
        <w:pStyle w:val="Normal"/>
        <w:autoSpaceDE w:val="false"/>
        <w:ind w:left="6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highlight w:val="white"/>
        </w:rPr>
        <w:t>Требования к уровню подготовки учащихся</w:t>
      </w:r>
    </w:p>
    <w:p>
      <w:pPr>
        <w:pStyle w:val="Normal"/>
        <w:autoSpaceDE w:val="false"/>
        <w:ind w:right="141"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highlight w:val="white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highlight w:val="white"/>
          <w:lang w:val="en-US"/>
        </w:rPr>
      </w:r>
    </w:p>
    <w:p>
      <w:pPr>
        <w:pStyle w:val="Normal"/>
        <w:autoSpaceDE w:val="false"/>
        <w:ind w:right="141" w:firstLine="56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К концу обучения во втором классе у младших школьников формируются представления об основных жанрах и видах произведений изобразительного искусства; известных центрах народных художественных ремесел России. Формируются умения различать основные и составные, тёплые и холодные цвета; узнавать отдельные произведения выдающихся отечественных и зарубежных художников, называть их авторов; сравнивать различные виды изобразительного искусства (графики, живописи, декоративно-прикладного искусства). </w:t>
      </w:r>
    </w:p>
    <w:p>
      <w:pPr>
        <w:pStyle w:val="Normal"/>
        <w:autoSpaceDE w:val="false"/>
        <w:ind w:right="141" w:firstLine="56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В результате обучения дети научатся пользоваться художественными материалами и применять главные средства художественной   выразительности   живописи,   графики, скульптуры, декоративно-прикладного искусства в собственной художественно-творческой деятельности. Полученные универсальные учебные действия учащиеся также могут использовать в практической деятельности и повседневной жизни для самостоятельной творческой деятельности, обогащения опыта восприятия произведений изобразительного искусства, оценки произведений искусства при посещении выставок и художественных музеев искусства.</w:t>
      </w:r>
    </w:p>
    <w:p>
      <w:pPr>
        <w:pStyle w:val="Normal"/>
        <w:autoSpaceDE w:val="false"/>
        <w:ind w:right="141" w:firstLine="567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В результате изучения изобразительного искусства второклассник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научится: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1287" w:right="141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понимать, что такое деятельность художника (что может изобразить художник – предметы, людей, события; с помощью каких материалов изображает художник - бумага, холст, картон, карандаш, кисть, краски и пр.); </w:t>
      </w:r>
    </w:p>
    <w:p>
      <w:pPr>
        <w:pStyle w:val="Normal"/>
        <w:numPr>
          <w:ilvl w:val="0"/>
          <w:numId w:val="4"/>
        </w:numPr>
        <w:autoSpaceDE w:val="false"/>
        <w:ind w:left="1287" w:right="141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узнавать жанры (натюрморт, пейзаж, анималистический жанр, портрет) и виды произведений (живопись.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графика, скульптура, декоративно-прикладное искусство и архитектура) изобразительного искусства; </w:t>
      </w:r>
    </w:p>
    <w:p>
      <w:pPr>
        <w:pStyle w:val="Normal"/>
        <w:numPr>
          <w:ilvl w:val="0"/>
          <w:numId w:val="4"/>
        </w:numPr>
        <w:autoSpaceDE w:val="false"/>
        <w:ind w:left="1287" w:right="141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называть известные центры народных художественных ремесел России (Хохлома, Городец, Дымково);</w:t>
      </w:r>
    </w:p>
    <w:p>
      <w:pPr>
        <w:pStyle w:val="Normal"/>
        <w:numPr>
          <w:ilvl w:val="0"/>
          <w:numId w:val="4"/>
        </w:numPr>
        <w:autoSpaceDE w:val="false"/>
        <w:ind w:left="1287" w:right="141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различать основные (красный, синий, желтый) и составные (оранжевый, зеленый, фиолетовый, коричневый) цвета;</w:t>
      </w:r>
    </w:p>
    <w:p>
      <w:pPr>
        <w:pStyle w:val="Normal"/>
        <w:numPr>
          <w:ilvl w:val="0"/>
          <w:numId w:val="4"/>
        </w:numPr>
        <w:autoSpaceDE w:val="false"/>
        <w:ind w:left="1287" w:right="141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различать тёплые (к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расный, желтый, оранжевый) и холодные (синий, голубой, фиолетовый) цвета;</w:t>
      </w:r>
    </w:p>
    <w:p>
      <w:pPr>
        <w:pStyle w:val="Normal"/>
        <w:numPr>
          <w:ilvl w:val="0"/>
          <w:numId w:val="4"/>
        </w:numPr>
        <w:autoSpaceDE w:val="false"/>
        <w:ind w:left="1287" w:right="141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highlight w:val="white"/>
        </w:rPr>
        <w:t xml:space="preserve">узнавать отдельные </w:t>
      </w:r>
      <w:r>
        <w:rPr>
          <w:rFonts w:cs="Times New Roman CYR" w:ascii="Times New Roman CYR" w:hAnsi="Times New Roman CYR"/>
          <w:color w:val="000000"/>
          <w:highlight w:val="white"/>
        </w:rPr>
        <w:t>произведения выдающихся отечественных и зарубежных художников, называть их авторов;</w:t>
      </w:r>
    </w:p>
    <w:p>
      <w:pPr>
        <w:pStyle w:val="Normal"/>
        <w:numPr>
          <w:ilvl w:val="0"/>
          <w:numId w:val="4"/>
        </w:numPr>
        <w:autoSpaceDE w:val="false"/>
        <w:ind w:left="1287" w:right="141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сравнивать различные виды изобразительного искусства (графики, живописи, декоративно-прикладного, скульптуры и архитектуры);</w:t>
      </w:r>
    </w:p>
    <w:p>
      <w:pPr>
        <w:pStyle w:val="Normal"/>
        <w:numPr>
          <w:ilvl w:val="0"/>
          <w:numId w:val="4"/>
        </w:numPr>
        <w:autoSpaceDE w:val="false"/>
        <w:ind w:left="1287" w:right="141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использовать художественные материалы (гуашь, акварель, цветные карандаши, восковые мелки, тушь, уголь, бумаг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02" w:leader="none"/>
        </w:tabs>
        <w:autoSpaceDE w:val="false"/>
        <w:spacing w:lineRule="atLeast" w:line="250" w:before="5" w:after="0"/>
        <w:ind w:left="1287" w:right="141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применять основные средства художественной выразительности в рисунке, живописи и </w:t>
      </w:r>
      <w:r>
        <w:rPr>
          <w:rFonts w:cs="Times New Roman CYR" w:ascii="Times New Roman CYR" w:hAnsi="Times New Roman CYR"/>
          <w:color w:val="000000"/>
          <w:spacing w:val="-6"/>
          <w:highlight w:val="white"/>
        </w:rPr>
        <w:t xml:space="preserve">скульптуры (с натуры, по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памяти и воображению); в декоративных работах – иллюстрациях к произведениям литературы и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музыки;</w:t>
      </w:r>
    </w:p>
    <w:p>
      <w:pPr>
        <w:pStyle w:val="Normal"/>
        <w:numPr>
          <w:ilvl w:val="0"/>
          <w:numId w:val="4"/>
        </w:numPr>
        <w:autoSpaceDE w:val="false"/>
        <w:spacing w:lineRule="atLeast" w:line="250" w:before="5" w:after="0"/>
        <w:ind w:left="1287" w:right="141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пользоваться простейшими приемами лепки (пластилин, глина); </w:t>
      </w:r>
    </w:p>
    <w:p>
      <w:pPr>
        <w:pStyle w:val="Normal"/>
        <w:numPr>
          <w:ilvl w:val="0"/>
          <w:numId w:val="4"/>
        </w:numPr>
        <w:autoSpaceDE w:val="false"/>
        <w:spacing w:lineRule="atLeast" w:line="250" w:before="5" w:after="0"/>
        <w:ind w:left="1287" w:right="141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8"/>
          <w:highlight w:val="white"/>
        </w:rPr>
        <w:t>выполнять простейшие композиции из бумаги и бросового материала.</w:t>
      </w:r>
    </w:p>
    <w:p>
      <w:pPr>
        <w:pStyle w:val="Normal"/>
        <w:autoSpaceDE w:val="false"/>
        <w:spacing w:lineRule="atLeast" w:line="250"/>
        <w:ind w:right="141" w:firstLine="552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highlight w:val="white"/>
        </w:rPr>
        <w:t xml:space="preserve">Второклассник получит </w:t>
      </w:r>
      <w:r>
        <w:rPr>
          <w:rFonts w:cs="Times New Roman CYR" w:ascii="Times New Roman CYR" w:hAnsi="Times New Roman CYR"/>
          <w:b/>
          <w:bCs/>
          <w:color w:val="000000"/>
          <w:spacing w:val="-1"/>
          <w:highlight w:val="white"/>
        </w:rPr>
        <w:t>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6" w:leader="none"/>
        </w:tabs>
        <w:autoSpaceDE w:val="false"/>
        <w:spacing w:lineRule="atLeast" w:line="250"/>
        <w:ind w:left="0" w:right="141" w:firstLine="552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использовать приобретенные знания и умения в практической деятельности и повседневной жизни, для самостоятельной твор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6" w:leader="none"/>
        </w:tabs>
        <w:autoSpaceDE w:val="false"/>
        <w:spacing w:lineRule="atLeast" w:line="250"/>
        <w:ind w:left="0" w:right="141" w:firstLine="552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воспринимать произведения изобразительного искусства разных жан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6" w:leader="none"/>
        </w:tabs>
        <w:autoSpaceDE w:val="false"/>
        <w:spacing w:lineRule="atLeast" w:line="250"/>
        <w:ind w:left="0" w:right="141" w:firstLine="552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оценивать произведения искусства (выражение собственного мнения) при посещении выставок, музеев изобразительного искусства, народного творчества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6" w:leader="none"/>
        </w:tabs>
        <w:autoSpaceDE w:val="false"/>
        <w:spacing w:lineRule="atLeast" w:line="250"/>
        <w:ind w:left="0" w:right="141" w:firstLine="552"/>
        <w:jc w:val="both"/>
        <w:rPr/>
      </w:pPr>
      <w:r>
        <w:rPr>
          <w:color w:val="000000"/>
          <w:spacing w:val="-1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применять практические навыки выразительного использования линии и штриха, пятна, цвета, формы, пространства в процессе создания композиций. </w:t>
      </w:r>
    </w:p>
    <w:p>
      <w:pPr>
        <w:pStyle w:val="Normal"/>
        <w:autoSpaceDE w:val="false"/>
        <w:ind w:right="141" w:firstLine="567"/>
        <w:jc w:val="both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ind w:right="141" w:hanging="0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</w:r>
    </w:p>
    <w:p>
      <w:pPr>
        <w:pStyle w:val="Normal"/>
        <w:autoSpaceDE w:val="false"/>
        <w:ind w:right="141" w:hanging="0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</w:r>
    </w:p>
    <w:p>
      <w:pPr>
        <w:pStyle w:val="Normal"/>
        <w:autoSpaceDE w:val="false"/>
        <w:ind w:right="141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highlight w:val="white"/>
        </w:rPr>
        <w:t>Планируемые результаты освоения предмета</w:t>
      </w:r>
    </w:p>
    <w:p>
      <w:pPr>
        <w:pStyle w:val="Normal"/>
        <w:autoSpaceDE w:val="false"/>
        <w:ind w:right="141"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highlight w:val="white"/>
        </w:rPr>
        <w:t>Личностные результаты</w:t>
      </w:r>
    </w:p>
    <w:p>
      <w:pPr>
        <w:pStyle w:val="Normal"/>
        <w:autoSpaceDE w:val="false"/>
        <w:ind w:right="141"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В ценностно-эстетической сфере у второклассника будет формирова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2" w:leader="none"/>
        </w:tabs>
        <w:autoSpaceDE w:val="false"/>
        <w:ind w:left="0" w:right="141"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highlight w:val="white"/>
        </w:rPr>
        <w:t>эмоционально-ценностное отношение к окружающему миру (семье, Родине, приро</w:t>
      </w:r>
      <w:r>
        <w:rPr>
          <w:rFonts w:cs="Times New Roman CYR" w:ascii="Times New Roman CYR" w:hAnsi="Times New Roman CYR"/>
          <w:color w:val="000000"/>
          <w:highlight w:val="white"/>
        </w:rPr>
        <w:t>де, людя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2" w:leader="none"/>
        </w:tabs>
        <w:autoSpaceDE w:val="false"/>
        <w:ind w:left="0" w:right="141"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highlight w:val="white"/>
        </w:rPr>
        <w:t xml:space="preserve">толерантное принятие разнообразия культурных явлений, национальных ценностей </w:t>
      </w:r>
      <w:r>
        <w:rPr>
          <w:rFonts w:cs="Times New Roman CYR" w:ascii="Times New Roman CYR" w:hAnsi="Times New Roman CYR"/>
          <w:color w:val="000000"/>
          <w:highlight w:val="white"/>
        </w:rPr>
        <w:t>и духовных тради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2" w:leader="none"/>
        </w:tabs>
        <w:autoSpaceDE w:val="false"/>
        <w:ind w:left="0" w:right="141" w:firstLine="56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highlight w:val="white"/>
        </w:rPr>
        <w:t>художественный вкус и способность к эстетической оценке произведения искусства, нравственней оценке своих и чужих поступков, явлений окружающей жизни.</w:t>
      </w:r>
    </w:p>
    <w:p>
      <w:pPr>
        <w:pStyle w:val="Normal"/>
        <w:autoSpaceDE w:val="false"/>
        <w:ind w:right="141"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В познавательной сфере у второклассника будет развива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0" w:leader="none"/>
        </w:tabs>
        <w:autoSpaceDE w:val="false"/>
        <w:ind w:left="0" w:right="141" w:firstLine="56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highlight w:val="white"/>
        </w:rPr>
        <w:t>способность к художественному познанию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0" w:leader="none"/>
        </w:tabs>
        <w:autoSpaceDE w:val="false"/>
        <w:ind w:left="0" w:right="141"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highlight w:val="white"/>
        </w:rPr>
        <w:t>умение применять полученные знания в собственной художественно-творческой дея</w:t>
      </w:r>
      <w:r>
        <w:rPr>
          <w:rFonts w:cs="Times New Roman CYR" w:ascii="Times New Roman CYR" w:hAnsi="Times New Roman CYR"/>
          <w:color w:val="000000"/>
          <w:highlight w:val="white"/>
        </w:rPr>
        <w:t>тельности.</w:t>
      </w:r>
    </w:p>
    <w:p>
      <w:pPr>
        <w:pStyle w:val="Normal"/>
        <w:autoSpaceDE w:val="false"/>
        <w:ind w:right="141"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3"/>
          <w:highlight w:val="white"/>
        </w:rPr>
        <w:t xml:space="preserve">В </w:t>
      </w:r>
      <w:r>
        <w:rPr>
          <w:rFonts w:cs="Times New Roman CYR" w:ascii="Times New Roman CYR" w:hAnsi="Times New Roman CYR"/>
          <w:i/>
          <w:iCs/>
          <w:color w:val="000000"/>
          <w:spacing w:val="-3"/>
          <w:highlight w:val="white"/>
        </w:rPr>
        <w:t>трудовой сфере у второклассника будут формирова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0" w:leader="none"/>
        </w:tabs>
        <w:autoSpaceDE w:val="false"/>
        <w:ind w:left="0" w:right="141"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</w:t>
      </w:r>
      <w:r>
        <w:rPr>
          <w:rFonts w:cs="Times New Roman CYR" w:ascii="Times New Roman CYR" w:hAnsi="Times New Roman CYR"/>
          <w:color w:val="000000"/>
          <w:highlight w:val="white"/>
        </w:rPr>
        <w:t>ное конструирова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0" w:leader="none"/>
        </w:tabs>
        <w:autoSpaceDE w:val="false"/>
        <w:ind w:left="0" w:right="141"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highlight w:val="white"/>
        </w:rPr>
        <w:t xml:space="preserve">стремление использовать художественные умения для создания красивых вещей над </w:t>
      </w:r>
      <w:r>
        <w:rPr>
          <w:rFonts w:cs="Times New Roman CYR" w:ascii="Times New Roman CYR" w:hAnsi="Times New Roman CYR"/>
          <w:color w:val="000000"/>
          <w:highlight w:val="white"/>
        </w:rPr>
        <w:t>их украшения.</w:t>
      </w:r>
    </w:p>
    <w:p>
      <w:pPr>
        <w:pStyle w:val="Normal"/>
        <w:autoSpaceDE w:val="false"/>
        <w:ind w:right="141"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highlight w:val="white"/>
        </w:rPr>
        <w:t>Метапредметные результаты</w:t>
      </w:r>
    </w:p>
    <w:p>
      <w:pPr>
        <w:pStyle w:val="Normal"/>
        <w:autoSpaceDE w:val="false"/>
        <w:ind w:right="141"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highlight w:val="white"/>
        </w:rPr>
        <w:t>У второклассника продолжится формиров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2" w:leader="none"/>
        </w:tabs>
        <w:autoSpaceDE w:val="false"/>
        <w:ind w:left="0" w:right="141" w:firstLine="567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 xml:space="preserve">умения видеть и воспринимать </w:t>
      </w:r>
      <w:r>
        <w:rPr>
          <w:rFonts w:cs="Times New Roman CYR" w:ascii="Times New Roman CYR" w:hAnsi="Times New Roman CYR"/>
          <w:color w:val="000000"/>
          <w:highlight w:val="white"/>
        </w:rPr>
        <w:t>проявления художественной культуры в окружающей жизни (техника, музеи, архитектура, дизайн, скульптур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2" w:leader="none"/>
        </w:tabs>
        <w:autoSpaceDE w:val="false"/>
        <w:ind w:left="0" w:right="141" w:firstLine="567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 xml:space="preserve">желания общаться </w:t>
      </w:r>
      <w:r>
        <w:rPr>
          <w:rFonts w:cs="Times New Roman CYR" w:ascii="Times New Roman CYR" w:hAnsi="Times New Roman CYR"/>
          <w:color w:val="000000"/>
          <w:highlight w:val="white"/>
        </w:rPr>
        <w:t>с искусством, участвовать в обсуждении содержания и выразительных средств произведений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2" w:leader="none"/>
        </w:tabs>
        <w:autoSpaceDE w:val="false"/>
        <w:ind w:left="0" w:right="141" w:firstLine="567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 xml:space="preserve">активного использования </w:t>
      </w:r>
      <w:r>
        <w:rPr>
          <w:rFonts w:cs="Times New Roman CYR" w:ascii="Times New Roman CYR" w:hAnsi="Times New Roman CYR"/>
          <w:color w:val="000000"/>
          <w:highlight w:val="white"/>
        </w:rPr>
        <w:t>языка изобразительного искусства и различных художественных материалов для освоения содержания разных учебных предм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2" w:leader="none"/>
        </w:tabs>
        <w:autoSpaceDE w:val="false"/>
        <w:ind w:left="0" w:right="141" w:firstLine="567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 xml:space="preserve">обогащения </w:t>
      </w:r>
      <w:r>
        <w:rPr>
          <w:rFonts w:cs="Times New Roman CYR" w:ascii="Times New Roman CYR" w:hAnsi="Times New Roman CYR"/>
          <w:color w:val="000000"/>
          <w:highlight w:val="white"/>
        </w:rPr>
        <w:t>ключевых компетенций художественно-эстетическим содержа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2" w:leader="none"/>
        </w:tabs>
        <w:autoSpaceDE w:val="false"/>
        <w:ind w:left="0" w:right="141" w:firstLine="567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 xml:space="preserve">мотивации </w:t>
      </w:r>
      <w:r>
        <w:rPr>
          <w:rFonts w:cs="Times New Roman CYR" w:ascii="Times New Roman CYR" w:hAnsi="Times New Roman CYR"/>
          <w:color w:val="000000"/>
          <w:highlight w:val="white"/>
        </w:rPr>
        <w:t>и умений организовывать самостоятельную художественно-творческую и предметно-продуктивную деятельность, выбирать средства для реализации художественного замыс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2" w:leader="none"/>
        </w:tabs>
        <w:autoSpaceDE w:val="false"/>
        <w:ind w:left="0" w:right="141" w:firstLine="567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pacing w:val="-1"/>
          <w:highlight w:val="white"/>
        </w:rPr>
        <w:t xml:space="preserve">способности оценивать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результаты художественно-творческой деятельности, соб</w:t>
      </w:r>
      <w:r>
        <w:rPr>
          <w:rFonts w:cs="Times New Roman CYR" w:ascii="Times New Roman CYR" w:hAnsi="Times New Roman CYR"/>
          <w:color w:val="000000"/>
          <w:highlight w:val="white"/>
        </w:rPr>
        <w:t>ственной и одноклассников.</w:t>
      </w:r>
    </w:p>
    <w:p>
      <w:pPr>
        <w:pStyle w:val="Normal"/>
        <w:autoSpaceDE w:val="false"/>
        <w:ind w:right="141" w:firstLine="567"/>
        <w:jc w:val="both"/>
        <w:rPr>
          <w:rFonts w:ascii="Times New Roman CYR" w:hAnsi="Times New Roman CYR" w:cs="Times New Roman CYR"/>
          <w:b/>
          <w:b/>
          <w:bCs/>
          <w:color w:val="000000"/>
          <w:spacing w:val="-1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highlight w:val="white"/>
        </w:rPr>
      </w:r>
    </w:p>
    <w:p>
      <w:pPr>
        <w:pStyle w:val="Normal"/>
        <w:autoSpaceDE w:val="false"/>
        <w:ind w:right="141"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highlight w:val="white"/>
        </w:rPr>
        <w:t>Предметные результаты</w:t>
      </w:r>
    </w:p>
    <w:p>
      <w:pPr>
        <w:pStyle w:val="Normal"/>
        <w:autoSpaceDE w:val="false"/>
        <w:ind w:right="141"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У второклассника продолжатся процес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2" w:leader="none"/>
        </w:tabs>
        <w:autoSpaceDE w:val="false"/>
        <w:ind w:left="0" w:right="141" w:firstLine="567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pacing w:val="-1"/>
          <w:highlight w:val="white"/>
        </w:rPr>
        <w:t xml:space="preserve">формирования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 xml:space="preserve">первоначальных представлений о роли изобразительного искусства </w:t>
      </w:r>
      <w:r>
        <w:rPr>
          <w:rFonts w:cs="Times New Roman CYR" w:ascii="Times New Roman CYR" w:hAnsi="Times New Roman CYR"/>
          <w:color w:val="000000"/>
          <w:highlight w:val="white"/>
        </w:rPr>
        <w:t>в жизни и духовно-нравственном развитии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2" w:leader="none"/>
        </w:tabs>
        <w:autoSpaceDE w:val="false"/>
        <w:ind w:left="0" w:right="141" w:firstLine="567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 xml:space="preserve">формирования </w:t>
      </w:r>
      <w:r>
        <w:rPr>
          <w:rFonts w:cs="Times New Roman CYR" w:ascii="Times New Roman CYR" w:hAnsi="Times New Roman CYR"/>
          <w:color w:val="000000"/>
          <w:highlight w:val="white"/>
        </w:rPr>
        <w:t>основ художественной культуры, том числе на материале художественной культуры родного края;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3" w:leader="none"/>
        </w:tabs>
        <w:autoSpaceDE w:val="false"/>
        <w:ind w:left="0" w:right="141" w:firstLine="567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 xml:space="preserve">овладения </w:t>
      </w:r>
      <w:r>
        <w:rPr>
          <w:rFonts w:cs="Times New Roman CYR" w:ascii="Times New Roman CYR" w:hAnsi="Times New Roman CYR"/>
          <w:color w:val="000000"/>
          <w:highlight w:val="white"/>
        </w:rPr>
        <w:t>практическими умениями и навыками в восприятии, анализе и оценке произведений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3" w:leader="none"/>
        </w:tabs>
        <w:autoSpaceDE w:val="false"/>
        <w:ind w:left="0" w:right="141" w:firstLine="56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овладения элементарными практическими умениями и навыками в различных видах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художественной деятельности (рисунке, живописи, скульптуре, художественном конструиро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вании), а также в специфических формах художественной деятельности, базирующихся на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ИКТ (цифровая фотография, видеозапись, элементы мультипликации и п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3" w:leader="none"/>
        </w:tabs>
        <w:autoSpaceDE w:val="false"/>
        <w:ind w:left="0" w:right="141" w:firstLine="56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овладения навыками коллективной деятельности в процессе совместной работы в команде одноклассников под руководством уч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2" w:leader="none"/>
        </w:tabs>
        <w:autoSpaceDE w:val="false"/>
        <w:ind w:left="0" w:right="141" w:firstLine="56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 xml:space="preserve">развития навыков сотрудничества </w:t>
      </w:r>
      <w:r>
        <w:rPr>
          <w:rFonts w:cs="Times New Roman CYR" w:ascii="Times New Roman CYR" w:hAnsi="Times New Roman CYR"/>
          <w:color w:val="000000"/>
          <w:highlight w:val="white"/>
        </w:rPr>
        <w:t>с товарищами в процессе совместного воплощения общего замысла.</w:t>
      </w:r>
    </w:p>
    <w:p>
      <w:pPr>
        <w:pStyle w:val="Normal"/>
        <w:tabs>
          <w:tab w:val="clear" w:pos="708"/>
          <w:tab w:val="left" w:pos="902" w:leader="none"/>
        </w:tabs>
        <w:autoSpaceDE w:val="false"/>
        <w:ind w:right="141" w:hanging="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ind w:right="141" w:hanging="0"/>
        <w:jc w:val="center"/>
        <w:rPr>
          <w:rFonts w:ascii="Times New Roman CYR" w:hAnsi="Times New Roman CYR" w:cs="Times New Roman CYR"/>
          <w:b/>
          <w:b/>
          <w:bCs/>
          <w:spacing w:val="-16"/>
          <w:highlight w:val="white"/>
        </w:rPr>
      </w:pPr>
      <w:r>
        <w:rPr>
          <w:rFonts w:cs="Times New Roman CYR" w:ascii="Times New Roman CYR" w:hAnsi="Times New Roman CYR"/>
          <w:b/>
          <w:bCs/>
          <w:spacing w:val="-16"/>
          <w:highlight w:val="white"/>
        </w:rPr>
        <w:t>КАЛЕНДАРНО-ТЕМАТИЧЕСКОЕ ПЛАНИРОВАНИЕ</w:t>
      </w:r>
    </w:p>
    <w:p>
      <w:pPr>
        <w:pStyle w:val="Normal"/>
        <w:autoSpaceDE w:val="false"/>
        <w:ind w:right="141" w:hanging="0"/>
        <w:jc w:val="center"/>
        <w:rPr>
          <w:rFonts w:ascii="Times New Roman CYR" w:hAnsi="Times New Roman CYR" w:cs="Times New Roman CYR"/>
          <w:b/>
          <w:b/>
          <w:bCs/>
          <w:spacing w:val="-16"/>
          <w:highlight w:val="white"/>
          <w:lang w:val="en-US"/>
        </w:rPr>
      </w:pPr>
      <w:r>
        <w:rPr>
          <w:rFonts w:cs="Times New Roman CYR" w:ascii="Times New Roman CYR" w:hAnsi="Times New Roman CYR"/>
          <w:b/>
          <w:bCs/>
          <w:spacing w:val="-16"/>
          <w:highlight w:val="white"/>
          <w:lang w:val="en-US"/>
        </w:rPr>
      </w:r>
    </w:p>
    <w:tbl>
      <w:tblPr>
        <w:tblW w:w="14480" w:type="dxa"/>
        <w:jc w:val="left"/>
        <w:tblInd w:w="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1072"/>
        <w:gridCol w:w="2227"/>
        <w:gridCol w:w="1646"/>
        <w:gridCol w:w="3048"/>
        <w:gridCol w:w="2951"/>
        <w:gridCol w:w="2856"/>
      </w:tblGrid>
      <w:tr>
        <w:trPr>
          <w:trHeight w:val="7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4"/>
              <w:ind w:left="149" w:right="14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п/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Да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Тема уро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Тип урок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0"/>
              <w:ind w:left="518" w:right="141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Основные виды</w:t>
            </w:r>
          </w:p>
          <w:p>
            <w:pPr>
              <w:pStyle w:val="Normal"/>
              <w:autoSpaceDE w:val="false"/>
              <w:spacing w:lineRule="atLeast" w:line="250"/>
              <w:ind w:left="518" w:right="141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учебной</w:t>
            </w:r>
          </w:p>
          <w:p>
            <w:pPr>
              <w:pStyle w:val="Normal"/>
              <w:autoSpaceDE w:val="false"/>
              <w:spacing w:lineRule="atLeast" w:line="250"/>
              <w:ind w:left="518" w:right="14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деятель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0"/>
              <w:ind w:left="91" w:right="14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Планируемые результаты освоения материал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0"/>
              <w:ind w:left="298" w:right="141" w:firstLine="13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Универсальные учебные действия</w:t>
            </w:r>
          </w:p>
        </w:tc>
      </w:tr>
      <w:tr>
        <w:trPr>
          <w:trHeight w:val="403" w:hRule="atLeast"/>
        </w:trPr>
        <w:tc>
          <w:tcPr>
            <w:tcW w:w="1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Чем и как работают художники (8 часов)</w:t>
            </w:r>
          </w:p>
        </w:tc>
      </w:tr>
      <w:tr>
        <w:trPr>
          <w:trHeight w:val="25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37" w:right="141" w:hanging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41" w:firstLine="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-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Цветочная поля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на</w:t>
            </w:r>
            <w:r>
              <w:rPr>
                <w:color w:val="000000"/>
                <w:spacing w:val="-2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 xml:space="preserve">Три основные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краски, строящие 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>многоцветье мир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 xml:space="preserve">Урок введения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в новую тем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autoSpaceDE w:val="false"/>
              <w:ind w:right="128" w:firstLine="1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Беседовать о красоте осенней природы, о многообразии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её цветовой гаммы. Наблюдать и делать выводы о зна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чении трёх красок. Работать с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кистью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Знание правил работы с ки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стью, смешивания красок.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 xml:space="preserve">Умение строить свою работу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с разной последовательностью, делать выводы на ос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нове личного опыта и наблю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дений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Наблюдать природу и при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 xml:space="preserve">родные явления. Овладеть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на практике основами цветоведения. Осуществлять самоконтроль и корректи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ровку хода работы и конеч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ного результата.</w:t>
            </w:r>
          </w:p>
        </w:tc>
      </w:tr>
      <w:tr>
        <w:trPr>
          <w:trHeight w:val="3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-3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 xml:space="preserve">Радуга на грозовом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небе</w:t>
            </w:r>
            <w:r>
              <w:rPr>
                <w:color w:val="000000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ять красок-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всё богатство цвета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и тон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right="141" w:firstLine="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Комбиниро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>ванный урок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firstLine="1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Беседовать о красоте осен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 xml:space="preserve">ней природы, о многообразии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её цветовой гаммы. Знакомство с полотнами известных художников, наблюдение за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природой, изображённой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 xml:space="preserve">мастерами. Работа в группах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без предварительного рисунк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Знание художников, изображающих природу. Умение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изображать настроение при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роды, природных стихии, ра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ботать с инструментами и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материалами художника. По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нимать разницу в изображении природы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Осуществлять поиск ин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формации, используя материалы представленных кар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тин и учебника, выделять этапы работы. Участвовать в совместной творческой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деятельности при выполне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нии учебных практических работ и реализации не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сложных проектов.</w:t>
            </w:r>
          </w:p>
        </w:tc>
      </w:tr>
      <w:tr>
        <w:trPr>
          <w:trHeight w:val="2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37" w:right="141" w:hanging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Осенний лес</w:t>
            </w:r>
            <w:r>
              <w:rPr>
                <w:color w:val="000000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Пастель, цветные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мелки, акварель; их 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>выразительные воз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можност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Урок-сказка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firstLine="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Познакомиться с другими ма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 xml:space="preserve">териалами для изображения: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мелки, пастель. Узнать о ва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риантах построения компози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ции, о законе </w:t>
            </w:r>
            <w:r>
              <w:rPr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ближе-дальше</w:t>
            </w:r>
            <w:r>
              <w:rPr>
                <w:color w:val="000000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больше-меньше</w:t>
            </w:r>
            <w:r>
              <w:rPr>
                <w:color w:val="000000"/>
                <w:highlight w:val="white"/>
              </w:rPr>
              <w:t>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02" w:hanging="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Знание понятия </w:t>
            </w:r>
            <w:r>
              <w:rPr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композиция</w:t>
            </w:r>
            <w:r>
              <w:rPr>
                <w:color w:val="000000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Умение наблюдать за природой, различать её характер и эмоциональное со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стояние. Умение пользовать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ся мелками и пастелью и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 xml:space="preserve">реализовывать с их помощью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свой замысе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Создавать элементарные композиции на заданную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тему, используя такие ма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териалы, как мелки или пастель. Использовать пра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вила для передачи пространства на плоскости в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изображениях природы.</w:t>
            </w:r>
          </w:p>
        </w:tc>
      </w:tr>
      <w:tr>
        <w:trPr>
          <w:trHeight w:val="25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37" w:right="141" w:hanging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-7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7"/>
                <w:highlight w:val="white"/>
              </w:rPr>
              <w:t>Осенний листопад</w:t>
            </w:r>
            <w:r>
              <w:rPr>
                <w:color w:val="000000"/>
                <w:spacing w:val="-7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Выразительные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возможности аппли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каци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Урок-проект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firstLine="1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Познакомиться с новым ви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дом выразительности изо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 xml:space="preserve">бражения. Соотнести личные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наблюдения со стихотворе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ниями Тютчева и музыкой </w:t>
            </w:r>
            <w:r>
              <w:rPr>
                <w:rFonts w:cs="Times New Roman CYR" w:ascii="Times New Roman CYR" w:hAnsi="Times New Roman CYR"/>
                <w:color w:val="000000"/>
                <w:spacing w:val="-13"/>
                <w:highlight w:val="white"/>
              </w:rPr>
              <w:t>Чайковского. Определять ма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highlight w:val="white"/>
              </w:rPr>
              <w:t>териалы и инструменты, не</w:t>
            </w:r>
            <w:r>
              <w:rPr>
                <w:rFonts w:cs="Times New Roman CYR" w:ascii="Times New Roman CYR" w:hAnsi="Times New Roman CYR"/>
                <w:color w:val="000000"/>
                <w:spacing w:val="-13"/>
                <w:highlight w:val="white"/>
              </w:rPr>
              <w:t xml:space="preserve">обходимые для изготовления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изделий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02" w:hanging="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Знание видов выразительно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сти, правил техники безопас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ности при работе с ножницами. Умение передавать на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 xml:space="preserve">строение композиции цветом, </w:t>
            </w:r>
            <w:r>
              <w:rPr>
                <w:rFonts w:cs="Times New Roman CYR" w:ascii="Times New Roman CYR" w:hAnsi="Times New Roman CYR"/>
                <w:color w:val="000000"/>
                <w:spacing w:val="-11"/>
                <w:highlight w:val="white"/>
              </w:rPr>
              <w:t>работать в группе, распреде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highlight w:val="white"/>
              </w:rPr>
              <w:t>лять обязанности, планиро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вать свою работу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 xml:space="preserve">Участвовать в совместной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творческой деятельности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при выполнении учебных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актических работ и реа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лизации несложных проек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highlight w:val="white"/>
              </w:rPr>
              <w:t>тов. Осуществлять само</w:t>
            </w:r>
            <w:r>
              <w:rPr>
                <w:rFonts w:cs="Times New Roman CYR" w:ascii="Times New Roman CYR" w:hAnsi="Times New Roman CYR"/>
                <w:color w:val="000000"/>
                <w:spacing w:val="-11"/>
                <w:highlight w:val="white"/>
              </w:rPr>
              <w:t xml:space="preserve">контроль и корректировку 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highlight w:val="white"/>
              </w:rPr>
              <w:t xml:space="preserve">хода работы и конечного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результата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.</w:t>
            </w:r>
          </w:p>
        </w:tc>
      </w:tr>
      <w:tr>
        <w:trPr>
          <w:trHeight w:val="25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37" w:right="141" w:hanging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9" w:firstLine="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-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11"/>
                <w:highlight w:val="white"/>
              </w:rPr>
              <w:t xml:space="preserve">Графика зимнего </w:t>
            </w:r>
            <w:r>
              <w:rPr>
                <w:rFonts w:cs="Times New Roman CYR" w:ascii="Times New Roman CYR" w:hAnsi="Times New Roman CYR"/>
                <w:color w:val="000000"/>
                <w:spacing w:val="-12"/>
                <w:highlight w:val="white"/>
              </w:rPr>
              <w:t>леса</w:t>
            </w:r>
            <w:r>
              <w:rPr>
                <w:color w:val="000000"/>
                <w:spacing w:val="-12"/>
                <w:highlight w:val="white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  <w:spacing w:val="-12"/>
                <w:highlight w:val="white"/>
              </w:rPr>
              <w:t xml:space="preserve">Выразительные возможности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графических материало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Урок удивление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4"/>
                <w:highlight w:val="white"/>
              </w:rPr>
              <w:t>Познакомиться о другими ма</w:t>
            </w:r>
            <w:r>
              <w:rPr>
                <w:rFonts w:cs="Times New Roman CYR" w:ascii="Times New Roman CYR" w:hAnsi="Times New Roman CYR"/>
                <w:color w:val="000000"/>
                <w:spacing w:val="-7"/>
                <w:highlight w:val="white"/>
              </w:rPr>
              <w:t>териалами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 выразительности: тушь и уголь. Наблюдать за природой зимнего леса. Учиться изображать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highlight w:val="white"/>
              </w:rPr>
              <w:t xml:space="preserve">линии разной выразительности. </w:t>
            </w:r>
            <w:r>
              <w:rPr>
                <w:rFonts w:cs="Times New Roman CYR" w:ascii="Times New Roman CYR" w:hAnsi="Times New Roman CYR"/>
                <w:color w:val="000000"/>
                <w:spacing w:val="-13"/>
                <w:highlight w:val="white"/>
              </w:rPr>
              <w:t xml:space="preserve">Овладение приемами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работы с тушью и углё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90" w:leader="dot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8"/>
                <w:highlight w:val="white"/>
              </w:rPr>
              <w:t>Знание о выразительных возможностях линии, точки, тёмного</w:t>
            </w:r>
            <w:r>
              <w:rPr>
                <w:rFonts w:cs="Times New Roman CYR" w:ascii="Times New Roman CYR" w:hAnsi="Times New Roman CYR"/>
                <w:color w:val="000000"/>
                <w:spacing w:val="-5"/>
                <w:highlight w:val="white"/>
              </w:rPr>
              <w:t xml:space="preserve"> и белого пятен. Умение пользоваться 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highlight w:val="white"/>
              </w:rPr>
              <w:t>новыми мате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 xml:space="preserve">риалами для выразительности изображения, пользоваться 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highlight w:val="white"/>
              </w:rPr>
              <w:t xml:space="preserve">правилами работы с </w:t>
            </w:r>
            <w:r>
              <w:rPr>
                <w:rFonts w:cs="Times New Roman CYR" w:ascii="Times New Roman CYR" w:hAnsi="Times New Roman CYR"/>
                <w:color w:val="000000"/>
                <w:spacing w:val="-11"/>
                <w:highlight w:val="white"/>
              </w:rPr>
              <w:t>графическими материалами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0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2"/>
                <w:highlight w:val="white"/>
              </w:rPr>
              <w:t>Участвовать в обсуждении содержания и выразитель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highlight w:val="white"/>
              </w:rPr>
              <w:t>ных средств художествен</w:t>
            </w:r>
            <w:r>
              <w:rPr>
                <w:rFonts w:cs="Times New Roman CYR" w:ascii="Times New Roman CYR" w:hAnsi="Times New Roman CYR"/>
                <w:color w:val="000000"/>
                <w:spacing w:val="-11"/>
                <w:highlight w:val="white"/>
              </w:rPr>
              <w:t>ных произведений. Овладевать основами языка графики. Осуществлять самоконт</w:t>
            </w:r>
            <w:r>
              <w:rPr>
                <w:rFonts w:cs="Times New Roman CYR" w:ascii="Times New Roman CYR" w:hAnsi="Times New Roman CYR"/>
                <w:color w:val="000000"/>
                <w:spacing w:val="-14"/>
                <w:highlight w:val="white"/>
              </w:rPr>
              <w:t xml:space="preserve">роль и корректировку 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highlight w:val="white"/>
              </w:rPr>
              <w:t>хода работы и конечного результата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</w:tr>
      <w:tr>
        <w:trPr>
          <w:trHeight w:val="28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37" w:right="141" w:hanging="5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-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11"/>
                <w:highlight w:val="white"/>
              </w:rPr>
              <w:t>Звери в лесу</w:t>
            </w:r>
            <w:r>
              <w:rPr>
                <w:color w:val="000000"/>
                <w:spacing w:val="-11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pacing w:val="-11"/>
                <w:highlight w:val="white"/>
              </w:rPr>
              <w:t>Вы</w:t>
            </w:r>
            <w:r>
              <w:rPr>
                <w:rFonts w:cs="Times New Roman CYR" w:ascii="Times New Roman CYR" w:hAnsi="Times New Roman CYR"/>
                <w:color w:val="000000"/>
                <w:spacing w:val="-13"/>
                <w:highlight w:val="white"/>
              </w:rPr>
              <w:t xml:space="preserve">разительность материалов для работы в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объём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Урок-сказка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first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  <w:highlight w:val="white"/>
              </w:rPr>
              <w:t>Сопоставить изображение на</w:t>
            </w:r>
            <w:r>
              <w:rPr>
                <w:rFonts w:cs="Times New Roman CYR" w:ascii="Times New Roman CYR" w:hAnsi="Times New Roman CYR"/>
                <w:color w:val="000000"/>
                <w:spacing w:val="-12"/>
                <w:highlight w:val="white"/>
              </w:rPr>
              <w:t xml:space="preserve"> плоскости и объёмное. Наблюдение за скульптурой, её объём.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highlight w:val="white"/>
              </w:rPr>
              <w:t xml:space="preserve"> Закрепить навыки ра</w:t>
            </w:r>
            <w:r>
              <w:rPr>
                <w:rFonts w:cs="Times New Roman CYR" w:ascii="Times New Roman CYR" w:hAnsi="Times New Roman CYR"/>
                <w:color w:val="000000"/>
                <w:spacing w:val="-11"/>
                <w:highlight w:val="white"/>
              </w:rPr>
              <w:t>боты с пластилином. Самостоятельно составить план работы по изготовлению ра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боты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02" w:hanging="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0"/>
                <w:highlight w:val="white"/>
              </w:rPr>
              <w:t xml:space="preserve">Знание понятия </w:t>
            </w:r>
            <w:r>
              <w:rPr>
                <w:color w:val="000000"/>
                <w:spacing w:val="-1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highlight w:val="white"/>
              </w:rPr>
              <w:t>скульптура</w:t>
            </w:r>
            <w:r>
              <w:rPr>
                <w:color w:val="000000"/>
                <w:spacing w:val="-10"/>
                <w:highlight w:val="white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highlight w:val="white"/>
              </w:rPr>
              <w:t>правил работы с пла</w:t>
            </w:r>
            <w:r>
              <w:rPr>
                <w:rFonts w:cs="Times New Roman CYR" w:ascii="Times New Roman CYR" w:hAnsi="Times New Roman CYR"/>
                <w:color w:val="000000"/>
                <w:spacing w:val="-13"/>
                <w:highlight w:val="white"/>
              </w:rPr>
              <w:t>стичными материалами. Уме</w:t>
            </w:r>
            <w:r>
              <w:rPr>
                <w:rFonts w:cs="Times New Roman CYR" w:ascii="Times New Roman CYR" w:hAnsi="Times New Roman CYR"/>
                <w:color w:val="000000"/>
                <w:spacing w:val="-11"/>
                <w:highlight w:val="white"/>
              </w:rPr>
              <w:t xml:space="preserve">ние различать произведения 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highlight w:val="white"/>
              </w:rPr>
              <w:t>искусства на плоскости и в пространстве, подбирать ма</w:t>
            </w:r>
            <w:r>
              <w:rPr>
                <w:rFonts w:cs="Times New Roman CYR" w:ascii="Times New Roman CYR" w:hAnsi="Times New Roman CYR"/>
                <w:color w:val="000000"/>
                <w:spacing w:val="-11"/>
                <w:highlight w:val="white"/>
              </w:rPr>
              <w:t xml:space="preserve">териалы для изображения 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highlight w:val="white"/>
              </w:rPr>
              <w:t>животного в пространств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  <w:highlight w:val="white"/>
              </w:rPr>
              <w:t xml:space="preserve">Анализировать образцы, определять материалы, </w:t>
            </w:r>
            <w:r>
              <w:rPr>
                <w:rFonts w:cs="Times New Roman CYR" w:ascii="Times New Roman CYR" w:hAnsi="Times New Roman CYR"/>
                <w:color w:val="000000"/>
                <w:spacing w:val="-12"/>
                <w:highlight w:val="white"/>
              </w:rPr>
              <w:t>контролировать и корректи</w:t>
            </w:r>
            <w:r>
              <w:rPr>
                <w:rFonts w:cs="Times New Roman CYR" w:ascii="Times New Roman CYR" w:hAnsi="Times New Roman CYR"/>
                <w:color w:val="000000"/>
                <w:spacing w:val="-11"/>
                <w:highlight w:val="white"/>
              </w:rPr>
              <w:t>ровать свою работу. Оценивать по заданным критериям. Проектировать изде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highlight w:val="white"/>
              </w:rPr>
              <w:t>лие: создавать образ в со</w:t>
            </w:r>
            <w:r>
              <w:rPr>
                <w:rFonts w:cs="Times New Roman CYR" w:ascii="Times New Roman CYR" w:hAnsi="Times New Roman CYR"/>
                <w:color w:val="000000"/>
                <w:spacing w:val="-11"/>
                <w:highlight w:val="white"/>
              </w:rPr>
              <w:t xml:space="preserve">ответствии с замыслом и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реализовывать его.</w:t>
            </w:r>
          </w:p>
        </w:tc>
      </w:tr>
      <w:tr>
        <w:trPr>
          <w:trHeight w:val="2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37" w:right="141" w:hanging="5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тицы в лесу</w:t>
            </w:r>
            <w:r>
              <w:rPr>
                <w:color w:val="000000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pacing w:val="-13"/>
                <w:highlight w:val="white"/>
              </w:rPr>
              <w:t>Выразительные воз</w:t>
            </w:r>
            <w:r>
              <w:rPr>
                <w:rFonts w:cs="Times New Roman CYR" w:ascii="Times New Roman CYR" w:hAnsi="Times New Roman CYR"/>
                <w:color w:val="000000"/>
                <w:spacing w:val="-12"/>
                <w:highlight w:val="white"/>
              </w:rPr>
              <w:t>можности бумаг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Комбиниро</w:t>
            </w:r>
            <w:r>
              <w:rPr>
                <w:rFonts w:cs="Times New Roman CYR" w:ascii="Times New Roman CYR" w:hAnsi="Times New Roman CYR"/>
                <w:color w:val="000000"/>
                <w:spacing w:val="-14"/>
                <w:highlight w:val="white"/>
              </w:rPr>
              <w:t>ванный урок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8" w:firstLine="1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  <w:highlight w:val="white"/>
              </w:rPr>
              <w:t>Освоить работу с бумагой: сгибание, разрезание, пере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highlight w:val="white"/>
              </w:rPr>
              <w:t>вод плоскости листа в разно</w:t>
            </w:r>
            <w:r>
              <w:rPr>
                <w:rFonts w:cs="Times New Roman CYR" w:ascii="Times New Roman CYR" w:hAnsi="Times New Roman CYR"/>
                <w:color w:val="000000"/>
                <w:spacing w:val="-12"/>
                <w:highlight w:val="white"/>
              </w:rPr>
              <w:t>образные объёмные формы -</w:t>
            </w:r>
            <w:r>
              <w:rPr>
                <w:rFonts w:cs="Times New Roman CYR" w:ascii="Times New Roman CYR" w:hAnsi="Times New Roman CYR"/>
                <w:color w:val="000000"/>
                <w:spacing w:val="-9"/>
                <w:highlight w:val="white"/>
              </w:rPr>
              <w:t>цилиндр, конус, лесенки, гар</w:t>
            </w:r>
            <w:r>
              <w:rPr>
                <w:rFonts w:cs="Times New Roman CYR" w:ascii="Times New Roman CYR" w:hAnsi="Times New Roman CYR"/>
                <w:color w:val="000000"/>
                <w:spacing w:val="-11"/>
                <w:highlight w:val="white"/>
              </w:rPr>
              <w:t>мошки. Конструировать из бумаги различные соору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ж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02" w:hanging="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  <w:highlight w:val="white"/>
              </w:rPr>
              <w:t xml:space="preserve">Знание понятия </w:t>
            </w:r>
            <w:r>
              <w:rPr>
                <w:color w:val="000000"/>
                <w:spacing w:val="-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11"/>
                <w:highlight w:val="white"/>
              </w:rPr>
              <w:t>макет</w:t>
            </w:r>
            <w:r>
              <w:rPr>
                <w:color w:val="000000"/>
                <w:spacing w:val="-11"/>
                <w:highlight w:val="white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  <w:spacing w:val="-11"/>
                <w:highlight w:val="white"/>
              </w:rPr>
              <w:t xml:space="preserve">этапов постройки сооружений. Умение применять правила 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highlight w:val="white"/>
              </w:rPr>
              <w:t>работы с бумагой, планировать свои действия в соответствии с замыслом, рабо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тать в групп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3"/>
                <w:highlight w:val="white"/>
              </w:rPr>
              <w:t xml:space="preserve">Участвовать в совместной </w:t>
            </w:r>
            <w:r>
              <w:rPr>
                <w:rFonts w:cs="Times New Roman CYR" w:ascii="Times New Roman CYR" w:hAnsi="Times New Roman CYR"/>
                <w:color w:val="000000"/>
                <w:spacing w:val="-11"/>
                <w:highlight w:val="white"/>
              </w:rPr>
              <w:t xml:space="preserve">творческой деятельности при выполнении учебных 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highlight w:val="white"/>
              </w:rPr>
              <w:t>практических работ и реал</w:t>
            </w:r>
            <w:r>
              <w:rPr>
                <w:rFonts w:cs="Times New Roman CYR" w:ascii="Times New Roman CYR" w:hAnsi="Times New Roman CYR"/>
                <w:color w:val="000000"/>
                <w:spacing w:val="-13"/>
                <w:highlight w:val="white"/>
              </w:rPr>
              <w:t>изации несложных проек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тов; моделировать.</w:t>
            </w:r>
          </w:p>
        </w:tc>
      </w:tr>
      <w:tr>
        <w:trPr>
          <w:trHeight w:val="25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37" w:right="141" w:hanging="5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-1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11"/>
                <w:highlight w:val="white"/>
              </w:rPr>
              <w:t>Композиции из су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highlight w:val="white"/>
              </w:rPr>
              <w:t>хих трав и цветов</w:t>
            </w:r>
            <w:r>
              <w:rPr>
                <w:color w:val="000000"/>
                <w:spacing w:val="-10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highlight w:val="white"/>
              </w:rPr>
              <w:t>Для художника лю</w:t>
            </w:r>
            <w:r>
              <w:rPr>
                <w:rFonts w:cs="Times New Roman CYR" w:ascii="Times New Roman CYR" w:hAnsi="Times New Roman CYR"/>
                <w:color w:val="000000"/>
                <w:spacing w:val="-13"/>
                <w:highlight w:val="white"/>
              </w:rPr>
              <w:t xml:space="preserve">бой материал может </w:t>
            </w:r>
            <w:r>
              <w:rPr>
                <w:rFonts w:cs="Times New Roman CYR" w:ascii="Times New Roman CYR" w:hAnsi="Times New Roman CYR"/>
                <w:color w:val="000000"/>
                <w:spacing w:val="-11"/>
                <w:highlight w:val="white"/>
              </w:rPr>
              <w:t>стать выразитель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ны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  <w:highlight w:val="white"/>
              </w:rPr>
              <w:t>Урок обобще</w:t>
            </w:r>
            <w:r>
              <w:rPr>
                <w:rFonts w:cs="Times New Roman CYR" w:ascii="Times New Roman CYR" w:hAnsi="Times New Roman CYR"/>
                <w:color w:val="000000"/>
                <w:spacing w:val="-12"/>
                <w:highlight w:val="white"/>
              </w:rPr>
              <w:t>ния и система</w:t>
            </w:r>
            <w:r>
              <w:rPr>
                <w:rFonts w:cs="Times New Roman CYR" w:ascii="Times New Roman CYR" w:hAnsi="Times New Roman CYR"/>
                <w:color w:val="000000"/>
                <w:spacing w:val="-11"/>
                <w:highlight w:val="white"/>
              </w:rPr>
              <w:t>тизации зна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ний. Урок-выставка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8" w:firstLine="1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  <w:highlight w:val="white"/>
              </w:rPr>
              <w:t xml:space="preserve">Сделать вывод о способах </w:t>
            </w:r>
            <w:r>
              <w:rPr>
                <w:rFonts w:cs="Times New Roman CYR" w:ascii="Times New Roman CYR" w:hAnsi="Times New Roman CYR"/>
                <w:color w:val="000000"/>
                <w:spacing w:val="-13"/>
                <w:highlight w:val="white"/>
              </w:rPr>
              <w:t>выразительности в художест</w:t>
            </w:r>
            <w:r>
              <w:rPr>
                <w:rFonts w:cs="Times New Roman CYR" w:ascii="Times New Roman CYR" w:hAnsi="Times New Roman CYR"/>
                <w:color w:val="000000"/>
                <w:spacing w:val="-11"/>
                <w:highlight w:val="white"/>
              </w:rPr>
              <w:t>венных произведениях. Определять материалы и инст</w:t>
            </w:r>
            <w:r>
              <w:rPr>
                <w:rFonts w:cs="Times New Roman CYR" w:ascii="Times New Roman CYR" w:hAnsi="Times New Roman CYR"/>
                <w:color w:val="000000"/>
                <w:spacing w:val="-12"/>
                <w:highlight w:val="white"/>
              </w:rPr>
              <w:t xml:space="preserve">рументы, необходимые для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изготовления изделий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02" w:hanging="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0"/>
                <w:highlight w:val="white"/>
              </w:rPr>
              <w:t>Знание способов выразительности в художественных произведениях. Умение ис</w:t>
            </w:r>
            <w:r>
              <w:rPr>
                <w:rFonts w:cs="Times New Roman CYR" w:ascii="Times New Roman CYR" w:hAnsi="Times New Roman CYR"/>
                <w:color w:val="000000"/>
                <w:spacing w:val="-11"/>
                <w:highlight w:val="white"/>
              </w:rPr>
              <w:t>пользовать различные приё</w:t>
            </w:r>
            <w:r>
              <w:rPr>
                <w:rFonts w:cs="Times New Roman CYR" w:ascii="Times New Roman CYR" w:hAnsi="Times New Roman CYR"/>
                <w:color w:val="000000"/>
                <w:spacing w:val="-13"/>
                <w:highlight w:val="white"/>
              </w:rPr>
              <w:t>мы и способы выразительно</w:t>
            </w:r>
            <w:r>
              <w:rPr>
                <w:rFonts w:cs="Times New Roman CYR" w:ascii="Times New Roman CYR" w:hAnsi="Times New Roman CYR"/>
                <w:color w:val="000000"/>
                <w:spacing w:val="-12"/>
                <w:highlight w:val="white"/>
              </w:rPr>
              <w:t xml:space="preserve">сти в изображении природы и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животных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  <w:highlight w:val="white"/>
              </w:rPr>
              <w:t xml:space="preserve">Анализировать образец, </w:t>
            </w:r>
            <w:r>
              <w:rPr>
                <w:rFonts w:cs="Times New Roman CYR" w:ascii="Times New Roman CYR" w:hAnsi="Times New Roman CYR"/>
                <w:color w:val="000000"/>
                <w:spacing w:val="-12"/>
                <w:highlight w:val="white"/>
              </w:rPr>
              <w:t>определять материалы, контролировать и корректи</w:t>
            </w:r>
            <w:r>
              <w:rPr>
                <w:rFonts w:cs="Times New Roman CYR" w:ascii="Times New Roman CYR" w:hAnsi="Times New Roman CYR"/>
                <w:color w:val="000000"/>
                <w:spacing w:val="-11"/>
                <w:highlight w:val="white"/>
              </w:rPr>
              <w:t>ровать свою работу. Оценивать по заданным крите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риям.</w:t>
            </w:r>
          </w:p>
        </w:tc>
      </w:tr>
      <w:tr>
        <w:trPr>
          <w:trHeight w:val="393" w:hRule="atLeast"/>
        </w:trPr>
        <w:tc>
          <w:tcPr>
            <w:tcW w:w="1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Реальность и фантазия (7 часов)</w:t>
            </w:r>
          </w:p>
        </w:tc>
      </w:tr>
      <w:tr>
        <w:trPr>
          <w:trHeight w:val="31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37" w:right="141" w:hanging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Наши друзья - пти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цы</w:t>
            </w:r>
            <w:r>
              <w:rPr>
                <w:color w:val="000000"/>
                <w:spacing w:val="-2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 xml:space="preserve">Изображение и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реальность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Урок-игра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8" w:firstLine="1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Рассказывать о красоте при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роды, о животных. Наблюдать за изображениями животных: изгиб тела, строй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ность лап, шеи, пластика пе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реходов одной части тела в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 xml:space="preserve">другую. Выделять особенности животных. Наблюдать за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опорциями частей тела животных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02" w:hanging="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 xml:space="preserve">Знание понятия </w:t>
            </w:r>
            <w:r>
              <w:rPr>
                <w:color w:val="000000"/>
                <w:spacing w:val="-2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пропорция</w:t>
            </w:r>
            <w:r>
              <w:rPr>
                <w:color w:val="000000"/>
                <w:spacing w:val="-2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 xml:space="preserve">Умение соблюдать пропорции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при изображении животного,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передавать характерные чер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ты изображаемого объекта. Умение пользоваться правилами художника (начинать изображение с общего абриса)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Осуществлять анализ объектов с выделением существенных и несущественных признаков; строить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 xml:space="preserve">рассуждения в форме связи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остых суждений об объекте, его строении. Использовать правила пропорции при изображении животного.</w:t>
            </w:r>
          </w:p>
        </w:tc>
      </w:tr>
      <w:tr>
        <w:trPr>
          <w:trHeight w:val="31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37" w:right="141" w:hanging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-3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>Сказочная птица</w:t>
            </w:r>
            <w:r>
              <w:rPr>
                <w:color w:val="000000"/>
                <w:spacing w:val="-3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Изображение и фантази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Урок-сказка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Осознать связь фантазии с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реальной жизнью. Наблюде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ние за фантастическими образами. Выводы о связи реальных и фантастических объектов. Правила изобра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жения фантастических обра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зов. Использовать в индиви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дуальной деятельности гуашь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02" w:hanging="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Знание правил рисования с натуры. Умение выражать свои чувства, настроение с помощью света, насыщенности оттенков, изображать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 xml:space="preserve">форму, пропорции, соединять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воедино образы животных и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тиц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Участвовать в обсуждении содержания и выразительных средств художествен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 xml:space="preserve">ных произведений. Строить 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 xml:space="preserve">рассуждения в форме связи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остых суждений об объекте, его строении. Учитывать правила в планировании и контроле способа решения.</w:t>
            </w:r>
          </w:p>
        </w:tc>
      </w:tr>
      <w:tr>
        <w:trPr>
          <w:trHeight w:val="25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37" w:right="141" w:hanging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right="14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 xml:space="preserve">Веточки деревьев с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росой и паутинкой</w:t>
            </w:r>
            <w:r>
              <w:rPr>
                <w:color w:val="000000"/>
                <w:spacing w:val="-1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Украшение и реальность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Комбиниро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>ванный урок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first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 xml:space="preserve">Наблюдать за разнообразием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объектов природы. Осознать красоту и неповторимость этих объектов. Высказываться и приводить примеры из личного опыты. Изображать при помощи линий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02" w:hanging="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Знание правил рисования с натуры. Умение рисовать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ветку хвойного дерева, точно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ередавая её характерные особенности - форму, вели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чину, расположение игл; пра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вильно разводить гуашевые краски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Учитывать выделенные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учителем ориентиры дейст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вия в новом учебном материале в сотрудничестве с учителем; формулировать собственное мнение и позицию.</w:t>
            </w:r>
          </w:p>
        </w:tc>
      </w:tr>
      <w:tr>
        <w:trPr>
          <w:trHeight w:val="3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37" w:right="141" w:hanging="5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right="221" w:hanging="0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color w:val="000000"/>
                <w:spacing w:val="-1"/>
                <w:highlight w:val="whit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Кокошник</w:t>
            </w:r>
            <w:r>
              <w:rPr>
                <w:color w:val="000000"/>
                <w:spacing w:val="-1"/>
                <w:highlight w:val="white"/>
                <w:lang w:val="en-US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Укра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шение и фантазия.</w:t>
            </w:r>
          </w:p>
          <w:p>
            <w:pPr>
              <w:pStyle w:val="Normal"/>
              <w:autoSpaceDE w:val="false"/>
              <w:ind w:left="14" w:right="141" w:hanging="0"/>
              <w:jc w:val="both"/>
              <w:rPr>
                <w:rFonts w:ascii="Calibri" w:hAnsi="Calibri" w:cs="Calibri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Урок  совместного творчества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first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Наблюдение за конструктивными особенностями орнаментов и их связью с природой. Анализировать орнаменты различных школ на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родно-прикладного творчества. Создать собственный ор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намент кокошник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02" w:hanging="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Знание понятия </w:t>
            </w:r>
            <w:r>
              <w:rPr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орнамент</w:t>
            </w:r>
            <w:r>
              <w:rPr>
                <w:color w:val="000000"/>
                <w:highlight w:val="white"/>
              </w:rPr>
              <w:t xml:space="preserve">»;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 xml:space="preserve">приёма выполнения узора на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предметах декоративно-прикладного искусства; известных центров народных художественных промыслов. Умение выполнять кистью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простейшие элементы расти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тельного узора для украшения кокошник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Анализировать образцы, определять материалы, контролировать и корректировать свою работу. Оценивать по заданным критериям. Проектировать изде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лие: создавать образ в со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ответствии с замыслом и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реализовывать его.</w:t>
            </w:r>
          </w:p>
        </w:tc>
      </w:tr>
      <w:tr>
        <w:trPr>
          <w:trHeight w:val="2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37" w:right="141" w:hanging="5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-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Подводный мир</w:t>
            </w:r>
            <w:r>
              <w:rPr>
                <w:color w:val="000000"/>
                <w:spacing w:val="-1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Постройка и реаль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ность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Комбиниро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>ванный урок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6" w:before="14" w:after="0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Наблюдение за постройками в природе. Определять фор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му, материал. Учиться само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стоятельно, по своим представле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ниям, конструировать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из бумаги, используя основ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>ные приёмы работы  с этим материалом. Работать в группах.</w:t>
            </w:r>
          </w:p>
          <w:p>
            <w:pPr>
              <w:pStyle w:val="Normal"/>
              <w:autoSpaceDE w:val="false"/>
              <w:ind w:right="141" w:firstLine="14"/>
              <w:jc w:val="both"/>
              <w:rPr>
                <w:rFonts w:ascii="Calibri" w:hAnsi="Calibri" w:cs="Calibri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6" w:before="10" w:after="0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Знание основных приёмов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работы с бумагой. Умение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выполнять моделирование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форм подводного мира, пла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нировать свою работу и следовать инструкциям.</w:t>
            </w:r>
          </w:p>
          <w:p>
            <w:pPr>
              <w:pStyle w:val="Normal"/>
              <w:autoSpaceDE w:val="false"/>
              <w:ind w:left="10" w:right="102" w:hanging="5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Видеть и понимать многообразие видов и форм в природе; конструировать различные формы; давать эстетическую оценку вы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 xml:space="preserve">полненных работ, находить </w:t>
            </w:r>
            <w:r>
              <w:rPr>
                <w:rFonts w:cs="Times New Roman CYR" w:ascii="Times New Roman CYR" w:hAnsi="Times New Roman CYR"/>
                <w:color w:val="000000"/>
                <w:spacing w:val="-8"/>
                <w:highlight w:val="white"/>
              </w:rPr>
              <w:t>их недостатки и корректи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ровать их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</w:tr>
      <w:tr>
        <w:trPr>
          <w:trHeight w:val="17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37" w:right="141" w:hanging="5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-7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7"/>
                <w:highlight w:val="white"/>
              </w:rPr>
              <w:t>Фантастический замок</w:t>
            </w:r>
            <w:r>
              <w:rPr>
                <w:color w:val="000000"/>
                <w:spacing w:val="-7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pacing w:val="-7"/>
                <w:highlight w:val="white"/>
              </w:rPr>
              <w:t>Постройка и фантази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Урок-фантази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first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Сопоставлять современные постройки и сказочные. Использовать для выразительности композиции сходство и контраст фор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hanging="0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2"/>
                <w:highlight w:val="white"/>
              </w:rPr>
              <w:t>Знание основным приёмов</w:t>
            </w:r>
          </w:p>
          <w:p>
            <w:pPr>
              <w:pStyle w:val="Normal"/>
              <w:autoSpaceDE w:val="false"/>
              <w:ind w:left="10" w:hanging="0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работы с бумагой. Умение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выполнять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моделирование фантастических зданий, передавать настроение в творческой работе.</w:t>
            </w:r>
          </w:p>
          <w:p>
            <w:pPr>
              <w:pStyle w:val="Normal"/>
              <w:autoSpaceDE w:val="false"/>
              <w:ind w:left="10" w:right="102" w:hanging="5"/>
              <w:jc w:val="both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8"/>
                <w:highlight w:val="white"/>
              </w:rPr>
              <w:t xml:space="preserve">Анализировать образец, </w:t>
            </w:r>
            <w:r>
              <w:rPr>
                <w:rFonts w:cs="Times New Roman CYR" w:ascii="Times New Roman CYR" w:hAnsi="Times New Roman CYR"/>
                <w:color w:val="000000"/>
                <w:spacing w:val="-9"/>
                <w:highlight w:val="white"/>
              </w:rPr>
              <w:t xml:space="preserve">определить материалы,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контролировать и корректировать свою работу. Оценивать по заданным критериям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-US"/>
              </w:rPr>
            </w:r>
          </w:p>
        </w:tc>
      </w:tr>
      <w:tr>
        <w:trPr>
          <w:trHeight w:val="31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37" w:right="141" w:hanging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7"/>
                <w:highlight w:val="white"/>
              </w:rPr>
              <w:t>Братья-мастера. Изображения, украшения и постройки всегда работают вмест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Урок-обобщение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1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  <w:highlight w:val="white"/>
              </w:rPr>
              <w:t xml:space="preserve">Наблюдать за разнообразием </w:t>
            </w:r>
            <w:r>
              <w:rPr>
                <w:rFonts w:cs="Times New Roman CYR" w:ascii="Times New Roman CYR" w:hAnsi="Times New Roman CYR"/>
                <w:color w:val="000000"/>
                <w:spacing w:val="-9"/>
                <w:highlight w:val="white"/>
              </w:rPr>
              <w:t xml:space="preserve">форм новогодних украшений,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конструировать новогодние игрушки в виде зверей, растений, человека. Работать в группах.</w:t>
            </w:r>
          </w:p>
          <w:p>
            <w:pPr>
              <w:pStyle w:val="Normal"/>
              <w:autoSpaceDE w:val="false"/>
              <w:ind w:right="141" w:firstLine="14"/>
              <w:jc w:val="both"/>
              <w:rPr>
                <w:rFonts w:ascii="Calibri" w:hAnsi="Calibri" w:cs="Calibri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highlight w:val="white"/>
              </w:rPr>
              <w:t xml:space="preserve">Знание правил выполнения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 xml:space="preserve">коллективной работы. Умение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различать основные и составные, тёплые и холодные цвета; сравнивать различные виды и жанры изобразит. искусства; использовать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художественные материалы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8"/>
                <w:highlight w:val="white"/>
              </w:rPr>
              <w:t xml:space="preserve">Анализировать образец, </w:t>
            </w:r>
            <w:r>
              <w:rPr>
                <w:rFonts w:cs="Times New Roman CYR" w:ascii="Times New Roman CYR" w:hAnsi="Times New Roman CYR"/>
                <w:color w:val="000000"/>
                <w:spacing w:val="-9"/>
                <w:highlight w:val="white"/>
              </w:rPr>
              <w:t xml:space="preserve">определить материалы,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контролировать и корректировать свою работу. Оценивать по заданным критериям. Формулировать собственное мнение и позицию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103" w:hanging="0"/>
              <w:rPr>
                <w:rFonts w:ascii="Times New Roman CYR" w:hAnsi="Times New Roman CYR" w:cs="Times New Roman CYR"/>
                <w:b/>
                <w:b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О чём говорит искусство (8 часов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white"/>
              </w:rPr>
            </w:r>
          </w:p>
        </w:tc>
      </w:tr>
      <w:tr>
        <w:trPr>
          <w:trHeight w:val="4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37" w:right="141" w:hanging="5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-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Четвероногий герой</w:t>
            </w:r>
            <w:r>
              <w:rPr>
                <w:color w:val="000000"/>
                <w:spacing w:val="-1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Выражение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характера изобра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жаемых животных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Урок введения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в новую тему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8" w:firstLine="1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ознакомиться с иллюстрациями. Наблюдать за настроением животных. Выбирать и применять вырази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тельные средства для реали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зации замысла в рисунке. Рассказывать о своих домашних питомцах: поведе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ние, игры, внешний вид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02" w:hanging="5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Знание понятия </w:t>
            </w:r>
            <w:r>
              <w:rPr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художник-анималист</w:t>
            </w:r>
            <w:r>
              <w:rPr>
                <w:color w:val="000000"/>
                <w:highlight w:val="white"/>
              </w:rPr>
              <w:t xml:space="preserve">»;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творчества художников  Серова В.,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Ефимова И., Мавриной, Кукунова М., Ватагина В..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Умение рисовать силуэты</w:t>
              <w:br/>
              <w:t>животных; передавать свои наблюдения и переживания в рисунке; передавать в тематических рисунках пространственные отношения; правильно разводить и смеши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вать гуашевые краски.</w:t>
            </w:r>
          </w:p>
          <w:p>
            <w:pPr>
              <w:pStyle w:val="Normal"/>
              <w:autoSpaceDE w:val="false"/>
              <w:ind w:left="10" w:right="102" w:hanging="5"/>
              <w:jc w:val="both"/>
              <w:rPr>
                <w:rFonts w:ascii="Calibri" w:hAnsi="Calibri" w:cs="Calibri"/>
                <w:color w:val="000000"/>
                <w:spacing w:val="-2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  <w:highlight w:val="whit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 xml:space="preserve">Выражать своё отношение к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оизведению изобрази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тельного искусства в выска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зывании, рассказе. Участ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вовать в обсуждении со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держания и выразительных средств. Изображать животное на основе своих наблюдений. Давать оценку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своей работе по заданным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критериям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</w:tr>
      <w:tr>
        <w:trPr>
          <w:trHeight w:val="28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37" w:right="141" w:hanging="5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-2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 xml:space="preserve">Сказочный мужской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образ</w:t>
            </w:r>
            <w:r>
              <w:rPr>
                <w:color w:val="000000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Выражение характера человека: изображение добро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го и злого сказочного мужского образ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Комбиниро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>ванный урок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firstLine="1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Анализировать картины известных художников: образ героя картины. Наблюдение за изображением доброго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 xml:space="preserve">лица и злого. Познакомиться с понятием </w:t>
            </w:r>
            <w:r>
              <w:rPr>
                <w:color w:val="000000"/>
                <w:spacing w:val="-2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внутренняя кра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сота</w:t>
            </w:r>
            <w:r>
              <w:rPr>
                <w:color w:val="000000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Работать в группах вариативно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02" w:hanging="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Знание понятия </w:t>
            </w:r>
            <w:r>
              <w:rPr>
                <w:color w:val="000000"/>
                <w:spacing w:val="-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внутренняя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красота</w:t>
            </w:r>
            <w:r>
              <w:rPr>
                <w:color w:val="000000"/>
                <w:spacing w:val="-2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 xml:space="preserve">Умение изображать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мужской образ; выполнять творческую работу; передавать в рисунках пространственные отношения, реализовать свой замысе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Понимать взаимосвязь изо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бразительного искусства с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литературой и музыкой. На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ходить общие черты в характере произведений разных видов искусства. Давать оценку своей работе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по заданным критериям.</w:t>
            </w:r>
          </w:p>
        </w:tc>
      </w:tr>
      <w:tr>
        <w:trPr>
          <w:trHeight w:val="3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37" w:right="141" w:hanging="5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Женский образ русских сказок. Выражение характера че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 xml:space="preserve">ловека: изображение противоположных по характеру сказочных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женских образов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(Царевна-Лебедь и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Бабариха)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Комбиниро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>ванный урок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firstLine="1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Анализировать картины известных художников: образ героя картины. Наблюдение за изображением доброго лица и злого. Закрепить по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 xml:space="preserve">нятие </w:t>
            </w:r>
            <w:r>
              <w:rPr>
                <w:color w:val="000000"/>
                <w:spacing w:val="-2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внутренняя красота</w:t>
            </w:r>
            <w:r>
              <w:rPr>
                <w:color w:val="000000"/>
                <w:spacing w:val="-2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Работать в группах вариативно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02" w:hanging="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Знание понятия </w:t>
            </w:r>
            <w:r>
              <w:rPr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внутренняя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красота</w:t>
            </w:r>
            <w:r>
              <w:rPr>
                <w:color w:val="000000"/>
                <w:spacing w:val="-2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 xml:space="preserve">Умение изображать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женский образ; выполнять творческую работу; передавать в рисунках пространственные отношения, реализовать свой замысе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Понимать взаимосвязь изо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бразительного искусства с литературой. Находить об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щие черты в характере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 xml:space="preserve">произведений разных видов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искусства. Давать оценку своей работе по заданным критериям.</w:t>
            </w:r>
          </w:p>
        </w:tc>
      </w:tr>
      <w:tr>
        <w:trPr>
          <w:trHeight w:val="3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37" w:right="141" w:hanging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Образ сказочного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 xml:space="preserve">героя, выраженный в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объём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>Урок-проект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firstLine="1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Анализировать скульптуры.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Наблюдать за средствами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выразительности в изображении добрых и злых героев. Выполнить работу из пластилина или глины. Вспомнить правила работы с пластич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 xml:space="preserve">ными материалами. Работать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в группах вариативно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Знание основных жанров и видов произведений изобра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 xml:space="preserve">зительного искусства. Умение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передавать образ человека и его характер, используя объём; выполнять коллективную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творческую работу; самостоя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тельно выбирать материалы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 xml:space="preserve">для творчества; передавать в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рисунках пространственные отношения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Участвовать в совместной творческой деятельности при выполнении учебных практических работ и реализации несложных проектов. Моделировать.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 xml:space="preserve">Давать оценку своей работе: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по заданным критериям.</w:t>
            </w:r>
          </w:p>
        </w:tc>
      </w:tr>
      <w:tr>
        <w:trPr>
          <w:trHeight w:val="4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37" w:right="141" w:hanging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-3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>Море</w:t>
            </w:r>
            <w:r>
              <w:rPr>
                <w:color w:val="000000"/>
                <w:spacing w:val="-3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>Изображе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ние природы в раз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ных состояниях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Комбиниро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>ванный урок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first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Рассказывать по своим наблюдениям о различных состояниях природы. Анализировать на основе сказки А.С. Пушкина </w:t>
            </w:r>
            <w:r>
              <w:rPr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Сказка о рыбаке и рыбке</w:t>
            </w:r>
            <w:r>
              <w:rPr>
                <w:color w:val="000000"/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разные состояния моря. Рассмотреть картины художников-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 xml:space="preserve">маринистов. Предлагать свои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варианты изображения моря в разных состояниях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02" w:hanging="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Знание понятия </w:t>
            </w:r>
            <w:r>
              <w:rPr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художник-маринист</w:t>
            </w:r>
            <w:r>
              <w:rPr>
                <w:color w:val="000000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Умение изображать природу в разных со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стояниях; выполнять коллек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тивную творческую работу; самостоятельно выбирать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 xml:space="preserve">материал для творческой работы, передавать в рисунках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остранственные отноше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ния, реализовать свой замы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сел; правильно разводить и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смешивать гуашевые краски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 xml:space="preserve">Выражать своё отношение к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оизведению изобрази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тельного искусства в выска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зывании, рассказе. Участвовать в обсуждении содержания и выразительных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средств. Изображать море на основе своих наблюдений. Давать оценку своей работе и работе товарища по заданным критериям.</w:t>
            </w:r>
          </w:p>
        </w:tc>
      </w:tr>
      <w:tr>
        <w:trPr>
          <w:trHeight w:val="42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37" w:right="141" w:hanging="5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color w:val="000000"/>
                <w:spacing w:val="-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Человек и его ук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>рашения</w:t>
            </w:r>
            <w:r>
              <w:rPr>
                <w:color w:val="000000"/>
                <w:spacing w:val="-3"/>
                <w:highlight w:val="white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>сумочка,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сарафан, воротни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чок, щит - по выбо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ру, по заготовленно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форме). Выражение</w:t>
            </w:r>
          </w:p>
          <w:p>
            <w:pPr>
              <w:pStyle w:val="Normal"/>
              <w:autoSpaceDE w:val="false"/>
              <w:ind w:left="10" w:hanging="0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характера человеке</w:t>
            </w:r>
          </w:p>
          <w:p>
            <w:pPr>
              <w:pStyle w:val="Normal"/>
              <w:autoSpaceDE w:val="false"/>
              <w:ind w:left="14"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>через украшени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Комбиниро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>ванный урок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Рассмотреть предметы с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элементами декора. Определить причину желания людей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украшать свои вещи. Изу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чить, какими средствами вы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разительности пользуются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2"/>
                <w:highlight w:val="white"/>
              </w:rPr>
              <w:t>народные умельцы. Выяснит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ь причины различия украшений одних и тех же предметов. Приводить примеры, используя свои наблюдения. Освоить основы изобразительного языка художнико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Знание правил выражения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характера человека через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украшение. Умение сравнивать виды и жанры изобразительного искусства (графика,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живопись, декоративно-прикладное искусство); узнавать отдельные произведения выдающихся отечественных и зарубежных художников, называть их авторо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Анализировать и сопоставлять произведения разных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видов искусства. Образно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воспринимать искусство и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highlight w:val="white"/>
              </w:rPr>
              <w:t>окружающую действитель</w:t>
            </w:r>
            <w:r>
              <w:rPr>
                <w:rFonts w:cs="Times New Roman CYR" w:ascii="Times New Roman CYR" w:hAnsi="Times New Roman CYR"/>
                <w:color w:val="000000"/>
                <w:spacing w:val="-9"/>
                <w:highlight w:val="white"/>
              </w:rPr>
              <w:t>ность. Различать произведения ведущих центров на</w:t>
            </w:r>
            <w:r>
              <w:rPr>
                <w:rFonts w:cs="Times New Roman CYR" w:ascii="Times New Roman CYR" w:hAnsi="Times New Roman CYR"/>
                <w:color w:val="000000"/>
                <w:spacing w:val="-11"/>
                <w:highlight w:val="white"/>
              </w:rPr>
              <w:t xml:space="preserve">родных художественных </w:t>
            </w:r>
            <w:r>
              <w:rPr>
                <w:rFonts w:cs="Times New Roman CYR" w:ascii="Times New Roman CYR" w:hAnsi="Times New Roman CYR"/>
                <w:color w:val="000000"/>
                <w:spacing w:val="-9"/>
                <w:highlight w:val="white"/>
              </w:rPr>
              <w:t xml:space="preserve">ремесел России. Понимать </w:t>
            </w:r>
            <w:r>
              <w:rPr>
                <w:rFonts w:cs="Times New Roman CYR" w:ascii="Times New Roman CYR" w:hAnsi="Times New Roman CYR"/>
                <w:color w:val="000000"/>
                <w:spacing w:val="-7"/>
                <w:highlight w:val="white"/>
              </w:rPr>
              <w:t>ценность искусства в соот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highlight w:val="white"/>
              </w:rPr>
              <w:t>ветствии гармонии челове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highlight w:val="white"/>
              </w:rPr>
              <w:t>ка с окружающим миром.</w:t>
            </w:r>
          </w:p>
        </w:tc>
      </w:tr>
      <w:tr>
        <w:trPr>
          <w:trHeight w:val="28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37" w:right="141" w:hanging="5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" w:hanging="0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color w:val="000000"/>
                <w:spacing w:val="-2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 xml:space="preserve">Морокой бой Салтана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и пиратов</w:t>
            </w:r>
            <w:r>
              <w:rPr>
                <w:color w:val="000000"/>
                <w:highlight w:val="white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коллективное </w:t>
            </w:r>
            <w:r>
              <w:rPr>
                <w:rFonts w:cs="Times New Roman CYR" w:ascii="Times New Roman CYR" w:hAnsi="Times New Roman CYR"/>
                <w:color w:val="000000"/>
                <w:spacing w:val="-20"/>
                <w:highlight w:val="white"/>
              </w:rPr>
              <w:t>панно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двух противоположных по намерениям</w:t>
            </w:r>
          </w:p>
          <w:p>
            <w:pPr>
              <w:pStyle w:val="Normal"/>
              <w:autoSpaceDE w:val="false"/>
              <w:ind w:left="10" w:hanging="0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>сказочных флотов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>Выражение намере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ний человека через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украшени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Урок-игра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Учиться выражать намерения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через украшения. Выяснить,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какими средствами пользуются художники для выражения своих намерений. Закрепить знания по составлению</w:t>
            </w:r>
          </w:p>
          <w:p>
            <w:pPr>
              <w:pStyle w:val="Normal"/>
              <w:autoSpaceDE w:val="false"/>
              <w:ind w:right="141" w:firstLine="1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орнамента. Делать выводы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hanging="0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highlight w:val="white"/>
              </w:rPr>
              <w:t>Знание правил состав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орнаментов; тёплые и холодные цвета. Умение опредеять форму, размер, последовательность выполнения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работы; соблюдать правила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составления коллективной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работы, оценивать результат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Участвовать в совместно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творческой деятельности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>при выполнении учебных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практических работ и реа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лизации несложных проектов. Моделировать коллек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тивное панно и давать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оценку итоговой работе.</w:t>
            </w:r>
          </w:p>
        </w:tc>
      </w:tr>
      <w:tr>
        <w:trPr>
          <w:trHeight w:val="36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37" w:right="141" w:hanging="5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hanging="0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color w:val="000000"/>
                <w:spacing w:val="-3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>В мире сказочных</w:t>
            </w:r>
          </w:p>
          <w:p>
            <w:pPr>
              <w:pStyle w:val="Normal"/>
              <w:autoSpaceDE w:val="false"/>
              <w:ind w:left="10" w:hanging="0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героев</w:t>
            </w:r>
            <w:r>
              <w:rPr>
                <w:color w:val="000000"/>
                <w:spacing w:val="-2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В изобра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>жении, украшении и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постройке человек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выражает свои чувства, мысли, своё</w:t>
            </w:r>
          </w:p>
          <w:p>
            <w:pPr>
              <w:pStyle w:val="Normal"/>
              <w:autoSpaceDE w:val="false"/>
              <w:ind w:left="14" w:right="14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>отношение к миру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Урок обобщения и система-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тизации</w:t>
            </w:r>
          </w:p>
          <w:p>
            <w:pPr>
              <w:pStyle w:val="Normal"/>
              <w:autoSpaceDE w:val="false"/>
              <w:ind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знаний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Наблюдать за конструкциями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зданий. Осознать, что внешний вид здания соответствует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жильцу по характеру. Делать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выводы о взаимосвязи Мастеров - Постройки, Изображения и Украшения. Проектировать сказочный город, учитывая материалы. Работать в группе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 xml:space="preserve">Знание понятия </w:t>
            </w:r>
            <w:r>
              <w:rPr>
                <w:color w:val="000000"/>
                <w:spacing w:val="-2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украшение</w:t>
            </w:r>
            <w:r>
              <w:rPr>
                <w:color w:val="000000"/>
                <w:spacing w:val="-2"/>
                <w:highlight w:val="white"/>
              </w:rPr>
              <w:t>».</w:t>
            </w:r>
            <w:r>
              <w:rPr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Умение передавать настрое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ние в творческой работе с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помощью цвета, тона, композиции и формы; выбирать и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применять выразительные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средства для реализации за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мысла в работе. Умение пла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нировать свою работу в груп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>пе и реализовывать замысе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Участвовать в совместно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творческой деятельности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>при выполнении учебных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практических работ и реа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лизации несложных проектов. Моделировать коллек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тивное панно и давать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оценку итоговой работе.</w:t>
            </w:r>
          </w:p>
        </w:tc>
      </w:tr>
      <w:tr>
        <w:trPr>
          <w:trHeight w:val="431" w:hRule="atLeast"/>
        </w:trPr>
        <w:tc>
          <w:tcPr>
            <w:tcW w:w="1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Как говорит искусство (8 часов)</w:t>
            </w:r>
          </w:p>
        </w:tc>
      </w:tr>
      <w:tr>
        <w:trPr>
          <w:trHeight w:val="39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37" w:right="141" w:hanging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color w:val="000000"/>
                <w:spacing w:val="-3"/>
                <w:highlight w:val="whit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>Замок Снежной ко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ролевы</w:t>
            </w:r>
            <w:r>
              <w:rPr>
                <w:color w:val="000000"/>
                <w:spacing w:val="-2"/>
                <w:highlight w:val="white"/>
                <w:lang w:val="en-US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Цвет как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средство выражения: тёплые и хо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лодные цвета. 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 xml:space="preserve">Борьба тёплого и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холодного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>Урок введения</w:t>
            </w:r>
          </w:p>
          <w:p>
            <w:pPr>
              <w:pStyle w:val="Normal"/>
              <w:autoSpaceDE w:val="false"/>
              <w:ind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>в новую тему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Наблюдать за цветом в картинах художников. Понимать,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с помощью каких художественных средств художник добивается того, чтобы нам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стало понятно, что и зачем он изображает. Делать выводы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о том, что цвет придает дополнительную эмоциональную выразительность произведению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Знание средств художественной выразительности, поня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тия </w:t>
            </w:r>
            <w:r>
              <w:rPr>
                <w:color w:val="000000"/>
                <w:spacing w:val="-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цвет</w:t>
            </w:r>
            <w:r>
              <w:rPr>
                <w:color w:val="000000"/>
                <w:spacing w:val="-1"/>
                <w:highlight w:val="white"/>
              </w:rPr>
              <w:t xml:space="preserve">»;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тёплые и холод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 xml:space="preserve">ные цвета. Умение высказывать простейшие суждения о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картинах; передавать свои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 xml:space="preserve">наблюдения и переживания в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рисунках; передавать в тема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тических рисунках пространственные отношения; правильно разводить гуашевые краски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>Участвовать в обсуждени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содержания и выразитель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>ных средств. Понимать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ценность искусства в соот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>ветствии гармонии челове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ка с окружающим миром. 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 xml:space="preserve">Изображать замок Снежной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королевы, используя тёплые и холодные цвета. Да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вать оценку своей работе и работе товарища по задан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ным критериям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>.</w:t>
            </w:r>
          </w:p>
        </w:tc>
      </w:tr>
      <w:tr>
        <w:trPr>
          <w:trHeight w:val="48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37" w:right="141" w:hanging="5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Весна идет</w:t>
            </w:r>
            <w:r>
              <w:rPr>
                <w:color w:val="000000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Цвет как средство выражения: тихие (глу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хие) и звонкие цвет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Комбиниро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>ванный урок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first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Беседовать о возможностях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 xml:space="preserve">цвета в создании настроения.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одобрать цвета для изображения грусти, печали, тревоги, нежности. Провести параллель с музыкой. Выяснить, какой отрывок соответствует образу нежному и светлому, а какой - тревожный и тяжёлый. Уяснить воз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можности цветов: чёрного,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белого, серого. Создать шкалу оттенков серого цвет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02" w:hanging="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Знание средств художествен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ной выразительности, понятия </w:t>
            </w:r>
            <w:r>
              <w:rPr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цвет</w:t>
            </w:r>
            <w:r>
              <w:rPr>
                <w:color w:val="000000"/>
                <w:highlight w:val="white"/>
              </w:rPr>
              <w:t xml:space="preserve">»;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тёплые и холод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ные, звонкие и глухие цвета.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Умение высказывать простейшие суждения о картинах; передавать свои наблюдения и переживания в ри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сунках; передавать в темати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ческих рисунках пространственные отношения; правильно разводить гуашевые краски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Участвовать в обсуждении содержания и выразительных средств. Понимать . ценность искусства в соответствии гармонии челове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ка с окружающим миром. Изображать весеннюю зем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лю, используя звонкие и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глухие цвета. Давать оценку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своей работе и работе то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варища по заданным крите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риям.</w:t>
            </w:r>
          </w:p>
        </w:tc>
      </w:tr>
      <w:tr>
        <w:trPr>
          <w:trHeight w:val="39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37" w:right="141" w:hanging="5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-3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>Весенний ручеёк</w:t>
            </w:r>
            <w:r>
              <w:rPr>
                <w:color w:val="000000"/>
                <w:spacing w:val="-3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Линия как средство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выражения: ритм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лини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Комбиниро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>ванный урок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firstLine="1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Сравнивать фотографии с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видами весны в разные ме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сяцы. Определять понятие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ритма в природе. Делиться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своими наблюдениями. Соотнести свои представления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с музыкальным произведени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ем, с отрывками описания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весны в рассказе Пришвина.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 xml:space="preserve">Изобразить ручьи на рисунке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с предыдущего урок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02" w:hanging="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Знание понятий: </w:t>
            </w:r>
            <w:r>
              <w:rPr>
                <w:color w:val="000000"/>
                <w:spacing w:val="-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пейзаж</w:t>
            </w:r>
            <w:r>
              <w:rPr>
                <w:color w:val="000000"/>
                <w:spacing w:val="-1"/>
                <w:highlight w:val="white"/>
              </w:rPr>
              <w:t xml:space="preserve">», </w:t>
            </w:r>
            <w:r>
              <w:rPr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ритм</w:t>
            </w:r>
            <w:r>
              <w:rPr>
                <w:color w:val="000000"/>
                <w:highlight w:val="white"/>
              </w:rPr>
              <w:t xml:space="preserve">»;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творчества художников-пейзажистов. Умение самостоятельно компоновать сюжетный рисунок; переда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вать в тематических рисунках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пространственные отношения; правильно разводить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гуашевые краски; последовательно вести линейный рису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нок на заданную тему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Участвовать в обсуждении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содержания и выразительных средств. Понимать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ценность искусства в соот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ветствии гармонии челове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ка с окружающим миром. Изображать весенний пейзаж. Давать оценку своей работе и работе товарища по заданным критериям.</w:t>
            </w:r>
          </w:p>
        </w:tc>
      </w:tr>
      <w:tr>
        <w:trPr>
          <w:trHeight w:val="28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37" w:right="141" w:hanging="5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-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Ветка</w:t>
            </w:r>
            <w:r>
              <w:rPr>
                <w:color w:val="000000"/>
                <w:spacing w:val="-1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Линия как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средство выраже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ния: характер лини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Комбиниро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>ванный урок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firstLine="1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Рассмотреть и сравнить предложенные ветки, сде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 xml:space="preserve">лать выводы: у берёзы ветки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нежные, гибкие, а у дуба -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мощные, похожие на лапы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дракона. Учиться выражать характер работы с помощью линий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02" w:hanging="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Умение различать основные и составные цвета; сравнивать различные виды и жанры изобразительного искус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ства; использовать художест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венные материалы, использовать линии для изображения характера работы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Анализировать образец, определять материалы,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контролировать и корректи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ровать свою работу. Оценивать по заданным критериям. Давать оценку своей работе и работе товарища по заданным критериям.</w:t>
            </w:r>
          </w:p>
        </w:tc>
      </w:tr>
      <w:tr>
        <w:trPr>
          <w:trHeight w:val="31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37" w:right="141" w:hanging="5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тички</w:t>
            </w:r>
            <w:r>
              <w:rPr>
                <w:color w:val="000000"/>
                <w:highlight w:val="white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коллективное панно). Ритм пятен как средство выражени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Комбинированный урок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firstLine="1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Рассмотреть и сравнить картины известных художников; выявить, какими выразительными средствами они пользовались; познакомиться с ритмом и движением пятна.  Выполнять задания в технике аппликац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" w:firstLine="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Знание понятий: </w:t>
            </w:r>
            <w:r>
              <w:rPr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ритм и движения пятна</w:t>
            </w:r>
            <w:r>
              <w:rPr>
                <w:color w:val="000000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аппликация</w:t>
            </w:r>
            <w:r>
              <w:rPr>
                <w:color w:val="000000"/>
                <w:highlight w:val="white"/>
              </w:rPr>
              <w:t xml:space="preserve">»;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техники выполнения аппликации. Умение делать выводы на основе рассуждений; составлять композицию, последовательно её выполнять; составлять последовательность и придерживаться ритм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1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Участвовать в обсуждении содержания и выразительных средств. Понимать ценность искусства в соответствии гармонии человека с окружающим миром. Моделировать коллективное панно и давать оценку итоговой работе.</w:t>
            </w:r>
          </w:p>
        </w:tc>
      </w:tr>
      <w:tr>
        <w:trPr>
          <w:trHeight w:val="25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37" w:right="141" w:hanging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Смешные человечки</w:t>
            </w:r>
            <w:r>
              <w:rPr>
                <w:color w:val="000000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опорции выражают характер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Комбинированный урок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first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7"/>
                <w:highlight w:val="white"/>
              </w:rPr>
              <w:t>Наблюдать за пропорциями – тела, массы, длины рук и ног. Соотносить части тела по размеру. Выполнить изделие из пластичных материалов. Закрепить основные приёмы обработки пластичных материало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02" w:hanging="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Знание понятия </w:t>
            </w:r>
            <w:r>
              <w:rPr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опорция</w:t>
            </w:r>
            <w:r>
              <w:rPr>
                <w:color w:val="000000"/>
                <w:highlight w:val="white"/>
              </w:rPr>
              <w:t xml:space="preserve">»;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иём обработки пластичных материалов. Умение выбирать материал для работы; выражать характер изделии через отношение между величинами (пропорцию)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Анализировать образец, определять материалы, контролировать и корректировать свою работу. Оценивать по заданным критериям. Формулировать собственное мнение и позицию.</w:t>
            </w:r>
          </w:p>
        </w:tc>
      </w:tr>
      <w:tr>
        <w:trPr>
          <w:trHeight w:val="3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37" w:right="141" w:hanging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0"/>
              <w:jc w:val="both"/>
              <w:rPr>
                <w:highlight w:val="white"/>
                <w:lang w:val="en-US"/>
              </w:rPr>
            </w:pPr>
            <w:r>
              <w:rPr>
                <w:color w:val="000000"/>
                <w:spacing w:val="-4"/>
                <w:highlight w:val="whit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highlight w:val="white"/>
              </w:rPr>
              <w:t>Весна. Шум  птиц</w:t>
            </w:r>
            <w:r>
              <w:rPr>
                <w:color w:val="000000"/>
                <w:spacing w:val="-4"/>
                <w:highlight w:val="white"/>
                <w:lang w:val="en-US"/>
              </w:rPr>
              <w:t>».</w:t>
            </w:r>
          </w:p>
          <w:p>
            <w:pPr>
              <w:pStyle w:val="Normal"/>
              <w:autoSpaceDE w:val="false"/>
              <w:ind w:left="29" w:right="110" w:hanging="0"/>
              <w:jc w:val="both"/>
              <w:rPr>
                <w:rFonts w:ascii="Times New Roman CYR" w:hAnsi="Times New Roman CYR" w:cs="Times New Roman CYR"/>
                <w:color w:val="000000"/>
                <w:spacing w:val="-7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Ритм линий и пятен, цвет, пропорции – средства выразительности.</w:t>
            </w:r>
          </w:p>
          <w:p>
            <w:pPr>
              <w:pStyle w:val="Normal"/>
              <w:autoSpaceDE w:val="false"/>
              <w:ind w:left="14" w:right="141" w:hanging="0"/>
              <w:jc w:val="both"/>
              <w:rPr>
                <w:rFonts w:ascii="Calibri" w:hAnsi="Calibri" w:cs="Calibri"/>
                <w:color w:val="000000"/>
                <w:spacing w:val="-7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  <w:highlight w:val="whit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Урок обобщении наученною материала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Обобщить свои знания о средствах выразительности. Планировать свои действия и следовать плану. Использовать свои знания в выражении своих замыслов. Начать создание коллективного панно и дать оценку совместной деятельност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Знание средств выразительности. Умение применять средства выразительности; работать в группе, использовать художественные материалы, использовать средства выразительности для изображения характера работы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Участвовать в обсуждении содержания и средств выразительности. Понимать ценность искусства в соответствии гармонии человека с окружающим миром. Изображать весенний пейзаж. Давать оценку своей работе и работе товарища по заданным критериям.</w:t>
            </w:r>
          </w:p>
        </w:tc>
      </w:tr>
      <w:tr>
        <w:trPr>
          <w:trHeight w:val="31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37" w:right="141" w:hanging="5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right="14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Обобщающий урок за го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Урок-выставка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" w:first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Обобщить свои знания по теме года </w:t>
            </w:r>
            <w:r>
              <w:rPr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Искусство и ты</w:t>
            </w:r>
            <w:r>
              <w:rPr>
                <w:color w:val="000000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Назвать ведущие идеи каждой четверти. Использовать свои знания в выражении своих ответов. Закончить создание коллективного панно и дать оценку совместной деятельност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102" w:hanging="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Знание основных жанров и видов произведений изобразительного искусства; ведущих художественные музеев России; художников. Умение высказывать простейшие суждения о картинах и предметах декоративно-прикладного искусств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Участвовать в обсуждении содержания и выразительных средств. Понимать ценность искусства в соответствии гармонии человека с окружающим миром. Моделировать коллективное панно и давать оценку итоговой работе.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37" w:right="141" w:hanging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right="14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Резер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4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41" w:firstLine="1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" w:right="102" w:hanging="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37" w:right="141" w:hanging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right="14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Резер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4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41" w:firstLine="1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" w:right="102" w:hanging="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37" w:right="141" w:hanging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right="14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Резер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4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41" w:firstLine="1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" w:right="102" w:hanging="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right="141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orient="landscape" w:w="15840" w:h="12240"/>
      <w:pgMar w:left="720" w:right="72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3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37" w:hanging="567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59:00Z</dcterms:created>
  <dc:creator>тм</dc:creator>
  <dc:description/>
  <cp:keywords/>
  <dc:language>en-US</dc:language>
  <cp:lastModifiedBy>Анна</cp:lastModifiedBy>
  <dcterms:modified xsi:type="dcterms:W3CDTF">2015-03-03T10:09:00Z</dcterms:modified>
  <cp:revision>7</cp:revision>
  <dc:subject/>
  <dc:title/>
</cp:coreProperties>
</file>