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Пейзаж родной земли.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рок по модели «1 ученик - 1 компьютер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:</w:t>
      </w:r>
      <w:r>
        <w:rPr>
          <w:rFonts w:cs="Times New Roman" w:ascii="Times New Roman" w:hAnsi="Times New Roman"/>
          <w:bCs/>
          <w:sz w:val="28"/>
          <w:szCs w:val="28"/>
        </w:rPr>
        <w:t xml:space="preserve"> 4. Рабочая программа «Изобразительное искусство 1-4 класс» ФГОС под ред. Б.М. Неменского.2011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етодическ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ключевых компетенций, развитие творческих способностей учащихся, реализация концепции духовно-нравственного воспит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образ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понятие о пейзаже. Уметь эмоционально воспринимать произведения жанра пейзажа, уметь выражать своѐ отношение к ним на примере работ художников пейзажис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видами пейзаж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последовательность выполнения пейзаж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нить русских художников пейзажис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интеллектуальные и общеучебные ум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и умение использовать в работе ранее полученные знания - развивать положительную мотивацию у учащихся путём вовлечения каждого в активную деятельность через модель «1ученик: 1 компьютер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взаимоуважение и доброжелательное отношение к товарищ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ьно-техническое обеспечение урок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Экр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ультимедийный проект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обильный класс iclabMini c нетбуками classmate PC с выходом в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зентация «Красота родной природы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удио запись Чайковский «Времена года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териалы к уроку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омы, акварель, гуашь, палитры, ки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и внутрипредметные связ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скусство, литература, музыка, истор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уро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35353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64"/>
        <w:gridCol w:w="3084"/>
        <w:gridCol w:w="2533"/>
        <w:gridCol w:w="13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отивация к учебной деятельности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ветствие,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ка готовности к уроку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ю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7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ведение в проблему.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ебята, что для человека самое дорогое?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Что для вас означает слово Родина? 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рода на территории России сильно меняется: есть могучие леса и бескрайние степи, горы, моря и океаны. Через всю страну бегут полноводные реки. Светлыми лентами вьются дороги. Бескрайни и разноцветны просторы полей: одно с голубизной от васильков, на другом золотиться рожь. Прозрачные берѐзовые рощи или непролазная чаща. Всѐ это мы можем увидеть на картинах художников 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ждый народ любит природу своей страны. О еѐ красоте поют песни, пишут стихи. 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 «Красота родной природы».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Сформулируйте тему урока. 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вечают. 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мама и Родина)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рода.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ейзаж родной земли)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мин</w:t>
            </w:r>
          </w:p>
        </w:tc>
      </w:tr>
      <w:tr>
        <w:trPr>
          <w:trHeight w:val="67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iCs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Предлагаю вам поработать с нетбуками. Открываем нетбуки. К вам на рабочий стол будет отправлен файл с заданием. Открываем его. Вам нужно будет выполнить задания. 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ссмотрите картины наших великих художников. 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зовите имена художников. 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задание: стрелочкой обозначьте, какое время года изобразили художники? 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задание: каждому времени года соответствует своя цветовая палитра палитра.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исать цвета возле каждой картины.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Давайте проверим, правильно ли вы справились с заданием.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Какие чувства пробуждают в вас эти картины? 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 Левитан, И Шишкин, В Борисов- Мусатов, И. Граб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ето, зима, осень, весна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вет ученика по желанию. Ответ проецируется на экран. 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огут быть затруднения в ответах 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мин</w:t>
            </w:r>
          </w:p>
        </w:tc>
      </w:tr>
      <w:tr>
        <w:trPr>
          <w:trHeight w:val="67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ртина, на которой изображена природа, называется пейзаж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давайте послушаем, какое стихотворение придумали люди о пейзаже: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идишь на картине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на река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ель и белый иней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сад и облака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снежная равнина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оле и шалаш,-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картина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 пейзаж.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тбуках откройте наши словари по изобразительному искусству,  и ответьте на мой вопрос. Что такое пейзаж?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ют художников, изображающих природу?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ейзажа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на уроке мы любовались пейзажами природы нашей необъятной страны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редстоит побывать в роли художников-пейзажистов. Вы будете изображать красками на бумаге пейзаж родной природы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просто будем писать пейзаж родного края, а постараемся изобразить его разноплановы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 в нетбуках файл «Композиция» и «Пошаговое выполнение работы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кто забыл, как изображаются деревья, посмотрите на таблицу, рисунок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ните, что дерево можно сравнить с человеком: у человека есть туловище, у дерева – ствол, у человека – руки, у дерева – толстые сучья, на руках у человека – пальцы, у дерева от сучьев отходят тонкие ветки, на пальцах – ноготочки, на тонких ветках – листочки или иголки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рироды также,  как у человека может быть разное настроение. Она может быть радостной, грустной, печальной, грозной, спокойной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природы можно показать цветом (красками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ученика по жел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йзаж - это жанр изобразительного искусства, в котором изображаются различные уголки природы)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ист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й (деревенский), городской, морской  и по временам года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ученика по жел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линии, удаляясь от наших глаз стремятся слиться в точку на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е предметы, удаляясь от нас, уменьшаются в размерах, пока не превратятся в точку на линии гориз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е цвета предметов бледнеют и размываются всё сильнее и сильнее при удалении от наших глаз к линии гориз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горизо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место где небо сходится с зем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 в живописи употребляется для того, чтобы создать иллюзию глубины, трёхмерности. Ощущение глубины или удаленности в картине может быть создано с помощью цвета и тона. Предметы, находящиеся на расстоянии, кажутся более холодными и бледными, чем предметы на переднем плане. Теплые краски в картине приближают предметы, а холодные удаляют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для гла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изображения пейзажа родной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 время работы звучит музыка П.И.Чайковского «Времена года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флексия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вы прикоснулись к миру искусства, став художниками – пейзажис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 на ваши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колько вам удалось передать красоту русской природы, еѐ удивительный и загадочный мир (анализ и оценка)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 предложение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получилось…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не понравилось…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наю…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зите свое мнение о нашем уроке на (осеннем) дереве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ый лист - урок понравился, был интересный, узнал новое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анжевый лист - урок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лист - урок не понравилс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казать всем ребятам наиболее удачные работы или по желанию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мин</w:t>
            </w:r>
          </w:p>
        </w:tc>
      </w:tr>
      <w:tr>
        <w:trPr>
          <w:trHeight w:val="6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машние зада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бом. Художественные материал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писываю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6:00Z</dcterms:created>
  <dc:creator>Наталья</dc:creator>
  <dc:description/>
  <cp:keywords/>
  <dc:language>en-US</dc:language>
  <cp:lastModifiedBy>Наталья</cp:lastModifiedBy>
  <cp:lastPrinted>2015-02-06T20:06:00Z</cp:lastPrinted>
  <dcterms:modified xsi:type="dcterms:W3CDTF">2015-02-06T13:09:00Z</dcterms:modified>
  <cp:revision>4</cp:revision>
  <dc:subject/>
  <dc:title/>
</cp:coreProperties>
</file>