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4 класс.</w:t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0520</wp:posOffset>
            </wp:positionH>
            <wp:positionV relativeFrom="paragraph">
              <wp:posOffset>22860</wp:posOffset>
            </wp:positionV>
            <wp:extent cx="990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Разбери предложение по членам, выпиши словосочет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Ярко блестят в воздухе тонкие паутинки.</w:t>
      </w:r>
    </w:p>
    <w:p>
      <w:pPr>
        <w:pStyle w:val="Normal"/>
        <w:rPr/>
      </w:pPr>
      <w:r>
        <w:rPr>
          <w:sz w:val="28"/>
          <w:szCs w:val="28"/>
          <w:u w:val="single"/>
        </w:rPr>
        <w:t>Найди главные члены предл., построй схе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окном дует холодный* ветер летят по кругу кленовые *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уравли попрощались* с родным краем взлетели* ввысь* и скрылись за горизо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ром деревья искрились огоньками и в листве вспыхивал* солнечный л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тичьи голоса* уже смолкли а зверьё ещё суе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- …как часть реч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4320</wp:posOffset>
            </wp:positionH>
            <wp:positionV relativeFrom="paragraph">
              <wp:posOffset>163830</wp:posOffset>
            </wp:positionV>
            <wp:extent cx="9906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u w:val="single"/>
        </w:rPr>
        <w:t>Разбери предложение по членам, выпиши словосочет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Ярко блестят в воздухе тонкие паутинки.</w:t>
      </w:r>
    </w:p>
    <w:p>
      <w:pPr>
        <w:pStyle w:val="Normal"/>
        <w:rPr/>
      </w:pPr>
      <w:r>
        <w:rPr>
          <w:sz w:val="28"/>
          <w:szCs w:val="28"/>
          <w:u w:val="single"/>
        </w:rPr>
        <w:t>Найди главные члены предл., построй схе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окном дует холодный* ветер летят по кругу кленовые *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уравли попрощались* с родным краем взлетели* ввысь* и скрылись за горизо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ром деревья искрились огоньками и в листве вспыхивал* солнечный л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тичьи голоса* уже смолкли а зверьё ещё суе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- …как часть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5720</wp:posOffset>
            </wp:positionH>
            <wp:positionV relativeFrom="paragraph">
              <wp:posOffset>48895</wp:posOffset>
            </wp:positionV>
            <wp:extent cx="9906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Разбери предложение по членам, выпиши словосочет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Ярко блестят в воздухе тонкие паутинки.</w:t>
      </w:r>
    </w:p>
    <w:p>
      <w:pPr>
        <w:pStyle w:val="Normal"/>
        <w:rPr/>
      </w:pPr>
      <w:r>
        <w:rPr>
          <w:sz w:val="28"/>
          <w:szCs w:val="28"/>
          <w:u w:val="single"/>
        </w:rPr>
        <w:t>Найди главные члены предл., построй схе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окном дует холодный* ветер летят по кругу кленовые *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уравли попрощались* с родным краем взлетели* ввысь* и скрылись за горизо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ром деревья искрились огоньками и в листве вспыхивал* солнечный л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тичьи голоса* уже смолкли а зверьё ещё суе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- …как часть реч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4320</wp:posOffset>
            </wp:positionH>
            <wp:positionV relativeFrom="paragraph">
              <wp:posOffset>189865</wp:posOffset>
            </wp:positionV>
            <wp:extent cx="99060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u w:val="single"/>
        </w:rPr>
        <w:t>Разбери предложение по членам, выпиши словосочет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Ярко блестят в воздухе тонкие паутинки.</w:t>
      </w:r>
    </w:p>
    <w:p>
      <w:pPr>
        <w:pStyle w:val="Normal"/>
        <w:rPr/>
      </w:pPr>
      <w:r>
        <w:rPr>
          <w:sz w:val="28"/>
          <w:szCs w:val="28"/>
          <w:u w:val="single"/>
        </w:rPr>
        <w:t>Найди главные члены предл., построй схе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окном дует холодный* ветер летят по кругу кленовые *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уравли попрощались* с родным краем взлетели* ввысь* и скрылись за горизо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ром деревья искрились огоньками и в листве вспыхивал* солнечный л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тичьи голоса* уже смолкли а зверьё ещё суе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- …как часть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8120</wp:posOffset>
            </wp:positionH>
            <wp:positionV relativeFrom="paragraph">
              <wp:posOffset>-1905</wp:posOffset>
            </wp:positionV>
            <wp:extent cx="99060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Разбери предложение по членам, выпиши словосочет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Ярко блестят в воздухе тонкие паутинки.</w:t>
      </w:r>
    </w:p>
    <w:p>
      <w:pPr>
        <w:pStyle w:val="Normal"/>
        <w:rPr/>
      </w:pPr>
      <w:r>
        <w:rPr>
          <w:sz w:val="28"/>
          <w:szCs w:val="28"/>
          <w:u w:val="single"/>
        </w:rPr>
        <w:t>Найди главные члены предл., построй схе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окном дует холодный* ветер летят по кругу кленовые *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 слова в указанных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традь – Д, морковь – П, календарь – В, кормушка – Р, жадность – П, космо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, метеорит – Р, иллюстрация – Д, комета – В, спутник – В, чуткость – Д.</w:t>
      </w:r>
    </w:p>
    <w:p>
      <w:pPr>
        <w:pStyle w:val="Normal"/>
        <w:rPr/>
      </w:pPr>
      <w:r>
        <w:rPr>
          <w:sz w:val="28"/>
          <w:szCs w:val="28"/>
          <w:u w:val="single"/>
        </w:rPr>
        <w:t>Определи падеж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пуск ракеты, пропустить корабль, полёт на Меркурий, искать звезду, гулять по Марсу, поймать взгляд, смотреть на небо, идти в парк, строить замок, увидеть океан, плывут льдины, проводить друга, проводы друга, провожает друг.</w:t>
      </w:r>
      <w:r>
        <w:rPr>
          <w:sz w:val="28"/>
          <w:szCs w:val="28"/>
        </w:rPr>
        <w:t>Подчеркнуть существительные – неодуш., ср.р., 2 скл., В.п., ед.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 слова в указанных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традь – Д, морковь – П, календарь – В, кормушка – Р, жадность – П, космо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, метеорит – Р, иллюстрация – Д, комета – В, спутник – В, чуткость – Д.</w:t>
      </w:r>
    </w:p>
    <w:p>
      <w:pPr>
        <w:pStyle w:val="Normal"/>
        <w:rPr/>
      </w:pPr>
      <w:r>
        <w:rPr>
          <w:sz w:val="28"/>
          <w:szCs w:val="28"/>
          <w:u w:val="single"/>
        </w:rPr>
        <w:t>Определи падеж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пуск ракеты, пропустить корабль, полёт на Меркурий, искать звезду, гулять по Марсу, поймать взгляд, смотреть на небо, идти в парк, строить замок, увидеть океан, плывут льдины, проводить друга, проводы друга, провожает друг.</w:t>
      </w:r>
      <w:r>
        <w:rPr>
          <w:sz w:val="28"/>
          <w:szCs w:val="28"/>
        </w:rPr>
        <w:t>Подчеркнуть существительные – неодуш., ср.р., 2 скл., В.п., ед.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 слова в указанных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традь – Д, морковь – П, календарь – В, кормушка – Р, жадность – П, космо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, метеорит – Р, иллюстрация – Д, комета – В, спутник – В, чуткость – Д.</w:t>
      </w:r>
    </w:p>
    <w:p>
      <w:pPr>
        <w:pStyle w:val="Normal"/>
        <w:rPr/>
      </w:pPr>
      <w:r>
        <w:rPr>
          <w:sz w:val="28"/>
          <w:szCs w:val="28"/>
          <w:u w:val="single"/>
        </w:rPr>
        <w:t>Определи падеж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пуск ракеты, пропустить корабль, полёт на Меркурий, искать звезду, гулять по Марсу, поймать взгляд, смотреть на небо, идти в парк, строить замок, увидеть океан, плывут льдины, проводить друга, проводы друга, провожает друг.</w:t>
      </w:r>
      <w:r>
        <w:rPr>
          <w:sz w:val="28"/>
          <w:szCs w:val="28"/>
        </w:rPr>
        <w:t>Подчеркнуть существительные – неодуш., ср.р., 2 скл., В.п., ед.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 слова в указанных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традь – Д, морковь – П, календарь – В, кормушка – Р, жадность – П, космо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, метеорит – Р, иллюстрация – Д, комета – В, спутник – В, чуткость – Д.</w:t>
      </w:r>
    </w:p>
    <w:p>
      <w:pPr>
        <w:pStyle w:val="Normal"/>
        <w:rPr/>
      </w:pPr>
      <w:r>
        <w:rPr>
          <w:sz w:val="28"/>
          <w:szCs w:val="28"/>
          <w:u w:val="single"/>
        </w:rPr>
        <w:t>Определи падеж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пуск ракеты, пропустить корабль, полёт на Меркурий, искать звезду, гулять по Марсу, поймать взгляд, смотреть на небо, идти в парк, строить замок, увидеть океан, плывут льдины, проводить друга, проводы друга, провожает друг.</w:t>
      </w:r>
      <w:r>
        <w:rPr>
          <w:sz w:val="28"/>
          <w:szCs w:val="28"/>
        </w:rPr>
        <w:t>Подчеркнуть существительные – неодуш., ср.р., 2 скл., В.п., ед.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 слова в указанных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традь – Д, морковь – П, календарь – В, кормушка – Р, жадность – П, космо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, метеорит – Р, иллюстрация – Д, комета – В, спутник – В, чуткость – Д.</w:t>
      </w:r>
    </w:p>
    <w:p>
      <w:pPr>
        <w:pStyle w:val="Normal"/>
        <w:rPr/>
      </w:pPr>
      <w:r>
        <w:rPr>
          <w:sz w:val="28"/>
          <w:szCs w:val="28"/>
          <w:u w:val="single"/>
        </w:rPr>
        <w:t>Определи падеж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пуск ракеты, пропустить корабль, полёт на Меркурий, искать звезду, гулять по Марсу, поймать взгляд, смотреть на небо, идти в парк, строить замок, увидеть океан, плывут льдины, проводить друга, проводы друга, провожает друг.</w:t>
      </w:r>
      <w:r>
        <w:rPr>
          <w:sz w:val="28"/>
          <w:szCs w:val="28"/>
        </w:rPr>
        <w:t>Подчеркнуть существительные – неодуш., ср.р., 2 скл., В.п., ед.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ши слова в указанных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традь – Д, морковь – П, календарь – В, кормушка – Р, жадность – П, космо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, метеорит – Р, иллюстрация – Д, комета – В, спутник – В, чуткость – Д.</w:t>
      </w:r>
    </w:p>
    <w:p>
      <w:pPr>
        <w:pStyle w:val="Normal"/>
        <w:rPr/>
      </w:pPr>
      <w:r>
        <w:rPr>
          <w:sz w:val="28"/>
          <w:szCs w:val="28"/>
          <w:u w:val="single"/>
        </w:rPr>
        <w:t>Определи падеж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пуск ракеты, пропустить корабль, полёт на Меркурий, искать звезду, гулять по Марсу, поймать взгляд, смотреть на небо, идти в парк, строить замок, увидеть океан, плывут льдины, проводить друга, проводы друга, провожает друг.</w:t>
      </w:r>
      <w:r>
        <w:rPr>
          <w:sz w:val="28"/>
          <w:szCs w:val="28"/>
        </w:rPr>
        <w:t>Подчеркнуть существительные – неодуш., ср.р., 2 скл., В.п., ед.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корость электропоезда 80 км/ч. Это в 4 раза меньше скорости вертолёта. За 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вертолёт может пролететь расстояние в 640 км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14 до 16 ч грузовик ехал со скоростью 60 км/ч, а с 16 до 18 ч он увеличил скорость на 10 км/ч. Какой путь грузовик проехал с 14 до 18 ч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репаха за 3 мин. может проползти 15м, а слон за это же время пройдёт 300м. Во сколько раз скорость слона больше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рость поезда 60 км\ч, а самолёта – 15км\мин.На сколько скорость самолёта больше, чем скорость поезда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втомобиль ехал со скоростью 90 км\ч. Какое расстояние может пройти пешеход, если время его движения будет в 2 раза меньше, а скорость в 15 раз меньше, чем у автомобиля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рость аэросаней в 4 раза больше скорости лыжника. За 3 ч ажросани прошли 180 км. Сколько км пройдёт лыжник за это же время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корость электропоезда 80 км/ч. Это в 4 раза меньше скорости вертолёта. За 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вертолёт может пролететь расстояние в 640 км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14 до 16 ч грузовик ехал со скоростью 60 км/ч, а с 16 до 18 ч он увеличил скорость на 10 км/ч. Какой путь грузовик проехал с 14 до 18 ч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репаха за 3 мин. может проползти 15м, а слон за это же время пройдёт 300м. Во сколько раз скорость слона больше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рость поезда 60 км\ч, а самолёта – 15км\мин.На сколько скорость самолёта больше, чем скорость поезда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втомобиль ехал со скоростью 90 км\ч. Какое расстояние может пройти пешеход, если время его движения будет в 2 раза меньше, а скорость в 15 раз меньше, чем у автомобиля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рость аэросаней в 4 раза больше скорости лыжника. За 3 ч ажросани прошли 180 км. Сколько км пройдёт лыжник за это же время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корость электропоезда 80 км/ч. Это в 4 раза меньше скорости вертолёта. За 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вертолёт может пролететь расстояние в 640 км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14 до 16 ч грузовик ехал со скоростью 60 км/ч, а с 16 до 18 ч он увеличил скорость на 10 км/ч. Какой путь грузовик проехал с 14 до 18 ч?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репаха за 3 мин. может проползти 15м, а слон за это же время пройдёт 300м. Во сколько раз скорость слона больше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рость поезда 60 км\ч, а самолёта – 15км\мин.На сколько скорость самолёта больше, чем скорость поезда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втомобиль ехал со скоростью 90 км\ч. Какое расстояние может пройти пешеход, если время его движения будет в 2 раза меньше, а скорость в 15 раз меньше, чем у автомобиля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рость аэросаней в 4 раза больше скорости лыжника. За 3 ч ажросани прошли 180 км. Сколько км пройдёт лыжник за это же время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уй: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6т2кг = _________кг</w:t>
        <w:tab/>
        <w:t>9км8м = ___________м</w:t>
        <w:tab/>
        <w:tab/>
        <w:t>2сут6ч=______________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т2ц = __________кг</w:t>
        <w:tab/>
        <w:t>9км8м=____________дм</w:t>
        <w:tab/>
        <w:t>6ч7мин=_____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т = ___________кг</w:t>
        <w:tab/>
        <w:t>9км8м=____________см</w:t>
        <w:tab/>
        <w:t>1ч = 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ц =___________кг</w:t>
        <w:tab/>
        <w:t>9км8м=____________мм</w:t>
        <w:tab/>
        <w:t>2ч3мин =___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кг52г=_________г</w:t>
        <w:tab/>
        <w:t>98000см=__________м</w:t>
        <w:tab/>
        <w:tab/>
        <w:t>480ч = ____________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м…..1000см</w:t>
        <w:tab/>
        <w:tab/>
        <w:t>6т3ц…60ц</w:t>
        <w:tab/>
        <w:tab/>
        <w:t>3мин2с…32с</w:t>
        <w:tab/>
        <w:tab/>
        <w:t>42т….4002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см….408мм</w:t>
        <w:tab/>
        <w:tab/>
        <w:t>590кг…5т9ц</w:t>
        <w:tab/>
        <w:t>4ч5мин…246мин</w:t>
        <w:tab/>
        <w:tab/>
        <w:t>7км…7млн.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км…1050м</w:t>
        <w:tab/>
        <w:tab/>
        <w:t>2т7кг….2070кг</w:t>
        <w:tab/>
        <w:t>9мин3с….2ч</w:t>
        <w:tab/>
        <w:tab/>
        <w:t>8ч….1\3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0см…32м</w:t>
        <w:tab/>
        <w:tab/>
        <w:t>8кг…9ц</w:t>
        <w:tab/>
        <w:tab/>
        <w:t>10сут…230ч</w:t>
        <w:tab/>
        <w:t xml:space="preserve"> </w:t>
        <w:tab/>
        <w:t>1нед…17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8мм…8м</w:t>
        <w:tab/>
        <w:tab/>
        <w:t>60ц…600кг</w:t>
        <w:tab/>
        <w:tab/>
        <w:t>49ч…3сут</w:t>
        <w:tab/>
        <w:tab/>
        <w:tab/>
        <w:t>4000ц…40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уй: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6т2кг = _________кг</w:t>
        <w:tab/>
        <w:t>9км8м = ___________м</w:t>
        <w:tab/>
        <w:tab/>
        <w:t>2сут6ч=______________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т2ц = __________кг</w:t>
        <w:tab/>
        <w:t>9км8м=____________дм</w:t>
        <w:tab/>
        <w:t>6ч7мин=_____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т = ___________кг</w:t>
        <w:tab/>
        <w:t>9км8м=____________см</w:t>
        <w:tab/>
        <w:t>1ч = 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ц =___________кг</w:t>
        <w:tab/>
        <w:t>9км8м=____________мм</w:t>
        <w:tab/>
        <w:t>2ч3мин =___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кг52г=_________г</w:t>
        <w:tab/>
        <w:t>98000см=__________м</w:t>
        <w:tab/>
        <w:tab/>
        <w:t>480ч = ____________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м…..1000см</w:t>
        <w:tab/>
        <w:tab/>
        <w:t>6т3ц…60ц</w:t>
        <w:tab/>
        <w:tab/>
        <w:t>3мин2с…32с</w:t>
        <w:tab/>
        <w:tab/>
        <w:t>42т….4002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см….408мм</w:t>
        <w:tab/>
        <w:tab/>
        <w:t>590кг…5т9ц</w:t>
        <w:tab/>
        <w:t>4ч5мин…246мин</w:t>
        <w:tab/>
        <w:tab/>
        <w:t>7км…7млн.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км…1050м</w:t>
        <w:tab/>
        <w:tab/>
        <w:t>2т7кг….2070кг</w:t>
        <w:tab/>
        <w:t>9мин3с….2ч</w:t>
        <w:tab/>
        <w:tab/>
        <w:t>8ч….1\3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0см…32м</w:t>
        <w:tab/>
        <w:tab/>
        <w:t>8кг…9ц</w:t>
        <w:tab/>
        <w:tab/>
        <w:t>10сут…230ч</w:t>
        <w:tab/>
        <w:t xml:space="preserve"> </w:t>
        <w:tab/>
        <w:t>1нед…17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8мм…8м</w:t>
        <w:tab/>
        <w:tab/>
        <w:t>60ц…600кг</w:t>
        <w:tab/>
        <w:tab/>
        <w:t>49ч…3сут</w:t>
        <w:tab/>
        <w:tab/>
        <w:tab/>
        <w:t>4000ц…40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уй: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6т2кг = _________кг</w:t>
        <w:tab/>
        <w:t>9км8м = ___________м</w:t>
        <w:tab/>
        <w:tab/>
        <w:t>2сут6ч=______________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т2ц = __________кг</w:t>
        <w:tab/>
        <w:t>9км8м=____________дм</w:t>
        <w:tab/>
        <w:t>6ч7мин=_____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т = ___________кг</w:t>
        <w:tab/>
        <w:t>9км8м=____________см</w:t>
        <w:tab/>
        <w:t>1ч = 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ц =___________кг</w:t>
        <w:tab/>
        <w:t>9км8м=____________мм</w:t>
        <w:tab/>
        <w:t>2ч3мин =___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кг52г=_________г</w:t>
        <w:tab/>
        <w:t>98000см=__________м</w:t>
        <w:tab/>
        <w:tab/>
        <w:t>480ч = ____________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м…..1000см</w:t>
        <w:tab/>
        <w:tab/>
        <w:t>6т3ц…60ц</w:t>
        <w:tab/>
        <w:tab/>
        <w:t>3мин2с…32с</w:t>
        <w:tab/>
        <w:tab/>
        <w:t>42т….4002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см….408мм</w:t>
        <w:tab/>
        <w:tab/>
        <w:t>590кг…5т9ц</w:t>
        <w:tab/>
        <w:t>4ч5мин…246мин</w:t>
        <w:tab/>
        <w:tab/>
        <w:t>7км…7млн.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км…1050м</w:t>
        <w:tab/>
        <w:tab/>
        <w:t>2т7кг….2070кг</w:t>
        <w:tab/>
        <w:t>9мин3с….2ч</w:t>
        <w:tab/>
        <w:tab/>
        <w:t>8ч….1\3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0см…32м</w:t>
        <w:tab/>
        <w:tab/>
        <w:t>8кг…9ц</w:t>
        <w:tab/>
        <w:tab/>
        <w:t>10сут…230ч</w:t>
        <w:tab/>
        <w:t xml:space="preserve"> </w:t>
        <w:tab/>
        <w:t>1нед…17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8мм…8м</w:t>
        <w:tab/>
        <w:tab/>
        <w:t>60ц…600кг</w:t>
        <w:tab/>
        <w:tab/>
        <w:t>49ч…3сут</w:t>
        <w:tab/>
        <w:tab/>
        <w:tab/>
        <w:t>4000ц…40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уй:</w:t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6т2кг = _________кг</w:t>
        <w:tab/>
        <w:t>9км8м = ___________м</w:t>
        <w:tab/>
        <w:tab/>
        <w:t>2сут6ч=______________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т2ц = __________кг</w:t>
        <w:tab/>
        <w:t>9км8м=____________дм</w:t>
        <w:tab/>
        <w:t>6ч7мин=_____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т = ___________кг</w:t>
        <w:tab/>
        <w:t>9км8м=____________см</w:t>
        <w:tab/>
        <w:t>1ч = 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ц =___________кг</w:t>
        <w:tab/>
        <w:t>9км8м=____________мм</w:t>
        <w:tab/>
        <w:t>2ч3мин =___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кг52г=_________г</w:t>
        <w:tab/>
        <w:t>98000см=__________м</w:t>
        <w:tab/>
        <w:tab/>
        <w:t>480ч = ____________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м…..1000см</w:t>
        <w:tab/>
        <w:tab/>
        <w:t>6т3ц…60ц</w:t>
        <w:tab/>
        <w:tab/>
        <w:t>3мин2с…32с</w:t>
        <w:tab/>
        <w:tab/>
        <w:t>42т….4002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см….408мм</w:t>
        <w:tab/>
        <w:tab/>
        <w:t>590кг…5т9ц</w:t>
        <w:tab/>
        <w:t>4ч5мин…246мин</w:t>
        <w:tab/>
        <w:tab/>
        <w:t>7км…7млн.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км…1050м</w:t>
        <w:tab/>
        <w:tab/>
        <w:t>2т7кг….2070кг</w:t>
        <w:tab/>
        <w:t>9мин3с….2ч</w:t>
        <w:tab/>
        <w:tab/>
        <w:t>8ч….1\3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0см…32м</w:t>
        <w:tab/>
        <w:tab/>
        <w:t>8кг…9ц</w:t>
        <w:tab/>
        <w:tab/>
        <w:t>10сут…230ч</w:t>
        <w:tab/>
        <w:t xml:space="preserve"> </w:t>
        <w:tab/>
        <w:t>1нед…17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8мм…8м</w:t>
        <w:tab/>
        <w:tab/>
        <w:t>60ц…600кг</w:t>
        <w:tab/>
        <w:tab/>
        <w:t>49ч…3сут</w:t>
        <w:tab/>
        <w:tab/>
        <w:tab/>
        <w:t>4000ц…40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Какое слово нельзя считать родственным слову ТРУД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о труде, 2) трудно, 3) трудиться, 4) т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пары слов являются словосочетаниями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за окном зима, 2) пришла зима, 3) рисовать зим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зима спешит, 5) ранняя зима, 6) ушл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ери случаи, когда надо писать окончание –Е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1скл.,Р.п., 2) 1 скл., Д.п., 3) 3 скл., Д.п.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2 скл, П.п., 5) 1 скл, П.п., 6) 3 скл.,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 предлоги В.п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, к, про, на, о, через, около, опд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их словосочетаниях существительное находится в В.п.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поиск пальто, 2) слышать крик, 3) смотреть филь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встреча друзей, 5) встретить друга, 6) решение задачи.</w:t>
      </w:r>
    </w:p>
    <w:p>
      <w:pPr>
        <w:pStyle w:val="Normal"/>
        <w:rPr/>
      </w:pPr>
      <w:r>
        <w:rPr>
          <w:sz w:val="28"/>
          <w:szCs w:val="28"/>
        </w:rPr>
        <w:t xml:space="preserve">6. Найди синонимы к слову ТРУД: </w:t>
      </w:r>
      <w:r>
        <w:rPr>
          <w:i/>
          <w:sz w:val="28"/>
          <w:szCs w:val="28"/>
        </w:rPr>
        <w:t>лень, работа, безделие, дело, занятие, ску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Какое слово нельзя считать родственным слову ТРУД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о труде, 2) трудно, 3) трудиться, 4) т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пары слов являются словосочетаниями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за окном зима, 2) пришла зима, 3) рисовать зим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зима спешит, 5) ранняя зима, 6) ушл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ери случаи, когда надо писать окончание –Е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1скл.,Р.п., 2) 1 скл., Д.п., 3) 3 скл., Д.п.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2 скл, П.п., 5) 1 скл, П.п., 6) 3 скл.,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 предлоги В.п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, к, про, на, о, через, около, опд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их словосочетаниях существительное находится в В.п.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поиск пальто, 2) слышать крик, 3) смотреть филь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встреча друзей, 5) встретить друга, 6) решение задачи.</w:t>
      </w:r>
    </w:p>
    <w:p>
      <w:pPr>
        <w:pStyle w:val="Normal"/>
        <w:rPr/>
      </w:pPr>
      <w:r>
        <w:rPr>
          <w:sz w:val="28"/>
          <w:szCs w:val="28"/>
        </w:rPr>
        <w:t xml:space="preserve">6. Найди синонимы к слову ТРУД: </w:t>
      </w:r>
      <w:r>
        <w:rPr>
          <w:i/>
          <w:sz w:val="28"/>
          <w:szCs w:val="28"/>
        </w:rPr>
        <w:t>лень, работа, безделие, дело, занятие, ску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Какое слово нельзя считать родственным слову ТРУД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о труде, 2) трудно, 3) трудиться, 4) т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пары слов являются словосочетаниями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за окном зима, 2) пришла зима, 3) рисовать зим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зима спешит, 5) ранняя зима, 6) ушл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ери случаи, когда надо писать окончание –Е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1скл.,Р.п., 2) 1 скл., Д.п., 3) 3 скл., Д.п.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2 скл, П.п., 5) 1 скл, П.п., 6) 3 скл.,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 предлоги В.п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, к, про, на, о, через, около, опд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их словосочетаниях существительное находится в В.п.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) поиск пальто, 2) слышать крик, 3) смотреть филь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встреча друзей, 5) встретить друга, 6) решение задачи.</w:t>
      </w:r>
    </w:p>
    <w:p>
      <w:pPr>
        <w:pStyle w:val="Normal"/>
        <w:rPr/>
      </w:pPr>
      <w:r>
        <w:rPr>
          <w:sz w:val="28"/>
          <w:szCs w:val="28"/>
        </w:rPr>
        <w:t xml:space="preserve">6. Найди синонимы к слову ТРУД: </w:t>
      </w:r>
      <w:r>
        <w:rPr>
          <w:i/>
          <w:sz w:val="28"/>
          <w:szCs w:val="28"/>
        </w:rPr>
        <w:t>лень, работа, безделие, дело, занятие, ску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библиотеку привезли 1000 книг. Из них сказок 1/5 всех книг, рассказов  на 356 книг больше, чем сказок, а ост. стихи. Ск. книг со стихами привез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2. В 5 коробках по 47 кг карамели, а в неск. коробках по 50 кг зефира. Ск. коробок с зефиром, если всего 535 кг сладостей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пили на 180р. 3 розы. Ск. роз можно купить на 900р.?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олёт пролетает 1200км за 2ч. За ск. ч. пролетит это расстояние другой самолёт, если его скорость ув. в 2 раза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 2 дня самолёт пролетел 10240км. Ск. км пролетал самолёт каждый день, если в 1-й день он был в пути 10ч, а во 2-й 6ч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12 клетках 72 белых кролика и 48 чёрных. Ск. отдельных кл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В десяти мешках 1т сахара. Ск.кг в 3-х мешках?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8. Длина 5м, ширина на 20дм меньше.Найди Р 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библиотеку привезли 1000 книг. Из них сказок 1/5 всех книг, рассказов  на 356 книг больше, чем сказок, а ост. стихи. Ск. книг со стихами привез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2. В 5 коробках по 47 кг карамели, а в неск. коробках по 50 кг зефира. Ск. коробок с зефиром, если всего 535 кг сладостей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пили на 180р. 3 розы. Ск. роз можно купить на 900р.?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олёт пролетает 1200км за 2ч. За ск. ч. пролетит это расстояние другой самолёт, если его скорость ув. в 2 раза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 2 дня самолёт пролетел 10240км. Ск. км пролетал самолёт каждый день, если в 1-й день он был в пути 10ч, а во 2-й 6ч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12 клетках 72 белых кролика и 48 чёрных. Ск. отдельных клеток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В десяти мешках 1т сахара. Ск.кг в 3-х мешках?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8. Длина 5м, ширина на 20дм меньше.Найди Р 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ямоугольника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библиотеку привезли 1000 книг. Из них сказок 1/5 всех книг, рассказов  на 356 книг больше, чем сказок, а ост. стихи. Ск. книг со стихами привез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2. В 5 коробках по 47 кг карамели, а в неск. коробках по 50 кг зефира. Ск. коробок с зефиром, если всего 535 кг сладостей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пили на 180р. 3 розы. Ск. роз можно купить на 900р.?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олёт пролетает 1200км за 2ч. За ск. ч. пролетит это расстояние другой самолёт, если его скорость ув. в 2 раза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 2 дня самолёт пролетел 10240км. Ск. км пролетал самолёт каждый день, если в 1-й день он был в пути 10ч, а во 2-й 6ч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12 клетках 72 белых кролика и 48 чёрных. Ск. отдельных кл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В десяти мешках 1т сахара. Ск.кг в 3-х мешках?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8. Длина 5м, ширина на 20дм меньше.Найди Р 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1. В саду посадили 480 видов цветов. Роз – 4/6всех цветов, пионов –  4 раза меньше, чем роз, а ост. гвоздики. Ск. посадили гвоздик?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ларёк привезли 56 шампуней, бальзамов в 2р. меньше, а кремов в 3 раза больше, чем шампуней и бальзамов вместе. Ск. моющих средств?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вадцати мешках 2т соли. Ск. соли в 7мешках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нига стоит 48р. а журнал в 3 р.дороже. На ск. книга дешевле?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 4 стола заплатили 872р.Ск. столов можно купить на 1526р.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тер прошёл 96 км за 3ч, а лодка проплыла 56км за 7ч. Вск. раз скорость катера больше скорости лодки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втобус проехал 240км за 4ч. За ск. ч проедет этот путь автомобиль, скорость которого на 20 км/ч больше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ощадь квадрата 81 кв.см. Найди его Р.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 = 100м, длина 300дм. Найди площадь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саду посадили 480 видов цветов. Роз – 4/6всех цветов, пионов –  4 раза меньше, чем роз, а ост. гвоздики. Ск. посадили гвоздик?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ларёк привезли 56 шампуней, бальзамов в 2р. меньше, а кремов в 3 раза больше, чем шампуней и бальзамов вместе. Ск. моющих средств?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вадцати мешках 2т соли. Ск. соли в 7мешках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нига стоит 48р. а журнал в 3 р.дороже. На ск. книга дешевле?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 4 стола заплатили 872р.Ск. столов можно купить на 1526р.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тер прошёл 96 км за 3ч, а лодка проплыла 56км за 7ч. Вск. раз скорость катера больше скорости лодки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втобус проехал 240км за 4ч. За ск. ч проедет этот путь автомобиль, скорость которого на 20 км/ч больше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ощадь квадрата 81 кв.см. Найди его Р.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 = 100м, длина 300дм. Найди площадь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саду посадили 480 видов цветов. Роз – 4/6всех цветов, пионов –  4 раза меньше, чем роз, а ост. гвоздики. Ск. посадили гвоздик?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ларёк привезли 56 шампуней, бальзамов в 2р. меньше, а кремов в 3 раза больше, чем шампуней и бальзамов вместе. Ск. моющих средств?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вадцати мешках 2т соли. Ск. соли в 7мешках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нига стоит 48р. а журнал в 3 р.дороже. На ск. книга дешевле?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 4 стола заплатили 872р.Ск. столов можно купить на 1526р.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тер прошёл 96 км за 3ч, а лодка проплыла 56км за 7ч. Вск. раз скорость катера больше скорости лодки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втобус проехал 240км за 4ч. За ск. ч проедет этот путь автомобиль, скорость которого на 20 км/ч больше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ощадь квадрата 81 кв.см. Найди его Р.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 = 100м, длина 300дм. Найди площадь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7 машинах было по 7т50кг угля, а в 5 машинах по 6т5ц угля. Весь уголь развез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5 заводов поровну. Ск. угля получил каждый за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54702 : 9 х 40 – ( 145973 + 712480 :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800 : ( а х 5 – 560 ) = 120</w:t>
        <w:tab/>
        <w:tab/>
        <w:t>480 : у = 324 –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7т60кг… 7т 6ц</w:t>
        <w:tab/>
        <w:tab/>
        <w:t>400ц… 4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сут6ч… 100ч</w:t>
        <w:tab/>
        <w:tab/>
        <w:t>5км3м… 5030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дачи 12м, а ширина на 40дм меньше. Найди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7 машинах было по 7т50кг угля, а в 5 машинах по 6т5ц угля. Весь уголь развез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5 заводов поровну. Ск. угля получил каждый за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54702 : 9 х 40 – ( 145973 + 712480 :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800 : ( а х 5 – 560 ) = 120</w:t>
        <w:tab/>
        <w:tab/>
        <w:t>480 : у = 324 –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7т60кг… 7т 6ц</w:t>
        <w:tab/>
        <w:tab/>
        <w:t>400ц… 4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сут6ч… 100ч</w:t>
        <w:tab/>
        <w:tab/>
        <w:t>5км3м… 5030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дачи 12м, а ширина на 40дм меньше. Найди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7 машинах было по 7т50кг угля, а в 5 машинах по 6т5ц угля. Весь уголь развез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5 заводов поровну. Ск. угля получил каждый за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54702 : 9 х 40 – ( 145973 + 712480 :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800 : ( а х 5 – 560 ) = 120</w:t>
        <w:tab/>
        <w:tab/>
        <w:t>480 : у = 324 –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7т60кг… 7т 6ц</w:t>
        <w:tab/>
        <w:tab/>
        <w:t>400ц… 4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сут6ч… 100ч</w:t>
        <w:tab/>
        <w:tab/>
        <w:t>5км3м… 5030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дачи 12м, а ширина на 40дм меньше. Найди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7 машинах было по 7т50кг угля, а в 5 машинах по 6т5ц угля. Весь уголь развез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5 заводов поровну. Ск. угля получил каждый за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54702 : 9 х 40 – ( 145973 + 712480 :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800 : ( а х 5 – 560 ) = 120</w:t>
        <w:tab/>
        <w:tab/>
        <w:t>480 : у = 324 –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7т60кг… 7т 6ц</w:t>
        <w:tab/>
        <w:tab/>
        <w:t>400ц… 4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сут6ч… 100ч</w:t>
        <w:tab/>
        <w:tab/>
        <w:t>5км3м… 5030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дачи 12м, а ширина на 40дм меньше. Найди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7 машинах было по 7т50кг угля, а в 5 машинах по 6т5ц угля. Весь уголь развез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5 заводов поровну. Ск. угля получил каждый за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54702 : 9 х 40 – ( 145973 + 712480 :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800 : ( а х 5 – 560 ) = 120</w:t>
        <w:tab/>
        <w:tab/>
        <w:t>480 : у = 324 –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7т60кг… 7т 6ц</w:t>
        <w:tab/>
        <w:tab/>
        <w:t>400ц… 4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сут6ч… 100ч</w:t>
        <w:tab/>
        <w:tab/>
        <w:t>5км3м… 5030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дачи 12м, а ширина на 40дм меньше. Найди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7 машинах было по 7т50кг угля, а в 5 машинах по 6т5ц угля. Весь уголь развез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5 заводов поровну. Ск. угля получил каждый за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54702 : 9 х 40 – ( 145973 + 712480 :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800 : ( а х 5 – 560 ) = 120</w:t>
        <w:tab/>
        <w:tab/>
        <w:t>480 : у = 324 –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7т60кг… 7т 6ц</w:t>
        <w:tab/>
        <w:tab/>
        <w:t>400ц… 4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сут6ч… 100ч</w:t>
        <w:tab/>
        <w:tab/>
        <w:t>5км3м… 5030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ина дачи 12м, а ширина на 40дм меньше. Найди пери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 прилагательных, определи падеж.</w:t>
      </w:r>
    </w:p>
    <w:p>
      <w:pPr>
        <w:pStyle w:val="Normal"/>
        <w:rPr/>
      </w:pPr>
      <w:r>
        <w:rPr>
          <w:sz w:val="28"/>
          <w:szCs w:val="28"/>
        </w:rPr>
        <w:t>1. По снежн… полю, около лесн…* озера, на высок… берегу, из холодн…* молока, об известн… писателе*, без интересн… рассказа, к далёк… пастбищу, с высок… изгород…,в холодн… пальто, для весёл… праз_ника, о сельск… мес_ности*, на хорош… счету, о смел… поступк.., на свеж…* скатерт…, у звёз_н…* неба, из стар… ткан…, у чист… пруда, под л_тящ… облаком, к светл… дню, со стар…*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свеж… (ветра) - …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 прилагательных, определи падеж.</w:t>
      </w:r>
    </w:p>
    <w:p>
      <w:pPr>
        <w:pStyle w:val="Normal"/>
        <w:rPr/>
      </w:pPr>
      <w:r>
        <w:rPr>
          <w:sz w:val="28"/>
          <w:szCs w:val="28"/>
        </w:rPr>
        <w:t>1. По снежн… полю, около лесн…* озера, на высок… берегу, из холодн…* молока, об известн… писателе*, без интересн… рассказа, к далёк… пастбищу, с высок… изгород…,в холодн… пальто, для весёл… праз_ника, о сельск… мес_ности*, на хорош… счету, о смел… поступк.., на свеж…* скатерт…, у звёз_н…* неба, из стар… ткан…, у чист… пруда, под л_тящ… облаком, к светл… дню, со стар…*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свеж… (ветра) - …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 прилагательных, определи падеж.</w:t>
      </w:r>
    </w:p>
    <w:p>
      <w:pPr>
        <w:pStyle w:val="Normal"/>
        <w:rPr/>
      </w:pPr>
      <w:r>
        <w:rPr>
          <w:sz w:val="28"/>
          <w:szCs w:val="28"/>
        </w:rPr>
        <w:t>1. По снежн… полю, около лесн…* озера, на высок… берегу, из холодн…* молока, об известн… писателе*, без интересн… рассказа, к далёк… пастбищу, с высок… изгород…,в холодн… пальто, для весёл… праз_ника, о сельск… мес_ности*, на хорош… счету, о смел… поступк.., на свеж…* скатерт…, у звёз_н…* неба, из стар… ткан…, у чист… пруда, под л_тящ… облаком, к светл… дню, со стар…*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свеж… (ветра) - …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 прилагательных, определи падеж.</w:t>
      </w:r>
    </w:p>
    <w:p>
      <w:pPr>
        <w:pStyle w:val="Normal"/>
        <w:rPr/>
      </w:pPr>
      <w:r>
        <w:rPr>
          <w:sz w:val="28"/>
          <w:szCs w:val="28"/>
        </w:rPr>
        <w:t>1. По снежн… полю, около лесн…* озера, на высок… берегу, из холодн…* молока, об известн… писателе*, без интересн… рассказа, к далёк… пастбищу, с высок… изгород…,в холодн… пальто, для весёл… праз_ника, о сельск… мес_ности*, на хорош… счету, о смел… поступк.., на свеж…* скатерт…, у звёз_н…* неба, из стар… ткан…, у чист… пруда, под л_тящ… облаком, к светл… дню, со стар…*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свеж… (ветра) - …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 прилагательных, определи падеж.</w:t>
      </w:r>
    </w:p>
    <w:p>
      <w:pPr>
        <w:pStyle w:val="Normal"/>
        <w:rPr/>
      </w:pPr>
      <w:r>
        <w:rPr>
          <w:sz w:val="28"/>
          <w:szCs w:val="28"/>
        </w:rPr>
        <w:t>1. По снежн… полю, около лесн…* озера, на высок… берегу, из холодн…* молока, об известн… писателе*, без интересн… рассказа, к далёк… пастбищу, с высок… изгород…,в холодн… пальто, для весёл… праз_ника, о сельск… мес_ности*, на хорош… счету, о смел… поступк.., на свеж…* скатерт…, у звёз_н…* неба, из стар… ткан…, у чист… пруда, под л_тящ… облаком, к светл… дню, со стар…*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свеж… (ветра) - …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ь окончания прилагательных, определи падеж.</w:t>
      </w:r>
    </w:p>
    <w:p>
      <w:pPr>
        <w:pStyle w:val="Normal"/>
        <w:rPr/>
      </w:pPr>
      <w:r>
        <w:rPr>
          <w:sz w:val="28"/>
          <w:szCs w:val="28"/>
        </w:rPr>
        <w:t>1. По снежн… полю, около лесн…* озера, на высок… берегу, из холодн…* молока, об известн… писателе*, без интересн… рассказа, к далёк… пастбищу, с высок… изгород…,в холодн… пальто, для весёл… праз_ника, о сельск… мес_ности*, на хорош… счету, о смел… поступк.., на свеж…* скатерт…, у звёз_н…* неба, из стар… ткан…, у чист… пруда, под л_тящ… облаком, к светл… дню, со стар…*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свеж… (ветра) - …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км78м=____________м</w:t>
        <w:tab/>
        <w:t>70т7кг=__________кг</w:t>
        <w:tab/>
        <w:tab/>
        <w:t>2ч45мин=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м43см=___________см</w:t>
        <w:tab/>
        <w:t>7т70кг=__________кг</w:t>
        <w:tab/>
        <w:tab/>
        <w:t>11ч=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0см=___________м</w:t>
        <w:tab/>
        <w:tab/>
        <w:t>100т=_________ц</w:t>
        <w:tab/>
        <w:tab/>
        <w:tab/>
        <w:t>660мин=_______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3см=______м____см</w:t>
        <w:tab/>
        <w:t>6т5ц=_________кг</w:t>
        <w:tab/>
        <w:tab/>
        <w:t>72ч=________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м8м=__________м</w:t>
        <w:tab/>
        <w:tab/>
        <w:t>80т80ц=________ц</w:t>
        <w:tab/>
        <w:tab/>
        <w:t>8сут.12ч=______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м8м=_________дм</w:t>
        <w:tab/>
        <w:tab/>
        <w:t>1кг56г=_________г</w:t>
        <w:tab/>
        <w:tab/>
        <w:t>50ч=_______сут____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м8м=_________см</w:t>
        <w:tab/>
        <w:tab/>
        <w:t>7200кг=_________ц</w:t>
        <w:tab/>
        <w:tab/>
        <w:t>1ч1мин=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0000мм=_____км</w:t>
        <w:tab/>
        <w:tab/>
        <w:t>7245кг=______т___кг</w:t>
        <w:tab/>
        <w:tab/>
        <w:t>2в.=________д.</w:t>
      </w:r>
    </w:p>
    <w:p>
      <w:pPr>
        <w:pStyle w:val="Normal"/>
        <w:rPr/>
      </w:pPr>
      <w:r>
        <w:rPr>
          <w:sz w:val="28"/>
          <w:szCs w:val="28"/>
        </w:rPr>
        <w:t>1. В магазин привезли 150кг картофеля. До обеда продали 2/5 всего картофеля. Ск. кг картофеля осталось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оревнованиях участвовало 36девочек. они составляли 2/5 всех участников. Ск. всего детей участвовало в соревнованиях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дин водитель был в пути 5ч, а другой 3ч. Второй проехал на 120км меньше, чем первый. Ск. км проехал каждый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км78м=____________м</w:t>
        <w:tab/>
        <w:t>70т7кг=__________кг</w:t>
        <w:tab/>
        <w:tab/>
        <w:t>2ч45мин=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м43см=___________см</w:t>
        <w:tab/>
        <w:t>7т70кг=__________кг</w:t>
        <w:tab/>
        <w:tab/>
        <w:t>11ч=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0см=___________м</w:t>
        <w:tab/>
        <w:tab/>
        <w:t>100т=_________ц</w:t>
        <w:tab/>
        <w:tab/>
        <w:tab/>
        <w:t>660мин=_______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3см=______м____см</w:t>
        <w:tab/>
        <w:t>6т5ц=_________кг</w:t>
        <w:tab/>
        <w:tab/>
        <w:t>72ч=________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м8м=__________м</w:t>
        <w:tab/>
        <w:tab/>
        <w:t>80т80ц=________ц</w:t>
        <w:tab/>
        <w:tab/>
        <w:t>8сут.12ч=______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м8м=_________дм</w:t>
        <w:tab/>
        <w:tab/>
        <w:t>1кг56г=_________г</w:t>
        <w:tab/>
        <w:tab/>
        <w:t>50ч=_______сут____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м8м=_________см</w:t>
        <w:tab/>
        <w:tab/>
        <w:t>7200кг=_________ц</w:t>
        <w:tab/>
        <w:tab/>
        <w:t>1ч1мин=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0000мм=_____км</w:t>
        <w:tab/>
        <w:tab/>
        <w:t>7245кг=______т___кг</w:t>
        <w:tab/>
        <w:tab/>
        <w:t>2в.=________д.</w:t>
      </w:r>
    </w:p>
    <w:p>
      <w:pPr>
        <w:pStyle w:val="Normal"/>
        <w:rPr/>
      </w:pPr>
      <w:r>
        <w:rPr>
          <w:sz w:val="28"/>
          <w:szCs w:val="28"/>
        </w:rPr>
        <w:t>1. В магазин привезли 150кг картофеля. До обеда продали 2/5 всего картофеля. Ск. кг картофеля осталось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оревнованиях участвовало 36девочек. они составляли 2/5 всех участников. Ск. всего детей участвовало в соревнованиях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дин водитель был в пути 5ч, а другой 3ч. Второй проехал на 120км меньше, чем первый. Ск. км проехал каждый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км78м=____________м</w:t>
        <w:tab/>
        <w:t>70т7кг=__________кг</w:t>
        <w:tab/>
        <w:tab/>
        <w:t>2ч45мин=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м43см=___________см</w:t>
        <w:tab/>
        <w:t>7т70кг=__________кг</w:t>
        <w:tab/>
        <w:tab/>
        <w:t>11ч=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0см=___________м</w:t>
        <w:tab/>
        <w:tab/>
        <w:t>100т=_________ц</w:t>
        <w:tab/>
        <w:tab/>
        <w:tab/>
        <w:t>660мин=_______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3см=______м____см</w:t>
        <w:tab/>
        <w:t>6т5ц=_________кг</w:t>
        <w:tab/>
        <w:tab/>
        <w:t>72ч=________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м8м=__________м</w:t>
        <w:tab/>
        <w:tab/>
        <w:t>80т80ц=________ц</w:t>
        <w:tab/>
        <w:tab/>
        <w:t>8сут.12ч=______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м8м=_________дм</w:t>
        <w:tab/>
        <w:tab/>
        <w:t>1кг56г=_________г</w:t>
        <w:tab/>
        <w:tab/>
        <w:t>50ч=_______сут____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м8м=_________см</w:t>
        <w:tab/>
        <w:tab/>
        <w:t>7200кг=_________ц</w:t>
        <w:tab/>
        <w:tab/>
        <w:t>1ч1мин=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0000мм=_____км</w:t>
        <w:tab/>
        <w:tab/>
        <w:t>7245кг=______т___кг</w:t>
        <w:tab/>
        <w:tab/>
        <w:t>2в.=________д.</w:t>
      </w:r>
    </w:p>
    <w:p>
      <w:pPr>
        <w:pStyle w:val="Normal"/>
        <w:rPr/>
      </w:pPr>
      <w:r>
        <w:rPr>
          <w:sz w:val="28"/>
          <w:szCs w:val="28"/>
        </w:rPr>
        <w:t>1. В магазин привезли 150кг картофеля. До обеда продали 2/5 всего картофеля. Ск. кг картофеля осталось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оревнованиях участвовало 36девочек. они составляли 2/5 всех участников. Ск. всего детей участвовало в соревнованиях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дин водитель был в пути 5ч, а другой 3ч. Второй проехал на 120км меньше, чем первый. Ск. км проехал каждый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4 домах 3672 жителя. В одном доме 1/3 всех жителей, во втором – в 2р. меньше, чем в первом, а ост. живут поровну в 3-м и 4-м домах. По ск. жителей живут в этих домах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ме 30 лет, возраст дочери составляет 2\5 её возраста. На ск. лет дочь младше матери?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ервом куске 3м ткани, во 2-м – 7м ткани. Второй кусок стоит на 240р. дороже. Ск. стоит каждый кусок?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нки съехали с горки за 10с, со скоростью 2м\с, а потом по ровной дороге проделали путь в 2р.больший. Ск. всего м проехали санки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репаха прошла 12м со скоростью 6м/мин. За это же время улитка проползла 30см. С какой скоростью двигалась улитка?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. Длина прямоугольника равна стороне квадрата с периметром 64см, а ширина его в 2р.меньше. Най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этих фигур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9-ти клетках 20серых кроликов и 25 белых кроликов. Ск. отдельных кл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4 домах 3672 жителя. В одном доме 1/3 всех жителей, во втором – в 2р. меньше, чем в первом, а ост. живут поровну в 3-м и 4-м домах. По ск. жителей живут в этих домах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ме 30 лет, возраст дочери составляет 2\5 её возраста. На ск. лет дочь младше матери?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ервом куске 3м ткани, во 2-м – 7м ткани. Второй кусок стоит на 240р. дороже. Ск. стоит каждый кусок?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нки съехали с горки за 10с, со скоростью 2м\с, а потом по ровной дороге проделали путь в 2р.больший. Ск. всего м проехали санки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репаха прошла 12м со скоростью 6м/мин. За это же время улитка проползла 30см. С какой скоростью двигалась улитка?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. Длина прямоугольника равна стороне квадрата с периметром 64см, а ширина его в 2р.меньше. Най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этих фигур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9-ти клетках 20серых кроликов и 25 белых кроликов. Ск. отдельных кл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4 домах 3672 жителя. В одном доме 1/3 всех жителей, во втором – в 2р. меньше, чем в первом, а ост. живут поровну в 3-м и 4-м домах. По ск. жителей живут в этих домах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ме 30 лет, возраст дочери составляет 2\5 её возраста. На ск. лет дочь младше матери?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ервом куске 3м ткани, во 2-м – 7м ткани. Второй кусок стоит на 240р. дороже. Ск. стоит каждый кусок?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нки съехали с горки за 10с, со скоростью 2м\с, а потом по ровной дороге проделали путь в 2р.больший. Ск. всего м проехали санки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репаха прошла 12м со скоростью 6м/мин. За это же время улитка проползла 30см. С какой скоростью двигалась улитка?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. Длина прямоугольника равна стороне квадрата с периметром 64см, а ширина его в 2р.меньше. Най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этих фигур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9-ти клетках 20серых кроликов и 25 белых кроликов. Ск. отдельных кл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 – 4 класс._____________________________</w:t>
      </w:r>
    </w:p>
    <w:p>
      <w:pPr>
        <w:pStyle w:val="Normal"/>
        <w:rPr/>
      </w:pPr>
      <w:r>
        <w:rPr>
          <w:sz w:val="28"/>
          <w:szCs w:val="28"/>
        </w:rPr>
        <w:t>1. Вычисли: (3864 х 25 + 3864 х 75) – 3864 х 100</w:t>
        <w:tab/>
        <w:tab/>
        <w:tab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ли к однозначному числу приписать такую же цифру, во сколько раз увеличится число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урист проходит 6км за 1ч. Ск. м он проходит за 3мин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ысь съедает 600кг мяса за 6ч, а тигр – в 2р. быстрее. За какое время они съедят это мясо вместе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прыгунья Стрекоза половину времени каждых суток красного лета спала, третью часть танцевала, шестую пела. Остю время она решила посвятить подготовке к зиме. Ск. ч в сутки Стрекоза готовилась в зиме?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орона квадрата равна 6см. Она на 2см меньше длины прямоугольника и на 3 см больше его ширины. На ск. кв.см площадь прямоугольника меньше площади квадрата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Три брата поймали 29 карасей. Когда один брат для ухи отложил 6 штук, другой-2, а третий -3, то у каждого осталось поровну. Ск. карасей поймал каждый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В записи 88888888 поставь между некоторыми цифрами знак сложения так, чтобы получилось выражение, значение которого равно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умма трёх чисел 30212. Первое слагаемое – наим. пятизначное число, второе – наиб. четырёхзначное число. Найди разность третьего слагаемого и числа 75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о углам и сторонам квадрата вбиты колышки на расстоянии 2м друг от друга. Ск. колышек вбито, если сторона квадрата 10м?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 – 4 класс._____________________________</w:t>
      </w:r>
    </w:p>
    <w:p>
      <w:pPr>
        <w:pStyle w:val="Normal"/>
        <w:rPr/>
      </w:pPr>
      <w:r>
        <w:rPr>
          <w:sz w:val="28"/>
          <w:szCs w:val="28"/>
        </w:rPr>
        <w:t>1. Вычисли: (3864 х 25 + 3864 х 75) – 3864 х 100</w:t>
        <w:tab/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ли к однозначному числу приписать такую же цифру, во сколько раз увеличится число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урист проходит 6км за 1ч. Ск. м он проходит за 3мин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ысь съедает 600кг мяса за 6ч, а тигр – в 2р. быстрее. За какое время они съедят это мясо вместе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прыгунья Стрекоза половину времени каждых суток красного лета спала, третью часть танцевала, шестую пела. Остю время она решила посвятить подготовке к зиме. Ск. ч в сутки Стрекоза готовилась в зиме?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орона квадрата равна 6см. Она на 2см меньше длины прямоугольника и на 3 см больше его ширины. На ск. кв.см площадь прямоугольника меньше площади квад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Три брата поймали 29 карасей. Когда один брат для ухи отложил 6 штук, другой-2, а третий -3, то у каждого осталось поровну. Ск. карасей поймал каждый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В записи 88888888 поставь между некоторыми цифрами знак сложения так, чтобы получилось выражение, значение которого равно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умма трёх чисел 30212. Первое слагаемое – наим. пятизначное число, второе – наиб. четырёхзначное число. Найди разность третьего слагаемого и числа 75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 По углам и сторонам квадрата вбиты колышки на расстоянии 2м друг от друга. Ск. колышек вбито, если сторона квадрата 10м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>1. Туристы в 1-й день были в пути 7ч, а во 2-й -4ч, двигаясь с один.скоростью. В 1-й день туристы прошли на 15км больше, чем во 2-й. Ск. км прошли туритсы в каждый день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втобус проехал 240 км за 4ч. За какое время проедет этот путь автомобиль, скорость которого на 20км/ч больше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2-х книгах 312 стр. Первую книгу мальчик читал 8дней, а вторую -5дней. Ск. страниц в каждой книге?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пили 3кг бананов и 5кг яблок по один. цене. За яблоки  заплатили на 12р. больше. Ск. стоит вся покупка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. месяцев содержит 5/6 года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аду 128 деревьев. 3/8 этих деревьев яблони, 2/4 – груши, ост.-вишни. Ск. виш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Ширина окна 4дм, а длина на 20см больше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>1. Туристы в 1-й день были в пути 7ч, а во 2-й -4ч, двигаясь с один.скоростью. В 1-й день туристы прошли на 15км больше, чем во 2-й. Ск. км прошли туритсы в каждый день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втобус проехал 240 км за 4ч. За какое время проедет этот путь автомобиль, скорость которого на 20км/ч больше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2-х книгах 312 стр. Первую книгу мальчик читал 8дней, а вторую -5дней. Ск. страниц в каждой книге?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пили 3кг бананов и 5кг яблок по один. цене. За яблоки  заплатили на 12р. больше. Ск. стоит вся покупка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. месяцев содержит 5/6 года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аду 128 деревьев. 3/8 этих деревьев яблони, 2/4 – груши, ост.-вишни. Ск. виш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Ширина окна 4дм, а длина на 20см больше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>1. Туристы в 1-й день были в пути 7ч, а во 2-й -4ч, двигаясь с один.скоростью. В 1-й день туристы прошли на 15км больше, чем во 2-й. Ск. км прошли туритсы в каждый день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втобус проехал 240 км за 4ч. За какое время проедет этот путь автомобиль, скорость которого на 20км/ч больше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2-х книгах 312 стр. Первую книгу мальчик читал 8дней, а вторую -5дней. Ск. страниц в каждой книге?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пили 3кг бананов и 5кг яблок по один. цене. За яблоки  заплатили на 12р. больше. Ск. стоит вся покупка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. месяцев содержит 5/6 года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аду 128 деревьев. 3/8 этих деревьев яблони, 2/4 – груши, ост.-вишни. Ск. виш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Ширина окна 4дм, а длина на 20см больше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>1. На одной пасеке 48 ульев, а на другой 44. С первой пасеки сняли на 80 кг больше мёду, чем со второй. Ск. мёду собрали с каждой пасеки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ма купил 6 тетрадей, а Даша 8 и уплатила на 10р. больше. Ск. всего заплатили дети?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40 детей участвовали в соревнованиях. В каждой команде было по 8 мальчикови и 6девочек. Ск. мальчиков и  ск. девочек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езд прошёл 352км. 3ч он шёл со скоростью 48км/ч. Ост.часть пути прошёл за 4ч. С какой скоростью шёл поезд ост. путь?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ойота за 6ч прошла 720км, а Жигули за 4ч -240км. Во ск.раз скорость Тойоты больше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ветке сидело 240птиц. 2\8 всех птиц были сороки, ворон в 2р. больше, чем сорок, а остальные –воробьи. Ск. было воробьёв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вадрата 81 дм2. Найди его перимет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</w:rPr>
        <w:t>1. На одной пасеке 48 ульев, а на другой 44. С первой пасеки сняли на 80 кг больше мёду, чем со второй. Ск. мёду собрали с каждой пасеки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ма купил 6 тетрадей, а Даша 8 и уплатила на 10р. больше. Ск. всего заплатили дети?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40 детей участвовали в соревнованиях. В каждой команде было по 8 мальчикови и 6девочек. Ск. мальчиков и  ск. девочек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езд прошёл 352км. 3ч он шёл со скоростью 48км/ч. Ост.часть пути прошёл за 4ч. С какой скоростью шёл поезд ост. путь?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ойота за 6ч прошла 720км, а Жигули за 4ч -240км. Во ск.раз скорость Тойоты больше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ветке сидело 240птиц. 2\8 всех птиц были сороки, ворон в 2р. больше, чем сорок, а остальные –воробьи. Ск. было воробьёв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вадрата 81 дм2. Найди его перимет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</w:rPr>
        <w:t>1. На одной пасеке 48 ульев, а на другой 44. С первой пасеки сняли на 80 кг больше мёду, чем со второй. Ск. мёду собрали с каждой пасеки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ма купил 6 тетрадей, а Даша 8 и уплатила на 10р. больше. Ск. всего заплатили дети?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40 детей участвовали в соревнованиях. В каждой команде было по 8 мальчикови и 6девочек. Ск. мальчиков и  ск. девочек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езд прошёл 352км. 3ч он шёл со скоростью 48км/ч. Ост.часть пути прошёл за 4ч. С какой скоростью шёл поезд ост. путь?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ойота за 6ч прошла 720км, а Жигули за 4ч -240км. Во ск.раз скорость Тойоты больше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ветке сидело 240птиц. 2\8 всех птиц были сороки, ворон в 2р. больше, чем сорок, а остальные –воробьи. Ск. было воробьёв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вадрата 81 дм2. Найди его перимет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время и спряжение  глаголов.</w:t>
      </w:r>
    </w:p>
    <w:p>
      <w:pPr>
        <w:pStyle w:val="Normal"/>
        <w:rPr/>
      </w:pPr>
      <w:r>
        <w:rPr>
          <w:sz w:val="28"/>
          <w:szCs w:val="28"/>
        </w:rPr>
        <w:tab/>
        <w:t>Пестре_т* п_ляна, осв_ща_те* мес_ность, зам_ча_шь рассвет*, люб_шь пиро_, выйд_т вперё_, вид_те сле_, вступа_шь* в к_мпанию, т_ску_м по дому, н_чу_м в г_стях, раду_* взгля_*, чита_шь расска_*, терп_м холо_, ужал_т* _</w:t>
      </w:r>
      <w:r>
        <w:rPr>
          <w:iCs/>
          <w:sz w:val="28"/>
          <w:szCs w:val="28"/>
        </w:rPr>
        <w:t>са</w:t>
      </w:r>
      <w:r>
        <w:rPr>
          <w:i/>
          <w:iCs/>
          <w:sz w:val="28"/>
          <w:szCs w:val="28"/>
        </w:rPr>
        <w:t>, чу_</w:t>
      </w:r>
      <w:r>
        <w:rPr>
          <w:sz w:val="28"/>
          <w:szCs w:val="28"/>
        </w:rPr>
        <w:t>ству_шь зап_х, корм_т пт_нцов*, гасн_т све_, дыш_т лё_кими, ветр_м хв_стом, уд_вля_шь* ответом, ож_ва_т* пр_рода, руб_т др_ва, зацв_та_т подснежник*, сб_гает* руче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дне, листаешь, к лесному (озеру) – разобрать как часть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время и спряжение  глаголов.</w:t>
      </w:r>
    </w:p>
    <w:p>
      <w:pPr>
        <w:pStyle w:val="Normal"/>
        <w:rPr/>
      </w:pPr>
      <w:r>
        <w:rPr>
          <w:sz w:val="28"/>
          <w:szCs w:val="28"/>
        </w:rPr>
        <w:tab/>
        <w:t>Пестре_т* п_ляна, осв_ща_те* мес_ность, зам_ча_шь рассвет*, люб_шь пиро_, выйд_т вперё_, вид_те сле_, вступа_шь* в к_мпанию, т_ску_м по дому, н_чу_м в г_стях, раду_* взгля_*, чита_шь расска_*, терп_м холо_, ужал_т* _</w:t>
      </w:r>
      <w:r>
        <w:rPr>
          <w:iCs/>
          <w:sz w:val="28"/>
          <w:szCs w:val="28"/>
        </w:rPr>
        <w:t>са</w:t>
      </w:r>
      <w:r>
        <w:rPr>
          <w:i/>
          <w:iCs/>
          <w:sz w:val="28"/>
          <w:szCs w:val="28"/>
        </w:rPr>
        <w:t>, чу_</w:t>
      </w:r>
      <w:r>
        <w:rPr>
          <w:sz w:val="28"/>
          <w:szCs w:val="28"/>
        </w:rPr>
        <w:t>ству_шь зап_х, корм_т пт_нцов*, гасн_т све_, дыш_т лё_кими, ветр_м хв_стом, уд_вля_шь* ответом, ож_ва_т* пр_рода, руб_т др_ва, зацв_та_т подснежник*, сб_гает* руче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дне, листаешь, к лесному (озеру) – разобрать как часть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время и спряжение  глаголов.</w:t>
      </w:r>
    </w:p>
    <w:p>
      <w:pPr>
        <w:pStyle w:val="Normal"/>
        <w:rPr/>
      </w:pPr>
      <w:r>
        <w:rPr>
          <w:sz w:val="28"/>
          <w:szCs w:val="28"/>
        </w:rPr>
        <w:tab/>
        <w:t>Пестре_т* п_ляна, осв_ща_те* мес_ность, зам_ча_шь рассвет*, люб_шь пиро_, выйд_т вперё_, вид_те сле_, вступа_шь* в к_мпанию, т_ску_м по дому, н_чу_м в г_стях, раду_* взгля_*, чита_шь расска_*, терп_м холо_, ужал_т* _</w:t>
      </w:r>
      <w:r>
        <w:rPr>
          <w:iCs/>
          <w:sz w:val="28"/>
          <w:szCs w:val="28"/>
        </w:rPr>
        <w:t>са</w:t>
      </w:r>
      <w:r>
        <w:rPr>
          <w:i/>
          <w:iCs/>
          <w:sz w:val="28"/>
          <w:szCs w:val="28"/>
        </w:rPr>
        <w:t>, чу_</w:t>
      </w:r>
      <w:r>
        <w:rPr>
          <w:sz w:val="28"/>
          <w:szCs w:val="28"/>
        </w:rPr>
        <w:t>ству_шь зап_х, корм_т пт_нцов*, гасн_т све_, дыш_т лё_кими, ветр_м хв_стом, уд_вля_шь* ответом, ож_ва_т* пр_рода, руб_т др_ва, зацв_та_т подснежник*, сб_гает* руче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дне, листаешь, к лесному (озеру) – разобрать как часть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время и спряжение  глаголов.</w:t>
      </w:r>
    </w:p>
    <w:p>
      <w:pPr>
        <w:pStyle w:val="Normal"/>
        <w:rPr/>
      </w:pPr>
      <w:r>
        <w:rPr>
          <w:sz w:val="28"/>
          <w:szCs w:val="28"/>
        </w:rPr>
        <w:tab/>
        <w:t>Пестре_т* п_ляна, осв_ща_те* мес_ность, зам_ча_шь рассвет*, люб_шь пиро_, выйд_т вперё_, вид_те сле_, вступа_шь* в к_мпанию, т_ску_м по дому, н_чу_м в г_стях, раду_* взгля_*, чита_шь расска_*, терп_м холо_, ужал_т* _</w:t>
      </w:r>
      <w:r>
        <w:rPr>
          <w:iCs/>
          <w:sz w:val="28"/>
          <w:szCs w:val="28"/>
        </w:rPr>
        <w:t>са</w:t>
      </w:r>
      <w:r>
        <w:rPr>
          <w:i/>
          <w:iCs/>
          <w:sz w:val="28"/>
          <w:szCs w:val="28"/>
        </w:rPr>
        <w:t>, чу_</w:t>
      </w:r>
      <w:r>
        <w:rPr>
          <w:sz w:val="28"/>
          <w:szCs w:val="28"/>
        </w:rPr>
        <w:t>ству_шь зап_х, корм_т пт_нцов*, гасн_т све_, дыш_т лё_кими, ветр_м хв_стом, уд_вля_шь* ответом, ож_ва_т* пр_рода, руб_т др_ва, зацв_та_т подснежник*, сб_гает* руче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дне, листаешь, к лесному (озеру) – разобрать как часть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время и спряжение  глаголов.</w:t>
      </w:r>
    </w:p>
    <w:p>
      <w:pPr>
        <w:pStyle w:val="Normal"/>
        <w:rPr/>
      </w:pPr>
      <w:r>
        <w:rPr>
          <w:sz w:val="28"/>
          <w:szCs w:val="28"/>
        </w:rPr>
        <w:tab/>
        <w:t>Пестре_т* п_ляна, осв_ща_те* мес_ность, зам_ча_шь рассвет*, люб_шь пиро_, выйд_т вперё_, вид_те сле_, вступа_шь* в к_мпанию, т_ску_м по дому, н_чу_м в г_стях, раду_* взгля_*, чита_шь расска_*, терп_м холо_, ужал_т* _</w:t>
      </w:r>
      <w:r>
        <w:rPr>
          <w:iCs/>
          <w:sz w:val="28"/>
          <w:szCs w:val="28"/>
        </w:rPr>
        <w:t>са</w:t>
      </w:r>
      <w:r>
        <w:rPr>
          <w:i/>
          <w:iCs/>
          <w:sz w:val="28"/>
          <w:szCs w:val="28"/>
        </w:rPr>
        <w:t>, чу_</w:t>
      </w:r>
      <w:r>
        <w:rPr>
          <w:sz w:val="28"/>
          <w:szCs w:val="28"/>
        </w:rPr>
        <w:t>ству_шь зап_х, корм_т пт_нцов*, гасн_т све_, дыш_т лё_кими, ветр_м хв_стом, уд_вля_шь* ответом, ож_ва_т* пр_рода, руб_т др_ва, зацв_та_т подснежник*, сб_гает* руче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дне, листаешь, к лесному (озеру) – разобрать как часть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время и спряжение  глаголов.</w:t>
      </w:r>
    </w:p>
    <w:p>
      <w:pPr>
        <w:pStyle w:val="Normal"/>
        <w:rPr/>
      </w:pPr>
      <w:r>
        <w:rPr>
          <w:sz w:val="28"/>
          <w:szCs w:val="28"/>
        </w:rPr>
        <w:tab/>
        <w:t>Пестре_т* п_ляна, осв_ща_те* мес_ность, зам_ча_шь рассвет*, люб_шь пиро_, выйд_т вперё_, вид_те сле_, вступа_шь* в к_мпанию, т_ску_м по дому, н_чу_м в г_стях, раду_* взгля_*, чита_шь расска_*, терп_м холо_, ужал_т* _</w:t>
      </w:r>
      <w:r>
        <w:rPr>
          <w:iCs/>
          <w:sz w:val="28"/>
          <w:szCs w:val="28"/>
        </w:rPr>
        <w:t>са</w:t>
      </w:r>
      <w:r>
        <w:rPr>
          <w:i/>
          <w:iCs/>
          <w:sz w:val="28"/>
          <w:szCs w:val="28"/>
        </w:rPr>
        <w:t>, чу_</w:t>
      </w:r>
      <w:r>
        <w:rPr>
          <w:sz w:val="28"/>
          <w:szCs w:val="28"/>
        </w:rPr>
        <w:t>ству_шь зап_х, корм_т пт_нцов*, гасн_т све_, дыш_т лё_кими, ветр_м хв_стом, уд_вля_шь* ответом, ож_ва_т* пр_рода, руб_т др_ва, зацв_та_т подснежник*, сб_гает* руче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дне, листаешь, к лесному (озеру) – разобрать как часть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глаголы по образц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ва_т – глаг., (что делает?), н.ф.-плавать, н.в., 3л., ед.ч.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, гл.чл..</w:t>
      </w:r>
    </w:p>
    <w:p>
      <w:pPr>
        <w:pStyle w:val="Normal"/>
        <w:rPr/>
      </w:pPr>
      <w:r>
        <w:rPr>
          <w:sz w:val="28"/>
          <w:szCs w:val="28"/>
        </w:rPr>
        <w:t xml:space="preserve">Рису_шь -…, сверка_м - …, леп_те - …, </w:t>
      </w:r>
      <w:r>
        <w:rPr>
          <w:b/>
          <w:sz w:val="28"/>
          <w:szCs w:val="28"/>
        </w:rPr>
        <w:t>кол_шь</w:t>
      </w:r>
      <w:r>
        <w:rPr>
          <w:sz w:val="28"/>
          <w:szCs w:val="28"/>
        </w:rPr>
        <w:t xml:space="preserve"> - …, стро_т - …, печата_м - …, наблюда_т - …, спрос_т - …, напиш_те - …, играла - …, подерж_шь - …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здалая сова чиркает крылом о снег и улетает в темноту.-</w:t>
      </w:r>
      <w:r>
        <w:rPr>
          <w:sz w:val="28"/>
          <w:szCs w:val="28"/>
        </w:rPr>
        <w:t>разбор пред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глаголы по образц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ва_т – глаг., (что делает?), н.ф.-плавать, н.в., 3л., ед.ч.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, гл.чл..</w:t>
      </w:r>
    </w:p>
    <w:p>
      <w:pPr>
        <w:pStyle w:val="Normal"/>
        <w:rPr/>
      </w:pPr>
      <w:r>
        <w:rPr>
          <w:sz w:val="28"/>
          <w:szCs w:val="28"/>
        </w:rPr>
        <w:t xml:space="preserve">Рису_шь -…, сверка_м - …, леп_те - …, </w:t>
      </w:r>
      <w:r>
        <w:rPr>
          <w:b/>
          <w:sz w:val="28"/>
          <w:szCs w:val="28"/>
        </w:rPr>
        <w:t>кол_шь</w:t>
      </w:r>
      <w:r>
        <w:rPr>
          <w:sz w:val="28"/>
          <w:szCs w:val="28"/>
        </w:rPr>
        <w:t xml:space="preserve"> - …, стро_т - …, печата_м - …, наблюда_т - …, спрос_т - …, напиш_те - …, играла - …, подерж_шь - …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здалая сова чиркает крылом о снег и улетает в темноту.-</w:t>
      </w:r>
      <w:r>
        <w:rPr>
          <w:sz w:val="28"/>
          <w:szCs w:val="28"/>
        </w:rPr>
        <w:t>разбор пред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глаголы по образц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ва_т – глаг., (что делает?), н.ф.-плавать, н.в., 3л., ед.ч.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, гл.чл..</w:t>
      </w:r>
    </w:p>
    <w:p>
      <w:pPr>
        <w:pStyle w:val="Normal"/>
        <w:rPr/>
      </w:pPr>
      <w:r>
        <w:rPr>
          <w:sz w:val="28"/>
          <w:szCs w:val="28"/>
        </w:rPr>
        <w:t xml:space="preserve">Рису_шь -…, сверка_м - …, леп_те - …, </w:t>
      </w:r>
      <w:r>
        <w:rPr>
          <w:b/>
          <w:sz w:val="28"/>
          <w:szCs w:val="28"/>
        </w:rPr>
        <w:t>кол_шь</w:t>
      </w:r>
      <w:r>
        <w:rPr>
          <w:sz w:val="28"/>
          <w:szCs w:val="28"/>
        </w:rPr>
        <w:t xml:space="preserve"> - …, стро_т - …, печата_м - …, наблюда_т - …, спрос_т - …, напиш_те - …, играла - …, подерж_шь - …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здалая сова чиркает крылом о снег и улетает в темноту.-</w:t>
      </w:r>
      <w:r>
        <w:rPr>
          <w:sz w:val="28"/>
          <w:szCs w:val="28"/>
        </w:rPr>
        <w:t>разбор пред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глаголы по образц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ва_т – глаг., (что делает?), н.ф.-плавать, н.в., 3л., ед.ч.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, гл.чл..</w:t>
      </w:r>
    </w:p>
    <w:p>
      <w:pPr>
        <w:pStyle w:val="Normal"/>
        <w:rPr/>
      </w:pPr>
      <w:r>
        <w:rPr>
          <w:sz w:val="28"/>
          <w:szCs w:val="28"/>
        </w:rPr>
        <w:t xml:space="preserve">Рису_шь -…, сверка_м - …, леп_те - …, </w:t>
      </w:r>
      <w:r>
        <w:rPr>
          <w:b/>
          <w:sz w:val="28"/>
          <w:szCs w:val="28"/>
        </w:rPr>
        <w:t>кол_шь</w:t>
      </w:r>
      <w:r>
        <w:rPr>
          <w:sz w:val="28"/>
          <w:szCs w:val="28"/>
        </w:rPr>
        <w:t xml:space="preserve"> - …, стро_т - …, печата_м - …, наблюда_т - …, спрос_т - …, напиш_те - …, играла - …, подерж_шь - …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здалая сова чиркает крылом о снег и улетает в темноту.-</w:t>
      </w:r>
      <w:r>
        <w:rPr>
          <w:sz w:val="28"/>
          <w:szCs w:val="28"/>
        </w:rPr>
        <w:t>разбор пред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глаголы по образц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ва_т – глаг., (что делает?), н.ф.-плавать, н.в., 3л., ед.ч.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, гл.чл..</w:t>
      </w:r>
    </w:p>
    <w:p>
      <w:pPr>
        <w:pStyle w:val="Normal"/>
        <w:rPr/>
      </w:pPr>
      <w:r>
        <w:rPr>
          <w:sz w:val="28"/>
          <w:szCs w:val="28"/>
        </w:rPr>
        <w:t xml:space="preserve">Рису_шь -…, сверка_м - …, леп_те - …, </w:t>
      </w:r>
      <w:r>
        <w:rPr>
          <w:b/>
          <w:sz w:val="28"/>
          <w:szCs w:val="28"/>
        </w:rPr>
        <w:t>кол_шь</w:t>
      </w:r>
      <w:r>
        <w:rPr>
          <w:sz w:val="28"/>
          <w:szCs w:val="28"/>
        </w:rPr>
        <w:t xml:space="preserve"> - …, стро_т - …, печата_м - …, наблюда_т - …, спрос_т - …, напиш_те - …, играла - …, подерж_шь - …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здалая сова чиркает крылом о снег и улетает в темноту.-</w:t>
      </w:r>
      <w:r>
        <w:rPr>
          <w:sz w:val="28"/>
          <w:szCs w:val="28"/>
        </w:rPr>
        <w:t>разбор пред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глаголы по образц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ва_т – глаг., (что делает?), н.ф.-плавать, н.в., 3л., ед.ч.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, гл.чл..</w:t>
      </w:r>
    </w:p>
    <w:p>
      <w:pPr>
        <w:pStyle w:val="Normal"/>
        <w:rPr/>
      </w:pPr>
      <w:r>
        <w:rPr>
          <w:sz w:val="28"/>
          <w:szCs w:val="28"/>
        </w:rPr>
        <w:t xml:space="preserve">Рису_шь -…, сверка_м - …, леп_те - …, </w:t>
      </w:r>
      <w:r>
        <w:rPr>
          <w:b/>
          <w:sz w:val="28"/>
          <w:szCs w:val="28"/>
        </w:rPr>
        <w:t>кол_шь</w:t>
      </w:r>
      <w:r>
        <w:rPr>
          <w:sz w:val="28"/>
          <w:szCs w:val="28"/>
        </w:rPr>
        <w:t xml:space="preserve"> - …, стро_т - …, печата_м - …, наблюда_т - …, спрос_т - …, напиш_те - …, играла - …, подерж_шь - …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здалая сова чиркает крылом о снег и улетает в темноту.-</w:t>
      </w:r>
      <w:r>
        <w:rPr>
          <w:sz w:val="28"/>
          <w:szCs w:val="28"/>
        </w:rPr>
        <w:t>разбор пред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глаголы по образц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ва_т – глаг., (что делает?), н.ф.-плавать, н.в., 3л., ед.ч.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, гл.чл..</w:t>
      </w:r>
    </w:p>
    <w:p>
      <w:pPr>
        <w:pStyle w:val="Normal"/>
        <w:rPr/>
      </w:pPr>
      <w:r>
        <w:rPr>
          <w:sz w:val="28"/>
          <w:szCs w:val="28"/>
        </w:rPr>
        <w:t xml:space="preserve">Рису_шь -…, сверка_м - …, леп_те - …, </w:t>
      </w:r>
      <w:r>
        <w:rPr>
          <w:b/>
          <w:sz w:val="28"/>
          <w:szCs w:val="28"/>
        </w:rPr>
        <w:t>кол_шь</w:t>
      </w:r>
      <w:r>
        <w:rPr>
          <w:sz w:val="28"/>
          <w:szCs w:val="28"/>
        </w:rPr>
        <w:t xml:space="preserve"> - …, стро_т - …, печата_м - …, наблюда_т - …, спрос_т - …, напиш_те - …, играла - …, подерж_шь - …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здалая сова чиркает крылом о снег и улетает в темноту.-</w:t>
      </w:r>
      <w:r>
        <w:rPr>
          <w:sz w:val="28"/>
          <w:szCs w:val="28"/>
        </w:rPr>
        <w:t>разбор пред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 глаголы по образц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лава_т – глаг., (что делает?), н.ф.-плавать, н.в., 3л., ед.ч.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р., гл.чл..</w:t>
      </w:r>
    </w:p>
    <w:p>
      <w:pPr>
        <w:pStyle w:val="Normal"/>
        <w:rPr/>
      </w:pPr>
      <w:r>
        <w:rPr>
          <w:sz w:val="28"/>
          <w:szCs w:val="28"/>
        </w:rPr>
        <w:t xml:space="preserve">Рису_шь -…, сверка_м - …, леп_те - …, </w:t>
      </w:r>
      <w:r>
        <w:rPr>
          <w:b/>
          <w:sz w:val="28"/>
          <w:szCs w:val="28"/>
        </w:rPr>
        <w:t>кол_шь</w:t>
      </w:r>
      <w:r>
        <w:rPr>
          <w:sz w:val="28"/>
          <w:szCs w:val="28"/>
        </w:rPr>
        <w:t xml:space="preserve"> - …, стро_т - …, печата_м - …, наблюда_т - …, спрос_т - …, напиш_те - …, играла - …, подерж_шь - …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поздалая сова чиркает крылом о снег и улетает в темноту.-</w:t>
      </w:r>
      <w:r>
        <w:rPr>
          <w:sz w:val="28"/>
          <w:szCs w:val="28"/>
        </w:rPr>
        <w:t>разбор пред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не_т(1),</w:t>
      </w:r>
      <w:r>
        <w:rPr>
          <w:sz w:val="28"/>
          <w:szCs w:val="28"/>
        </w:rPr>
        <w:t xml:space="preserve"> бл_дне_шь*, дыш_т, не вытащ_шь*, т_ску_м, забуд_шь, покрыва_те, п_стре_т*, терп_м, вып_лза_т, осв_ща_те*, люб_шь, печата_т, н_чу_м, разбуд_шь, не буд_шь, увид_шь, принос_т, посе_шь*, пола_т, выро_м, вылеч_т, худе_шь, созр_ва_те*, зацв_та_шь, друж_те*, молит_шь, крикн_т*, постро_шь, вздыха_м*, чу_ств_ш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зобрать как часть речи: </w:t>
      </w:r>
      <w:r>
        <w:rPr>
          <w:i/>
          <w:sz w:val="28"/>
          <w:szCs w:val="28"/>
        </w:rPr>
        <w:t>крикнешь, заснул, в траве, на весёлом(празднике</w:t>
      </w:r>
      <w:r>
        <w:rPr>
          <w:b/>
          <w:i/>
          <w:sz w:val="28"/>
          <w:szCs w:val="28"/>
        </w:rPr>
        <w:t>).(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азобрать по членам: </w:t>
      </w:r>
      <w:r>
        <w:rPr>
          <w:i/>
          <w:sz w:val="28"/>
          <w:szCs w:val="28"/>
        </w:rPr>
        <w:t>Снежная пыль больно слепила глаза путника</w:t>
      </w:r>
      <w:r>
        <w:rPr>
          <w:b/>
          <w:i/>
          <w:sz w:val="28"/>
          <w:szCs w:val="28"/>
        </w:rPr>
        <w:t>.(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не_т(1),</w:t>
      </w:r>
      <w:r>
        <w:rPr>
          <w:sz w:val="28"/>
          <w:szCs w:val="28"/>
        </w:rPr>
        <w:t xml:space="preserve"> бл_дне_шь*, дыш_т, не вытащ_шь*, т_ску_м, забуд_шь, покрыва_те, п_стре_т*, терп_м, вып_лза_т, осв_ща_те*, люб_шь, печата_т, н_чу_м, разбуд_шь, не буд_шь, увид_шь, принос_т, посе_шь*, пола_т, выро_м, вылеч_т, худе_шь, созр_ва_те*, зацв_та_шь, друж_те*, молит_шь, крикн_т*, постро_шь, вздыха_м*, чу_ств_ш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зобрать как часть речи: </w:t>
      </w:r>
      <w:r>
        <w:rPr>
          <w:i/>
          <w:sz w:val="28"/>
          <w:szCs w:val="28"/>
        </w:rPr>
        <w:t>крикнешь, заснул, в траве, на весёлом(празднике</w:t>
      </w:r>
      <w:r>
        <w:rPr>
          <w:b/>
          <w:i/>
          <w:sz w:val="28"/>
          <w:szCs w:val="28"/>
        </w:rPr>
        <w:t>).(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азобрать по членам: </w:t>
      </w:r>
      <w:r>
        <w:rPr>
          <w:i/>
          <w:sz w:val="28"/>
          <w:szCs w:val="28"/>
        </w:rPr>
        <w:t>Снежная пыль больно слепила глаза путника</w:t>
      </w:r>
      <w:r>
        <w:rPr>
          <w:b/>
          <w:i/>
          <w:sz w:val="28"/>
          <w:szCs w:val="28"/>
        </w:rPr>
        <w:t>.(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не_т(1),</w:t>
      </w:r>
      <w:r>
        <w:rPr>
          <w:sz w:val="28"/>
          <w:szCs w:val="28"/>
        </w:rPr>
        <w:t xml:space="preserve"> бл_дне_шь*, дыш_т, не вытащ_шь*, т_ску_м, забуд_шь, покрыва_те, п_стре_т*, терп_м, вып_лза_т, осв_ща_те*, люб_шь, печата_т, н_чу_м, разбуд_шь, не буд_шь, увид_шь, принос_т, посе_шь*, пола_т, выро_м, вылеч_т, худе_шь, созр_ва_те*, зацв_та_шь, друж_те*, молит_шь, крикн_т*, постро_шь, вздыха_м*, чу_ств_ш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зобрать как часть речи: </w:t>
      </w:r>
      <w:r>
        <w:rPr>
          <w:i/>
          <w:sz w:val="28"/>
          <w:szCs w:val="28"/>
        </w:rPr>
        <w:t>крикнешь, заснул, в траве, на весёлом(празднике</w:t>
      </w:r>
      <w:r>
        <w:rPr>
          <w:b/>
          <w:i/>
          <w:sz w:val="28"/>
          <w:szCs w:val="28"/>
        </w:rPr>
        <w:t>).(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азобрать по членам: </w:t>
      </w:r>
      <w:r>
        <w:rPr>
          <w:i/>
          <w:sz w:val="28"/>
          <w:szCs w:val="28"/>
        </w:rPr>
        <w:t>Снежная пыль больно слепила глаза путника</w:t>
      </w:r>
      <w:r>
        <w:rPr>
          <w:b/>
          <w:i/>
          <w:sz w:val="28"/>
          <w:szCs w:val="28"/>
        </w:rPr>
        <w:t>.(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не_т(1),</w:t>
      </w:r>
      <w:r>
        <w:rPr>
          <w:sz w:val="28"/>
          <w:szCs w:val="28"/>
        </w:rPr>
        <w:t xml:space="preserve"> бл_дне_шь*, дыш_т, не вытащ_шь*, т_ску_м, забуд_шь, покрыва_те, п_стре_т*, терп_м, вып_лза_т, осв_ща_те*, люб_шь, печата_т, н_чу_м, разбуд_шь, не буд_шь, увид_шь, принос_т, посе_шь*, пола_т, выро_м, вылеч_т, худе_шь, созр_ва_те*, зацв_та_шь, друж_те*, молит_шь, крикн_т*, постро_шь, вздыха_м*, чу_ств_ш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зобрать как часть речи: </w:t>
      </w:r>
      <w:r>
        <w:rPr>
          <w:i/>
          <w:sz w:val="28"/>
          <w:szCs w:val="28"/>
        </w:rPr>
        <w:t>крикнешь, заснул, в траве, на весёлом(празднике</w:t>
      </w:r>
      <w:r>
        <w:rPr>
          <w:b/>
          <w:i/>
          <w:sz w:val="28"/>
          <w:szCs w:val="28"/>
        </w:rPr>
        <w:t>).(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азобрать по членам: </w:t>
      </w:r>
      <w:r>
        <w:rPr>
          <w:i/>
          <w:sz w:val="28"/>
          <w:szCs w:val="28"/>
        </w:rPr>
        <w:t>Снежная пыль больно слепила глаза путника</w:t>
      </w:r>
      <w:r>
        <w:rPr>
          <w:b/>
          <w:i/>
          <w:sz w:val="28"/>
          <w:szCs w:val="28"/>
        </w:rPr>
        <w:t>.(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не_т(1),</w:t>
      </w:r>
      <w:r>
        <w:rPr>
          <w:sz w:val="28"/>
          <w:szCs w:val="28"/>
        </w:rPr>
        <w:t xml:space="preserve"> бл_дне_шь*, дыш_т, не вытащ_шь*, т_ску_м, забуд_шь, покрыва_те, п_стре_т*, терп_м, вып_лза_т, осв_ща_те*, люб_шь, печата_т, н_чу_м, разбуд_шь, не буд_шь, увид_шь, принос_т, посе_шь*, пола_т, выро_м, вылеч_т, худе_шь, созр_ва_те*, зацв_та_шь, друж_те*, молит_шь, крикн_т*, постро_шь, вздыха_м*, чу_ств_ш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зобрать как часть речи: </w:t>
      </w:r>
      <w:r>
        <w:rPr>
          <w:i/>
          <w:sz w:val="28"/>
          <w:szCs w:val="28"/>
        </w:rPr>
        <w:t>крикнешь, заснул, в траве, на весёлом(празднике</w:t>
      </w:r>
      <w:r>
        <w:rPr>
          <w:b/>
          <w:i/>
          <w:sz w:val="28"/>
          <w:szCs w:val="28"/>
        </w:rPr>
        <w:t>).(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азобрать по членам: </w:t>
      </w:r>
      <w:r>
        <w:rPr>
          <w:i/>
          <w:sz w:val="28"/>
          <w:szCs w:val="28"/>
        </w:rPr>
        <w:t>Снежная пыль больно слепила глаза путника</w:t>
      </w:r>
      <w:r>
        <w:rPr>
          <w:b/>
          <w:i/>
          <w:sz w:val="28"/>
          <w:szCs w:val="28"/>
        </w:rPr>
        <w:t>.(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не_т(1),</w:t>
      </w:r>
      <w:r>
        <w:rPr>
          <w:sz w:val="28"/>
          <w:szCs w:val="28"/>
        </w:rPr>
        <w:t xml:space="preserve"> бл_дне_шь*, дыш_т, не вытащ_шь*, т_ску_м, забуд_шь, покрыва_те, п_стре_т*, терп_м, вып_лза_т, осв_ща_те*, люб_шь, печата_т, н_чу_м, разбуд_шь, не буд_шь, увид_шь, принос_т, посе_шь*, пола_т, выро_м, вылеч_т, худе_шь, созр_ва_те*, зацв_та_шь, друж_те*, молит_шь, крикн_т*, постро_шь, вздыха_м*, чу_ств_ш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зобрать как часть речи: </w:t>
      </w:r>
      <w:r>
        <w:rPr>
          <w:i/>
          <w:sz w:val="28"/>
          <w:szCs w:val="28"/>
        </w:rPr>
        <w:t>крикнешь, заснул, в траве, на весёлом(празднике</w:t>
      </w:r>
      <w:r>
        <w:rPr>
          <w:b/>
          <w:i/>
          <w:sz w:val="28"/>
          <w:szCs w:val="28"/>
        </w:rPr>
        <w:t>).(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Разобрать по членам: </w:t>
      </w:r>
      <w:r>
        <w:rPr>
          <w:i/>
          <w:sz w:val="28"/>
          <w:szCs w:val="28"/>
        </w:rPr>
        <w:t>Снежная пыль больно слепила глаза путника</w:t>
      </w:r>
      <w:r>
        <w:rPr>
          <w:b/>
          <w:i/>
          <w:sz w:val="28"/>
          <w:szCs w:val="28"/>
        </w:rPr>
        <w:t>.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люб_шь*, встр_ча_шь, вытерп_те*, по_вляет?ся, осв_ща_шь, посад_те*, уд_вля_м*, стр_лят?ся, проглот_т, засыпа_шь, увид_те*, не участву_м, посмотр_шь, обмолот_шь*, задрож_те, прогулят?ся*, согре_те, не хочет?ся, любу_шься*, роня_т, прип_ка_т, одумат?ся*, ос_да_т, т_нут?ся, пов_са_т*, разм_стит?ся, </w:t>
      </w:r>
      <w:r>
        <w:rPr>
          <w:b/>
          <w:sz w:val="28"/>
          <w:szCs w:val="28"/>
        </w:rPr>
        <w:t>ож_ва_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ть ЛЕПИТЬ, СТЕЛИТЬ, как часть речи – ЛОМА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люб_шь*, встр_ча_шь, вытерп_те*, по_вляет?ся, осв_ща_шь, посад_те*, уд_вля_м*, стр_лят?ся, проглот_т, засыпа_шь, увид_те*, не участву_м, посмотр_шь, обмолот_шь*, задрож_те, прогулят?ся*, согре_те, не хочет?ся, любу_шься*, роня_т, прип_ка_т, одумат?ся*, ос_да_т, т_нут?ся, пов_са_т*, разм_стит?ся, </w:t>
      </w:r>
      <w:r>
        <w:rPr>
          <w:b/>
          <w:sz w:val="28"/>
          <w:szCs w:val="28"/>
        </w:rPr>
        <w:t>ож_ва_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ть ЛЕПИТЬ, СТЕЛИТЬ, как часть речи – ЛОМА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люб_шь*, встр_ча_шь, вытерп_те*, по_вляет?ся, осв_ща_шь, посад_те*, уд_вля_м*, стр_лят?ся, проглот_т, засыпа_шь, увид_те*, не участву_м, посмотр_шь, обмолот_шь*, задрож_те, прогулят?ся*, согре_те, не хочет?ся, любу_шься*, роня_т, прип_ка_т, одумат?ся*, ос_да_т, т_нут?ся, пов_са_т*, разм_стит?ся, </w:t>
      </w:r>
      <w:r>
        <w:rPr>
          <w:b/>
          <w:sz w:val="28"/>
          <w:szCs w:val="28"/>
        </w:rPr>
        <w:t>ож_ва_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ть ЛЕПИТЬ, СТЕЛИТЬ, как часть речи – ЛОМА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люб_шь*, встр_ча_шь, вытерп_те*, по_вляет?ся, осв_ща_шь, посад_те*, уд_вля_м*, стр_лят?ся, проглот_т, засыпа_шь, увид_те*, не участву_м, посмотр_шь, обмолот_шь*, задрож_те, прогулят?ся*, согре_те, не хочет?ся, любу_шься*, роня_т, прип_ка_т, одумат?ся*, ос_да_т, т_нут?ся, пов_са_т*, разм_стит?ся, </w:t>
      </w:r>
      <w:r>
        <w:rPr>
          <w:b/>
          <w:sz w:val="28"/>
          <w:szCs w:val="28"/>
        </w:rPr>
        <w:t>ож_ва_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ть ЛЕПИТЬ, СТЕЛИТЬ, как часть речи – ЛОМА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люб_шь*, встр_ча_шь, вытерп_те*, по_вляет?ся, осв_ща_шь, посад_те*, уд_вля_м*, стр_лят?ся, проглот_т, засыпа_шь, увид_те*, не участву_м, посмотр_шь, обмолот_шь*, задрож_те, прогулят?ся*, согре_те, не хочет?ся, любу_шься*, роня_т, прип_ка_т, одумат?ся*, ос_да_т, т_нут?ся, пов_са_т*, разм_стит?ся, </w:t>
      </w:r>
      <w:r>
        <w:rPr>
          <w:b/>
          <w:sz w:val="28"/>
          <w:szCs w:val="28"/>
        </w:rPr>
        <w:t>ож_ва_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ть ЛЕПИТЬ, СТЕЛИТЬ, как часть речи – ЛОМА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люб_шь*, встр_ча_шь, вытерп_те*, по_вляет?ся, осв_ща_шь, посад_те*, уд_вля_м*, стр_лят?ся, проглот_т, засыпа_шь, увид_те*, не участву_м, посмотр_шь, обмолот_шь*, задрож_те, прогулят?ся*, согре_те, не хочет?ся, любу_шься*, роня_т, прип_ка_т, одумат?ся*, ос_да_т, т_нут?ся, пов_са_т*, разм_стит?ся, </w:t>
      </w:r>
      <w:r>
        <w:rPr>
          <w:b/>
          <w:sz w:val="28"/>
          <w:szCs w:val="28"/>
        </w:rPr>
        <w:t>ож_ва_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ть ЛЕПИТЬ, СТЕЛИТЬ, как часть речи – ЛОМА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спряжение у глаго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люб_шь*, встр_ча_шь, вытерп_те*, по_вляет?ся, осв_ща_шь, посад_те*, уд_вля_м*, стр_лят?ся, проглот_т, засыпа_шь, увид_те*, не участву_м, посмотр_шь, обмолот_шь*, задрож_те, прогулят?ся*, согре_те, не хочет?ся, любу_шься*, роня_т, прип_ка_т, одумат?ся*, ос_да_т, т_нут?ся, пов_са_т*, разм_стит?ся, </w:t>
      </w:r>
      <w:r>
        <w:rPr>
          <w:b/>
          <w:sz w:val="28"/>
          <w:szCs w:val="28"/>
        </w:rPr>
        <w:t>ож_ва_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ть ЛЕПИТЬ, СТЕЛИТЬ, как часть речи – ЛОМА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аглавь.Выполни разбор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Хорош ру_кий лес в_сной. </w:t>
      </w:r>
      <w:r>
        <w:rPr>
          <w:b/>
          <w:i/>
          <w:sz w:val="28"/>
          <w:szCs w:val="28"/>
        </w:rPr>
        <w:t>Ги_кие веточки бере_ гусо п_крыты см_листы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ч_ками (4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_лоденькие* осинки выстроились на опушк_ леса. Они ждут т_пла. В_т_рок* вес_ло б_жит* от берёзк_ </w:t>
      </w:r>
      <w:r>
        <w:rPr>
          <w:b/>
          <w:i/>
          <w:sz w:val="28"/>
          <w:szCs w:val="28"/>
        </w:rPr>
        <w:t>к осинк_(3)</w:t>
      </w:r>
      <w:r>
        <w:rPr>
          <w:sz w:val="28"/>
          <w:szCs w:val="28"/>
        </w:rPr>
        <w:t xml:space="preserve">. В высок_м* неб_ купаются* в_ршины сосен. К старой ел_ подл_тели* птицы. Ветки зак_чались*. Из спелых шишек пол_тели с_м_на. В воздух_ </w:t>
      </w:r>
      <w:r>
        <w:rPr>
          <w:b/>
          <w:i/>
          <w:sz w:val="28"/>
          <w:szCs w:val="28"/>
        </w:rPr>
        <w:t xml:space="preserve">пахн_т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м_лой. У руч_я кр_су_тся* ива. Над её з_лотистым* пушком жу_ат* пчёлы. </w:t>
      </w:r>
      <w:r>
        <w:rPr>
          <w:b/>
          <w:i/>
          <w:sz w:val="28"/>
          <w:szCs w:val="28"/>
        </w:rPr>
        <w:t>Мя_ким(3)</w:t>
      </w:r>
      <w:r>
        <w:rPr>
          <w:sz w:val="28"/>
          <w:szCs w:val="28"/>
        </w:rPr>
        <w:t xml:space="preserve"> мхом порос </w:t>
      </w:r>
      <w:r>
        <w:rPr>
          <w:bCs/>
          <w:sz w:val="28"/>
          <w:szCs w:val="28"/>
        </w:rPr>
        <w:t>старый пень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 п_лян_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_стился </w:t>
      </w:r>
      <w:r>
        <w:rPr>
          <w:b/>
          <w:bCs/>
          <w:sz w:val="28"/>
          <w:szCs w:val="28"/>
        </w:rPr>
        <w:t xml:space="preserve">ду_. </w:t>
      </w:r>
      <w:r>
        <w:rPr>
          <w:bCs/>
          <w:sz w:val="28"/>
          <w:szCs w:val="28"/>
        </w:rPr>
        <w:t>Скор_ всё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з_лене_т*</w:t>
      </w:r>
      <w:r>
        <w:rPr>
          <w:sz w:val="28"/>
          <w:szCs w:val="28"/>
        </w:rPr>
        <w:t>, зацв_тёт*. Лес – богатство нашей стр_ны. Берегите ле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й: КРАСНЕТЬ, СМОТРЕТЬ; просклоняй: ПАХУЧАЯ СИР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аглавь.Выполни разбор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Хорош ру_кий лес в_сной. </w:t>
      </w:r>
      <w:r>
        <w:rPr>
          <w:b/>
          <w:i/>
          <w:sz w:val="28"/>
          <w:szCs w:val="28"/>
        </w:rPr>
        <w:t>Ги_кие веточки бере_ гусо п_крыты см_листы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ч_ками (4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_лоденькие* осинки выстроились на опушк_ леса. Они ждут т_пла. В_т_рок* вес_ло б_жит* от берёзк_ </w:t>
      </w:r>
      <w:r>
        <w:rPr>
          <w:b/>
          <w:i/>
          <w:sz w:val="28"/>
          <w:szCs w:val="28"/>
        </w:rPr>
        <w:t>к осинк_(3)</w:t>
      </w:r>
      <w:r>
        <w:rPr>
          <w:sz w:val="28"/>
          <w:szCs w:val="28"/>
        </w:rPr>
        <w:t xml:space="preserve">. В высок_м* неб_ купаются* в_ршины сосен. К старой ел_ подл_тели* птицы. Ветки зак_чались*. Из спелых шишек пол_тели с_м_на. В воздух_ </w:t>
      </w:r>
      <w:r>
        <w:rPr>
          <w:b/>
          <w:i/>
          <w:sz w:val="28"/>
          <w:szCs w:val="28"/>
        </w:rPr>
        <w:t xml:space="preserve">пахн_т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м_лой. У руч_я кр_су_тся* ива. Над её з_лотистым* пушком жу_ат* пчёлы. </w:t>
      </w:r>
      <w:r>
        <w:rPr>
          <w:b/>
          <w:i/>
          <w:sz w:val="28"/>
          <w:szCs w:val="28"/>
        </w:rPr>
        <w:t>Мя_ким(3)</w:t>
      </w:r>
      <w:r>
        <w:rPr>
          <w:sz w:val="28"/>
          <w:szCs w:val="28"/>
        </w:rPr>
        <w:t xml:space="preserve"> мхом порос </w:t>
      </w:r>
      <w:r>
        <w:rPr>
          <w:bCs/>
          <w:sz w:val="28"/>
          <w:szCs w:val="28"/>
        </w:rPr>
        <w:t>старый пень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 п_лян_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_стился </w:t>
      </w:r>
      <w:r>
        <w:rPr>
          <w:b/>
          <w:bCs/>
          <w:sz w:val="28"/>
          <w:szCs w:val="28"/>
        </w:rPr>
        <w:t xml:space="preserve">ду_. </w:t>
      </w:r>
      <w:r>
        <w:rPr>
          <w:bCs/>
          <w:sz w:val="28"/>
          <w:szCs w:val="28"/>
        </w:rPr>
        <w:t>Скор_ всё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з_лене_т*</w:t>
      </w:r>
      <w:r>
        <w:rPr>
          <w:sz w:val="28"/>
          <w:szCs w:val="28"/>
        </w:rPr>
        <w:t>, зацв_тёт*. Лес – богатство нашей стр_ны. Берегите ле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й: КРАСНЕТЬ, СМОТРЕТЬ; просклоняй: ПАХУЧАЯ СИР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аглавь.Выполни разбор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Хорош ру_кий лес в_сной. </w:t>
      </w:r>
      <w:r>
        <w:rPr>
          <w:b/>
          <w:i/>
          <w:sz w:val="28"/>
          <w:szCs w:val="28"/>
        </w:rPr>
        <w:t>Ги_кие веточки бере_ гусо п_крыты см_листы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ч_ками (4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_лоденькие* осинки выстроились на опушк_ леса. Они ждут т_пла. В_т_рок* вес_ло б_жит* от берёзк_ </w:t>
      </w:r>
      <w:r>
        <w:rPr>
          <w:b/>
          <w:i/>
          <w:sz w:val="28"/>
          <w:szCs w:val="28"/>
        </w:rPr>
        <w:t>к осинк_(3)</w:t>
      </w:r>
      <w:r>
        <w:rPr>
          <w:sz w:val="28"/>
          <w:szCs w:val="28"/>
        </w:rPr>
        <w:t xml:space="preserve">. В высок_м* неб_ купаются* в_ршины сосен. К старой ел_ подл_тели* птицы. Ветки зак_чались*. Из спелых шишек пол_тели с_м_на. В воздух_ </w:t>
      </w:r>
      <w:r>
        <w:rPr>
          <w:b/>
          <w:i/>
          <w:sz w:val="28"/>
          <w:szCs w:val="28"/>
        </w:rPr>
        <w:t xml:space="preserve">пахн_т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м_лой. У руч_я кр_су_тся* ива. Над её з_лотистым* пушком жу_ат* пчёлы. </w:t>
      </w:r>
      <w:r>
        <w:rPr>
          <w:b/>
          <w:i/>
          <w:sz w:val="28"/>
          <w:szCs w:val="28"/>
        </w:rPr>
        <w:t>Мя_ким(3)</w:t>
      </w:r>
      <w:r>
        <w:rPr>
          <w:sz w:val="28"/>
          <w:szCs w:val="28"/>
        </w:rPr>
        <w:t xml:space="preserve"> мхом порос </w:t>
      </w:r>
      <w:r>
        <w:rPr>
          <w:bCs/>
          <w:sz w:val="28"/>
          <w:szCs w:val="28"/>
        </w:rPr>
        <w:t>старый пен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_лян_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_стился</w:t>
      </w:r>
      <w:r>
        <w:rPr>
          <w:b/>
          <w:bCs/>
          <w:sz w:val="28"/>
          <w:szCs w:val="28"/>
        </w:rPr>
        <w:t xml:space="preserve"> ду_. </w:t>
      </w:r>
      <w:r>
        <w:rPr>
          <w:bCs/>
          <w:sz w:val="28"/>
          <w:szCs w:val="28"/>
        </w:rPr>
        <w:t>Скор_ всё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з_лене_т*</w:t>
      </w:r>
      <w:r>
        <w:rPr>
          <w:sz w:val="28"/>
          <w:szCs w:val="28"/>
        </w:rPr>
        <w:t>, зацв_тёт*. Лес – богатство нашей стр_ны. Берегите ле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й: КРАСНЕТЬ, СМОТРЕТЬ; просклоняй: ПАХУЧАЯ СИР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аглавь.Выполни разбор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Хорош ру_кий лес в_сной. </w:t>
      </w:r>
      <w:r>
        <w:rPr>
          <w:b/>
          <w:i/>
          <w:sz w:val="28"/>
          <w:szCs w:val="28"/>
        </w:rPr>
        <w:t>Ги_кие веточки бере_ гусо п_крыты см_листы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ч_ками (4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_лоденькие* осинки выстроились на опушк_ леса. Они ждут т_пла. В_т_рок* вес_ло б_жит* от берёзк_ </w:t>
      </w:r>
      <w:r>
        <w:rPr>
          <w:b/>
          <w:i/>
          <w:sz w:val="28"/>
          <w:szCs w:val="28"/>
        </w:rPr>
        <w:t>к осинк_(3)</w:t>
      </w:r>
      <w:r>
        <w:rPr>
          <w:sz w:val="28"/>
          <w:szCs w:val="28"/>
        </w:rPr>
        <w:t xml:space="preserve">. В высок_м* неб_ купаются* в_ршины сосен. К старой ел_ подл_тели* птицы. Ветки зак_чались*. Из спелых шишек пол_тели с_м_на. В воздух_ </w:t>
      </w:r>
      <w:r>
        <w:rPr>
          <w:b/>
          <w:i/>
          <w:sz w:val="28"/>
          <w:szCs w:val="28"/>
        </w:rPr>
        <w:t xml:space="preserve">пахн_т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м_лой. У руч_я кр_су_тся* ива. Над её з_лотистым* пушком жу_ат* пчёлы. </w:t>
      </w:r>
      <w:r>
        <w:rPr>
          <w:b/>
          <w:i/>
          <w:sz w:val="28"/>
          <w:szCs w:val="28"/>
        </w:rPr>
        <w:t>Мя_ким(3)</w:t>
      </w:r>
      <w:r>
        <w:rPr>
          <w:sz w:val="28"/>
          <w:szCs w:val="28"/>
        </w:rPr>
        <w:t xml:space="preserve"> мхом порос </w:t>
      </w:r>
      <w:r>
        <w:rPr>
          <w:bCs/>
          <w:sz w:val="28"/>
          <w:szCs w:val="28"/>
        </w:rPr>
        <w:t>старый пен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_лян_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_стился</w:t>
      </w:r>
      <w:r>
        <w:rPr>
          <w:b/>
          <w:bCs/>
          <w:sz w:val="28"/>
          <w:szCs w:val="28"/>
        </w:rPr>
        <w:t xml:space="preserve"> ду_. </w:t>
      </w:r>
      <w:r>
        <w:rPr>
          <w:bCs/>
          <w:sz w:val="28"/>
          <w:szCs w:val="28"/>
        </w:rPr>
        <w:t>Скор_ всё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з_лене_т*</w:t>
      </w:r>
      <w:r>
        <w:rPr>
          <w:sz w:val="28"/>
          <w:szCs w:val="28"/>
        </w:rPr>
        <w:t>, зацв_тёт*. Лес – богатство нашей стр_ны. Берегите ле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й: КРАСНЕТЬ, СМОТРЕТЬ; просклоняй: ПАХУЧАЯ СИР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аглавь.Выполни разбор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Хорош ру_кий лес в_сной. </w:t>
      </w:r>
      <w:r>
        <w:rPr>
          <w:b/>
          <w:i/>
          <w:sz w:val="28"/>
          <w:szCs w:val="28"/>
        </w:rPr>
        <w:t>Ги_кие веточки бере_ гусо п_крыты см_листы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ч_ками (4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_лоденькие* осинки выстроились на опушк_ леса. Они ждут т_пла. В_т_рок* вес_ло б_жит* от берёзк_ </w:t>
      </w:r>
      <w:r>
        <w:rPr>
          <w:b/>
          <w:i/>
          <w:sz w:val="28"/>
          <w:szCs w:val="28"/>
        </w:rPr>
        <w:t>к осинк_(3)</w:t>
      </w:r>
      <w:r>
        <w:rPr>
          <w:sz w:val="28"/>
          <w:szCs w:val="28"/>
        </w:rPr>
        <w:t xml:space="preserve">. В высок_м* неб_ купаются* в_ршины сосен. К старой ел_ подл_тели* птицы. Ветки зак_чались*. Из спелых шишек пол_тели с_м_на. В воздух_ </w:t>
      </w:r>
      <w:r>
        <w:rPr>
          <w:b/>
          <w:i/>
          <w:sz w:val="28"/>
          <w:szCs w:val="28"/>
        </w:rPr>
        <w:t xml:space="preserve">пахн_т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м_лой. У руч_я кр_су_тся* ива. Над её з_лотистым* пушком жу_ат* пчёлы. </w:t>
      </w:r>
      <w:r>
        <w:rPr>
          <w:b/>
          <w:i/>
          <w:sz w:val="28"/>
          <w:szCs w:val="28"/>
        </w:rPr>
        <w:t>Мя_ким(3)</w:t>
      </w:r>
      <w:r>
        <w:rPr>
          <w:sz w:val="28"/>
          <w:szCs w:val="28"/>
        </w:rPr>
        <w:t xml:space="preserve"> мхом порос </w:t>
      </w:r>
      <w:r>
        <w:rPr>
          <w:bCs/>
          <w:sz w:val="28"/>
          <w:szCs w:val="28"/>
        </w:rPr>
        <w:t>старый пень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 п_лян_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_стился</w:t>
      </w:r>
      <w:r>
        <w:rPr>
          <w:b/>
          <w:bCs/>
          <w:sz w:val="28"/>
          <w:szCs w:val="28"/>
        </w:rPr>
        <w:t xml:space="preserve"> ду_. </w:t>
      </w:r>
      <w:r>
        <w:rPr>
          <w:bCs/>
          <w:sz w:val="28"/>
          <w:szCs w:val="28"/>
        </w:rPr>
        <w:t>Скор_ всё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з_лене_т*</w:t>
      </w:r>
      <w:r>
        <w:rPr>
          <w:sz w:val="28"/>
          <w:szCs w:val="28"/>
        </w:rPr>
        <w:t>, зацв_тёт*. Лес – богатство нашей стр_ны. Берегите ле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прягай: КРАСНЕТЬ, СМОТРЕТЬ; просклоняй: ПАХУЧАЯ СИРЕНЬ.</w:t>
      </w:r>
    </w:p>
    <w:p>
      <w:pPr>
        <w:pStyle w:val="Normal"/>
        <w:rPr/>
      </w:pPr>
      <w:r>
        <w:rPr>
          <w:sz w:val="28"/>
          <w:szCs w:val="28"/>
        </w:rPr>
        <w:t>1. Самолёт пролетел 1260 км за 3ч. Какой путь он пролетит за 4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от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5 = 105</w:t>
        <w:tab/>
        <w:tab/>
        <w:t>(360 : У) – 45 = 7275 :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4ч15мин + 6ч56мин</w:t>
        <w:tab/>
        <w:tab/>
        <w:tab/>
        <w:t>8т2кг – 6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км – 5048м</w:t>
        <w:tab/>
        <w:tab/>
        <w:tab/>
        <w:tab/>
        <w:t>2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6 - 534162:76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Самолёт пролетел 1260 км за 3ч. Какой путь он пролетит за 4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от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5 = 105</w:t>
        <w:tab/>
        <w:tab/>
        <w:t>(360 : У) – 45 = 7275 :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4ч15мин + 6ч56мин</w:t>
        <w:tab/>
        <w:tab/>
        <w:tab/>
        <w:t>8т2кг – 6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км – 5048м</w:t>
        <w:tab/>
        <w:tab/>
        <w:tab/>
        <w:tab/>
        <w:t>2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6 - 534162:76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Самолёт пролетел 1260 км за 3ч. Какой путь он пролетит за 4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от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5 = 105</w:t>
        <w:tab/>
        <w:tab/>
        <w:t>(360 : У) – 45 = 7275 :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4ч15мин + 6ч56мин</w:t>
        <w:tab/>
        <w:tab/>
        <w:tab/>
        <w:t>8т2кг – 6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км – 5048м</w:t>
        <w:tab/>
        <w:tab/>
        <w:tab/>
        <w:tab/>
        <w:t>2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6 - 534162:76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Самолёт пролетел 1260 км за 3ч. Какой путь он пролетит за 4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от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5 = 105</w:t>
        <w:tab/>
        <w:tab/>
        <w:t>(360 : У) – 45 = 7275 :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4ч15мин + 6ч56мин</w:t>
        <w:tab/>
        <w:tab/>
        <w:tab/>
        <w:t>8т2кг – 6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км – 5048м</w:t>
        <w:tab/>
        <w:tab/>
        <w:tab/>
        <w:tab/>
        <w:t>2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6 - 534162:76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Самолёт пролетел 1260 км за 3ч. Какой путь он пролетит за 4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от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5 = 105</w:t>
        <w:tab/>
        <w:tab/>
        <w:t>(360 : У) – 45 = 7275 :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4ч15мин + 6ч56мин</w:t>
        <w:tab/>
        <w:tab/>
        <w:tab/>
        <w:t>8т2кг – 6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км – 5048м</w:t>
        <w:tab/>
        <w:tab/>
        <w:tab/>
        <w:tab/>
        <w:t>2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6 - 534162:76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Самолёт пролетел 1260 км за 3ч. Какой путь он пролетит за 4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от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5 = 105</w:t>
        <w:tab/>
        <w:tab/>
        <w:t>(360 : У) – 45 = 7275 :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4ч15мин + 6ч56мин</w:t>
        <w:tab/>
        <w:tab/>
        <w:tab/>
        <w:t>8т2кг – 6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км – 5048м</w:t>
        <w:tab/>
        <w:tab/>
        <w:tab/>
        <w:tab/>
        <w:t>2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6 - 534162:76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Теплоход шёл по течению 6ч со скоростью 48 км/ч. Обратный путь он прошёл за 8ч.  На ск. изменилась скорость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тояние между городами 180км автобус проехал за 4ч. На обр. пути он увеличил скорость на 15км/ч. Какое время потратил автобус на весь путь?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один магазин привезли 24 мешка картофеля, а вдругой 28. Во 2-й привезли на 160кг больше. Ск. кг привезли в каждый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 2 дня поезд проехал 560км. В 1-й день он был в пути 6ч, во 2-й – 8ч. Ск. км он ехал в каждый из дней7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душке 60 лет. Возраст отца составляет 3/5 возраста дедушки, а возраст сына 2/9 возраста отца. Ск. лет сыну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ма израсходовала 7/8 денег и у неё осталось 50р. Ск. денег у неё было?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омнаты 24 м2, а ширина – 4м. Найди периметр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. потребуется квадр. плиток со стороной 2дм для облицовки стены высотой 3м и длиной 4м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Теплоход шёл по течению 6ч со скоростью 48 км/ч. Обратный путь он прошёл за 8ч.  На ск. изменилась скорость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тояние между городами 180км автобус проехал за 4ч. На обр. пути он увеличил скорость на 15км/ч. Какое время потратил автобус на весь путь?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один магазин привезли 24 мешка картофеля, а вдругой 28. Во 2-й привезли на 160кг больше. Ск. кг привезли в каждый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 2 дня поезд проехал 560км. В 1-й день он был в пути 6ч, во 2-й – 8ч. Ск. км он ехал в каждый из дней7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душке 60 лет. Возраст отца составляет 3/5 возраста дедушки, а возраст сына 2/9 возраста отца. Ск. лет сыну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ма израсходовала 7/8 денег и у неё осталось 50р. Ск. денег у неё было?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омнаты 24 м2, а ширина – 4м. Найди периметр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. потребуется квадр. плиток со стороной 2дм для облицовки стены высотой 3м и длиной 4м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Теплоход шёл по течению 6ч со скоростью 48 км/ч. Обратный путь он прошёл за 8ч.  На ск. изменилась скорость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тояние между городами 180км автобус проехал за 4ч. На обр. пути он увеличил скорость на 15км/ч. Какое время потратил автобус на весь путь?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один магазин привезли 24 мешка картофеля, а вдругой 28. Во 2-й привезли на 160кг больше. Ск. кг привезли в каждый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 2 дня поезд проехал 560км. В 1-й день он был в пути 6ч, во 2-й – 8ч. Ск. км он ехал в каждый из дней7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душке 60 лет. Возраст отца составляет 3/5 возраста дедушки, а возраст сына 2/9 возраста отца. Ск. лет сыну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ма израсходовала 7/8 денег и у неё осталось 50р. Ск. денег у неё было?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омнаты 24 м2, а ширина – 4м. Найди периметр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. потребуется квадр. плиток со стороной 2дм для облицовки стены высотой 3м и длиной 4м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>1. С 1-го участка собрали 25 мешков лука, а со 2-го 19. Со второго собрали на 360 кг меньше. Ск. кг лука собрали с каждого участка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задумал число. 3\5=15.Какое число я задумал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какой фигуры площадь больше и на сколько: у квадрата со стороной 4дм или у прямоугольника со сторонами 2дм и 6дм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ое рабочих получили 8000р. Как они распределят свой заработок, если один работал 6недель, а другой 4 недели.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е машины выехали в против. направлениях. Одна шла со скоростью 60км/ч, а другая в 2р.больше. Какое расстояние будет между ними через 4ч?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 двух городов, расстояние между которыми 1380км, вышли одновр. навстречу друг другу 2поезда и встретились через 10ч. Скорость одного из них – 75км\ч. Найди скорость другого поезда.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вадрата 81кв.м. Найди его периметр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>1. С 1-го участка собрали 25 мешков лука, а со 2-го 19. Со второго собрали на 360 кг меньше. Ск. кг лука собрали с каждого участка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задумал число. 3\5=15.Какое число я задумал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какой фигуры площадь больше и на сколько: у квадрата со стороной 4дм или у прямоугольника со сторонами 2дм и 6дм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ое рабочих получили 8000р. Как они распределят свой заработок, если один работал 6недель, а другой 4 недели.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е машины выехали в против. направлениях. Одна шла со скоростью 60км/ч, а другая в 2р.больше. Какое расстояние будет между ними через 4ч?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 двух городов, расстояние между которыми 1380км, вышли одновр. навстречу друг другу 2поезда и встретились через 10ч. Скорость одного из них – 75км\ч. Найди скорость другого поезда.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вадрата 81кв.м. Найди его периметр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>1. С 1-го участка собрали 25 мешков лука, а со 2-го 19. Со второго собрали на 360 кг меньше. Ск. кг лука собрали с каждого участка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задумал число. 3\5=15.Какое число я задумал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какой фигуры площадь больше и на сколько: у квадрата со стороной 4дм или у прямоугольника со сторонами 2дм и 6дм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ое рабочих получили 8000р. Как они распределят свой заработок, если один работал 6недель, а другой 4 недели.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е машины выехали в против. направлениях. Одна шла со скоростью 60км/ч, а другая в 2р.больше. Какое расстояние будет между ними через 4ч?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 двух городов, расстояние между которыми 1380км, вышли одновр. навстречу друг другу 2поезда и встретились через 10ч. Скорость одного из них – 75км\ч. Найди скорость другого поезда.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вадрата 81кв.м. Найди его периметр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1. Две ласточки летят со скоростью 23м\с. Через сколько с они встретятся, если расстояние между ними 920м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лёт пролете 960км за 3ч. После посадки он летел с той же скоростью ещё 4ч. Ск. всего пролетел самолёт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тояние между городами 432км. Ск. времени надо машине туда и обратно, если скорость машины туда -54км\ч, обратно-на 6км\ч меньше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я прочитала 2 книги – 150с. и 240с. Вторую книгу она читала на 3дня дольше. Ск. дней девочка читала каждую книгу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уристы прошли за 2 дня 24км. В 1-й день они прошли 2\3всего пути. Ск.км они прошли во 2-й день?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ина  прям-ка = стороне квадрата с периметром 64см, а ширина его в 2р. меньше. Найди площади фигур.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ва дачника выписали 26яблонь. Как они должны разделить яблони, если один дал 50р, а другой – 80р?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1. Две ласточки летят со скоростью 23м\с. Через сколько с они встретятся, если расстояние между ними 920м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лёт пролете 960км за 3ч. После посадки он летел с той же скоростью ещё 4ч. Ск. всего пролетел самолёт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тояние между городами 432км. Ск. времени надо машине туда и обратно, если скорость машины туда -54км\ч, обратно-на 6км\ч меньше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я прочитала 2 книги – 150с. и 240с. Вторую книгу она читала на 3дня дольше. Ск. дней девочка читала каждую книгу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уристы прошли за 2 дня 24км. В 1-й день они прошли 2\3всего пути. Ск.км они прошли во 2-й день?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ина  прям-ка = стороне квадрата с периметром 64см, а ширина его в 2р. меньше. Найди площади фигур.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ва дачника выписали 26яблонь. Как они должны разделить яблони, если один дал 50р, а другой – 80р?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1. Две ласточки летят со скоростью 23м\с. Через сколько с они встретятся, если расстояние между ними 920м?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лёт пролете 960км за 3ч. После посадки он летел с той же скоростью ещё 4ч. Ск. всего пролетел самолёт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тояние между городами 432км. Ск. времени надо машине туда и обратно, если скорость машины туда -54км\ч, обратно-на 6км\ч меньше?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я прочитала 2 книги – 150с. и 240с. Вторую книгу она читала на 3дня дольше. Ск. дней девочка читала каждую книгу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уристы прошли за 2 дня 24км. В 1-й день они прошли 2\3всего пути. Ск.км они прошли во 2-й день?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ина  прям-ка = стороне квадрата с периметром 64см, а ширина его в 2р. меньше. Найди площади фигур.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ва дачника выписали 26яблонь. Как они должны разделить яблони, если один дал 50р, а другой – 80р?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1. Ребята за 2 дня прошли 84км, двигаясь с од. ск. В 1-й день они были в пути 7ч, а во 2-й – 5ч. Ск.км они проходили каждый день?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я проплыл 100м со ск. 25м/мин. Оля потратила на эу дистанцию на 1мин.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скоростью плыла Оля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одного города одн. в против. направлениях выехали 2 автомобиля. Скорость 1-го 82км/ч, 2-го- на 14км\ч меньше. Через какое время расстояние между ними будет 600км?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е бригады заработали 810р. Как они разделят этот заработок, если в одной бригаде 4чел., а в другой – 5чел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ин мотоциклист был в пути 3ч, а другой – 5ч. Второй проехал на 80км больше первого. Ск.км проехал каждый?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метр поля 22км, длина 7км. Найди площадь.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олщина стены 36см. Оконная рама в 9р.тоньше стены, а оконное стекло в 20р. тоньше рамы. Найди толщину стекла.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1. Ребята за 2 дня прошли 84км, двигаясь с од. ск. В 1-й день они были в пути 7ч, а во 2-й – 5ч. Ск.км они проходили каждый день?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я проплыл 100м со ск. 25м/мин. Оля потратила на эу дистанцию на 1мин.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скоростью плыла Оля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одного города одн. в против. направлениях выехали 2 автомобиля. Скорость 1-го 82км/ч, 2-го- на 14км\ч меньше. Через какое время расстояние между ними будет 600км?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е бригады заработали 810р. Как они разделят этот заработок, если в одной бригаде 4чел., а в другой – 5чел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ин мотоциклист был в пути 3ч, а другой – 5ч. Второй проехал на 80км больше первого. Ск.км проехал каждый?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метр поля 22км, длина 7км. Найди площадь.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олщина стены 36см. Оконная рама в 9р.тоньше стены, а оконное стекло в 20р. тоньше рамы. Найди толщину стекла.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1. Ребята за 2 дня прошли 84км, двигаясь с од. ск. В 1-й день они были в пути 7ч, а во 2-й – 5ч. Ск.км они проходили каждый день?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я проплыл 100м со ск. 25м/мин. Оля потратила на эу дистанцию на 1мин.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скоростью плыла Оля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одного города одн. в против. направлениях выехали 2 автомобиля. Скорость 1-го 82км/ч, 2-го- на 14км\ч меньше. Через какое время расстояние между ними будет 600км?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е бригады заработали 810р. Как они разделят этот заработок, если в одной бригаде 4чел., а в другой – 5чел?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ин мотоциклист был в пути 3ч, а другой – 5ч. Второй проехал на 80км больше первого. Ск.км проехал каждый?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метр поля 22км, длина 7км. Найди площадь.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олщина стены 36см. Оконная рама в 9р.тоньше стены, а оконное стекло в 20р. тоньше рамы. Найди толщину стекла.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От двух вокзалов, находящихся на расстоянии 320км, в 8ч утра отправились навстречу друг другу 2 электропоезда и встретились через 2ч. Скорость одного 85км\ч.Найди скорость другого.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магазине продали 85кг лимонов, апельсинов в 3р.больше, чем лимонов, а мандаринов на 20кг меньше, чем лимонов. Ск. продали цитрусовых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орзине 20 один. баклажанов, а в сумке 12. Баклажаны, лежащие в сумке, на 3кг200г легче, чем те, которые лежат в корзине. Вычислите массу всех баклаж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тая ежедневно 30стр., я прочитал книгу за 4дня. Моя сестра читала в день на 10стр.больше. За ск. дней она прочитала эту же книгу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а тепловоза идут навстречу один другому со скоростями 75км\ч и 85км\ч. На каком расстоянии будут тепловозы за 2ч до встречи?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рость самолёта ТУ-154 900км\ч. Какое расстояние пролетит самолёт за 15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От двух вокзалов, находящихся на расстоянии 320км, в 8ч утра отправились навстречу друг другу 2 электропоезда и встретились через 2ч. Скорость одного 85км\ч.Найди скорость другого.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магазине продали 85кг лимонов, апельсинов в 3р.больше, чем лимонов, а мандаринов на 20кг меньше, чем лимонов. Ск. продали цитрусовых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орзине 20 один. баклажанов, а в сумке 12. Баклажаны, лежащие в сумке, на 3кг200г легче, чем те, которые лежат в корзине. Вычислите массу всех баклаж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тая ежедневно 30стр., я прочитал книгу за 4дня. Моя сестра читала в день на 10стр.больше. За ск. дней она прочитала эту же книгу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а тепловоза идут навстречу один другому со скоростями 75км\ч и 85км\ч. На каком расстоянии будут тепловозы за 2ч до встречи?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рость самолёта ТУ-154 900км\ч. Какое расстояние пролетит самолёт за 15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От двух вокзалов, находящихся на расстоянии 320км, в 8ч утра отправились навстречу друг другу 2 электропоезда и встретились через 2ч. Скорость одного 85км\ч.Найди скорость другого.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магазине продали 85кг лимонов, апельсинов в 3р.больше, чем лимонов, а мандаринов на 20кг меньше, чем лимонов. Ск. продали цитрусовых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орзине 20 один. баклажанов, а в сумке 12. Баклажаны, лежащие в сумке, на 3кг200г легче, чем те, которые лежат в корзине. Вычислите массу всех баклаж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тая ежедневно 30стр., я прочитал книгу за 4дня. Моя сестра читала в день на 10стр.больше. За ск. дней она прочитала эту же книгу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а тепловоза идут навстречу один другому со скоростями 75км\ч и 85км\ч. На каком расстоянии будут тепловозы за 2ч до встречи?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рость самолёта ТУ-154 900км\ч. Какое расстояние пролетит самолёт за 15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наки препинания. Озаглавь. Выполни раз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л_пиха* пом_щена в дли_ый* список лекарственных* д_ров леса. В ст_рину* её листьями и м_л_дыми побегами к_рмили *б_евых л_шадей. Они быстро р_сли и хорошо себя чу_ствовали. Цв_тёт*(3) обл_пиха в апреле мае. Пл_ды созр_вают* в августе в сентябре. Много обл_пихи растёт* и на Кавказ_ и в Сибир_ и на Алтае. Она хорошо цв_тёт у речк_(3) на берегу озера и даже в пустын_. Посади* это дер_вце* у себя! Рядом с домом ты поселиш_ (1) радость бодрость здоровье.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наки препинания. Озаглавь. Выполни раз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л_пиха* пом_щена в дли_ый* список лекарственных* д_ров леса. В ст_рину* её листьями и м_л_дыми побегами к_рмили *б_евых л_шадей. Они быстро р_сли и хорошо себя чу_ствовали. Цв_тёт*(3) обл_пиха в апреле мае. Пл_ды созр_вают* в августе в сентябре. Много обл_пихи растёт* и на Кавказ_ и в Сибир_ и на Алтае. Она хорошо цв_тёт у речк_(3) на берегу озера и даже в пустын_. Посади* это дер_вце* у себя! Рядом с домом ты поселиш_ (1) радость бодрость здоровье.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наки препинания. Озаглавь. Выполни раз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л_пиха* пом_щена в дли_ый* список лекарственных* д_ров леса. В ст_рину* её листьями и м_л_дыми побегами к_рмили *б_евых л_шадей. Они быстро р_сли и хорошо себя чу_ствовали. Цв_тёт*(3) обл_пиха в апреле мае. Пл_ды созр_вают* в августе в сентябре. Много обл_пихи растёт* и на Кавказ_ и в Сибир_ и на Алтае. Она хорошо цв_тёт у речк_(3) на берегу озера и даже в пустын_. Посади* это дер_вце* у себя! Рядом с домом ты поселиш_ (1) радость бодрость здоровье.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наки препинания. Озаглавь. Выполни раз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л_пиха* пом_щена в дли_ый* список лекарственных* д_ров леса. В ст_рину* её листьями и м_л_дыми побегами к_рмили *б_евых л_шадей. Они быстро р_сли и хорошо себя чу_ствовали. Цв_тёт*(3) обл_пиха в апреле мае. Пл_ды созр_вают* в августе в сентябре. Много обл_пихи растёт* и на Кавказ_ и в Сибир_ и на Алтае. Она хорошо цв_тёт у речк_(3) на берегу озера и даже в пустын_. Посади* это дер_вце* у себя! Рядом с домом ты поселиш_ (1) радость бодрость здоровье.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наки препинания. Озаглавь. Выполни раз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л_пиха* пом_щена в дли_ый* список лекарственных* д_ров леса. В ст_рину* её листьями и м_л_дыми побегами к_рмили *б_евых л_шадей. Они быстро р_сли и хорошо себя чу_ствовали. Цв_тёт*(3) обл_пиха в апреле мае. Пл_ды созр_вают* в августе в сентябре. Много обл_пихи растёт* и на Кавказ_ и в Сибир_ и на Алтае. Она хорошо цв_тёт у речк_(3) на берегу озера и даже в пустын_. Посади* это дер_вце* у себя! Рядом с домом ты поселиш_ (1) радость бодрость здоровье.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тавь знаки препинания. Озаглавь. Выполни раз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л_пиха* пом_щена в дли_ый* список лекарственных* д_ров леса. В ст_рину* её листьями и м_л_дыми побегами к_рмили *б_евых л_шадей. Они быстро р_сли и хорошо себя чу_ствовали. Цв_тёт*(3) обл_пиха в апреле мае. Пл_ды созр_вают* в августе в сентябре. Много обл_пихи растёт* и на Кавказ_ и в Сибир_ и на Алтае. Она хорошо цв_тёт у речк_(3) на берегу озера и даже в пустын_. Посади* это дер_вце* у себя! Рядом с домом ты поселиш_ (1) радость бодрость здоровье.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вис_нул* дро__, гиган_ский* океан, выпол_* из жилищ_, почу_ствовал обле_чение, вз_ерошенная пта_ка, ненас_ное утро, прекрас_ный* ра__вет*, ужас-ный переска_*, с_ес_ные об_едки(1)*, счас_ливый р_бёнок*, небес_ный* т_плохо_*, поз_ний прихо_*, в_сенняя к-пель, п_лезная яго_ка*, от п_лянки к площад </w:t>
      </w:r>
      <w:r>
        <w:rPr>
          <w:iCs/>
          <w:sz w:val="28"/>
          <w:szCs w:val="28"/>
        </w:rPr>
        <w:t>, на ветк_</w:t>
      </w:r>
      <w:r>
        <w:rPr>
          <w:sz w:val="28"/>
          <w:szCs w:val="28"/>
        </w:rPr>
        <w:t xml:space="preserve"> черёмух_, по глад_ речк_, от сирен_ к ел_, ты уг_ща_шь*, он уничт_жа_т, он встр_ча_т*, мы приз_мля_мся*, вы озябн_те*, вы обог_ща_тесь, ты наброс_шь*, он стро_\ца\, он куса_\ца\, хорошо см_тр_\ца\, начинай пл_ска\ца\*, они встретя\ца\, он обид_\ца\.  </w:t>
      </w:r>
      <w:r>
        <w:rPr>
          <w:i/>
          <w:sz w:val="28"/>
          <w:szCs w:val="28"/>
        </w:rPr>
        <w:t>Далеко за горизонтом(3) отсвечивали(3) вершины седых гор.(4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вис_нул* дро__, гиган_ский* океан, выпол_* из жилищ_, почу_ствовал обле_чение, вз_ерошенная пта_ка, ненас_ное утро, прекрас_ный* ра__вет*, ужас-ный переска_*, с_ес_ные об_едки(1)*, счас_ливый р_бёнок*, небес_ный* т_плохо_*, поз_ний прихо_*, в_сенняя к-пель, п_лезная яго_ка*, от п_лянки к площад </w:t>
      </w:r>
      <w:r>
        <w:rPr>
          <w:iCs/>
          <w:sz w:val="28"/>
          <w:szCs w:val="28"/>
        </w:rPr>
        <w:t>, на ветк_</w:t>
      </w:r>
      <w:r>
        <w:rPr>
          <w:sz w:val="28"/>
          <w:szCs w:val="28"/>
        </w:rPr>
        <w:t xml:space="preserve"> черёмух_, по глад_ речк_, от сирен_ к ел_, ты уг_ща_шь*, он уничт_жа_т, он встр_ча_т*, мы приз_мля_мся*, вы озябн_те*, вы обог_ща_тесь, ты наброс_шь*, он стро_\ца\, он куса_\ца\, хорошо см_тр_\ца\, начинай пл_ска\ца\*, они встретя\ца\, он обид_\ца\.  </w:t>
      </w:r>
      <w:r>
        <w:rPr>
          <w:i/>
          <w:sz w:val="28"/>
          <w:szCs w:val="28"/>
        </w:rPr>
        <w:t>Далеко за горизонтом(3) отсвечивали(3) вершины седых гор.(4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вис_нул* дро__, гиган_ский* океан, выпол_* из жилищ_, почу_ствовал обле_чение, вз_ерошенная пта_ка, ненас_ное утро, прекрас_ный* ра__вет*, ужас-ный переска_*, с_ес_ные об_едки(1)*, счас_ливый р_бёнок*, небес_ный* т_плохо_*, поз_ний прихо_*, в_сенняя к-пель, п_лезная яго_ка*, от п_лянки к площад </w:t>
      </w:r>
      <w:r>
        <w:rPr>
          <w:iCs/>
          <w:sz w:val="28"/>
          <w:szCs w:val="28"/>
        </w:rPr>
        <w:t>, на ветк_</w:t>
      </w:r>
      <w:r>
        <w:rPr>
          <w:sz w:val="28"/>
          <w:szCs w:val="28"/>
        </w:rPr>
        <w:t xml:space="preserve"> черёмух_, по глад_ речк_, от сирен_ к ел_, ты уг_ща_шь*, он уничт_жа_т, он встр_ча_т*, мы приз_мля_мся*, вы озябн_те*, вы обог_ща_тесь, ты наброс_шь*, он стро_\ца\, он куса_\ца\, хорошо см_тр_\ца\, начинай пл_ска\ца\*, они встретя\ца\, он обид_\ца\.  </w:t>
      </w:r>
      <w:r>
        <w:rPr>
          <w:i/>
          <w:sz w:val="28"/>
          <w:szCs w:val="28"/>
        </w:rPr>
        <w:t>Далеко за горизонтом(3) отсвечивали(3) вершины седых гор.(4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вис_нул* дро__, гиган_ский* океан, выпол_* из жилищ_, почу_ствовал обле_чение, вз_ерошенная пта_ка, ненас_ное утро, прекрас_ный* ра__вет*, ужас-ный переска_*, с_ес_ные об_едки(1)*, счас_ливый р_бёнок*, небес_ный* т_плохо_*, поз_ний прихо_*, в_сенняя к-пель, п_лезная яго_ка*, от п_лянки к площад </w:t>
      </w:r>
      <w:r>
        <w:rPr>
          <w:iCs/>
          <w:sz w:val="28"/>
          <w:szCs w:val="28"/>
        </w:rPr>
        <w:t>, на ветк_</w:t>
      </w:r>
      <w:r>
        <w:rPr>
          <w:sz w:val="28"/>
          <w:szCs w:val="28"/>
        </w:rPr>
        <w:t xml:space="preserve"> черёмух_, по глад_ речк_, от сирен_ к ел_, ты уг_ща_шь*, он уничт_жа_т, он встр_ча_т*, мы приз_мля_мся*, вы озябн_те*, вы обог_ща_тесь, ты наброс_шь*, он стро_\ца\, он куса_\ца\, хорошо см_тр_\ца\, начинай пл_ска\ца\*, они встретя\ца\, он обид_\ца\.  </w:t>
      </w:r>
      <w:r>
        <w:rPr>
          <w:i/>
          <w:sz w:val="28"/>
          <w:szCs w:val="28"/>
        </w:rPr>
        <w:t>Далеко за горизонтом(3) отсвечивали(3) вершины седых гор.(4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вис_нул* дро__, гиган_ский* океан, выпол_* из жилищ_, почу_ствовал обле_чение, вз_ерошенная пта_ка, ненас_ное утро, прекрас_ный* ра__вет*, ужас-ный переска_*, с_ес_ные об_едки(1)*, счас_ливый р_бёнок*, небес_ный* т_плохо_*, поз_ний прихо_*, в_сенняя к-пель, п_лезная яго_ка*, от п_лянки к площад </w:t>
      </w:r>
      <w:r>
        <w:rPr>
          <w:iCs/>
          <w:sz w:val="28"/>
          <w:szCs w:val="28"/>
        </w:rPr>
        <w:t>, на ветк_</w:t>
      </w:r>
      <w:r>
        <w:rPr>
          <w:sz w:val="28"/>
          <w:szCs w:val="28"/>
        </w:rPr>
        <w:t xml:space="preserve"> черёмух_, по глад_ речк_, от сирен_ к ел_, ты уг_ща_шь*, он уничт_жа_т, он встр_ча_т*, мы приз_мля_мся*, вы озябн_те*, вы обог_ща_тесь, ты наброс_шь*, он стро_\ца\, он куса_\ца\, хорошо см_тр_\ца\, начинай пл_ска\ца\*, они встретя\ца\, он обид_\ца\.  </w:t>
      </w:r>
      <w:r>
        <w:rPr>
          <w:i/>
          <w:sz w:val="28"/>
          <w:szCs w:val="28"/>
        </w:rPr>
        <w:t>Далеко за горизонтом(3) отсвечивали(3) вершины седых гор.(4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>1. Один шофёр сделал за день 5 рейсов, другой – 3. Первый шофёр перевёз на 30т больше, чем второй. Ск. т зерна перевёз каждый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рона клумбы квадратной формы 8м. 7\16 всей площади клумбы засажено ромашками, а остальная – розами. На какой площади посажены розы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вух кусках 24м ткани. Один кусок стоит 240 долларов, другой – 480. Ск. м в каждом куске?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тояние между пристанями 864км. Пароход прошёл это расстояние по течению со скоростью 27км/ч, а обратно на 3км/ч меньше. Ск. времени потребовалось на весь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езд проехал 352км. 3ч он шёл со скоростью 48км\ч. Ост часть пути прошёл за 4ч. С какой скоростью шёл поезд ост путь?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д прямоуг. формы надо обнести забором. Длина сада 800м, ширина – 5/8длины. Какой длины должен быть весь забор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7744 : 472 + 251 х 84 – ( 69 х 391 – 66112 : 8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>1. Один шофёр сделал за день 5 рейсов, другой – 3. Первый шофёр перевёз на 30т больше, чем второй. Ск. т зерна перевёз каждый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рона клумбы квадратной формы 8м. 7\16 всей площади клумбы засажено ромашками, а остальная – розами. На какой площади посажены розы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вух кусках 24м ткани. Один кусок стоит 240 долларов, другой – 480. Ск. м в каждом куске?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тояние между пристанями 864км. Пароход прошёл это расстояние по течению со скоростью 27км/ч, а обратно на 3км/ч меньше. Ск. времени потребовалось на весь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езд проехал 352км. 3ч он шёл со скоростью 48км\ч. Ост часть пути прошёл за 4ч. С какой скоростью шёл поезд ост путь?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д прямоуг. формы надо обнести забором. Длина сада 800м, ширина – 5/8длины. Какой длины должен быть весь забор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7744 : 472 + 251 х 84 – ( 69 х 391 – 66112 : 8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>1. Один шофёр сделал за день 5 рейсов, другой – 3. Первый шофёр перевёз на 30т больше, чем второй. Ск. т зерна перевёз каждый?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орона клумбы квадратной формы 8м. 7\16 всей площади клумбы засажено ромашками, а остальная – розами. На какой площади посажены розы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вух кусках 24м ткани. Один кусок стоит 240 долларов, другой – 480. Ск. м в каждом куске?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стояние между пристанями 864км. Пароход прошёл это расстояние по течению со скоростью 27км/ч, а обратно на 3км/ч меньше. Ск. времени потребовалось на весь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езд проехал 352км. 3ч он шёл со скоростью 48км\ч. Ост часть пути прошёл за 4ч. С какой скоростью шёл поезд ост путь?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д прямоуг. формы надо обнести забором. Длина сада 800м, ширина – 5/8длины. Какой длины должен быть весь забор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7744 : 472 + 251 х 84 – ( 69 х 391 – 66112 :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ь: № 1956, 1957, 1967, 2050, 1922, 2107, 2168, 2250, 2070, 21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07 х 96 + 4571040 : 534 – (900 х 4000 – 30935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0 х (95 + 28860 : 39) : 167 х 40 – 4564014 : (441090 : 8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98298 : 149 : 26 + 544428 : 213 : 71) х 52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.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91:13х14-8)х6=</w:t>
        <w:tab/>
        <w:tab/>
        <w:tab/>
        <w:t>7дм5мм…75мм</w:t>
        <w:tab/>
        <w:tab/>
        <w:t>6км5м=_______м</w:t>
        <w:tab/>
        <w:tab/>
        <w:t>45х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4-(43+57):4+12х4=</w:t>
        <w:tab/>
        <w:tab/>
        <w:t>9м2дм…920дм</w:t>
        <w:tab/>
        <w:tab/>
        <w:t>3т5кг=________кг</w:t>
        <w:tab/>
        <w:t>45: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0-14х3-(80-36):2=</w:t>
        <w:tab/>
        <w:tab/>
        <w:t>2км32м…203200см</w:t>
        <w:tab/>
        <w:t>3т5ц=_________ц</w:t>
        <w:tab/>
        <w:tab/>
        <w:t>45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1-(60-12):8+17х6=</w:t>
        <w:tab/>
        <w:tab/>
        <w:t>6т8ц … 6800кг</w:t>
        <w:tab/>
        <w:tab/>
        <w:t>3т5ц=_________кг</w:t>
        <w:tab/>
        <w:t>0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0-19х4-(84-66):18=</w:t>
        <w:tab/>
        <w:tab/>
        <w:t>5кг5г…5500г</w:t>
        <w:tab/>
        <w:tab/>
        <w:t>5ч3мин=______мин</w:t>
        <w:tab/>
        <w:t>80: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09:9+(364-64)х5=</w:t>
        <w:tab/>
        <w:tab/>
        <w:t>6ч8мин…86мин</w:t>
        <w:tab/>
        <w:tab/>
        <w:t>1ч2сек=_______сек</w:t>
        <w:tab/>
        <w:t>80:1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8-(60-14):23+15х3=</w:t>
        <w:tab/>
        <w:tab/>
        <w:t>330м…3км30м</w:t>
        <w:tab/>
        <w:tab/>
        <w:t>5м6дм=_______см</w:t>
        <w:tab/>
        <w:t>80х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8-(98:14+5)-(18х3:6-5)=</w:t>
        <w:tab/>
        <w:t>5дм3см…503мм</w:t>
        <w:tab/>
        <w:tab/>
        <w:t>4км7м=_______м</w:t>
        <w:tab/>
        <w:tab/>
        <w:t>8х10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:12х0х12+56:7х8:64=</w:t>
        <w:tab/>
        <w:tab/>
        <w:t>70км…700000дм</w:t>
        <w:tab/>
        <w:tab/>
        <w:t>4км7м=_______дм</w:t>
        <w:tab/>
        <w:t>800: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х(90:15+6)-(18х3:6-5)=</w:t>
        <w:tab/>
        <w:t>70т5ц…70050кг</w:t>
        <w:tab/>
        <w:tab/>
        <w:t>4км7м=________см</w:t>
        <w:tab/>
        <w:t>800: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ь: № 1956, 1957, 1967, 2050, 1922, 2107, 2168, 2250, 2070, 21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07 х 96 + 4571040 : 534 – (900 х 4000 – 30935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0 х (95 + 28860 : 39) : 167 х 40 – 4564014 : (441090 : 8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98298 : 149 : 26 + 544428 : 213 : 71) х 52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.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91:13х14-8)х6=</w:t>
        <w:tab/>
        <w:tab/>
        <w:tab/>
        <w:t>7дм5мм…75мм</w:t>
        <w:tab/>
        <w:tab/>
        <w:t>6км5м=_______м</w:t>
        <w:tab/>
        <w:tab/>
        <w:t>45х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4-(43+57):4+12х4=</w:t>
        <w:tab/>
        <w:tab/>
        <w:t>9м2дм…920дм</w:t>
        <w:tab/>
        <w:tab/>
        <w:t>3т5кг=________кг</w:t>
        <w:tab/>
        <w:t>45: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0-14х3-(80-36):2=</w:t>
        <w:tab/>
        <w:tab/>
        <w:t>2км32м…203200см</w:t>
        <w:tab/>
        <w:t>3т5ц=_________ц</w:t>
        <w:tab/>
        <w:tab/>
        <w:t>45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1-(60-12):8+17х6=</w:t>
        <w:tab/>
        <w:tab/>
        <w:t>6т8ц … 6800кг</w:t>
        <w:tab/>
        <w:tab/>
        <w:t>3т5ц=_________кг</w:t>
        <w:tab/>
        <w:t>0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0-19х4-(84-66):18=</w:t>
        <w:tab/>
        <w:tab/>
        <w:t>5кг5г…5500г</w:t>
        <w:tab/>
        <w:tab/>
        <w:t>5ч3мин=______мин</w:t>
        <w:tab/>
        <w:t>80: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09:9+(364-64)х5=</w:t>
        <w:tab/>
        <w:tab/>
        <w:t>6ч8мин…86мин</w:t>
        <w:tab/>
        <w:tab/>
        <w:t>1ч2сек=_______сек</w:t>
        <w:tab/>
        <w:t>80:1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8-(60-14):23+15х3=</w:t>
        <w:tab/>
        <w:tab/>
        <w:t>330м…3км30м</w:t>
        <w:tab/>
        <w:tab/>
        <w:t>5м6дм=_______см</w:t>
        <w:tab/>
        <w:t>80х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8-(98:14+5)-(18х3:6-5)=</w:t>
        <w:tab/>
        <w:t>5дм3см…503мм</w:t>
        <w:tab/>
        <w:tab/>
        <w:t>4км7м=_______м</w:t>
        <w:tab/>
        <w:tab/>
        <w:t>8х10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:12х0х12+56:7х8:64=</w:t>
        <w:tab/>
        <w:tab/>
        <w:t>70км…700000дм</w:t>
        <w:tab/>
        <w:tab/>
        <w:t>4км7м=_______дм</w:t>
        <w:tab/>
        <w:t>800: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х(90:15+6)-(18х3:6-5)=</w:t>
        <w:tab/>
        <w:t>70т5ц…70050кг</w:t>
        <w:tab/>
        <w:tab/>
        <w:t>4км7м=________см</w:t>
        <w:tab/>
        <w:t>800: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ь: № 1956, 1957, 1967, 2050, 1922, 2107, 2168, 2250, 2070, 21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07 х 96 + 4571040 : 534 – (900 х 4000 – 30935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0 х (95 + 28860 : 39) : 167 х 40 – 4564014 : (441090 : 8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98298 : 149 : 26 + 544428 : 213 : 71) х 52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вторение.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91:13х14-8)х6=</w:t>
        <w:tab/>
        <w:tab/>
        <w:tab/>
        <w:t>7дм5мм…75мм</w:t>
        <w:tab/>
        <w:tab/>
        <w:t>6км5м=_______м</w:t>
        <w:tab/>
        <w:tab/>
        <w:t>45х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4-(43+57):4+12х4=</w:t>
        <w:tab/>
        <w:tab/>
        <w:t>9м2дм…920дм</w:t>
        <w:tab/>
        <w:tab/>
        <w:t>3т5кг=________кг</w:t>
        <w:tab/>
        <w:t>45: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0-14х3-(80-36):2=</w:t>
        <w:tab/>
        <w:tab/>
        <w:t>2км32м…203200см</w:t>
        <w:tab/>
        <w:t>3т5ц=_________ц</w:t>
        <w:tab/>
        <w:tab/>
        <w:t>45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1-(60-12):8+17х6=</w:t>
        <w:tab/>
        <w:tab/>
        <w:t>6т8ц … 6800кг</w:t>
        <w:tab/>
        <w:tab/>
        <w:t>3т5ц=_________кг</w:t>
        <w:tab/>
        <w:t>0:4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0-19х4-(84-66):18=</w:t>
        <w:tab/>
        <w:tab/>
        <w:t>5кг5г…5500г</w:t>
        <w:tab/>
        <w:tab/>
        <w:t>5ч3мин=______мин</w:t>
        <w:tab/>
        <w:t>80: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09:9+(364-64)х5=</w:t>
        <w:tab/>
        <w:tab/>
        <w:t>6ч8мин…86мин</w:t>
        <w:tab/>
        <w:tab/>
        <w:t>1ч2сек=_______сек</w:t>
        <w:tab/>
        <w:t>80:1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8-(60-14):23+15х3=</w:t>
        <w:tab/>
        <w:tab/>
        <w:t>330м…3км30м</w:t>
        <w:tab/>
        <w:tab/>
        <w:t>5м6дм=_______см</w:t>
        <w:tab/>
        <w:t>80х8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8-(98:14+5)-(18х3:6-5)=</w:t>
        <w:tab/>
        <w:t>5дм3см…503мм</w:t>
        <w:tab/>
        <w:tab/>
        <w:t>4км7м=_______м</w:t>
        <w:tab/>
        <w:tab/>
        <w:t>8х10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:12х0х12+56:7х8:64=</w:t>
        <w:tab/>
        <w:tab/>
        <w:t>70км…700000дм</w:t>
        <w:tab/>
        <w:tab/>
        <w:t>4км7м=_______дм</w:t>
        <w:tab/>
        <w:t>800:1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х(90:15+6)-(18х3:6-5)=</w:t>
        <w:tab/>
        <w:t>70т5ц…70050кг</w:t>
        <w:tab/>
        <w:tab/>
        <w:t>4км7м=________см</w:t>
        <w:tab/>
        <w:t>800: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1. Лыжник шёл со скоростью 18км\ч и был в пути 3ч. Ск. времени потребуется пешеходу, чтобы пройти такое же расстояние, если его скорость в 2р. меньше скорости лыжника?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1-й день туристы прошли за 6ч 30км. Во 2-й день они шли с прежней скоростью и были в пути 7ч. Какой путь прошли туристы за 2дня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аэродрома одновр. вылетели 2 самолёта. Через 3ч расстояние между ними стало 3630км. Один из них летел со скоростью 640км\ч. С каокй скоростью летел другой самолёт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2-х залах 1750мест. В большом зале 40рядов, в малом – 30. Сколько мест в каждом зале?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1-й день машина проехала 600км, во 2-й- 480км. Во 2-й день она была в пути на 2ч меньше, чем в 1-й. Ск. ч была в пути машина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метр поля 22км , длина 7км. Найди площадь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вадрата 81дм. Найди периметр.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88 + 201 х 112 – 6464 : (15049 – 37 х 404) х 1000 : (402 – 61610 : 3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1. Лыжник шёл со скоростью 18км\ч и был в пути 3ч. Ск. времени потребуется пешеходу, чтобы пройти такое же расстояние, если его скорость в 2р. меньше скорости лыжника?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1-й день туристы прошли за 6ч 30км. Во 2-й день они шли с прежней скоростью и были в пути 7ч. Какой путь прошли туристы за 2дня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аэродрома одновр. вылетели 2 самолёта. Через 3ч расстояние между ними стало 3630км. Один из них летел со скоростью 640км\ч. С каокй скоростью летел другой самолёт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2-х залах 1750мест. В большом зале 40рядов, в малом – 30. Сколько мест в каждом зале?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1-й день машина проехала 600км, во 2-й- 480км. Во 2-й день она была в пути на 2ч меньше, чем в 1-й. Ск. ч была в пути машина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метр поля 22км , длина 7км. Найди площадь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вадрата 81дм. Найди периметр.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88 + 201 х 112 – 6464 : (15049 – 37 х 404) х 1000 : (402 – 61610 : 3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1. Лыжник шёл со скоростью 18км\ч и был в пути 3ч. Ск. времени потребуется пешеходу, чтобы пройти такое же расстояние, если его скорость в 2р. меньше скорости лыжника?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1-й день туристы прошли за 6ч 30км. Во 2-й день они шли с прежней скоростью и были в пути 7ч. Какой путь прошли туристы за 2дня?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аэродрома одновр. вылетели 2 самолёта. Через 3ч расстояние между ними стало 3630км. Один из них летел со скоростью 640км\ч. С каокй скоростью летел другой самолёт?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2-х залах 1750мест. В большом зале 40рядов, в малом – 30. Сколько мест в каждом зале?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1-й день машина проехала 600км, во 2-й- 480км. Во 2-й день она была в пути на 2ч меньше, чем в 1-й. Ск. ч была в пути машина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метр поля 22км , длина 7км. Найди площадь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квадрата 81дм. Найди периметр.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88 + 201 х 112 – 6464 : (15049 – 37 х 404) х 1000 : (402 – 61610 : 3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За 3 мин. самолёт пролетел 30км. Какое расстояние он пролетит за 40мин., если его скорость увеличится на 5км\мин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ть между двумя городами можно проехать на поезде за 12ч со скоростью 80км/ч. За какое время пролетит этот путь самолёт со скоростью 320км/ч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тоциклист доехал до города за 3ч со скоростью 72км/ч, а обратно за 4ч. На ск. он уменьшил свою скорость?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 2дня туристы прошли 56км с од. скоростью. В 1-й день они были в пути 6ч, во 2-й-8ч. Ск. км они прошли за каждый день?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школы выписали на 960 р. цветочной рассады. Одна школа взяла 3ящика, другая -5. Ск. должна заплатить каждая школа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душке 60лет, возраст отца составляет 3/5 возраста деда, а возраст сына – 2/9 возраста отца. Ск. лет сыну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лина бассейна 80дм, ширина на 2м меньше. Площадь-?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ощадь комнаты 24кв.м, ширина 4м. Периметр-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80193 – 200785 – 537 х ( 47008 : 904 ) – 46 х ( 52272 – 52264 )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За 3 мин. самолёт пролетел 30км. Какое расстояние он пролетит за 40мин., если его скорость увеличится на 5км\мин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ть между двумя городами можно проехать на поезде за 12ч со скоростью 80км/ч. За какое время пролетит этот путь самолёт со скоростью 320км/ч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тоциклист доехал до города за 3ч со скоростью 72км/ч, а обратно за 4ч. На ск. он уменьшил свою скорость?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 2дня туристы прошли 56км с од. скоростью. В 1-й день они были в пути 6ч, во 2-й-8ч. Ск. км они прошли за каждый день?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школы выписали на 960 р. цветочной рассады. Одна школа взяла 3ящика, другая -5. Ск. должна заплатить каждая школа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душке 60лет, возраст отца составляет 3/5 возраста деда, а возраст сына – 2/9 возраста отца. Ск. лет сыну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лина бассейна 80дм, ширина на 2м меньше. Площадь-?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ощадь комнаты 24кв.м, ширина  4м. Периметр-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80193 – 200785 – 537 х ( 47008 : 904 ) – 46 х ( 52272 – 52264 )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1. За 3 мин. самолёт пролетел 30км. Какое расстояние он пролетит за 40мин., если его скорость увеличится на 5км\мин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ть между двумя городами можно проехать на поезде за 12ч со скоростью 80км/ч. За какое время пролетит этот путь самолёт со скоростью 320км/ч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тоциклист доехал до города за 3ч со скоростью 72км/ч, а обратно за 4ч. На ск. он уменьшил свою скорость?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 2дня туристы прошли 56км с од. скоростью. В 1-й день они были в пути 6ч, во 2-й-8ч. Ск. км они прошли за каждый день?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школы выписали на 960 р. цветочной рассады. Одна школа взяла 3ящика, другая -5. Ск. должна заплатить каждая школа?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душке 60лет, возраст отца составляет 3/5 возраста деда, а возраст сына – 2/9 возраста отца. Ск. лет сыну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лина бассейна 80дм, ширина на 2м меньше. Площадь-?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ощадь комнаты 24кв.м, ширина 4м. Периметр-?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80193 – 200785 – 537 х ( 47008 : 904 ) – 46 х ( 52272 – 52264 )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ЛЕС. Хорош русский лес ранней весной. Гибкие ветки берёз густо покрыты смолистыми почками. Молоденькие осинки выстроились на опушке леса. Они ждут тепла. Ветерок весело бежит от берёзки к осинке. В высоком небе купаются вершины гигантских сосен. К старой ели подлетели пичужки. Слышишь, как качаются ветки? Из спелых шишек полетели семена. В воздухе несётся запах душистой смолы. У ручья красуется ива. Над её золотистым пушком жужжат пчёлы. Мягким мхом порос старый пень. На поляне разместился дуб. Скоро всё зазеленеет, зацветёт. Лес – богатство нашей страны. Охраняйте л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РЁМУХА. На черёмухе сидела стайка прелестных пташек. Деревце отцветало. Чудесный запах разливался по всему весеннему лесу. Гудел тяжёлый шмель. У старого пня возвышался муравейник. Его жители бегали туда и сюда. Всем миром тащили хвоинки. От муравейника пахнуло зноем. Мы вышли к известной поляне. Цвёл шиповник. Пчёлы и шмели жужжали особенно озабоченно. Мы пошли в глубь по  узкой тропинке. Вдали лес становился темнее. Гибкие ветки больно били по лицу. Громко стрекотала сорока. Она быстро слетела с вершины ёлки. Пора возвращать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РО. Раннее летнее утро. Земля освободилась от холодной ночи. Из-за леса появился первый луч яркого солнца. Его свет и тепло обласкало природу. Лучи пробежали по веточкам сирени, черёмухи, заглянули на лужайку. На зелёной травинке, на мохнатом листочке искрятся чистые росинки. Всё вокруг блестит и сверкает. Молодая змейка спала под кустом. Ночью росинка застыла на её голове. Сквозь листву смотрели на прекрасный вид редкие ягодки земляники. Лес очнулся и зашумел. Свежестью, силой, жизнью повеяло от зелёной листвы. Она радостным шумом встречала утро. У звонкого ручья склонились пахучие незабудки. Тонкий аромат идёт от трав и цветов. Хорошо летом в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НА, Весна долго не открывалась. Последние недели стояла ясная морозная погода. Днём на солнце таял снег. Вдруг потянуло тёплым ветром. Надвинулся густой серый туман. В тумане полились воды. К вечеру туман медленно ушёл. Затрещали стеклянные льдины. Двинулись по течению мутные потоки. Чёрное небо к утру прояснилось. Яркое солнце быстро съело тонкий лёд. тёплый весенний воздух задрожал от испарений земли. Залились жаворонки под бархатом зеленей и жнивьём. Высоко пролетели с весенним гоготанием журавли и крикливые гуси. Заревели на выгонах местные коровы. Заблеяли на далёких пастбищах деревенские козы. Ожила, забурлила, пробудилась от зимнего сна природа. Пришла настоящая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АЙ, Майскую весну торжественно встречают  залпы гроз и щедрые ливни. Чудесная погода стоит в этом месяце. После грозового дождя ярче сияет солнце. На голубо небе расцветатает радуга. Первые листочки на сирени, берёзе, тополе сверкают, переливаются на солнышке. Войдёшь в майский лес и потеряешь голову от прекрасных запахов и прелести цветущих деревьев. Весенний лес в зелёном убранстве. С раннего утра до позднего вечера распевает пернатое царство. Ты подходишь к ручью и видишь, как он торопливо прокладывает себе дорожку. Воздух наполняется радостными звуками весны. Ты его узнаешь и в городских парках, и на окраине рощи, и за окном во дв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олгожданная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1. Вездеход за 4ч прошёл 240км. Ск. км он пройдёт за 8ч, если его скорость увеличится на 8км/ч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. в противопол. направлениях вылетели 2 самолёта. 1-й летел со скоростью 420км/ч, 2-й – на 80км/ч меньше. Какое расстояние будет между ними через 3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рез 3ч расстояние между самолётами было 3630км. Один из них летел со скоростью 640км/ч. Найди скорость другого.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одной дороге из посёлка в деревню можно доехать за 3ч, а по другой за 5ч,т.к. она на 92км длиннее. Найди длину каждой дороги.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двух книгах 480стр. 1-ю книгу Олег читал 4дня, а 2-ю-8дней. Ск. страниц в каждой книге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метр квадрата 48см. Чему равна площадь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магазин поступило 3т крупы: 1863кг риса, пшена в 3р. меньше, а ост. гречка. Ск. привезли гречки?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2840 : 328 х ( 130935 : 215 – 381300 : 930 ) : 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1. Вездеход за 4ч прошёл 240км. Ск. км он пройдёт за 8ч, если его скорость увеличится на 8км/ч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. в противопол. направлениях вылетели 2 самолёта. 1-й летел со скоростью 420км/ч, 2-й – на 80км/ч меньше. Какое расстояние будет между ними через 3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рез 3ч расстояние между самолётами было 3630км. Один из них летел со скоростью 640км/ч. Найди скорость другого.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одной дороге из посёлка в деревню можно доехать за 3ч, а по другой за 5ч,т.к. она на 92км длиннее. Найди длину каждой дороги.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двух книгах 480стр. 1-ю книгу Олег читал 4дня, а 2-ю-8дней. Ск. страниц в каждой книге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метр квадрата 48см. Чему равна площадь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магазин поступило 3т крупы: 1863кг риса, пшена в 3р. меньше, а ост. гречка. Ск. привезли гречки?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2840 : 328 х ( 130935 : 215 – 381300 : 930 ) : 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1. Вездеход за 4ч прошёл 240км. Ск. км он пройдёт за 8ч, если его скорость увеличится на 8км/ч?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н. в противопол. направлениях вылетели 2 самолёта. 1-й летел со скоростью 420км/ч, 2-й – на 80км/ч меньше. Какое расстояние будет между ними через 3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рез 3ч расстояние между самолётами было 3630км. Один из них летел со скоростью 640км/ч. Найди скорость другого.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одной дороге из посёлка в деревню можно доехать за 3ч, а по другой за 5ч,т.к. она на 92км длиннее. Найди длину каждой дороги.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двух книгах 480стр. 1-ю книгу Олег читал 4дня, а 2-ю-8дней. Ск. страниц в каждой книге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метр квадрата 48см. Чему равна площадь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магазин поступило 3т крупы: 1863кг риса, пшена в 3р. меньше, а ост. гречка. Ск. привезли гречки?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2840 : 328 х ( 130935 : 215 – 381300 : 930 ) : 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1-й день машина проехала 600км, во 2-й – 480км. Во 2-й день она была в пути на 2ч меньше, чем в 1-й. Ск. ч была в пути машина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2 дня дети прошли 80км. В 1-й день они были в пути 6ч, а во 2-й – 8ч. Ск. км они прошли за каждый день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бята прошли до деревни 36км со скоростью 6км/ч, а обратно они ехали на велосипеде в 2р. быстрее. За ск. ч они вернутся обратно?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ржа шла по течению 6ч со скоростью 48км/ч. Обратный путь она прошла за 8ч. На ск. изменилась её скорость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250700 жителей области в городах живёт 1/10 всех людей, в пригородах на 8640 меньше, чем в городах, а ост. в сёлах. Ск. сельчан?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ва мешка муки весят 1ц, а три ящика яблок 78кг. На ск. мешок муки тяжелее ящика яблок?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. квадратных плиток со стороной 3дм потребуется, чтобы покрыть пол длиной 6м и шириной 3м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6415 : 105 + ( 378 х 404 – 293 х 462 ) – 708050 :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1-й день машина проехала 600км, во 2-й – 480км. Во 2-й день она была в пути на 2ч меньше, чем в 1-й. Ск. ч была в пути машина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2 дня дети прошли 80км. В 1-й день они были в пути 6ч, а во 2-й – 8ч. Ск. км они прошли за каждый день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бята прошли до деревни 36км со скоростью 6км/ч, а обратно они ехали на велосипеде в 2р. быстрее. За ск. ч они вернутся обратно?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ржа шла по течению 6ч со скоростью 48км/ч. Обратный путь она прошла за 8ч. На ск. изменилась её скорость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250700 жителей области в городах живёт 1/10 всех людей, в пригородах на 8640 меньше, чем в городах, а ост. в сёлах. Ск. сельчан?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ва мешка муки весят 1ц, а три ящика яблок 78кг. На ск. мешок муки тяжелее ящика яблок?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. квадратных плиток со стороной 3дм потребуется, чтобы покрыть пол длиной 6м и шириной 3м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6415 : 105 + ( 378 х 404 – 293 х 462 ) – 708050 :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>1. В 1-й день машина проехала 600км, во 2-й – 480км. Во 2-й день она была в пути на 2ч меньше, чем в 1-й. Ск. ч была в пути машина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2 дня дети прошли 80км. В 1-й день они были в пути 6ч, а во 2-й – 8ч. Ск. км они прошли за каждый день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бята прошли до деревни 36км со скоростью 6км/ч, а обратно они ехали на велосипеде в 2р. быстрее. За ск. ч они вернутся обратно?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ржа шла по течению 6ч со скоростью 48км/ч. Обратный путь она прошла за 8ч. На ск. изменилась её скорость?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250700 жителей области в городах живёт 1/10 всех людей, в пригородах на 8640 меньше, чем в городах, а ост. в сёлах. Ск. сельчан?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ва мешка муки весят 1ц, а три ящика яблок 78кг. На ск. мешок муки тяжелее ящика яблок?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. квадратных плиток со стороной 3дм потребуется, чтобы покрыть пол длиной 6м и шириной 3м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6415 : 105 + ( 378 х 404 – 293 х 462 ) – 708050 :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2270, 2271, 2272, 2277, 2288, 2296, 2045, 2050, 2033,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50 х 7560 – 7051 х 260 – 10084 ) : 192 + 3088702 : 5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88 + 201 х 112 – 6464 : ( 15049 – 37 Х 404 ) х 1000 : ( 402 – 61610 : 30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5т2кг = _________кг</w:t>
        <w:tab/>
        <w:t>4км8м = ___________м</w:t>
        <w:tab/>
        <w:tab/>
        <w:t>3сут6ч=______________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т2ц = __________кг</w:t>
        <w:tab/>
        <w:t>4км8м=____________дм</w:t>
        <w:tab/>
        <w:t>5ч7мин=_____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т = ___________кг</w:t>
        <w:tab/>
        <w:t>4км8м=____________см</w:t>
        <w:tab/>
        <w:t>1ч = 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ц =___________кг</w:t>
        <w:tab/>
        <w:t>4км8м=____________мм</w:t>
        <w:tab/>
        <w:t>1ч3мин =___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кг32г=_________г</w:t>
        <w:tab/>
        <w:t>48000см=__________м</w:t>
        <w:tab/>
        <w:tab/>
        <w:t>720ч = ____________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м…..1000см</w:t>
        <w:tab/>
        <w:tab/>
        <w:t>6т3ц…60ц</w:t>
        <w:tab/>
        <w:tab/>
        <w:t>3мин2с…32с</w:t>
        <w:tab/>
        <w:tab/>
        <w:t>42т….4002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см….408мм</w:t>
        <w:tab/>
        <w:tab/>
        <w:t>590кг…5т9ц</w:t>
        <w:tab/>
        <w:t>4ч5мин…246мин</w:t>
        <w:tab/>
        <w:tab/>
        <w:t>7км…7млн.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км…1050м</w:t>
        <w:tab/>
        <w:tab/>
        <w:t>2т7кг….2070кг</w:t>
        <w:tab/>
        <w:t>9мин3с….2ч</w:t>
        <w:tab/>
        <w:tab/>
        <w:t>8ч….1\3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0см…32м</w:t>
        <w:tab/>
        <w:tab/>
        <w:t>8кг…9ц</w:t>
        <w:tab/>
        <w:tab/>
        <w:t>10сут…230ч</w:t>
        <w:tab/>
        <w:t xml:space="preserve"> </w:t>
        <w:tab/>
        <w:t>1нед…17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8мм…8м</w:t>
        <w:tab/>
        <w:tab/>
        <w:t>60ц…600кг</w:t>
        <w:tab/>
        <w:tab/>
        <w:t>49ч…3сут</w:t>
        <w:tab/>
        <w:tab/>
        <w:tab/>
        <w:t>4000ц…40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2270, 2271, 2272, 2277, 2288, 2296, 2045, 2050, 2033,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50 х 7560 – 7051 х 260 – 10084 ) : 192 + 3088702 : 5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88 + 201 х 112 – 6464 : ( 15049 – 37 Х 404 ) х 1000 : ( 402 – 61610 : 30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5т2кг = _________кг</w:t>
        <w:tab/>
        <w:t>4км8м = ___________м</w:t>
        <w:tab/>
        <w:tab/>
        <w:t>3сут6ч=______________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т2ц = __________кг</w:t>
        <w:tab/>
        <w:t>4км8м=____________дм</w:t>
        <w:tab/>
        <w:t>5ч7мин=_____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т = ___________кг</w:t>
        <w:tab/>
        <w:t>4км8м=____________см</w:t>
        <w:tab/>
        <w:t>1ч = 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ц =___________кг</w:t>
        <w:tab/>
        <w:t>4км8м=____________мм</w:t>
        <w:tab/>
        <w:t>1ч3мин =___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кг32г=_________г</w:t>
        <w:tab/>
        <w:t>48000см=__________м</w:t>
        <w:tab/>
        <w:tab/>
        <w:t>720ч = ____________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м…..1000см</w:t>
        <w:tab/>
        <w:tab/>
        <w:t>6т3ц…60ц</w:t>
        <w:tab/>
        <w:tab/>
        <w:t>3мин2с…32с</w:t>
        <w:tab/>
        <w:tab/>
        <w:t>42т….4002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см….408мм</w:t>
        <w:tab/>
        <w:tab/>
        <w:t>590кг…5т9ц</w:t>
        <w:tab/>
        <w:t>4ч5мин…246мин</w:t>
        <w:tab/>
        <w:tab/>
        <w:t>7км…7млн.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км…1050м</w:t>
        <w:tab/>
        <w:tab/>
        <w:t>2т7кг….2070кг</w:t>
        <w:tab/>
        <w:t>9мин3с….2ч</w:t>
        <w:tab/>
        <w:tab/>
        <w:t>8ч….1\3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0см…32м</w:t>
        <w:tab/>
        <w:tab/>
        <w:t>8кг…9ц</w:t>
        <w:tab/>
        <w:tab/>
        <w:t>10сут…230ч</w:t>
        <w:tab/>
        <w:t xml:space="preserve"> </w:t>
        <w:tab/>
        <w:t>1нед…17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8мм…8м</w:t>
        <w:tab/>
        <w:tab/>
        <w:t>60ц…600кг</w:t>
        <w:tab/>
        <w:tab/>
        <w:t>49ч…3сут</w:t>
        <w:tab/>
        <w:tab/>
        <w:tab/>
        <w:t>4000ц…40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2270, 2271, 2272, 2277, 2288, 2296, 2045, 2050, 2033,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50 х 7560 – 7051 х 260 – 10084 ) : 192 + 3088702 : 5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88 + 201 х 112 – 6464 : ( 15049 – 37 Х 404 ) х 1000 : ( 402 – 61610 : 30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5т2кг = _________кг</w:t>
        <w:tab/>
        <w:t>4км8м = ___________м</w:t>
        <w:tab/>
        <w:tab/>
        <w:t>3сут6ч=______________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т2ц = __________кг</w:t>
        <w:tab/>
        <w:t>4км8м=____________дм</w:t>
        <w:tab/>
        <w:t>5ч7мин=_____________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т = ___________кг</w:t>
        <w:tab/>
        <w:t>4км8м=____________см</w:t>
        <w:tab/>
        <w:t>1ч = 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ц =___________кг</w:t>
        <w:tab/>
        <w:t>4км8м=____________мм</w:t>
        <w:tab/>
        <w:t>1ч3мин =______________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кг32г=_________г</w:t>
        <w:tab/>
        <w:t>48000см=__________м</w:t>
        <w:tab/>
        <w:tab/>
        <w:t>720ч = ____________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м…..1000см</w:t>
        <w:tab/>
        <w:tab/>
        <w:t>6т3ц…60ц</w:t>
        <w:tab/>
        <w:tab/>
        <w:t>3мин2с…32с</w:t>
        <w:tab/>
        <w:tab/>
        <w:t>42т….4002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см….408мм</w:t>
        <w:tab/>
        <w:tab/>
        <w:t>590кг…5т9ц</w:t>
        <w:tab/>
        <w:t>4ч5мин…246мин</w:t>
        <w:tab/>
        <w:tab/>
        <w:t>7км…7млн.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км…1050м</w:t>
        <w:tab/>
        <w:tab/>
        <w:t>2т7кг….2070кг</w:t>
        <w:tab/>
        <w:t>9мин3с….2ч</w:t>
        <w:tab/>
        <w:tab/>
        <w:t>8ч….1\3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0см…32м</w:t>
        <w:tab/>
        <w:tab/>
        <w:t>8кг…9ц</w:t>
        <w:tab/>
        <w:tab/>
        <w:t>10сут…230ч</w:t>
        <w:tab/>
        <w:t xml:space="preserve"> </w:t>
        <w:tab/>
        <w:t>1нед…17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8мм…8м</w:t>
        <w:tab/>
        <w:tab/>
        <w:t>60ц…600кг</w:t>
        <w:tab/>
        <w:tab/>
        <w:t>49ч…3сут</w:t>
        <w:tab/>
        <w:tab/>
        <w:tab/>
        <w:t>4000ц…40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((181298 : 734 + 158 ) х 623 + 8658 ) : 813 + 179 + 346 х 200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(450 : у) + 96 : 6 = 100 – 34</w:t>
        <w:tab/>
        <w:tab/>
        <w:t>1000 – 360 : (с х 5) = 99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дм5мм…25мм</w:t>
        <w:tab/>
        <w:tab/>
        <w:t>2км5м=_______м</w:t>
        <w:tab/>
        <w:tab/>
        <w:t>75х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м2дм…320дм</w:t>
        <w:tab/>
        <w:tab/>
        <w:t>5т5кг=________кг</w:t>
        <w:tab/>
        <w:t>75: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4км32м…403200см</w:t>
        <w:tab/>
        <w:t>5т5ц=_________ц</w:t>
        <w:tab/>
        <w:tab/>
        <w:t>75:7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8т8ц … 8800кг</w:t>
        <w:tab/>
        <w:tab/>
        <w:t>5т5ц=_________кг</w:t>
        <w:tab/>
        <w:t>0:7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кг5г…3500г</w:t>
        <w:tab/>
        <w:tab/>
        <w:t>6ч3мин=______мин</w:t>
        <w:tab/>
        <w:t>75: 1х75:1х75:75х0: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ченики собрали 5т свёклы. С 1-го участка собрали 3т2ц, со 2-го в 2р. меньше. Ск. свёклы собрали с 3-го участка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ашина в 1-й день рошла за 9ч 810км. Во 2-й день машина была в пути 8ч и шла с прежней скоростью. Ск. км прошла машина за эти 2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ериметр коробки 1800мм, длина = 6дм. Найди площадь кор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(181298 : 734 + 158 ) х 623 + 8658 ) : 813 + 179 + 346 х 200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450 : у) + 96 : 6 = 100 – 34</w:t>
        <w:tab/>
        <w:tab/>
        <w:t>1000 – 360 : (с х 5) = 99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дм5мм…25мм</w:t>
        <w:tab/>
        <w:tab/>
        <w:t>2км5м=_______м</w:t>
        <w:tab/>
        <w:tab/>
        <w:t>75х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м2дм…320дм</w:t>
        <w:tab/>
        <w:tab/>
        <w:t>5т5кг=________кг</w:t>
        <w:tab/>
        <w:t>75: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4км32м…403200см</w:t>
        <w:tab/>
        <w:t>5т5ц=_________ц</w:t>
        <w:tab/>
        <w:tab/>
        <w:t>75:7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8т8ц … 8800кг</w:t>
        <w:tab/>
        <w:tab/>
        <w:t>5т5ц=_________кг</w:t>
        <w:tab/>
        <w:t>0:7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кг5г…3500г</w:t>
        <w:tab/>
        <w:tab/>
        <w:t>6ч3мин=______мин</w:t>
        <w:tab/>
        <w:t>75: 1х75:1х75:75х0: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ченики собрали 5т свёклы. С 1-го участка собрали 3т2ц, со 2-го в 2р. меньше. Ск. свёклы собрали с 3-го участка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ашина в 1-й день рошла за 9ч 810км. Во 2-й день машина была в пути 8ч и шла с прежней скоростью. Ск. км прошла машина за эти 2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ериметр коробки 1800мм, длина = 6дм. Найди площадь кор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((181298 : 734 + 158 ) х 623 + 8658 ) : 813 + 179 + 346 х 200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(450 : у) + 96 : 6 = 100 – 34</w:t>
        <w:tab/>
        <w:tab/>
        <w:t>1000 – 360 : (с х 5) = 99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дм5мм…25мм</w:t>
        <w:tab/>
        <w:tab/>
        <w:t>2км5м=_______м</w:t>
        <w:tab/>
        <w:tab/>
        <w:t>75х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м2дм…320дм</w:t>
        <w:tab/>
        <w:tab/>
        <w:t>5т5кг=________кг</w:t>
        <w:tab/>
        <w:t>75: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4км32м…403200см</w:t>
        <w:tab/>
        <w:t>5т5ц=_________ц</w:t>
        <w:tab/>
        <w:tab/>
        <w:t>75:75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8т8ц … 8800кг</w:t>
        <w:tab/>
        <w:tab/>
        <w:t>5т5ц=_________кг</w:t>
        <w:tab/>
        <w:t>0:7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кг5г…3500г</w:t>
        <w:tab/>
        <w:tab/>
        <w:t>6ч3мин=______мин</w:t>
        <w:tab/>
        <w:t>75: 1х75:1х75:75х0: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ченики собрали 5т свёклы. С 1-го участка собрали 3т2ц, со 2-го в 2р. меньше. Ск. свёклы собрали с 3-го участка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ашина в 1-й день рошла за 9ч 810км. Во 2-й день машина была в пути 8ч и шла с прежней скоростью. Ск. км прошла машина за эти 2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ериметр коробки 1800мм, длина = 6дм. Найди площадь кор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-211455</wp:posOffset>
                </wp:positionV>
                <wp:extent cx="914400" cy="878840"/>
                <wp:effectExtent l="11747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8.15pt;margin-top:-16.7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8">
                <wp:simplePos x="0" y="0"/>
                <wp:positionH relativeFrom="column">
                  <wp:posOffset>3126105</wp:posOffset>
                </wp:positionH>
                <wp:positionV relativeFrom="paragraph">
                  <wp:posOffset>-211455</wp:posOffset>
                </wp:positionV>
                <wp:extent cx="914400" cy="878840"/>
                <wp:effectExtent l="11747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6.15pt;margin-top:-16.7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9">
                <wp:simplePos x="0" y="0"/>
                <wp:positionH relativeFrom="column">
                  <wp:posOffset>2135505</wp:posOffset>
                </wp:positionH>
                <wp:positionV relativeFrom="paragraph">
                  <wp:posOffset>-211455</wp:posOffset>
                </wp:positionV>
                <wp:extent cx="914400" cy="878840"/>
                <wp:effectExtent l="11747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8.15pt;margin-top:-16.7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0">
                <wp:simplePos x="0" y="0"/>
                <wp:positionH relativeFrom="column">
                  <wp:posOffset>1221105</wp:posOffset>
                </wp:positionH>
                <wp:positionV relativeFrom="paragraph">
                  <wp:posOffset>-211455</wp:posOffset>
                </wp:positionV>
                <wp:extent cx="914400" cy="878840"/>
                <wp:effectExtent l="11747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6.15pt;margin-top:-16.7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1">
                <wp:simplePos x="0" y="0"/>
                <wp:positionH relativeFrom="column">
                  <wp:posOffset>2135505</wp:posOffset>
                </wp:positionH>
                <wp:positionV relativeFrom="paragraph">
                  <wp:posOffset>176530</wp:posOffset>
                </wp:positionV>
                <wp:extent cx="914400" cy="878840"/>
                <wp:effectExtent l="11747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8.15pt;margin-top:13.9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2">
                <wp:simplePos x="0" y="0"/>
                <wp:positionH relativeFrom="column">
                  <wp:posOffset>1068705</wp:posOffset>
                </wp:positionH>
                <wp:positionV relativeFrom="paragraph">
                  <wp:posOffset>176530</wp:posOffset>
                </wp:positionV>
                <wp:extent cx="914400" cy="878840"/>
                <wp:effectExtent l="11747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84.15pt;margin-top:13.9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176530</wp:posOffset>
                </wp:positionV>
                <wp:extent cx="914400" cy="878840"/>
                <wp:effectExtent l="11747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6.15pt;margin-top:13.9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м</w:t>
        <w:tab/>
        <w:tab/>
        <w:t xml:space="preserve">  см</w:t>
        <w:tab/>
        <w:tab/>
        <w:t xml:space="preserve">  дм</w:t>
        <w:tab/>
        <w:tab/>
        <w:t xml:space="preserve">    м</w:t>
        <w:tab/>
        <w:tab/>
        <w:t xml:space="preserve">    к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10</w:t>
        <w:tab/>
        <w:tab/>
        <w:t xml:space="preserve">  10          10             1000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4">
                <wp:simplePos x="0" y="0"/>
                <wp:positionH relativeFrom="column">
                  <wp:posOffset>30499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5">
                <wp:simplePos x="0" y="0"/>
                <wp:positionH relativeFrom="column">
                  <wp:posOffset>19831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56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6">
                <wp:simplePos x="0" y="0"/>
                <wp:positionH relativeFrom="column">
                  <wp:posOffset>10687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84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7">
                <wp:simplePos x="0" y="0"/>
                <wp:positionH relativeFrom="column">
                  <wp:posOffset>1543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8">
                <wp:simplePos x="0" y="0"/>
                <wp:positionH relativeFrom="column">
                  <wp:posOffset>39643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312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г</w:t>
        <w:tab/>
        <w:tab/>
        <w:t>кг</w:t>
        <w:tab/>
        <w:tab/>
        <w:t xml:space="preserve">  ц</w:t>
        <w:tab/>
        <w:tab/>
        <w:t xml:space="preserve">    т</w:t>
        <w:tab/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1000          100</w:t>
        <w:tab/>
        <w:tab/>
        <w:t xml:space="preserve">  10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19">
                <wp:simplePos x="0" y="0"/>
                <wp:positionH relativeFrom="column">
                  <wp:posOffset>30499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20">
                <wp:simplePos x="0" y="0"/>
                <wp:positionH relativeFrom="column">
                  <wp:posOffset>20593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2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21">
                <wp:simplePos x="0" y="0"/>
                <wp:positionH relativeFrom="column">
                  <wp:posOffset>11449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0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м</w:t>
        <w:tab/>
        <w:t xml:space="preserve">       см             дм             м              ар            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00         100           100             100          1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           мин.            ч            сут.           год</w:t>
      </w:r>
    </w:p>
    <w:p>
      <w:pPr>
        <w:pStyle w:val="Normal"/>
        <w:ind w:firstLine="708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26">
                <wp:simplePos x="0" y="0"/>
                <wp:positionH relativeFrom="column">
                  <wp:posOffset>2135505</wp:posOffset>
                </wp:positionH>
                <wp:positionV relativeFrom="paragraph">
                  <wp:posOffset>19050</wp:posOffset>
                </wp:positionV>
                <wp:extent cx="914400" cy="878840"/>
                <wp:effectExtent l="11747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8.15pt;margin-top:1.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27">
                <wp:simplePos x="0" y="0"/>
                <wp:positionH relativeFrom="column">
                  <wp:posOffset>1221105</wp:posOffset>
                </wp:positionH>
                <wp:positionV relativeFrom="paragraph">
                  <wp:posOffset>19050</wp:posOffset>
                </wp:positionV>
                <wp:extent cx="914400" cy="878840"/>
                <wp:effectExtent l="11747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6.15pt;margin-top:1.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28">
                <wp:simplePos x="0" y="0"/>
                <wp:positionH relativeFrom="column">
                  <wp:posOffset>230505</wp:posOffset>
                </wp:positionH>
                <wp:positionV relativeFrom="paragraph">
                  <wp:posOffset>19050</wp:posOffset>
                </wp:positionV>
                <wp:extent cx="914400" cy="878840"/>
                <wp:effectExtent l="11747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8.15pt;margin-top:1.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29">
                <wp:simplePos x="0" y="0"/>
                <wp:positionH relativeFrom="column">
                  <wp:posOffset>3126105</wp:posOffset>
                </wp:positionH>
                <wp:positionV relativeFrom="paragraph">
                  <wp:posOffset>19050</wp:posOffset>
                </wp:positionV>
                <wp:extent cx="914400" cy="878840"/>
                <wp:effectExtent l="11747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6.15pt;margin-top:1.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60            60             24            365(36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23">
                <wp:simplePos x="0" y="0"/>
                <wp:positionH relativeFrom="column">
                  <wp:posOffset>2135505</wp:posOffset>
                </wp:positionH>
                <wp:positionV relativeFrom="paragraph">
                  <wp:posOffset>143510</wp:posOffset>
                </wp:positionV>
                <wp:extent cx="914400" cy="878840"/>
                <wp:effectExtent l="11747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8.15pt;margin-top:11.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24">
                <wp:simplePos x="0" y="0"/>
                <wp:positionH relativeFrom="column">
                  <wp:posOffset>1144905</wp:posOffset>
                </wp:positionH>
                <wp:positionV relativeFrom="paragraph">
                  <wp:posOffset>143510</wp:posOffset>
                </wp:positionV>
                <wp:extent cx="914400" cy="878840"/>
                <wp:effectExtent l="11747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0.15pt;margin-top:11.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25">
                <wp:simplePos x="0" y="0"/>
                <wp:positionH relativeFrom="column">
                  <wp:posOffset>154305</wp:posOffset>
                </wp:positionH>
                <wp:positionV relativeFrom="paragraph">
                  <wp:posOffset>143510</wp:posOffset>
                </wp:positionV>
                <wp:extent cx="914400" cy="878840"/>
                <wp:effectExtent l="11747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11.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м</w:t>
        <w:tab/>
        <w:tab/>
        <w:t xml:space="preserve">  см</w:t>
        <w:tab/>
        <w:tab/>
        <w:t xml:space="preserve">  дм</w:t>
        <w:tab/>
        <w:tab/>
        <w:t xml:space="preserve">    м</w:t>
        <w:tab/>
        <w:tab/>
        <w:t xml:space="preserve">    к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10</w:t>
        <w:tab/>
        <w:tab/>
        <w:t xml:space="preserve">  10          10             1000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30">
                <wp:simplePos x="0" y="0"/>
                <wp:positionH relativeFrom="column">
                  <wp:posOffset>30499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31">
                <wp:simplePos x="0" y="0"/>
                <wp:positionH relativeFrom="column">
                  <wp:posOffset>19831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56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32">
                <wp:simplePos x="0" y="0"/>
                <wp:positionH relativeFrom="column">
                  <wp:posOffset>10687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84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33">
                <wp:simplePos x="0" y="0"/>
                <wp:positionH relativeFrom="column">
                  <wp:posOffset>1543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34">
                <wp:simplePos x="0" y="0"/>
                <wp:positionH relativeFrom="column">
                  <wp:posOffset>39643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312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г</w:t>
        <w:tab/>
        <w:tab/>
        <w:t>кг</w:t>
        <w:tab/>
        <w:tab/>
        <w:t xml:space="preserve">  ц</w:t>
        <w:tab/>
        <w:tab/>
        <w:t xml:space="preserve">    т</w:t>
        <w:tab/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1000          100</w:t>
        <w:tab/>
        <w:tab/>
        <w:t xml:space="preserve">  10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35">
                <wp:simplePos x="0" y="0"/>
                <wp:positionH relativeFrom="column">
                  <wp:posOffset>30499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36">
                <wp:simplePos x="0" y="0"/>
                <wp:positionH relativeFrom="column">
                  <wp:posOffset>20593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2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37">
                <wp:simplePos x="0" y="0"/>
                <wp:positionH relativeFrom="column">
                  <wp:posOffset>11449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0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38">
                <wp:simplePos x="0" y="0"/>
                <wp:positionH relativeFrom="column">
                  <wp:posOffset>1543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м</w:t>
        <w:tab/>
        <w:t xml:space="preserve">       см             дм             м              ар            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00         100           100             100          1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           мин.            ч            сут.           год</w:t>
      </w:r>
    </w:p>
    <w:p>
      <w:pPr>
        <w:pStyle w:val="Normal"/>
        <w:ind w:firstLine="708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39">
                <wp:simplePos x="0" y="0"/>
                <wp:positionH relativeFrom="column">
                  <wp:posOffset>1144905</wp:posOffset>
                </wp:positionH>
                <wp:positionV relativeFrom="paragraph">
                  <wp:posOffset>215265</wp:posOffset>
                </wp:positionV>
                <wp:extent cx="914400" cy="878840"/>
                <wp:effectExtent l="11747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0.15pt;margin-top:16.9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0">
                <wp:simplePos x="0" y="0"/>
                <wp:positionH relativeFrom="column">
                  <wp:posOffset>2135505</wp:posOffset>
                </wp:positionH>
                <wp:positionV relativeFrom="paragraph">
                  <wp:posOffset>215265</wp:posOffset>
                </wp:positionV>
                <wp:extent cx="914400" cy="878840"/>
                <wp:effectExtent l="11747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8.15pt;margin-top:16.9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1">
                <wp:simplePos x="0" y="0"/>
                <wp:positionH relativeFrom="column">
                  <wp:posOffset>3049905</wp:posOffset>
                </wp:positionH>
                <wp:positionV relativeFrom="paragraph">
                  <wp:posOffset>215265</wp:posOffset>
                </wp:positionV>
                <wp:extent cx="914400" cy="878840"/>
                <wp:effectExtent l="11747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16.9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2">
                <wp:simplePos x="0" y="0"/>
                <wp:positionH relativeFrom="column">
                  <wp:posOffset>306705</wp:posOffset>
                </wp:positionH>
                <wp:positionV relativeFrom="paragraph">
                  <wp:posOffset>215265</wp:posOffset>
                </wp:positionV>
                <wp:extent cx="914400" cy="878840"/>
                <wp:effectExtent l="11747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.15pt;margin-top:16.9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60            60             24           365(36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1144905</wp:posOffset>
                </wp:positionH>
                <wp:positionV relativeFrom="paragraph">
                  <wp:posOffset>117475</wp:posOffset>
                </wp:positionV>
                <wp:extent cx="914400" cy="878840"/>
                <wp:effectExtent l="11747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0.15pt;margin-top:9.2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4">
                <wp:simplePos x="0" y="0"/>
                <wp:positionH relativeFrom="column">
                  <wp:posOffset>154305</wp:posOffset>
                </wp:positionH>
                <wp:positionV relativeFrom="paragraph">
                  <wp:posOffset>117475</wp:posOffset>
                </wp:positionV>
                <wp:extent cx="914400" cy="878840"/>
                <wp:effectExtent l="11747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9.2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54">
                <wp:simplePos x="0" y="0"/>
                <wp:positionH relativeFrom="column">
                  <wp:posOffset>2135505</wp:posOffset>
                </wp:positionH>
                <wp:positionV relativeFrom="paragraph">
                  <wp:posOffset>47625</wp:posOffset>
                </wp:positionV>
                <wp:extent cx="914400" cy="878840"/>
                <wp:effectExtent l="11747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8.15pt;margin-top:3.7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м</w:t>
        <w:tab/>
        <w:tab/>
        <w:t xml:space="preserve">  см</w:t>
        <w:tab/>
        <w:tab/>
        <w:t xml:space="preserve">  дм</w:t>
        <w:tab/>
        <w:tab/>
        <w:t xml:space="preserve">    м</w:t>
        <w:tab/>
        <w:tab/>
        <w:t xml:space="preserve">    к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10</w:t>
        <w:tab/>
        <w:tab/>
        <w:t xml:space="preserve">  10          10             1000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45">
                <wp:simplePos x="0" y="0"/>
                <wp:positionH relativeFrom="column">
                  <wp:posOffset>30499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6">
                <wp:simplePos x="0" y="0"/>
                <wp:positionH relativeFrom="column">
                  <wp:posOffset>19831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56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7">
                <wp:simplePos x="0" y="0"/>
                <wp:positionH relativeFrom="column">
                  <wp:posOffset>10687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84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8">
                <wp:simplePos x="0" y="0"/>
                <wp:positionH relativeFrom="column">
                  <wp:posOffset>1543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9">
                <wp:simplePos x="0" y="0"/>
                <wp:positionH relativeFrom="column">
                  <wp:posOffset>39643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312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г</w:t>
        <w:tab/>
        <w:tab/>
        <w:t>кг</w:t>
        <w:tab/>
        <w:tab/>
        <w:t xml:space="preserve">  ц</w:t>
        <w:tab/>
        <w:tab/>
        <w:t xml:space="preserve">    т</w:t>
        <w:tab/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1000          100</w:t>
        <w:tab/>
        <w:tab/>
        <w:t xml:space="preserve">  10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50">
                <wp:simplePos x="0" y="0"/>
                <wp:positionH relativeFrom="column">
                  <wp:posOffset>30499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1">
                <wp:simplePos x="0" y="0"/>
                <wp:positionH relativeFrom="column">
                  <wp:posOffset>20593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2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2">
                <wp:simplePos x="0" y="0"/>
                <wp:positionH relativeFrom="column">
                  <wp:posOffset>11449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0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3">
                <wp:simplePos x="0" y="0"/>
                <wp:positionH relativeFrom="column">
                  <wp:posOffset>1543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м</w:t>
        <w:tab/>
        <w:t xml:space="preserve">       см             дм             м              ар            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00         100           100             100          100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65">
                <wp:simplePos x="0" y="0"/>
                <wp:positionH relativeFrom="column">
                  <wp:posOffset>3049905</wp:posOffset>
                </wp:positionH>
                <wp:positionV relativeFrom="paragraph">
                  <wp:posOffset>146685</wp:posOffset>
                </wp:positionV>
                <wp:extent cx="914400" cy="878840"/>
                <wp:effectExtent l="11747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11.5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66">
                <wp:simplePos x="0" y="0"/>
                <wp:positionH relativeFrom="column">
                  <wp:posOffset>2211705</wp:posOffset>
                </wp:positionH>
                <wp:positionV relativeFrom="paragraph">
                  <wp:posOffset>146685</wp:posOffset>
                </wp:positionV>
                <wp:extent cx="914400" cy="878840"/>
                <wp:effectExtent l="11747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74.15pt;margin-top:11.5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67">
                <wp:simplePos x="0" y="0"/>
                <wp:positionH relativeFrom="column">
                  <wp:posOffset>1297305</wp:posOffset>
                </wp:positionH>
                <wp:positionV relativeFrom="paragraph">
                  <wp:posOffset>146685</wp:posOffset>
                </wp:positionV>
                <wp:extent cx="914400" cy="878840"/>
                <wp:effectExtent l="11747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02.15pt;margin-top:11.5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68">
                <wp:simplePos x="0" y="0"/>
                <wp:positionH relativeFrom="column">
                  <wp:posOffset>230505</wp:posOffset>
                </wp:positionH>
                <wp:positionV relativeFrom="paragraph">
                  <wp:posOffset>146685</wp:posOffset>
                </wp:positionV>
                <wp:extent cx="914400" cy="878840"/>
                <wp:effectExtent l="11747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8.15pt;margin-top:11.5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с            мин.            ч            сут.           год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60            60             24           365(366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69">
                <wp:simplePos x="0" y="0"/>
                <wp:positionH relativeFrom="column">
                  <wp:posOffset>1144905</wp:posOffset>
                </wp:positionH>
                <wp:positionV relativeFrom="paragraph">
                  <wp:posOffset>154305</wp:posOffset>
                </wp:positionV>
                <wp:extent cx="914400" cy="878840"/>
                <wp:effectExtent l="11747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0.15pt;margin-top:12.1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70">
                <wp:simplePos x="0" y="0"/>
                <wp:positionH relativeFrom="column">
                  <wp:posOffset>154305</wp:posOffset>
                </wp:positionH>
                <wp:positionV relativeFrom="paragraph">
                  <wp:posOffset>154305</wp:posOffset>
                </wp:positionV>
                <wp:extent cx="914400" cy="878840"/>
                <wp:effectExtent l="11747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12.1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64">
                <wp:simplePos x="0" y="0"/>
                <wp:positionH relativeFrom="column">
                  <wp:posOffset>2135505</wp:posOffset>
                </wp:positionH>
                <wp:positionV relativeFrom="paragraph">
                  <wp:posOffset>47625</wp:posOffset>
                </wp:positionV>
                <wp:extent cx="914400" cy="878840"/>
                <wp:effectExtent l="11747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8.15pt;margin-top:3.75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м</w:t>
        <w:tab/>
        <w:tab/>
        <w:t xml:space="preserve">  см</w:t>
        <w:tab/>
        <w:tab/>
        <w:t xml:space="preserve">  дм</w:t>
        <w:tab/>
        <w:tab/>
        <w:t xml:space="preserve">    м</w:t>
        <w:tab/>
        <w:tab/>
        <w:t xml:space="preserve">    к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10</w:t>
        <w:tab/>
        <w:tab/>
        <w:t xml:space="preserve">  10          10             1000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55">
                <wp:simplePos x="0" y="0"/>
                <wp:positionH relativeFrom="column">
                  <wp:posOffset>30499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6">
                <wp:simplePos x="0" y="0"/>
                <wp:positionH relativeFrom="column">
                  <wp:posOffset>19831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56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7">
                <wp:simplePos x="0" y="0"/>
                <wp:positionH relativeFrom="column">
                  <wp:posOffset>10687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84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8">
                <wp:simplePos x="0" y="0"/>
                <wp:positionH relativeFrom="column">
                  <wp:posOffset>1543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9">
                <wp:simplePos x="0" y="0"/>
                <wp:positionH relativeFrom="column">
                  <wp:posOffset>3964305</wp:posOffset>
                </wp:positionH>
                <wp:positionV relativeFrom="paragraph">
                  <wp:posOffset>38100</wp:posOffset>
                </wp:positionV>
                <wp:extent cx="914400" cy="878840"/>
                <wp:effectExtent l="11747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312.15pt;margin-top:3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г</w:t>
        <w:tab/>
        <w:tab/>
        <w:t>кг</w:t>
        <w:tab/>
        <w:tab/>
        <w:t xml:space="preserve">  ц</w:t>
        <w:tab/>
        <w:tab/>
        <w:t xml:space="preserve">    т</w:t>
        <w:tab/>
        <w:t>м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1000          100</w:t>
        <w:tab/>
        <w:tab/>
        <w:t xml:space="preserve">  10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38735" simplePos="0" locked="0" layoutInCell="0" allowOverlap="1" relativeHeight="60">
                <wp:simplePos x="0" y="0"/>
                <wp:positionH relativeFrom="column">
                  <wp:posOffset>30499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240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61">
                <wp:simplePos x="0" y="0"/>
                <wp:positionH relativeFrom="column">
                  <wp:posOffset>20593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62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62">
                <wp:simplePos x="0" y="0"/>
                <wp:positionH relativeFrom="column">
                  <wp:posOffset>11449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90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63">
                <wp:simplePos x="0" y="0"/>
                <wp:positionH relativeFrom="column">
                  <wp:posOffset>154305</wp:posOffset>
                </wp:positionH>
                <wp:positionV relativeFrom="paragraph">
                  <wp:posOffset>45720</wp:posOffset>
                </wp:positionV>
                <wp:extent cx="914400" cy="878840"/>
                <wp:effectExtent l="11747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8200">
                          <a:off x="0" y="0"/>
                          <a:ext cx="9144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70">
                              <a:moveTo>
                                <a:pt x="18278" y="3008"/>
                              </a:moveTo>
                              <a:arcTo wR="10800" hR="10800" stAng="-2770771" swAng="3599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07" coordsize="10800,10370" path="l0,21600xee" stroked="t" o:allowincell="f" style="position:absolute;margin-left:12.15pt;margin-top:3.6pt;width:71.95pt;height:69.1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м</w:t>
        <w:tab/>
        <w:t xml:space="preserve">       см             дм             м              ар            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00         100           100             100          1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           мин.            ч            сут.           год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60            60             24           365(36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_льзить *по р_синк_*, всп_рхнули стр_козы, хл_п_тливые* мур_вьишки, вып_лзли* бука_ки, растр_щались пичу_ки, ранн_* пта_ка, п_хуч_*сирень, весенн_ чу_ство, не услыш_шь </w:t>
      </w:r>
      <w:r>
        <w:rPr>
          <w:b/>
          <w:sz w:val="28"/>
          <w:szCs w:val="28"/>
        </w:rPr>
        <w:t xml:space="preserve">к_пель(1), </w:t>
      </w:r>
      <w:r>
        <w:rPr>
          <w:sz w:val="28"/>
          <w:szCs w:val="28"/>
        </w:rPr>
        <w:t xml:space="preserve">у д_лёкого* пас_биша, от б_рё_к_* к акаци_, на ветк_ обл_пих_, на мя_ком* к_вре, у д_ревни Ольховк_, от изгород_* к речк_, у пушист_ * обл_чка, без син_ пла_ка, к прекрас_н_ ландышу, у прелес_н_ леб_дя*, из-за рыхл_ пня, ты уг_ща_шь(3)* м_дком, мы выт_щим* из з_мли, он вык_рм_л* зв_рька(3)*, ты взл_та_шь * ввысь*, исче_ пт_нец*, озя_* ястре_, продро_* в_лчишко*, с_ёжился* л_сёнок*. </w:t>
      </w:r>
      <w:r>
        <w:rPr>
          <w:i/>
          <w:sz w:val="28"/>
          <w:szCs w:val="28"/>
        </w:rPr>
        <w:t>Яркая поверхность прудка зарделась багровым пламенем. (4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_льзить *по р_синк_*, всп_рхнули стр_козы, хл_п_тливые* мур_вьишки, вып_лзли* бука_ки, растр_щались пичу_ки, ранн_* пта_ка, п_хуч_*сирень, весенн_ чу_ство, не услыш_шь </w:t>
      </w:r>
      <w:r>
        <w:rPr>
          <w:b/>
          <w:sz w:val="28"/>
          <w:szCs w:val="28"/>
        </w:rPr>
        <w:t xml:space="preserve">к_пель(1), </w:t>
      </w:r>
      <w:r>
        <w:rPr>
          <w:sz w:val="28"/>
          <w:szCs w:val="28"/>
        </w:rPr>
        <w:t xml:space="preserve">у д_лёкого* пас_биша, от б_рё_к_* к акаци_, на ветк_ обл_пих_, на мя_ком* к_вре, у д_ревни Ольховк_, от изгород_* к речк_, у пушист_ * обл_чка, без син_ пла_ка, к прекрас_н_ ландышу, у прелес_н_ леб_дя*, из-за рыхл_ пня, ты уг_ща_шь(3)* м_дком, мы выт_щим* из з_мли, он вык_рм_л* зв_рька(3)*, ты взл_та_шь * ввысь*, исче_ пт_нец*, озя_* ястре_, продро_* в_лчишко*, с_ёжился* л_сёнок*. </w:t>
      </w:r>
      <w:r>
        <w:rPr>
          <w:i/>
          <w:sz w:val="28"/>
          <w:szCs w:val="28"/>
        </w:rPr>
        <w:t>Яркая поверхность прудка зарделась багровым пламенем. (4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_льзить *по р_синк_*, всп_рхнули стр_козы, хл_п_тливые* мур_вьишки, вып_лзли* бука_ки, растр_щались пичу_ки, ранн_* пта_ка, п_хуч_*сирень, весенн_ чу_ство, не услыш_шь </w:t>
      </w:r>
      <w:r>
        <w:rPr>
          <w:b/>
          <w:sz w:val="28"/>
          <w:szCs w:val="28"/>
        </w:rPr>
        <w:t xml:space="preserve">к_пель(1), </w:t>
      </w:r>
      <w:r>
        <w:rPr>
          <w:sz w:val="28"/>
          <w:szCs w:val="28"/>
        </w:rPr>
        <w:t xml:space="preserve">у д_лёкого* пас_биша, от б_рё_к_* к акаци_, на ветк_ обл_пих_, на мя_ком* к_вре, у д_ревни Ольховк_, от изгород_* к речк_, у пушист_ * обл_чка, без син_ пла_ка, к прекрас_н_ ландышу, у прелес_н_ леб_дя*, из-за рыхл_ пня, ты уг_ща_шь(3)* м_дком, мы выт_щим* из з_мли, он вык_рм_л* зв_рька(3)*, ты взл_та_шь * ввысь*, исче_ пт_нец*, озя_* ястре_, продро_* в_лчишко*, с_ёжился* л_сёнок*. </w:t>
      </w:r>
      <w:r>
        <w:rPr>
          <w:i/>
          <w:sz w:val="28"/>
          <w:szCs w:val="28"/>
        </w:rPr>
        <w:t>Яркая поверхность прудка зарделась багровым пламенем. (4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_льзить *по р_синк_*, всп_рхнули стр_козы, хл_п_тливые* мур_вьишки, вып_лзли* бука_ки, растр_щались пичу_ки, ранн_* пта_ка, п_хуч_*сирень, весенн_ чу_ство, не услыш_шь </w:t>
      </w:r>
      <w:r>
        <w:rPr>
          <w:b/>
          <w:sz w:val="28"/>
          <w:szCs w:val="28"/>
        </w:rPr>
        <w:t xml:space="preserve">к_пель(1), </w:t>
      </w:r>
      <w:r>
        <w:rPr>
          <w:sz w:val="28"/>
          <w:szCs w:val="28"/>
        </w:rPr>
        <w:t xml:space="preserve">у д_лёкого* пас_биша, от б_рё_к_* к акаци_, на ветк_ обл_пих_, на мя_ком* к_вре, у д_ревни Ольховк_, от изгород_* к речк_, у пушист_ * обл_чка, без син_ пла_ка, к прекрас_н_ ландышу, у прелес_н_ леб_дя*, из-за рыхл_ пня, ты уг_ща_шь(3)* м_дком, мы выт_щим* из з_мли, он вык_рм_л* зв_рька(3)*, ты взл_та_шь * ввысь*, исче_ пт_нец*, озя_* ястре_, продро_* в_лчишко*, с_ёжился* л_сёнок*. </w:t>
      </w:r>
      <w:r>
        <w:rPr>
          <w:i/>
          <w:sz w:val="28"/>
          <w:szCs w:val="28"/>
        </w:rPr>
        <w:t>Яркая поверхность прудка зарделась багровым пламенем. (4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_льзить *по р_синк_*, всп_рхнули стр_козы, хл_п_тливые* мур_вьишки, вып_лзли* бука_ки, растр_щались пичу_ки, ранн_* пта_ка, п_хуч_*сирень, весенн_ чу_ство, не услыш_шь </w:t>
      </w:r>
      <w:r>
        <w:rPr>
          <w:b/>
          <w:sz w:val="28"/>
          <w:szCs w:val="28"/>
        </w:rPr>
        <w:t xml:space="preserve">к_пель(1), </w:t>
      </w:r>
      <w:r>
        <w:rPr>
          <w:sz w:val="28"/>
          <w:szCs w:val="28"/>
        </w:rPr>
        <w:t xml:space="preserve">у д_лёкого* пас_биша, от б_рё_к_* к акаци_, на ветк_ обл_пих_, на мя_ком* к_вре, у д_ревни Ольховк_, от изгород_* к речк_, у пушист_ * обл_чка, без син_ пла_ка, к прекрас_н_ ландышу, у прелес_н_ леб_дя*, из-за рыхл_ пня, ты уг_ща_шь(3)* м_дком, мы выт_щим* из з_мли, он вык_рм_л* зв_рька(3)*, ты взл_та_шь * ввысь*, исче_ пт_нец*, озя_* ястре_, продро_* в_лчишко*, с_ёжился* л_сёнок*. </w:t>
      </w:r>
      <w:r>
        <w:rPr>
          <w:i/>
          <w:sz w:val="28"/>
          <w:szCs w:val="28"/>
        </w:rPr>
        <w:t>Яркая поверхность прудка зарделась багровым пламенем. (4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амолёт пролетел 1560 км за 3ч. Какой путь он пролетит за 5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2-х городов, расстояние между которыми 4848км, вышли одн. навстречу друг другу 2 поезда. Скорость 1-го поезда 240км\ч. Найди скорость другого, если поезда встретились через 12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ин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9 = 133</w:t>
        <w:tab/>
        <w:tab/>
        <w:t>(360 : У) – 45 = 54105 : 3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5ч15мин + 7ч56мин</w:t>
        <w:tab/>
        <w:tab/>
        <w:tab/>
        <w:t>6т2кг – 4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км – 8048м</w:t>
        <w:tab/>
        <w:tab/>
        <w:tab/>
        <w:tab/>
        <w:t>3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06 - 5329002:760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Самолёт пролетел 1560 км за 3ч. Какой путь он пролетит за 5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2-х городов, расстояние между которыми 4848км, вышли одн. навстречу друг другу 2 поезда. Скорость 1-го поезда 240км\ч. Найди скорость другого, если поезда встретились через 12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ин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9 = 133</w:t>
        <w:tab/>
        <w:tab/>
        <w:t>(360 : У) – 45 = 54105 : 3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5ч15мин + 7ч56мин</w:t>
        <w:tab/>
        <w:tab/>
        <w:tab/>
        <w:t>6т2кг – 4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км – 8048м</w:t>
        <w:tab/>
        <w:tab/>
        <w:tab/>
        <w:tab/>
        <w:t>3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06 - 5329002:760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Самолёт пролетел 1560 км за 3ч. Какой путь он пролетит за 5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2-х городов, расстояние между которыми 4848км, вышли одн. навстречу друг другу 2 поезда. Скорость 1-го поезда 240км\ч. Найди скорость другого, если поезда встретились через 12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ин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9 = 133</w:t>
        <w:tab/>
        <w:tab/>
        <w:t>(360 : У) – 45 = 54105 : 3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5ч15мин + 7ч56мин</w:t>
        <w:tab/>
        <w:tab/>
        <w:tab/>
        <w:t>6т2кг – 4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км – 8048м</w:t>
        <w:tab/>
        <w:tab/>
        <w:tab/>
        <w:tab/>
        <w:t>3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06 - 5329002:760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Самолёт пролетел 1560 км за 3ч. Какой путь он пролетит за 5ч, если увеличит свою скорость на 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2-х городов, расстояние между которыми 4848км, вышли одн. навстречу друг другу 2 поезда. Скорость 1-го поезда 240км\ч. Найди скорость другого, если поезда встретились через 12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ина двери 190 см. Ширина 9дм. Найди площадь и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0 : (140-Х) х19 = 133</w:t>
        <w:tab/>
        <w:tab/>
        <w:t>(360 : У) – 45 = 54105 : 3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5ч15мин + 7ч56мин</w:t>
        <w:tab/>
        <w:tab/>
        <w:tab/>
        <w:t>6т2кг – 4т2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км – 8048м</w:t>
        <w:tab/>
        <w:tab/>
        <w:tab/>
        <w:tab/>
        <w:t>3га – 200ар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5. 412680:(2450021-2449478)х5006 - 5329002:7602</w:t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втобус и такси одн. вышли в противоположных направлениях. Скорость такси 120 км/ч, а скорость автобуса в 3р. меньше. Через сколько ч расстояние между ними будет 1120 км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ва поезда вышли одн. навстречу друг другу из 2-х городов, расстояние между которыми 1200км и встретились через 10ч. Чему равна скорость 1-го поезда, если скорость второго 68км/ч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 2 дня поезд проехал 2400км. В 1-й день он был в пути 8ч, а во 2-й – 4ч. Ск. км он проехал за каждый день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иметр клумбы 40м, ширина – 2\10 периметра. Найди площад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 х 16 – 648 : 8 = 255528 : 4056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( 26230 : 86 х 206 + 28086 х 8 ) – 3019824 : 5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бус и такси одн. вышли в противоположных направлениях. Скорость такси 120 км/ч, а скорость автобуса в 3р. меньше. Через сколько ч расстояние между ними будет 1120 к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а поезда вышли одн. навстречу друг другу из 2-х городов, расстояние между которыми 1200км и встретились через 10ч. Чему равна скорость 1-го поезда, если скорость второго 68км/ч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2 дня поезд проехал 2400км. В 1-й день он был в пути 8ч, а во 2-й – 4ч. Ск. км он проехал за каждый ден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иметр клумбы 40м, ширина – 2\10 периметра. Найди площад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 х 16 – 648 : 8 = 255528 : 405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 26230 : 86 х 206 + 28086 х 8 ) – 3019824 : 5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бус и такси одн. вышли в противоположных направлениях. Скорость такси 120 км/ч, а скорость автобуса в 3р. меньше. Через сколько ч расстояние между ними будет 1120 к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а поезда вышли одн. навстречу друг другу из 2-х городов, расстояние между которыми 1200км и встретились через 10ч. Чему равна скорость 1-го поезда, если скорость второго 68км/ч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2 дня поезд проехал 2400км. В 1-й день он был в пути 8ч, а во 2-й – 4ч. Ск. км он проехал за каждый ден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иметр клумбы 40м, ширина – 2\10 периметра. Найди площад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 х 16 – 648 : 8 = 255528 : 405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 26230 : 86 х 206 + 28086 х 8 ) – 3019824 : 5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втобус и такси одн. вышли в противоположных направлениях. Скорость такси 120 км/ч, а скорость автобуса в 3р. меньше. Через сколько ч расстояние между ними будет 1120 к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ва поезда вышли одн. навстречу друг другу из 2-х городов, расстояние между которыми 1200км и встретились через 10ч. Чему равна скорость 1-го поезда, если скорость второго 68км/ч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 2 дня поезд проехал 2400км. В 1-й день он был в пути 8ч, а во 2-й – 4ч. Ск. км он проехал за каждый ден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иметр клумбы 40м, ширина – 2\10 периметра. Найди площад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 х 16 – 648 : 8 = 255528 : 405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( 26230 : 86 х 206 + 28086 х 8 ) – 3019824 : 5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-под каменист_ берега б_ёт родник его открыли охотники они вырыли лунку очистили от песка обл_жили камнем р_дничок наполнил лунку и потёк теперь ч_рпают воду из лунки как из колодца я часто бывал на Кавказ_  и вид_л в г_рах р_дники их находят по р_сяной влажност_ на скалах скалу пр_рубают выводят родник наружу из камней у самой тр_пы выкладывают колодец здесь усталый путник мож_т ут_лить жажду а ты пил воду из родника нет ничего прохладнее и чище ключе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-под каменист_ берега б_ёт родник его открыли охотники они вырыли лунку очистили от песка обл_жили камнем р_дничок наполнил лунку и потёк теперь ч_рпают воду из лунки как из колодца я часто бывал на Кавказ_  и вид_л в г_рах р_дники их находят по р_сяной влажност_ на скалах скалу пр_рубают выводят родник наружу из камней у самой тр_пы выкладывают колодец здесь усталый путник мож_т ут_лить жажду а ты пил воду из родника нет ничего прохладнее и чище ключе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-под каменист_ берега б_ёт родник его открыли охотники они вырыли лунку очистили от песка обл_жили камнем р_дничок наполнил лунку и потёк теперь ч_рпают воду из лунки как из колодца я часто бывал на Кавказ_  и вид_л в г_рах р_дники их находят по р_сяной влажност_ на скалах скалу пр_рубают выводят родник наружу из камней у самой тр_пы выкладывают колодец здесь усталый путник мож_т ут_лить жажду а ты пил воду из родника нет ничего прохладнее и чище ключе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-под каменист_ берега б_ёт родник его открыли охотники они вырыли лунку очистили от песка обл_жили камнем р_дничок наполнил лунку и потёк теперь ч_рпают воду из лунки как из колодца я часто бывал на Кавказ_  и вид_л в г_рах р_дники их находят по р_сяной влажност_ на скалах скалу пр_рубают выводят родник наружу из камней у самой тр_пы выкладывают колодец здесь усталый путник мож_т ут_лить жажду а ты пил воду из родника нет ничего прохладнее и чище ключе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-под каменист_ берега б_ёт родник его открыли охотники они вырыли лунку очистили от песка обл_жили камнем р_дничок наполнил лунку и потёк теперь ч_рпают воду из лунки как из колодца я часто бывал на Кавказ_  и вид_л в г_рах р_дники их находят по р_сяной влажност_ на скалах скалу пр_рубают выводят родник наружу из камней у самой тр_пы выкладывают колодец здесь усталый путник мож_т ут_лить жажду а ты пил воду из родника нет ничего прохладнее и чище ключе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-под каменист_ берега б_ёт родник его открыли охотники они вырыли лунку очистили от песка обл_жили камнем р_дничок наполнил лунку и потёк теперь ч_рпают воду из лунки как из колодца я часто бывал на Кавказ_  и вид_л в г_рах р_дники их находят по р_сяной влажност_ на скалах скалу пр_рубают выводят родник наружу из камней у самой тр_пы выкладывают колодец здесь усталый путник мож_т ут_лить жажду а ты пил воду из родника нет ничего прохладнее и чище ключе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 деревни до города 340 км. Из деревни в город выехал мотоциклист со скоростью 42км/ч. Спустя 2ч навстречу ему выехал велосипедист со скоростью 22км/ч. Через ск. ч они встретятся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езд проехал 400км со скоростью 50км/ч, а на обратном пути он проехал это расстояние в 2р. быстрее. С какой скоростью ехал поезд обратно?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газин продалв 1-й день 72кг слив, а во 2-й – 56кг. Во 2-й день продано на 2 ящика меньше, чем в 1-й. Ск. ящ. продали в каждый из дней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ое рабочих заработали 9000р. Один работал 2 недели, а другой 8 недель. Ск. денег заработал каждый?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2/5 кружки соли весит 100г. Ск. весит кружка соли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аду 1280 деревьев. 3\8 – яблони, 2\4 всех деревьев – груши, а ост. вишни. Ск. в саду вишен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витрины 72кв.м. Длина – 12м. Периметр - 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иметр стола 200см, длина – 6дм. Площадь-?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648 х 475 : ( 1458 – 1306) х 3007 – 347300 : 5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От деревни до города 340 км. Из деревни в город выехал мотоциклист со скоростью 42км/ч. Спустя 2ч навстречу ему выехал велосипедист со скоростью 22км/ч. Через ск. ч они встретятся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езд проехал 400км со скоростью 50км/ч, а на обратном пути он проехал это расстояние в 2р. быстрее. С какой скоростью ехал поезд обратно?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газин продалв 1-й день 72кг слив, а во 2-й – 56кг. Во 2-й день продано на 2 ящика меньше, чем в 1-й. Ск. ящ. продали в каждый из дней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ое рабочих заработали 9000р. Один работал 2 недели, а другой 8 недель. Ск. денег заработал каждый?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2/5 кружки соли весит 100г. Ск. весит кружка соли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аду 1280 деревьев. 3\8 – яблони, 2\4 всех деревьев – груши, а ост. вишни. Ск. в саду вишен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витрины 72кв.м. Длина – 12м. Периметр - 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иметр стола 200см, длина – 6дм. Площадь-?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648 х 475 : ( 1458 – 1306) х 3007 – 347300 : 5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От деревни до города 340 км. Из деревни в город выехал мотоциклист со скоростью 42км/ч. Спустя 2ч навстречу ему выехал велосипедист со скоростью 22км/ч. Через ск. ч они встретятся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езд проехал 400км со скоростью 50км/ч, а на обратном пути он проехал это расстояние в 2р. быстрее. С какой скоростью ехал поезд обратно?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газин продалв 1-й день 72кг слив, а во 2-й – 56кг. Во 2-й день продано на 2 ящика меньше, чем в 1-й. Ск. ящ. продали в каждый из дней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ое рабочих заработали 9000р. Один работал 2 недели, а другой 8 недель. Ск. денег заработал каждый?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2/5 кружки соли весит 100г. Ск. весит кружка соли?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аду 1280 деревьев. 3\8 – яблони, 2\4 всех деревьев – груши, а ост. вишни. Ск. в саду вишен?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лощадь витрины 72кв.м. Длина – 12м. Периметр - ?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иметр стола 200см, длина – 6дм. Площадь-?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648 х 475 : ( 1458 – 1306) х 3007 – 347300 : 5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В зале длиной 12м и шириной 8м надо покрыть пол квадр.плитками. Ск. потребуется плиток, если площадь каждой плитки 1кв.дм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-ка=24см, площадь=32кв.см. Найди длину и ширину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Два велосипедиста выехали навстречу друг другу с од.скоростью и встретились через 10ч. Один ехал до встречи на 2ч больше другого и проехал на 36км больше. Какое расстояние между городами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 фрукты весят 1700кг.Ящик с грушами весит 90кг, а с яблоками 80кг. Ск. тех и других фрктов привезли в магазин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н. в против. направлениях отправились катер со скоростью 60км\ч и байдарка, скорость которой в 4р.меньше. Через ск. ч расстояние между ними будет 375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2туриста, расстояние между которыми 140км,  выехали навстречу друг другу один после другого через 3ч. Через ск. ч после отъезда первого они встретятся, если первый ехал 10км/ч, а второй 12км/ч?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326 х 452 : (8006 – 7998 ) – 384 х 736 : (2745 – 2721)</w:t>
      </w:r>
    </w:p>
    <w:p>
      <w:pPr>
        <w:pStyle w:val="Normal"/>
        <w:rPr/>
      </w:pPr>
      <w:r>
        <w:rPr>
          <w:sz w:val="28"/>
          <w:szCs w:val="28"/>
        </w:rPr>
        <w:t>1. В зале длиной 12м и шириной 8м надо покрыть пол квадр.плитками. Ск. потребуется плиток, если площадь каждой плитки 1кв.дм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-ка=24см, площадь=32кв.см. Найди длину и ширину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Два велосипедиста выехали навстречу друг другу с од.скоростью и встретились через 10ч. Один ехал до встречи на 2ч больше другого и проехал на 36км больше. Какое расстояние между городами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 фрукты весят 1700кг.Ящик с грушами весит 90кг, а с яблоками 80кг. Ск. тех и других фрктов привезли в магазин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н. в против. направлениях отправились катер со скоростью 60км\ч и байдарка, скорость которой в 4р.меньше. Через ск. ч расстояние между ними будет 375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2туриста, расстояние между которыми 140км,  выехали навстречу друг другу один после другого через 3ч. Через ск. ч после отъезда первого они встретятся, если первый ехал 10км/ч, а второй 12км/ч?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326 х 452 : (8006 – 7998 ) – 384 х 736 : (2745 – 2721)</w:t>
      </w:r>
    </w:p>
    <w:p>
      <w:pPr>
        <w:pStyle w:val="Normal"/>
        <w:rPr/>
      </w:pPr>
      <w:r>
        <w:rPr>
          <w:sz w:val="28"/>
          <w:szCs w:val="28"/>
        </w:rPr>
        <w:t>1. В зале длиной 12м и шириной 8м надо покрыть пол квадр.плитками. Ск. потребуется плиток, если площадь каждой плитки 1кв.дм?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прям-ка=24см, площадь=32кв.см. Найди длину и ширину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Два велосипедиста выехали навстречу друг другу с од.скоростью и встретились через 10ч. Один ехал до встречи на 2ч больше другого и проехал на 36км больше. Какое расстояние между городами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 фрукты весят 1700кг.Ящик с грушами весит 90кг, а с яблоками 80кг. Ск. тех и других фрктов привезли в магазин?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дн. в против. направлениях отправились катер со скоростью 60км\ч и байдарка, скорость которой в 4р.меньше. Через ск. ч расстояние между ними будет 375к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2туриста, расстояние между которыми 140км,  выехали навстречу друг другу один после другого через 3ч. Через ск. ч после отъезда первого они встретятся, если первый ехал 10км/ч, а второй 12км/ч?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326 х 452 : (8006 – 7998 ) – 384 х 736 : (2745 – 27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давно приметил в лесу одну полянку с рыжиками. Они рассыпались в траве, как жёлтые пуговки. Рыжики хорошо солить. Мы взяли корзины и отправились в лес. Томка с нами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шли мы до полянки. Томка закружился, завертелся на одном месте. Близко от нас птица захлопала крыльями. Мы заглянули под куст. Там сидела удивительная курочка. Она была пёстренькая, с мохнатыми лапками. На голове у неё красовался чёрный хохолок. Это была рябч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друг курочка поползла по земле. Она вытянула шею, захлопала крыльями и поскакала в сторону. Она казалась больной. Курочка уводила нас в лес. Так птица спасала своё 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давно приметил в лесу одну полянку с рыжиками. Они рассыпались в траве, как жёлтые пуговки. Рыжики хорошо солить. Мы взяли корзины и отправились в лес. Томка с нами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шли мы до полянки. Томка закружился, завертелся на одном месте. Близко от нас птица захлопала крыльями. Мы заглянули под куст. Там сидела удивительная курочка. Она была пёстренькая, с мохнатыми лапками. На голове у неё красовался чёрный хохолок. Это была рябч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друг курочка поползла по земле. Она вытянула шею, захлопала крыльями и поскакала в сторону. Она казалась больной. Курочка уводила нас в лес. Так птица спасала своё 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давно приметил в лесу одну полянку с рыжиками. Они рассыпались в траве, как жёлтые пуговки. Рыжики хорошо солить. Мы взяли корзины и отправились в лес. Томка с нами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шли мы до полянки. Томка закружился, завертелся на одном месте. Близко от нас птица захлопала крыльями. Мы заглянули под куст. Там сидела удивительная курочка. Она была пёстренькая, с мохнатыми лапками. На голове у неё красовался чёрный хохолок. Это была рябч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друг курочка поползла по земле. Она вытянула шею, захлопала крыльями и поскакала в сторону. Она казалась больной. Курочка уводила нас в лес. Так птица спасала своё 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давно приметил в лесу одну полянку с рыжиками. Они рассыпались в траве, как жёлтые пуговки. Рыжики хорошо солить. Мы взяли корзины и отправились в лес. Томка с нами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шли мы до полянки. Томка закружился, завертелся на одном месте. Близко от нас птица захлопала крыльями. Мы заглянули под куст. Там сидела удивительная курочка. Она была пёстренькая, с мохнатыми лапками. На голове у неё красовался чёрный хохолок. Это была рябч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друг курочка поползла по земле. Она вытянула шею, захлопала крыльями и поскакала в сторону. Она казалась больной. Курочка уводила нас в лес. Так птица спасала своё 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км45м…745м</w:t>
        <w:tab/>
        <w:tab/>
        <w:t>5км63м=..........  м</w:t>
        <w:tab/>
        <w:tab/>
        <w:t xml:space="preserve">  7х7-(7х9-19)+12х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2км32м…42320м</w:t>
        <w:tab/>
        <w:t>31км7м=………м</w:t>
        <w:tab/>
        <w:tab/>
        <w:t xml:space="preserve">  99-3х(18+12):5+64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0м7см… 507см</w:t>
        <w:tab/>
        <w:tab/>
        <w:t>20м3см=……….см</w:t>
        <w:tab/>
        <w:t xml:space="preserve">  (37+29-18):6+35:7х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м4дм… 94см</w:t>
        <w:tab/>
        <w:tab/>
        <w:t>5м2дм=………..см</w:t>
        <w:tab/>
        <w:t xml:space="preserve">  18х7-72:12х13-96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дм5см…850мм</w:t>
        <w:tab/>
        <w:tab/>
        <w:t>6дм2см=……….см</w:t>
        <w:tab/>
        <w:t xml:space="preserve">  9х(108:12)-540:90х8+4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сут…146ч</w:t>
        <w:tab/>
        <w:tab/>
        <w:tab/>
        <w:t>4сут.=………….ч</w:t>
        <w:tab/>
        <w:tab/>
        <w:t xml:space="preserve">  60-(91-49):6-120:6х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ч…4ч60мин</w:t>
        <w:tab/>
        <w:tab/>
        <w:t>3ч.5мин.=……..мин.</w:t>
        <w:tab/>
        <w:t xml:space="preserve">  (60:15+23)-54:3+36: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мин3сек…236сек.</w:t>
        <w:tab/>
        <w:t>2мин.23сек.=…..сек.</w:t>
        <w:tab/>
        <w:t xml:space="preserve">  68:17х7+9х(48:2-16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т…80ц</w:t>
        <w:tab/>
        <w:tab/>
        <w:tab/>
        <w:t>5т4кг=……..кг</w:t>
        <w:tab/>
        <w:tab/>
        <w:t xml:space="preserve">  78:13+96:16 – 84: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5ц…3т50кг</w:t>
        <w:tab/>
        <w:tab/>
        <w:t>27ц=……….кг</w:t>
        <w:tab/>
        <w:tab/>
        <w:t xml:space="preserve">  (19х5-80:16) : 90х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00с…60мин</w:t>
        <w:tab/>
        <w:tab/>
        <w:t>434см=….м…см</w:t>
        <w:tab/>
        <w:tab/>
        <w:t xml:space="preserve">  36:36х0+48:1:48-14х3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0т…2000ц</w:t>
        <w:tab/>
        <w:tab/>
        <w:tab/>
        <w:t>434см=….дм….см</w:t>
        <w:tab/>
        <w:t xml:space="preserve">  75:15х24:6 – 8х(46:23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505кг…45ц</w:t>
        <w:tab/>
        <w:tab/>
        <w:t>30т50ц=……..ц</w:t>
        <w:tab/>
        <w:tab/>
        <w:t xml:space="preserve">  420:70х80:240 + 450:5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ч3мин…530мин</w:t>
        <w:tab/>
        <w:tab/>
        <w:t>30т50ц=…….кг</w:t>
        <w:tab/>
        <w:tab/>
        <w:t xml:space="preserve">  (39:13х17 – 56:4х3)х9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сут20ч…63ч</w:t>
        <w:tab/>
        <w:tab/>
        <w:t>1ч2мин5сек=…..сек</w:t>
        <w:tab/>
        <w:t xml:space="preserve">  17х5х10:50:17х17: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км45м…745м</w:t>
        <w:tab/>
        <w:tab/>
        <w:t>5км63м=..........  м</w:t>
        <w:tab/>
        <w:tab/>
        <w:t xml:space="preserve">  7х7-(7х9-19)+12х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2км32м…42320м</w:t>
        <w:tab/>
        <w:t>31км7м=………м</w:t>
        <w:tab/>
        <w:tab/>
        <w:t xml:space="preserve">  99-3х(18+12):5+64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0м7см… 507см</w:t>
        <w:tab/>
        <w:tab/>
        <w:t>20м3см=……….см</w:t>
        <w:tab/>
        <w:t xml:space="preserve">  (37+29-18):6+35:7х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м4дм… 94см</w:t>
        <w:tab/>
        <w:tab/>
        <w:t>5м2дм=………..см</w:t>
        <w:tab/>
        <w:t xml:space="preserve">  18х7-72:12х13-96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дм5см…850мм</w:t>
        <w:tab/>
        <w:tab/>
        <w:t>6дм2см=……….см</w:t>
        <w:tab/>
        <w:t xml:space="preserve">  9х(108:12)-540:90х8+4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сут…146ч</w:t>
        <w:tab/>
        <w:tab/>
        <w:tab/>
        <w:t>4сут.=………….ч</w:t>
        <w:tab/>
        <w:tab/>
        <w:t xml:space="preserve">  60-(91-49):6-120:6х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ч…4ч60мин</w:t>
        <w:tab/>
        <w:tab/>
        <w:t>3ч.5мин.=……..мин.</w:t>
        <w:tab/>
        <w:t xml:space="preserve">  (60:15+23)-54:3+36: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мин3сек…236сек.</w:t>
        <w:tab/>
        <w:t>2мин.23сек.=…..сек.</w:t>
        <w:tab/>
        <w:t xml:space="preserve">  68:17х7+9х(48:2-16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т…80ц</w:t>
        <w:tab/>
        <w:tab/>
        <w:tab/>
        <w:t>5т4кг=……..кг</w:t>
        <w:tab/>
        <w:tab/>
        <w:t xml:space="preserve">  78:13+96:16 – 84: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5ц…3т50кг</w:t>
        <w:tab/>
        <w:tab/>
        <w:t>27ц=……….кг</w:t>
        <w:tab/>
        <w:tab/>
        <w:t xml:space="preserve">  (19х5-80:16) : 90х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00с…60мин</w:t>
        <w:tab/>
        <w:tab/>
        <w:t>434см=….м…см</w:t>
        <w:tab/>
        <w:tab/>
        <w:t xml:space="preserve">  36:36х0+48:1:48-14х3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0т…2000ц</w:t>
        <w:tab/>
        <w:tab/>
        <w:tab/>
        <w:t>434см=….дм….см</w:t>
        <w:tab/>
        <w:t xml:space="preserve">  75:15х24:6 – 8х(46:23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505кг…45ц</w:t>
        <w:tab/>
        <w:tab/>
        <w:t>30т50ц=……..ц</w:t>
        <w:tab/>
        <w:tab/>
        <w:t xml:space="preserve">  420:70х80:240 + 450:5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ч3мин…530мин</w:t>
        <w:tab/>
        <w:tab/>
        <w:t>30т50ц=…….кг</w:t>
        <w:tab/>
        <w:tab/>
        <w:t xml:space="preserve">  (39:13х17 – 56:4х3)х9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сут20ч…63ч</w:t>
        <w:tab/>
        <w:tab/>
        <w:t>1ч2мин5сек=…..сек</w:t>
        <w:tab/>
        <w:t xml:space="preserve">  17х5х10:50:17х17: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км45м…745м</w:t>
        <w:tab/>
        <w:tab/>
        <w:t>5км63м=..........  м</w:t>
        <w:tab/>
        <w:tab/>
        <w:t xml:space="preserve">  7х7-(7х9-19)+12х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2км32м…42320м</w:t>
        <w:tab/>
        <w:t>31км7м=………м</w:t>
        <w:tab/>
        <w:tab/>
        <w:t xml:space="preserve">  99-3х(18+12):5+64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0м7см… 507см</w:t>
        <w:tab/>
        <w:tab/>
        <w:t>20м3см=……….см</w:t>
        <w:tab/>
        <w:t xml:space="preserve">  (37+29-18):6+35:7х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м4дм… 94см</w:t>
        <w:tab/>
        <w:tab/>
        <w:t>5м2дм=………..см</w:t>
        <w:tab/>
        <w:t xml:space="preserve">  18х7-72:12х13-96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дм5см…850мм</w:t>
        <w:tab/>
        <w:tab/>
        <w:t>6дм2см=……….см</w:t>
        <w:tab/>
        <w:t xml:space="preserve">  9х(108:12)-540:90х8+4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сут…146ч</w:t>
        <w:tab/>
        <w:tab/>
        <w:tab/>
        <w:t>4сут.=………….ч</w:t>
        <w:tab/>
        <w:tab/>
        <w:t xml:space="preserve">  60-(91-49):6-120:6х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ч…4ч60мин</w:t>
        <w:tab/>
        <w:tab/>
        <w:t>3ч.5мин.=……..мин.</w:t>
        <w:tab/>
        <w:t xml:space="preserve">  (60:15+23)-54:3+36: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мин3сек…236сек.</w:t>
        <w:tab/>
        <w:t>2мин.23сек.=…..сек.</w:t>
        <w:tab/>
        <w:t xml:space="preserve">  68:17х7+9х(48:2-16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т…80ц</w:t>
        <w:tab/>
        <w:tab/>
        <w:tab/>
        <w:t>5т4кг=……..кг</w:t>
        <w:tab/>
        <w:tab/>
        <w:t xml:space="preserve">  78:13+96:16 – 84: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5ц…3т50кг</w:t>
        <w:tab/>
        <w:tab/>
        <w:t>27ц=……….кг</w:t>
        <w:tab/>
        <w:tab/>
        <w:t xml:space="preserve">  (19х5-80:16) : 90х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00с…60мин</w:t>
        <w:tab/>
        <w:tab/>
        <w:t>434см=….м…см</w:t>
        <w:tab/>
        <w:tab/>
        <w:t xml:space="preserve">  36:36х0+48:1:48-14х3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0т…2000ц</w:t>
        <w:tab/>
        <w:tab/>
        <w:tab/>
        <w:t>434см=….дм….см</w:t>
        <w:tab/>
        <w:t xml:space="preserve">  75:15х24:6 – 8х(46:23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505кг…45ц</w:t>
        <w:tab/>
        <w:tab/>
        <w:t>30т50ц=……..ц</w:t>
        <w:tab/>
        <w:tab/>
        <w:t xml:space="preserve">  420:70х80:240 + 450:5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ч3мин…530мин</w:t>
        <w:tab/>
        <w:tab/>
        <w:t>30т50ц=…….кг</w:t>
        <w:tab/>
        <w:tab/>
        <w:t xml:space="preserve">  (39:13х17 – 56:4х3)х9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сут20ч…63ч</w:t>
        <w:tab/>
        <w:tab/>
        <w:t>1ч2мин5сек=…..сек</w:t>
        <w:tab/>
        <w:t xml:space="preserve">  17х5х10:50:17х17: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32"/>
          <w:szCs w:val="32"/>
        </w:rPr>
        <w:t>. 816  х 502 : ( 85117 – 84913) – 288 х 703 : ( 405060 – 40491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1-м мешке 54кг муки, а во 2-м – 72кг. Муку рассыпали в пакеты. Из 1-го мешка получилось на 6пакетов меньше. Ск. пакетов получилось из двух меш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Велосипедист от города до дачи ехал 6ч. со скоростью 12км/ч, а на обр. путь он затратил 4ч. На ск. км/ч он изменил скорость?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уристы за 2 дня прошли 120км. В 1-й день они были в пути 7ч, а во 2-й – 5ч. Какое расстояние прошли туристы в каждый из дней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олёт пролетает 960км за 2ч. За ск. ч пролетит то же расстояние другой самолёт, скорость которого в 2р. больше?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ина прямоугольника 6см. Чему равна его площадь, если его периметр = 18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Два поезда идут навстречу друг другу. 1-й прошёл 2/5 всего пути, 2-й – половину. Ск. км им осталось идти до встречи, если между ними было 200км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с х (12-8) : 2 + 3х8 = 100 –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>. 816 х 502 : ( 85117 – 84913) – 288 х 703 : ( 405060 – 40491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1-м мешке 54кг муки, а во 2-м – 72кг. Муку рассыпали в пакеты. Из 1-го мешка получилось на 6пакетов меньше. Ск. пакетов получилось из двух меш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Велосипедист от города до дачи ехал 6ч. со скоростью 12км/ч, а на обр. путь он затратил 4ч. На ск. км/ч он изменил скорость?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уристы за 2 дня прошли 120км. В 1-й день они были в пути 7ч, а во 2-й – 5ч. Какое расстояние прошли туристы в каждый из дней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олёт пролетает 960км за 2ч. За ск. ч пролетит то же расстояние другой самолёт, скорость которого в 2р. больше?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ина прямоугольника 6см. Чему равна его площадь, если его периметр = 18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Два поезда идут навстречу друг другу. 1-й прошёл 2/5 всего пути, 2-й – половину. Ск. км им осталось идти до встречи, если между ними было 200км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с х (12-8) : 2 + 3х8 = 100 –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>. 816 х 502 : ( 85117 – 84913) – 288 х 703 : ( 405060 – 40491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1-м мешке 54кг муки, а во 2-м – 72кг. Муку рассыпали в пакеты. Из 1-го мешка получилось на 6пакетов меньше. Ск. пакетов получилось из двух меш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Велосипедист от города до дачи ехал 6ч. со скоростью 12км/ч, а на обр. путь он затратил 4ч. На ск. км/ч он изменил скорость?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уристы за 2 дня прошли 120км. В 1-й день они были в пути 7ч, а во 2-й – 5ч. Какое расстояние прошли туристы в каждый из дней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олёт пролетает 960км за 2ч. За ск. ч пролетит то же расстояние другой самолёт, скорость которого в 2р. больше?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ина прямоугольника 6см. Чему равна его площадь, если его периметр = 18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Два поезда идут навстречу друг другу. 1-й прошёл 2/5 всего пути, 2-й – половину. Ск. км им осталось идти до встречи, если между ними было 200км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с х (12-8) : 2 + 3х8 = 100 –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ЛЕТ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 для чтения летом. 5-й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фы Древней Греции.</w:t>
        <w:tab/>
        <w:tab/>
        <w:tab/>
        <w:tab/>
        <w:tab/>
        <w:tab/>
        <w:tab/>
        <w:t>К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С.Пушкин. «Руслан и Людмила».</w:t>
        <w:tab/>
        <w:tab/>
        <w:tab/>
        <w:tab/>
        <w:tab/>
        <w:t>МН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А.Крылов. Басни.</w:t>
        <w:tab/>
        <w:tab/>
        <w:tab/>
        <w:tab/>
        <w:tab/>
        <w:tab/>
        <w:tab/>
        <w:tab/>
        <w:t>ЧИТАЕТ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Ю.Лермонтов. «Бородино».</w:t>
        <w:tab/>
        <w:tab/>
        <w:tab/>
        <w:tab/>
        <w:tab/>
        <w:tab/>
        <w:t>ТО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Н.Толстой. «Кавказский пленник».</w:t>
        <w:tab/>
        <w:tab/>
        <w:tab/>
        <w:tab/>
        <w:tab/>
        <w:t>МН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Н.Андреев. «Кусака» и др. рассказы.</w:t>
        <w:tab/>
        <w:tab/>
        <w:tab/>
        <w:tab/>
        <w:t>ЗН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И.Куприн. «Белый пудель» и другие расска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ж.Лондон. «Сказание о Кише» и др. расска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Н.Толстой. «Детство Никит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, рассказы, повести о Великой Отечественной вой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народные сказ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Ливанов «Бременские музыкант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Лагин «Старик Хоттабыч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Драгунский «Денискины рассказы»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 xml:space="preserve">15. Энциклопедия «Всё обо всём». </w:t>
      </w:r>
      <w:r>
        <w:rPr>
          <w:sz w:val="28"/>
          <w:szCs w:val="28"/>
          <w:u w:val="single"/>
        </w:rPr>
        <w:t>ТЕХНИКА ЧТЕНИЯ  - 120 и более сл./мин.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816 х 502 : ( 85117 – 84913) – 288 х 703 : ( 405060 – 404916 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26 х 452 : (8006 – 7998 ) – 384 х 736 : (2745 – 27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5207 х 96 + 4571040 : 534 – (900 х 4000 – 30935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410 х (95 + 28860 : 39) : 167 х 40 – 4564014 : (441090 : 8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(298298 : 149 : 26 + 544428 : 213 : 71) х 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132840 : 328 х ( 130935 : 215 – 381300 : 930 ) : 40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412680:(2450021-2449478)х5006 - 5329002:7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( 250 х 7560 – 7051 х 260 – 10084 ) : 192 + 3088702 : 5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9088 + 201 х 112 – 6464 : ( 15049 – 37 Х 404 ) х 1000 : ( 402 – 61610 : 3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648 х 475 : ( 1458 – 1306) х 3007 – 347300 : 5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380193 – 200785 – 537 х ( 47008 : 904 ) – 46 х ( 52272 – 52264 ) :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((181298 : 734 + 158 ) х 623 + 8658 ) : 813 + 179 + 346 х 200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Задач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км45м…745м</w:t>
        <w:tab/>
        <w:tab/>
        <w:t>5км63м=..........  м</w:t>
        <w:tab/>
        <w:tab/>
        <w:t xml:space="preserve">  7х7-(7х9-19)+12х4=</w:t>
        <w:tab/>
        <w:tab/>
        <w:t>с. 213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2км32м…42320м</w:t>
        <w:tab/>
        <w:t>31км7м=………м</w:t>
        <w:tab/>
        <w:tab/>
        <w:t xml:space="preserve">  99-3х(18+12):5+64:16=         -  239 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0м7см… 507см</w:t>
        <w:tab/>
        <w:tab/>
        <w:t>20м3см=……….см</w:t>
        <w:tab/>
        <w:t xml:space="preserve">  (37+29-18):6+35:7х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м4дм… 94см</w:t>
        <w:tab/>
        <w:tab/>
        <w:t>5м2дм=………..см</w:t>
        <w:tab/>
        <w:t xml:space="preserve">  18х7-72:12х13-96:16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дм5см…850мм</w:t>
        <w:tab/>
        <w:tab/>
        <w:t>6дм2см=……….см</w:t>
        <w:tab/>
        <w:t xml:space="preserve">  9х(108:12)-540:90х8+4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сут…146ч</w:t>
        <w:tab/>
        <w:tab/>
        <w:tab/>
        <w:t>4сут.=………….ч</w:t>
        <w:tab/>
        <w:tab/>
        <w:t xml:space="preserve">  60-(91-49):6-120:6х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ч…4ч60мин</w:t>
        <w:tab/>
        <w:tab/>
        <w:t>3ч.5мин.=……..мин.</w:t>
        <w:tab/>
        <w:t xml:space="preserve">  (60:15+23)-54:3+36:2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мин3сек…236сек.</w:t>
        <w:tab/>
        <w:t>2мин.23сек.=…..сек.</w:t>
        <w:tab/>
        <w:t xml:space="preserve">  68:17х7+9х(48:2-16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т…80ц</w:t>
        <w:tab/>
        <w:tab/>
        <w:tab/>
        <w:t>5т4кг=……..кг</w:t>
        <w:tab/>
        <w:tab/>
        <w:t xml:space="preserve">  78:13+96:16 – 84:14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5ц…3т50кг</w:t>
        <w:tab/>
        <w:tab/>
        <w:t>27ц=……….кг</w:t>
        <w:tab/>
        <w:tab/>
        <w:t xml:space="preserve">  (19х5-80:16) : 90х1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00с…60мин</w:t>
        <w:tab/>
        <w:tab/>
        <w:t>434см=….м…см</w:t>
        <w:tab/>
        <w:tab/>
        <w:t xml:space="preserve">  36:36х0+48:1:48-14х3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0т…2000ц</w:t>
        <w:tab/>
        <w:tab/>
        <w:tab/>
        <w:t>434см=….дм….см</w:t>
        <w:tab/>
        <w:t xml:space="preserve">  75:15х24:6 – 8х(46:23)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505кг…45ц</w:t>
        <w:tab/>
        <w:tab/>
        <w:t>30т50ц=……..ц</w:t>
        <w:tab/>
        <w:tab/>
        <w:t xml:space="preserve">  420:70х80:240 + 450:50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ч3мин…530мин</w:t>
        <w:tab/>
        <w:tab/>
        <w:t>30т50ц=…….кг</w:t>
        <w:tab/>
        <w:tab/>
        <w:t xml:space="preserve">  (39:13х17 – 56:4х3)х9=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сут20ч…63ч</w:t>
        <w:tab/>
        <w:tab/>
        <w:t>1ч2мин5сек=…..сек</w:t>
        <w:tab/>
        <w:t xml:space="preserve">  17х5х10:50:17х17:1=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 – «Сборник упражнений» - _____________________________________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47:00Z</dcterms:created>
  <dc:creator>Анатолий</dc:creator>
  <dc:description/>
  <cp:keywords/>
  <dc:language>en-US</dc:language>
  <cp:lastModifiedBy>Анатолий</cp:lastModifiedBy>
  <dcterms:modified xsi:type="dcterms:W3CDTF">2014-10-12T19:48:00Z</dcterms:modified>
  <cp:revision>1</cp:revision>
  <dc:subject/>
  <dc:title>4 класс</dc:title>
</cp:coreProperties>
</file>