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Ё  НАСТРОЕНИ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понимать эмоциональные состояния своё и окружающих 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развитие ребенка-школьника помогает гармонизировать отношения ребенка с окружающим миром, что в дальнейшем послужит ему защитой от социальных и межличностных противостоя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я о способах выражения собственных эмоций (мимика, жесты, поза, слов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пособность управлять своими чувствами и эмоц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чувств, соучастия, сопереж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мыслительного процесса и познавательного интере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общения и коллектив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обществе резко повысился социальный престиж интеллекта и научного знания. На фоне прогрессивных изменений в развитии эмоциональной сферы ребенка не всегда уделяется достаточное внимание в отличие от его интеллектуального развития. Современные дети знают гораздо больше, они быстрее решают логические задачи, но они значительно реже удивляются и восхищаются, возмущаются и сопереживают, все чаще они проявляют равнодушие и черствость, их интересы ограничены, а игры однообраз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, как справедливо указывали А.В. Запорожец, Л.С. Выготский, только согласованное функционирование двух систем (интеллекта и эмоций), их единство может обеспечить успешное выполнение любых форм деятельности. Об этом же писал К. Изард: «Эмоции энергизируют и организуют восприятие, мышление и действ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«умных» эмоций, коррекция недостатков эмоциональной сферы должны рассматриваться в качестве одной из наиболее важных, приоритетных задач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звития происходят изменения в эмоциональной сфере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ются его взгляды на мир и отношения с окружающими. Способность ребенка сознавать и контролировать свои эмоции возрастает. Но сама по себе  эмоциональная сфера качественно не развивается. Ее необходимо разви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писал Л.С. Выготский о феномене «засушенное сердце» (отсутствие чувства), наблюдавшемся у его современников и связанным с воспитанием, направлено на логизированное и интеллектуализированное поведение, не потеряет актуальности и в наше время, когда, помимо соответствующей направленности воспитание и обучение, «обесчувствованию» способствует технологизация жизни, в которой участвует ребен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, время Интернета и телевизора, дети стали меньше общаться со взрослыми и сверстниками, а ведь общение в значительной степени обогащает чувственную сферу. Поэтому работа, направленная на развитие эмоциональной сферы, очень актуальна и важ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я недостаток наблюдательности, творческой выдумки у некоторых первоклассников психологи часто ставят диагноз: «не доиграл», т.е. не натренировал свою фантазию и воображение в непредсказуемом и радостном процессе «сотворения игры». Как правило, также дети не умеют занять себя в свободное время и на окружающий мир смотрят без удивления и особого интереса, как потребители, а не как твор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ет и другая важная проблема, волнующая педагогов и психологов. По данным Н.В.Самоукиной, в период психологической адаптации ребенка к школе у 67-69 % первоклассников возникают </w:t>
      </w:r>
      <w:r>
        <w:rPr>
          <w:b/>
          <w:sz w:val="28"/>
          <w:szCs w:val="28"/>
        </w:rPr>
        <w:t>страхи, срывы, заторможенность, а у других, наоборот, развязность и суетливость</w:t>
      </w:r>
      <w:r>
        <w:rPr>
          <w:sz w:val="28"/>
          <w:szCs w:val="28"/>
        </w:rPr>
        <w:t xml:space="preserve">. У детей часть </w:t>
      </w:r>
      <w:r>
        <w:rPr>
          <w:b/>
          <w:sz w:val="28"/>
          <w:szCs w:val="28"/>
        </w:rPr>
        <w:t>отсутствуют навыки произвольного поведения, недостаточно развиты память и внимание</w:t>
      </w:r>
      <w:r>
        <w:rPr>
          <w:sz w:val="28"/>
          <w:szCs w:val="28"/>
        </w:rPr>
        <w:t xml:space="preserve">. Самый короткий путь эмоционального раскрепощения ребенка, </w:t>
      </w:r>
      <w:r>
        <w:rPr>
          <w:b/>
          <w:sz w:val="28"/>
          <w:szCs w:val="28"/>
        </w:rPr>
        <w:t xml:space="preserve">снятия заторможенности, обучения чувствованию и художественному воображению – это путь через игру, фантазирование, сочинительств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4860"/>
        <w:gridCol w:w="1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 эмоциями  (13 часо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вает настроени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понятием «эмо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эмоцией «радость». Прослушивание пьесы П.И.Чайковского «Новая кукла». Рисование на тему «Радость». Хоровод. Смайли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эмоцией«горе». Прослушивание двух музыкальных пьес С.Майкапара «Тревожная минута» и «Раздумье». Беседа по сказкам: «Теремок», «Заюшкина избушка», «Краденое солнце», «Волк и семеро козлят». Чтение отрывков из сказки К.И.Чуковского «Федорино горе». Смайли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эмоцией «гнев». Чтение отрывков из произведения К.И.Чуковского "Мойдодыр. Драматизация отрывка из сказки Л.Н.Толстого "Три медведя". Упражнение "Зеркало". Игры «Мешочек гнева», «Стена ярости». Смайли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эмоцией «страх». Игра "Гуси-лебеди". Прослушивание музыкальной пьесы Н.Мясковского "Тревожная колыбельная". Чтение отрывка из сказки С.Михалкова "Три поросенка". Упражнение "Найди пиктограмму». Рисование страхов на бумаг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эмоцией «удивление»</w:t>
            </w:r>
          </w:p>
          <w:p>
            <w:pPr>
              <w:pStyle w:val="Normal"/>
              <w:jc w:val="both"/>
              <w:rPr/>
            </w:pPr>
            <w:r>
              <w:rPr/>
              <w:t>Чтение отрывка из сказки А.С.Пушкина "Сказка о царе Салтане…"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пражнение "Зеркало", "Фантазии"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Этюд "Погода изменилась". Смайли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эмоцией «интерес». Игра "Чудесный мешочек". Этюд "Любопытный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. Ви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эмоциями «стыд» и «вина». Чтение рассказа "Это я виноват" Н.Б.Успенского. Этюд "Стыдно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 и уди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трывка из стихотворения Н.Екимовой «По небу плыли облака». Игра "Облака". "Произнеси фразу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, страх, удив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 Н.Носова "Живая шляпа ". Упражнение "Зеркало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нежной короле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б эмоц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стро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рогноза настроения – рисование своего настро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настро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дневника настро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ы, на выражение основных эмоций (10 час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ключение эмоциональных реа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“Чудесный мешочек”. Игра “Скрипучая дверь”. Игра “Самолёты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ыразительных внешних воздейств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Тренировка мышечной выразительности лица. Этюды на выразительность жеста. Игра “Каждый спит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выражение внимания, интереса, сосредото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Игра “Лисичка подслушивает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выражение уди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“Круглые глаза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выражение удовольствия и рад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“Новая кукла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выражение страданий и печа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“Стрекоза замёрзла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выражение отвращения и през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“Дюймовочка у майских жуков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выражение гне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“Король Боровик не в духе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выражение страх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юд “Страх”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выражение вины и сты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гра “Чуня просит прощения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гры на воспроизведение отдельных черт характера (3 час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отображение положительных черт харак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гра “Смелый заяц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ы на отображение отрицательных черт харак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гра “Вова – растеряшка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опоставление различных черт характ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гра “Страшный зверь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омство со средствами эмоциональной выразительности речи (7 часов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в постановке логического ударения в предложен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ка речи. Пауза. Темп реч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“Качели”. Игра «Коровий язык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. Сила голо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детских стихов от разных ли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ение. Чувства. Эмо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чувств с помощью междоме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ые средства выражения эмо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«Колобок» по ролям, выражая интонацией эмоции геро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мические средства выражения эмоций в обще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разных полюбившихся героев с помощью мим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35:00Z</dcterms:created>
  <dc:creator>User</dc:creator>
  <dc:description/>
  <cp:keywords/>
  <dc:language>en-US</dc:language>
  <cp:lastModifiedBy>User</cp:lastModifiedBy>
  <dcterms:modified xsi:type="dcterms:W3CDTF">2013-01-19T18:36:00Z</dcterms:modified>
  <cp:revision>2</cp:revision>
  <dc:subject/>
  <dc:title>«МОЁ  НАСТРОЕНИЕ»</dc:title>
</cp:coreProperties>
</file>