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02B31"/>
          <w:sz w:val="18"/>
          <w:szCs w:val="18"/>
        </w:rPr>
      </w:pPr>
      <w:r>
        <w:rPr>
          <w:rFonts w:cs="Arial" w:ascii="Arial" w:hAnsi="Arial"/>
          <w:color w:val="302B31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  <w:lang w:val="en-US"/>
        </w:rPr>
      </w:pPr>
      <w:r>
        <w:rPr>
          <w:rFonts w:cs="Tahoma" w:ascii="Tahoma" w:hAnsi="Tahoma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МЕТОДА СОЦИАЛЬНЫХ ПРОЕКТОВ В ПРОЦЕССЕ РАБОТЫ НАД ПРОЕКТОМ ЗДОРОВЬЕСБЕЕРГАЮЩЕГО НАПРА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Качеева Анна Геннадьев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МБОУ «СОШ № 59» г. Барнаул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Алтайского края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  <w:t xml:space="preserve">       </w:t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ли большая бед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болезни и нужд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здоровье берегу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 себе я помог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овременные  дети  не обладают, к сожалению, крепким здоровьем и это зависит  от ряда причин, в том числе и от условий  школьной среды. Несомненно, чем раньше начнет проявляться забота о здоровье ребенка, о формировании у него навыков здорового образа жизни, тем более социально востребованного  и трудоспособного человека получит общество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ак часто  мы, взрослые, твердим  ребенку «Не бегай! Не вертись! Посиди спокойно!» А  ведь – движение это жизнь. И чем больше ребенок двигается, тем активнее  он развивает мыслительные процессы, воображение, тем быстрее осваивает речь, расширяет словарный запас. Остается лишь направить неуемную энергию непоседы в правильное русло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Здоровье – это сила, красота, хорошее настроение. Счастье   заключается  прежде всего в здоровье.   В отношении здоровья  в полной мере  всего справедлива истина. Лучше  не делать ни как, чем  делать неправильно!  Но как правильно? Задача школы научить ребенка общим принципам  и методам охраны и укрепления здоровь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читель обязан заботиться о здоровье учащихся. Использование здоровьесберегающих технологий  в учебном  процессе позволяет учащихся  более адаптироваться  в образовательном учреждении, раскрыть свои творческие  способ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нятно, что хороша я  успеваемость предполагает активное усвоение  новой информации. Но, например, когда ученик попадает в незнакомую ситуацию, или находится на контрольной работе, то мышцы ребенка сокращаются.  Это нормальный физиологический  рефлекс в ответ на опасность и стресс. Однако при этом сигнал не доходит до передних отделов мозга, отвечающих за понимание, моторный контроль, рациональное поведение, столь необходимых дл я учебной деятельности и при  коммуникаци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Формирование   ценностных установок на здоровый образ жизни  должно рассматриваться как индивидуальная жизненная потребность  ребенка. Педагогическая поддержка должна осуществляться в личностно-ориентированном ключе, предполагающем основной  задачей развитие индивидуальности ребенка. Проблема здоровья детей связана  в современном обществе и  с неподвижным образом жизни,  с внедрением компьютерных технологий. Объем познавательной информации постоянно увеличивается, из-за чего растет доля умственной нагрузки в режиме дня. Целью проведение данных упражнений  является  выявление влияний ежедневной утренней  зарядки  на повышение качества знаний учащихся, мобилизации сил на сохранение и укрепление  и развитие здоровья учащихся. Проведение ежедневных утренних зарядок позволяет использовать не только традиционные упражнения, но и элементы дыхательной гимнастики, точечного массажа. Помимо основных упражнений каждый ребенок выполняет  специально  подобранные для него упражнения самостоятельно,  с  помощью учителя или с родителями дом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о время  ежедневных утренних зарядок проводится пальчиковая, зрительная, артикуляционная гимнастика, физкультурные пауз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утренняя гимнастика становится для учащихся обязательным занятием, так как в состоянии пониженной двигательной активности снижается объем информации ,поступающий в мозг, что ухудшает объемные процессы в тканях мозга  и даже работу внутренних органов, а в первую очередь сердц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двадцать причин, по  которым нужно выполнять данные упражнения  для обеспечения  охраны  здоровья и формирования здорового образа жизни  среди обучающихся, для привлечения  внимания  учащихся к проблематике  формирования здорового образа 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ные упражнения снимают стресс и расслабляют мышцы, помогая ученику успокоиться, прийти в  рабоч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акие упражнения способствуют усилению различных учебных навыков – понимающего слушания, чтения,  творческого письма, выражению мыслей с помощью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кже они позволяют освободиться от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ые упражнения   помогают легче включиться в учебный процес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я  помогают максимально сконцентрировать энергию на выполнение работы,  снимают напряжения  поясничных мышц, улучшают зрение, нормализуют дыхание. Это способствует концентрации внимания, актуализирует кратковременную память, развивает математические  навыки, логику</w:t>
      </w:r>
    </w:p>
    <w:p>
      <w:pPr>
        <w:pStyle w:val="Normal"/>
        <w:jc w:val="both"/>
        <w:rPr/>
      </w:pPr>
      <w:r>
        <w:rPr>
          <w:sz w:val="28"/>
          <w:szCs w:val="28"/>
        </w:rPr>
        <w:t>6. Эти упражнения помогают легче учиться и чаще получать хорошие  отметки. От  упражнений заметно повышаются внимание и собранность, да и учебный материал запоминается быстре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пражнения помогают  сохранить хорошее зрение, это отличная  профилактика развития близорукости и косоглазия, так как упражнения  активно укрепляют сетчатку и зрительный нерв. Даже дома их нужно выполнять, особенно на закате, детям и родителям гимнастика одинаково полезна. 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 проблемами осанки, по данным ВОЗ, сталкивается каждый третий школьник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 упражнения  стоит выполнять  перед уроком, контрольной работой,  экзаменом,  публичным выступлением,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9. Эти упражнения актуальны, когда необходимо успокоиться  и принять правильное решение, а также в состоянии подавленности или  возбуждения. 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0.Упражнения призваны гармонизировать эмоции и процессы мышления, способствуют адекватным  действиям и поступкам, помогают воспринимать новую информацию, лучше понимать точку зрения  другого и свою собственную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1. Обеспечивают приток обогащенной кислородом крови к клеткам головного  мозга, снимается визуальное  напряжение, становится больше энергии, быстрее находятся пути решения  сложных вопросов, улучшается работа глаз, что важно  для быстрого  и грамотного  чтения и письм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2. Данные упражнения  способствуют  расслаблению ЦНС  и снятию  мышечных зажимов  в области  шеи, плеч и спины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Регулярные упражнения  помогают  стать внимательными, быстрее решать задачи, запоминать иностранные слова, читать и  что немало важно грамотно писать. По  мнению   специалистов, данные упражнения  очень актуальны для учеников выпускных классов перед сдачей ЕГЭ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4. Упражнения нормализуют дыхание, снимают напряжение в верхней части  грудной клетки, руках, за счет чего улучшаются крупная и мелкая  моторика. Это приводит к точности  в манипулировании инструментами, улучшает  почерк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5. Помогают  сделать речь более выразительной, более четко излагать свои мысли на  бумаге и в разговор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Упражнения возвращают школьников  в состояние  творческого познания  окружающей действительности, повышают  концентрацию  внимания, сосредоточенность, улучшает восприятие новой информаци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Движения  подпитывают энергией для быстрого выполнения  учебных заданий, принятия правильных решени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18. Они способствуют  улучшению  координации  движений, снимают стресс статичной позы, если дети  долго сидят за партой  или компьютером.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9. Взрослым, уставшим от сидячей  работы, эти упражнения  помогут восстановить силы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Этот комплекс несложных упражнений, каждое из которых позволяет ребенку и его родителям тоже справиться с тем, что ежедневно мешает  эффективно работать или учиться, выстраивать отношения с окружающими, да и просто хорошо себя чувствовать. Положительные результаты заметны почти сразу и имеют результат накапливания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 проходила в три этапа: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1. Поисково – теоретический сентябрь 2008 года – февраль 2009 года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Разработка аппарата исследования, уточнение процедуры мониторинга, особенностей здоровьесберегающей технологии, формирование комплекса упражнени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2. Опытно-экспериментальный   февраль 2009г – декабрь 2011г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Осуществление проверки эффективности   применении ежедневных утренних гимнастик  для развития умственной активности и сохранения и укрепления здоровья младших школьников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3. Заключительно – обобщающий  январь 2012 - май 2012 год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Проведение анализа данных мониторинга, систематизации и интеграции  результатов мониторинга, полученных в ходе теоретического анализа, формирование основных выводов и научно-обоснованных рекомендаций, осуществления внедрения в практику, оформление объекта по опытно-экспериментальной работ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В ходе исследования предполагается осуществить  целостную систему воспитательно-оздоровительных, коррекционных и профилактических мероприятий, которые способствуют активизации  развития умственной деятельности учащихся. Создание  здоровьесберегающей среды достигается  за счет  взаимодействия  на трех уровнях: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амого ребенка-создание гармонии его психического,  физического, нравственного здоровья,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2.Межличностных отношений в образовательном пространстве, организации взаимопомощи, сотрудничества, доверительных отношений  как условий сохранения  и укрепления здоровья,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организация деятельности самого образовательного учреждения: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-создание системы диагностики  и объективного контроля здоровья ребенка,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-формирование у всех участников  образовательного пространства  навыков, позволяющих  сохранить и укрепить свое здоровье,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положительной эмоциональной атмосферы в классе и в школе в целом,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- систематической и последовательной реализации оздоровительных мероприяти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Данные целевые  ориентиры  определяют  модель педагогической поддержки   здоровья  детей, которое обеспечивает поддержку развития  ребенка  как в коррекционном, профилактическом , образовательном направлени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  упражнения  проводились  с первого класса по четвертый класс.  С 2008 по 2012 уч.г. в МБОУ «СОШ № 59» Алтайского края  г. Барнаула   учителем Качеевой Анной  Геннадьевной. Результатом выполнения стало: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1.Стабильное  качество знаний учащихся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В карантинный  мероприятия   дети моего класса не болеют на протяжении четырех лет, в нашем классе нет карантина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се мальчики  занимаются в  спортивных секциях и имеют  результаты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вченко Егор, Ощепков Павел- 1 место в регионе  по таэквондо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ых Павел 2 место в крае  по кикбоксингу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4.Многие коллеги нашей школы применяют данные упражнения на своих  уроках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Коллеги из других школ№31, 49 и т.д. также     выполняют указанные  виды упражнений.Данная работа напечатана в сборнике  «Здоровое поколение   двадцать первого века»  (материалы  седьмой научно-практической конференции г. Барнаул, 2009г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Данная работа  заняла    второе место в городском конкурсе   «Здоровая школа»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 хочется привести   данные упражнения. Некоторые из них  взяты из журнала «Здоровье школьника», совместно  с центром развития межличностных  коммуникаций.  В первом классе   я сама показывала их ребятам, рассказывала, для чего нужно выполнять каждое упражнение   во втором раздала,  каждому ребенку  по упражнению и они сами в процессе  работы на уроке проводят данный вид упражнения, а в третьем классе они прекрасно анализируют, а какое упражнение нужно провести именно в данный  момент. Все ребята заинтересованы, а также они дома  выполняют вместе с родителями  в выходные дни, об этом мы договорились с родителями на родительском собрании. Далее приведены фотографии детей с первого по четвертый классы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</w:t>
      </w:r>
      <w:r>
        <w:rPr>
          <w:color w:val="333333"/>
          <w:sz w:val="32"/>
          <w:szCs w:val="32"/>
        </w:rPr>
        <w:t>СНЯТЬ   СТРЕСС – ЛЕГКО!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1. Встаньте, выставив левую ногу вперед с опорой на всю  стопу, правая нога сзади на носке. При затруднении обопритесь на стул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чинайте приседать на выставленной ноге, при этом правая, оставленная назад опускается с носка на всю стопу. Вес тела остается на левой ног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3. Поменяйте положение ног и повторите упражнени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УМНЫЕ ДВИЖЕНИЯ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1.Локтем левой руки тянемся к колену правой ноги. Легко касаясь, соединяем локоть и колено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Это же движение повторяем правой рукой и  левой ного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3.соединяем левую  ногу и правую  руку за спиной  и наоборот. Повторить 4-8 раз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ЗАРЯДИСЬ ЭНЕРГИЕЙ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станьте,  расставив  ноги на ширине плеч, руки на пояс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2.Правая стопа  развернута носком вправо, левая – вперед, руки на пояс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Мягко согните правое колено, опираясь всем телом на стопу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Спину держите прямо и равномерно опускайте корпус вниз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>5.сделайте выпад в сторону опорной правой ноги. Голову тоже поверните вправо. Вес тела останется по центру. При этом  корпус не должен поворачиваться и смещаться в сторону опорной ноги. Стопы от земли не отрывать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46227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ОЗЬМЕМСЯ ЗА УШИ, ДРУЗЬЯ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1Держите голову прямо, не напрягая шею и подбородок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возьмитес руками за уши  таким образом, чтобы большой палец оказался с тыльной стороны уха, а остальные пальцы спереди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Массируйте уши сверху  вниз, чуть разворачивая их в сторону затылк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Дойдя до мочки, мягко помассируйте  ее, повторите упражнений 4 раза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ЬМЕРКА   НА УДАЧУ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Нарисуйте перед собой в воздухе  «ленивую восьмерку». Через  центр проведите сверху вниз  вертикальную линию, разделив восьмерку на  две окружности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Справа или слева от вертикального сечения  впишите букву в окружность, используя ее линию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3 Вписав одну букву, снова чертите восьмерку и  разделяйте ее вертикальной линией. Упражнение с  одной буквой проделывайте  каждой рукой три  раза  и три раза двумя руками одновременно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ЯНЕМ – ПОТЯНЕМ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Встаньте, выпрямив спину, вытяните перед собой рук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днимите правую руку вверх. Левой рукой двигайте правую в разных направлениях: приближая к голове, от головы, пытаясь опустить руку вниз, отвести её за спину. При этом вытянутая правая рука оказывает легкое сопротивление левой руке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вижения в каждом направлении делаем  по четыре раза и обязательно на длинном выдох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вернитесь в исходно е  положение и вытяните руки перед собой. При правильном выполнении и упражнения правая рука по ощущение   кажется длиннее  левой!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5.Повторите упражнение, поменяв рук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РАЕМ В ЖМУРКИ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Зажмуртесь сделав вздох, медленно выдыхая, поворачивайте голову влево и вправо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Прикройте левой глаз ладошкой, а правым смотрите вниз, непрерывно моргая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 Затем  прикройте правый глаз, повторите движение 10 раз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ЫЙ ВЗГЯД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Сядьте за стол и положите руки таким образом, что бы пальцы были направлены навстречу друг другу и чуть  вперед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Опустит е  голову лбом на стол, поза должна быть максимально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На  вдохе начинайте поднимать лоб, голову, шею и верхнюю часть спины, кА бы толкая носом  мяч вверх.  Грудь и плечи должны  быть развернуты и расслаблены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подняв голову – сделайте несколько плавных движений  головой от плеча к плечу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5.Опускайте  голову в той  же последовательности: лоб, голова, шея, спин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6.Повторит е  движения три раза,  важно синхронизировать  работу тела и дыхания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РЖИМ СЕБЯ В РУКАХ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Встаньте, скрестив  ноги, при этом ступни устойчиво  опираются на пол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Вытяните руки перед собой, параллельно полу, скрестите их таким образом, что бы ладошки  встретились  друг с другом, и переплетите  пальцы в замок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 Согнув локти, выверните кисти вовнутрь и прижмите их к груди  таким образом, что бы локти оказались направленными вниз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 Дыхание спокойное, тело расслабленное, может слегка покачивать - это нормальная реакция  организма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БОДУ ШЕ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Встаньте прямо, голова  по срединной линии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 Приподнимите    плечо к уху, положите голову на него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 Позвольте голове скатиться к срединной линии и опустите плечо, подбородок опущен достаточно низко и касается груди. Рот чуть приоткрыт, представьте, что ваша голова тяжелый шар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 Медленно начинайте поворачивать голову вправо и влево, максимальная амплитуда поворота – не дальше  плеча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делайте 4-5 проходов от плеча к плечу, не торопитесь, дышите спокойно и глубоко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6. Вернитесь  в исходное положение, чуть откиньте голову назад, не забудьте приоткрыть рот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7. Начинайте  медленно вращать  головой из стороны  в сторону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655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РЯМИТЕСЬ КАК СТРУН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Встать прямо, руки на  поясе, согнуть одну ногу в колене, не  опуская  выпрямить ее, опустить.  Повторить движение   другой ного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Встать прямо, вдох носом, руки вверх, выдох полный, руки опустить, расслабиться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 Встать прямо, свести лопатки, подняться на носки, руки вдоль туловища , ладони сжать  в кулак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ПЯТЕРКОЙ НА СЛОН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1. Встаньте  удобно, ноги на ширине  плеч, колени расслаблены. Правую руку поднимите и опустите  на не голову.  Плечо должно быть прижато плотно так к уху, что если положить   между ними лист бумаги, то он удержится.  Взгляд  на пальцы вытянутой   руки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2. Рисуем ленивую восьмерку всем телом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за  следят  за движением руки   и проецируют восьмерку на расстояние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 Повторяем эти движения  другой рукой, выполняя  движения, важно добиться, что бы  работало все тело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 упражнений в комплексе  является «Гимнастика мозга»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л психолог Пол Деннисон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1.Локтем левой руки  тянемся к колену правой   ноги.  Легко касаясь,   соединяем  локоть и колено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Это же движение повторяем  правой  рукой и левой ногой.  Выполняем стоя или сидя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3. Соединяем левую руку и правую ногу  за спиной и наоборот(4-6 раз)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4. Перекрестите шаги. Мысленно линия ото лба к носу, подбородку и ниже разделяет тело на правую и  левую половину. Движения,  пересекающие эту линию, интегрируют работу  полушарий  мозга, способствуют развитию координации и ориентации в пространстве, делают успешным приобретение  навыков чтения, письма, слушания, усвоения новой информаци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в заключении хочется сказать «Дорогу   осилит идущий» - старая истина. И мы  движемся к достижению  цели – создание условий, максимально  содействующих сохранению и укреплению здоровья  подрастающего поколения, наши действия должны быть непрерывными, длительными и   комплексными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тогда мы достигнем результата по сохранению и укреплению здоровья учащихс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44:00Z</dcterms:created>
  <dc:creator>Admin</dc:creator>
  <dc:description/>
  <cp:keywords/>
  <dc:language>en-US</dc:language>
  <cp:lastModifiedBy>Admin</cp:lastModifiedBy>
  <cp:lastPrinted>2012-06-15T15:34:00Z</cp:lastPrinted>
  <dcterms:modified xsi:type="dcterms:W3CDTF">2012-08-07T08:33:00Z</dcterms:modified>
  <cp:revision>7</cp:revision>
  <dc:subject/>
  <dc:title> </dc:title>
</cp:coreProperties>
</file>