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ИКТ в  начальной школе,</w:t>
        <w:br/>
        <w:t>как средство повышения качества работы учителя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Учитель. Что составляет основу его профессии? Знание 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А ещё он всегда должен оставаться молодым в своей работе – шагать в ногу со временем, не останавливаться на достигнутом, всегда быть в поиске.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ире, который становится всё более зависимым от информационных технологий, школьники и учителя должны быть знакомы с ними. И учитель, если он заботится о своих учениках, их будущем, должен помочь им освоить новые жизненно необходимые навы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компьютерных технологий – это не влияние моды, а необходимость, диктуемая сегодняшним уровнем развития образования. Достоинства использования ИКТ можно свести к двум группам: техническим и дидактическим. Техническими достоинствами являются быстрота, маневренность, оперативность, возможность просмотра и прослушивания фрагментов и другие мультимедийные функции. Дидактические достоинства интерактивных уроков – создание эффекта присутствия ("Я это видел!"), у учащихся появляется ощущение подлинности, реальности событий, интерес, желание узнать и увидеть больше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ИКТ (информационных и коммуникационных технологий) в практику работы учителя начальных классов осуществляется по следующим направлениям:</w:t>
        <w:br/>
        <w:t xml:space="preserve">            1. Создание презентаций к урокам.</w:t>
        <w:br/>
        <w:t xml:space="preserve">            2. Работа с ресурсами Интернет.</w:t>
        <w:br/>
        <w:t xml:space="preserve">            3. Использование готовых обучающих программ.</w:t>
        <w:br/>
        <w:t xml:space="preserve">            4. Разработка и использование собственных авторских программ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зможности ИК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создание и подготовка дидактических материалов (варианты заданий, таблицы, памятки, схемы, чертежи, демонстрационные таблицы и т.д.);</w:t>
        <w:br/>
        <w:t>-создание мониторингов по отслеживанию результатов обучения и воспит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текстовых рабо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общение методического опыта в электронном виде и т. 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ИКТ в процессе обучения и воспитания младших школьников повышают общий уровень учебного процесса, усиливающие познавательную активность учащихся. Но, чтобы так учить младших школьников, одного желания мало. Учителю необходимо овладеть рядом умений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ыми являются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-технические, т.е. умения, необходимые для работы на компьютере в качестве пользования стандартного программного обеспечения;</w:t>
        <w:br/>
        <w:t>-методические, т.е. умения, необходимые для грамотного обучения младших школьников;</w:t>
        <w:br/>
        <w:t>-технологические, т.е. умения, необходимые для грамотного использования информационных средств обучения на разных уроках, проводимых в начальной школе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цель применения ИКТ состоит в повышении качества обучения. Качество обучения – это, то для чего мы работаем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 помощью компьютерных технологий можно решить следующие задачи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· усиление интенсивности урока;</w:t>
        <w:br/>
        <w:br/>
        <w:t>· повышение мотивации учащихся;</w:t>
        <w:br/>
        <w:br/>
        <w:t xml:space="preserve">· мониторинг их достижений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представить себе современный урок без использования ИКТ.</w:t>
        <w:br/>
        <w:t>ИКТ технологии могут быть использованы на любом этапе урока:</w:t>
        <w:br/>
        <w:t>1. Для обозначения темы урока.</w:t>
        <w:br/>
        <w:t>2. В начале урока с помощью вопросов по изучаемой теме, создавая проблемную ситуацию.</w:t>
        <w:br/>
        <w:t>3. Как сопровождение объяснения учителя (презентации, формулы, схемы, рисунки, видеофрагменты и т.д.)</w:t>
        <w:br/>
        <w:t xml:space="preserve">4. Для контроля учащихс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одобных уроков требует еще более тщательной подготовки, чем в обычном режиме. Составляя урок с использованием ИКТ, необходимо продумать последовательность технологических операций, формы и способы подачи информации на большой экран. Степень и время мультимедийной поддержки урока могут быть различными: от нескольких минут до полного цикл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времён Ушинского картинки явно изменились, но смысл этого выражения не старее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и мы с Вами можем сказать, что урок, включающий слайды презентации, данные электронной энциклопедии вызывают у детей эмоциональный отклик, в том числе и самых инфантильных или расторможенных. Экран притягивает внимание, которого мы порой не можем добиться при фронтальной работе с класс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 "Презентация" - переводится с английского как "представление"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 может использовать в своей работе личные презентации. Очень эффективными могут быть тесты, кроссворды, разработанные в программе Microsoft Office Word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ктр использования возможности ИКТ в образовательном процессе достаточно широк. Однако, работая с детьми младшего школьного возраста, мы должны помнить заповедь «НЕ НАВРЕДИ!»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то не будет спорить, что применение любой визуальной информации на уроке имеет положительный эффект, но есть уроки, на которых достаточно показа таблиц или репродукции картины. В таком случае, готовить презентацию как последовательность слайдов, наверное, нецелесообразно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и, на которых презентация не средство обучения, а сама цель, так же малоэффективны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информационные технологии использую и в работе с одарёнными детьми. Это и поиск информации по теме исследовательской работы, и подготовка презентации, букле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направлений применения ИКТ в реализации воспитательной системы класса - проведение классных мероприятий, родительских собраний. Использование средств ИКТ позволяет сделать данные мероприятия более наглядными, мобильными и интересными, а самое главное позволяет привлечь к их организации большее количество учеников, их родите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, о чём сказано выше, всего лишь крупица из проведённых уроков и мероприятий, но насколько интересно на них детям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ие исследования в классе показали, что использование возможностей ИКТ в начальной школе способствует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-повышению мотивации к учению,</w:t>
        <w:br/>
        <w:t>-повышению эффективности образовательного процесса за счёт высокой степени наглядности,</w:t>
        <w:br/>
        <w:br/>
        <w:t>-активизации познавательной деятельности, повышению качественной успеваемости школьников,</w:t>
        <w:br/>
        <w:br/>
        <w:t>-развитие наглядно-образного, информационного мышления,</w:t>
        <w:br/>
        <w:br/>
        <w:t>-развитию навыков самообразования и самоконтроля у младших школьников,</w:t>
        <w:br/>
        <w:br/>
        <w:t>-повышению активности и инициативности младших школьников на уроке,</w:t>
        <w:br/>
        <w:br/>
        <w:t>-повышению уровня комфортности обучения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это позволяет говорить о повышении качества работы учител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казывает практика, без новых информационных технологий уже невозможно представить себе современную школу. Уроки с использованием ИКТ становятся привычными для учащихся начальной школы, а для учителей становятся нормой работы – это, на мой взгляд, является одним из важных результатов инновационной работы в практике работы учителя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4:00Z</dcterms:created>
  <dc:creator>Admin</dc:creator>
  <dc:description/>
  <cp:keywords/>
  <dc:language>en-US</dc:language>
  <cp:lastModifiedBy>1</cp:lastModifiedBy>
  <dcterms:modified xsi:type="dcterms:W3CDTF">2012-08-07T17:39:00Z</dcterms:modified>
  <cp:revision>5</cp:revision>
  <dc:subject/>
  <dc:title/>
</cp:coreProperties>
</file>