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 урока-игры по математике в 1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Саулич Е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:</w:t>
      </w:r>
      <w:r>
        <w:rPr/>
        <w:t xml:space="preserve"> Защита проектов «Где мы можем встретить числа?» </w:t>
      </w:r>
    </w:p>
    <w:p>
      <w:pPr>
        <w:pStyle w:val="Normal"/>
        <w:spacing w:lineRule="auto" w:line="360"/>
        <w:rPr/>
      </w:pPr>
      <w:r>
        <w:rPr>
          <w:b/>
        </w:rPr>
        <w:t xml:space="preserve">Дата: </w:t>
      </w:r>
      <w:r>
        <w:rPr/>
        <w:t>14.11.2013г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-отчёт.</w:t>
      </w:r>
    </w:p>
    <w:p>
      <w:pPr>
        <w:pStyle w:val="Normal"/>
        <w:spacing w:lineRule="auto" w:line="360"/>
        <w:rPr/>
      </w:pPr>
      <w:r>
        <w:rPr>
          <w:b/>
        </w:rPr>
        <w:t>Цели урока:</w:t>
      </w:r>
      <w:r>
        <w:rPr/>
        <w:t xml:space="preserve"> познакомить с приёмами защиты проектов; заинтересовать исследовательской и проектной деятельностью; повторить и  обобщить знания о нумерации, о составе чисе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нумерации от 1 до 10; состава чисел первого десятка. Умение выполнять сложение и вычитание чисел в пределах 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структурировать знания; контроль и оценка процесса и результатов деятельности; постановка и формулирование проблем; умение осознанно и произвольно строить речевое высказывание;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заимодействие (формировать собственное мнение и позицию, задавать вопросы, строить понятные для партнера высказывания); планирование учебного сотрудничества с учителем и со сверстни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едвидеть возможности получения конкретного результата при решении задач; выбирать действия в соот-ветствии с поставленной задачей и услови-ями ее реализации; контроль и коррекц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.</w:t>
            </w:r>
          </w:p>
          <w:p>
            <w:pPr>
              <w:pStyle w:val="Normal"/>
              <w:rPr/>
            </w:pPr>
            <w:r>
              <w:rPr/>
              <w:t>Самооценка на основе критериев успеш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Подготовительная работа: </w:t>
      </w:r>
      <w:r>
        <w:rPr/>
        <w:t>дети в течение нескольких дней выполняют индивидуальные проекты по определённым темам, оформляют их и готовят к защите (с помощью родителей, учителя); также учат стихотворения о цифрах и числах, готовят изображения цифр; на урок приглашаются родители.</w:t>
      </w:r>
    </w:p>
    <w:p>
      <w:pPr>
        <w:pStyle w:val="Style15"/>
        <w:spacing w:before="0" w:after="0"/>
        <w:ind w:firstLine="708"/>
        <w:textAlignment w:val="baseline"/>
        <w:rPr/>
      </w:pPr>
      <w:r>
        <w:rPr>
          <w:b/>
        </w:rPr>
        <w:t>Оборудование:</w:t>
      </w:r>
      <w:r>
        <w:rPr/>
        <w:t xml:space="preserve"> плакаты с цифрами (А4) от 0 до 10, карточки с числовыми выражениями из пластилина (4+1, 6-2, 2+2 и т.д.), 7 наборов паззлов «Геометрические фигуры», плакаты (А4) на развитие внимания «Найди числа по порядку» - 3 шт., заготовки  для «Математической рыбалки» по количеству детей, заготовки для «Математического лото»- 3 набора,  заготовки для «математической лесенки», Презентация «Весёлые цифры» (</w:t>
      </w:r>
      <w:r>
        <w:rPr>
          <w:rFonts w:eastAsia="+mn-ea"/>
          <w:bCs/>
          <w:color w:val="000000"/>
          <w:kern w:val="2"/>
        </w:rPr>
        <w:t xml:space="preserve">Оформление: Елены Берюховой, </w:t>
      </w:r>
      <w:r>
        <w:rPr/>
        <w:t xml:space="preserve"> </w:t>
      </w:r>
      <w:r>
        <w:rPr>
          <w:rFonts w:eastAsia="+mn-ea"/>
          <w:bCs/>
          <w:color w:val="000000"/>
          <w:kern w:val="2"/>
          <w:lang w:val="en-US"/>
        </w:rPr>
        <w:t>C</w:t>
      </w:r>
      <w:r>
        <w:rPr>
          <w:rFonts w:eastAsia="+mn-ea"/>
          <w:bCs/>
          <w:color w:val="000000"/>
          <w:kern w:val="2"/>
        </w:rPr>
        <w:t xml:space="preserve">айт:  «Школа АБВ»   </w:t>
      </w:r>
      <w:hyperlink r:id="rId2">
        <w:r>
          <w:rPr>
            <w:rStyle w:val="InternetLink"/>
            <w:rFonts w:eastAsia="+mn-ea"/>
            <w:bCs/>
            <w:kern w:val="2"/>
            <w:lang w:val="en-US"/>
          </w:rPr>
          <w:t>http</w:t>
        </w:r>
        <w:r>
          <w:rPr>
            <w:rStyle w:val="InternetLink"/>
            <w:rFonts w:eastAsia="+mn-ea"/>
            <w:bCs/>
            <w:kern w:val="2"/>
          </w:rPr>
          <w:t>://</w:t>
        </w:r>
        <w:r>
          <w:rPr>
            <w:rStyle w:val="InternetLink"/>
            <w:rFonts w:eastAsia="+mn-ea"/>
            <w:bCs/>
            <w:kern w:val="2"/>
            <w:lang w:val="en-US"/>
          </w:rPr>
          <w:t>www</w:t>
        </w:r>
        <w:r>
          <w:rPr>
            <w:rStyle w:val="InternetLink"/>
            <w:rFonts w:eastAsia="+mn-ea"/>
            <w:bCs/>
            <w:kern w:val="2"/>
          </w:rPr>
          <w:t>.</w:t>
        </w:r>
        <w:r>
          <w:rPr>
            <w:rStyle w:val="InternetLink"/>
            <w:rFonts w:eastAsia="+mn-ea"/>
            <w:bCs/>
            <w:kern w:val="2"/>
            <w:lang w:val="en-US"/>
          </w:rPr>
          <w:t>shkola</w:t>
        </w:r>
        <w:r>
          <w:rPr>
            <w:rStyle w:val="InternetLink"/>
            <w:rFonts w:eastAsia="+mn-ea"/>
            <w:bCs/>
            <w:kern w:val="2"/>
          </w:rPr>
          <w:t>-</w:t>
        </w:r>
        <w:r>
          <w:rPr>
            <w:rStyle w:val="InternetLink"/>
            <w:rFonts w:eastAsia="+mn-ea"/>
            <w:bCs/>
            <w:kern w:val="2"/>
            <w:lang w:val="en-US"/>
          </w:rPr>
          <w:t>abv</w:t>
        </w:r>
        <w:r>
          <w:rPr>
            <w:rStyle w:val="InternetLink"/>
            <w:rFonts w:eastAsia="+mn-ea"/>
            <w:bCs/>
            <w:kern w:val="2"/>
          </w:rPr>
          <w:t>.</w:t>
        </w:r>
        <w:r>
          <w:rPr>
            <w:rStyle w:val="InternetLink"/>
            <w:rFonts w:eastAsia="+mn-ea"/>
            <w:bCs/>
            <w:kern w:val="2"/>
            <w:lang w:val="en-US"/>
          </w:rPr>
          <w:t>ru</w:t>
        </w:r>
      </w:hyperlink>
      <w:r>
        <w:rPr>
          <w:rFonts w:eastAsia="+mn-ea"/>
          <w:bCs/>
          <w:color w:val="000000"/>
          <w:kern w:val="2"/>
        </w:rPr>
        <w:t>), компьютер, проектор, проекционный эк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929"/>
        <w:gridCol w:w="245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амоопределение к деятельности.   (1-2мин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, дети, гости! Сегодня у нас необычный урок, он посвящен царице наук – математике, а также вашей работе на каникулах по поиску чисел в разных произведения и жан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слож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скажу с почтени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нуж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сем без исклю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Актуализация знаний. </w:t>
            </w:r>
            <w:r>
              <w:rPr/>
              <w:t xml:space="preserve"> (7-10мин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сначала вспомним, с какими цифрами мы познакомились на уроках математи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се ли вышедшие ребята являются цифр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отличаются цифры от чис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ещё бывают математические зна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Ну-ка, числа, встаньте в ряд!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ят к доске с плакатами – цифрами, рассказывают стихи о них (в прилож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, 10 – это только числ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+,-,=,&lt;,&gt;,*,: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траиваются в соответствии с составом того или иного чис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 Основная часть  </w:t>
            </w:r>
            <w:r>
              <w:rPr/>
              <w:t xml:space="preserve">(30 мин)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поговорим о том где числа нам встрети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Игра «Определи числа на ощупь».</w:t>
            </w:r>
            <w:r>
              <w:rPr/>
              <w:t xml:space="preserve"> С закрытыми глазами, прочитать пальчиками числовое выражение и реши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е выступающ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Игра «Сложи геометрическую фигуру».</w:t>
            </w:r>
            <w:r>
              <w:rPr/>
              <w:t xml:space="preserve"> Складывают паззлы, называют получившуюся фигуру, определяют, что в окружающем мире имеет такую же фор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е выступающ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Игра «Самый внимательный». </w:t>
            </w:r>
            <w:r>
              <w:rPr/>
              <w:t>Соревнуются в скорости нахождения чисел по порядку каждый на своём плак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е выступающ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Математическая рыбалка»</w:t>
            </w:r>
            <w:r>
              <w:rPr/>
              <w:t xml:space="preserve"> Каждый ученик «ловит» рыбку-пример, вычисляет, если правильно – рыбка в ведро, не правильно – сорвала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е выступающ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гра «Математическое лото»</w:t>
            </w:r>
            <w:r>
              <w:rPr/>
              <w:t xml:space="preserve"> Необходимо выложить на карточку с числами жетоны с соответствующим количеством изображенных предметов. (в прилож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едующие выступающ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Соревнование «Математическая лесенка»</w:t>
            </w:r>
            <w:r>
              <w:rPr/>
              <w:t xml:space="preserve"> На доске лесенкой с двух сторон к одной вершине прикреплены карточки с примерами. Двум ученикам необходимо «забраться» каждому по своей лесенке до вершины, решая примеры снизу вверх. Кто первый доберётся до вер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«Чего на свете…», просмотр-прослушивание презентации «Весёлые циф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: Антон И. –Стихи о числах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лёна Т. – Стихи с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уются 3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: Катя Т., Лиза Т., Максим П. – Ребусы с числам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а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: Снежана Т. – числа в детских песенках, исполняет одну из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уются 3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: Егор Т., Денис Х. – числа в сказках; Ксюша Ч. – числа в считал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: Саша М. – стихи с числами, Никита Н.- загадки с чис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тр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ет Саша К. – пословицы и поговорки с числами.</w:t>
            </w:r>
            <w:r>
              <w:rPr>
                <w:i/>
              </w:rPr>
              <w:br/>
            </w:r>
          </w:p>
          <w:p>
            <w:pPr>
              <w:pStyle w:val="Normal"/>
              <w:rPr/>
            </w:pPr>
            <w:r>
              <w:rPr/>
              <w:t>Участвуют двое уче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читать день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Рефлексия. Подведение итогов урока  </w:t>
            </w:r>
            <w:r>
              <w:rPr/>
              <w:t>(2-3ми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ola-ab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9:00Z</dcterms:created>
  <dc:creator>Гульнара</dc:creator>
  <dc:description/>
  <cp:keywords/>
  <dc:language>en-US</dc:language>
  <cp:lastModifiedBy>User</cp:lastModifiedBy>
  <dcterms:modified xsi:type="dcterms:W3CDTF">2013-11-26T18:30:00Z</dcterms:modified>
  <cp:revision>5</cp:revision>
  <dc:subject/>
  <dc:title>Конструкт урока по математике во 2 классе</dc:title>
</cp:coreProperties>
</file>