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Тема: </w:t>
      </w:r>
      <w:r>
        <w:rPr>
          <w:rFonts w:cs="Arial" w:ascii="Arial" w:hAnsi="Arial"/>
          <w:sz w:val="20"/>
          <w:szCs w:val="20"/>
        </w:rPr>
        <w:t>Сложение и вычитание в пределах 1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Цель: -</w:t>
      </w:r>
      <w:r>
        <w:rPr>
          <w:rFonts w:cs="Arial" w:ascii="Arial" w:hAnsi="Arial"/>
          <w:sz w:val="20"/>
          <w:szCs w:val="20"/>
        </w:rPr>
        <w:t xml:space="preserve">выявление уровня овладения учащимися знаний состава чисел в пределах 10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закрепление знаний состава чисел в пределах 10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лять знания состава чисел: 2, 3, 4, 5, 6 ,7,8,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овершенствовать вычислительные навыки в пределах 1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ять навык работы с геометрическими фигурам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логическое мышление, память, внимание, речь, математические способности, мотивацию и интерес к изучению математик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навык самоконтроля в процессе работы с компьютером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чувство коллективизма, взаимовыручки.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компьютер, магнитофон, красный и желтый карандаши, индивидуальные путевые листы для учащихся, счетные палоч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д урок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Организационный момен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  учител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-ка, проверь-ка, дружок,</w:t>
        <w:br/>
        <w:t xml:space="preserve">Ты готов начать урок? </w:t>
      </w:r>
      <w:r>
        <w:rPr>
          <w:i/>
          <w:iCs/>
          <w:sz w:val="20"/>
          <w:szCs w:val="20"/>
        </w:rPr>
        <w:t>(да)</w:t>
      </w:r>
      <w:r>
        <w:rPr>
          <w:rFonts w:cs="Arial" w:ascii="Arial" w:hAnsi="Arial"/>
          <w:sz w:val="20"/>
          <w:szCs w:val="20"/>
        </w:rPr>
        <w:br/>
        <w:t>Все ль на месте, все ль в порядке,</w:t>
        <w:br/>
        <w:t xml:space="preserve">Ручка, книжки и тетрадка? </w:t>
      </w:r>
      <w:r>
        <w:rPr>
          <w:i/>
          <w:iCs/>
          <w:sz w:val="20"/>
          <w:szCs w:val="20"/>
        </w:rPr>
        <w:t>(да)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ветствие, ребята занимают свои места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Все ли правильно сидят? </w:t>
      </w:r>
      <w:r>
        <w:rPr>
          <w:i/>
          <w:iCs/>
          <w:sz w:val="20"/>
          <w:szCs w:val="20"/>
        </w:rPr>
        <w:t>(да)</w:t>
      </w:r>
      <w:r>
        <w:rPr>
          <w:rFonts w:cs="Arial" w:ascii="Arial" w:hAnsi="Arial"/>
          <w:sz w:val="20"/>
          <w:szCs w:val="20"/>
        </w:rPr>
        <w:br/>
        <w:t xml:space="preserve">Все ль внимательно гладят? </w:t>
      </w:r>
      <w:r>
        <w:rPr>
          <w:i/>
          <w:iCs/>
          <w:sz w:val="20"/>
          <w:szCs w:val="20"/>
        </w:rPr>
        <w:t>(д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ообщение темы и цели уро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- Ребята, Урок сегодня будет необычны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ажите, какое ваше самое любимое время года? Почему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о, лето, лето, собирает нас всегда!</w:t>
        <w:br/>
        <w:t>И звучат повсюду песни и встречаются друзья!</w:t>
        <w:br/>
        <w:t>Лето, лето, лето, счастье это нам дано.</w:t>
        <w:br/>
        <w:t>И так хочется признаться, чтоб не кончилось оно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вы любите лето? Почему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 к сожалению, лето быстро закончилось. Но мы с вами можем вернуть лето хотя бы на один урок. Сегодня мы с вами отправимся в путешествие на планету лета. На этой планете всегда тепло, всегда ярко светит солнышко и на ней есть страна, которая называется “Волшебные числа”. - Скажу вам по секрету, что жители планеты лета – большие любители математики, и они подготовили для вас сюрпризы-задания, с которыми вы легко справитесь. Они очень интересуются, что вы знаете о числах, умеете ли вы складывать, вычитать, сравнивать, какие геометрические фигуры знаете, умеете ли вы работать на компьютере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конце путешествия каждый сможет оценить свою работу с помощью красных и желтых сигналов-солнышек. Красное солнышко предупредит вас об опасности, а желтое солнышко отметит вашу безошибочную рабо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Систематизация опорных зна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шение задач в стихах (устный сче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ратимся к карте. Познакомимся с жителями страны “Волшебные числа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вый житель – добрый Каа подготовил для вас веселые задачки. Постараемся их реши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инаем мы опять</w:t>
        <w:br/>
        <w:t>Решать, отгадывать, смекать.</w:t>
        <w:br/>
        <w:t>Пожелаем всем удачи,</w:t>
        <w:br/>
        <w:t>За работу, в добрый час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казать ответ с помощью счетных палочек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читель читает задачки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рисую кошкин дом: </w:t>
        <w:br/>
        <w:t xml:space="preserve">Три окошка, дверь с крыльцом, </w:t>
        <w:br/>
        <w:t xml:space="preserve">Наверху еще окно, чтобы не было темно. </w:t>
        <w:br/>
        <w:t xml:space="preserve">Посчитай окошки в домике у кошки. </w:t>
      </w:r>
      <w:r>
        <w:rPr>
          <w:i/>
          <w:iCs/>
          <w:sz w:val="20"/>
          <w:szCs w:val="20"/>
        </w:rPr>
        <w:t>(4 окн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ять щенят в футбол играли, </w:t>
        <w:br/>
        <w:t xml:space="preserve">Одного домой позвали. </w:t>
        <w:br/>
        <w:t xml:space="preserve">Он в окно глядит, считает, </w:t>
        <w:br/>
        <w:t xml:space="preserve">Сколько их теперь играет? </w:t>
      </w:r>
      <w:r>
        <w:rPr>
          <w:i/>
          <w:iCs/>
          <w:sz w:val="20"/>
          <w:szCs w:val="20"/>
        </w:rPr>
        <w:t>(4 щенк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тыре спелые груши на веточках качалось. </w:t>
        <w:br/>
        <w:t xml:space="preserve">Две груши съел Павлуша, а сколько груш осталось? </w:t>
      </w:r>
      <w:r>
        <w:rPr>
          <w:i/>
          <w:iCs/>
          <w:sz w:val="20"/>
          <w:szCs w:val="20"/>
        </w:rPr>
        <w:t>(2 груш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кажите все об этих числа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цените свою работу на путевых листах, раскрасив солнышко нужным цвет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Повторение и закрепление пройденног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чисел 3, 4, 5, 6, 7,8,9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путешествии мы встретили следующего жителя планеты лета – Колобк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Каким по счету нам встретился этот житель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Колобок путешествует по лесу. Но на его пути встречаются домики. Рассмотрите их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-Что интересного заметили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Кто догадался, какое задание вы должны выполнить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итель раскладывает домики на парты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елите цифры по домикам и решите примеры. Выберите любой домик, который сможете реши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еперь проверьте, правильно ли вы расселили цифры по домикам. Если расселили цифры в 3 или 4 домика – закрасьте солнышко желтым карандашом, если в 2 или 1 домик – красны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Физкультминутка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 попали на лесную лужайку и можно немножко отдохнуть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к лесной лужайке вышли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имая ноги выше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кустики и кочки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ветви и пенечки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высоко так шагал –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поткнулся, не упал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. Практическая работа со счетными палочками </w:t>
      </w:r>
      <w:r>
        <w:rPr>
          <w:rFonts w:cs="Arial" w:ascii="Arial" w:hAnsi="Arial"/>
          <w:sz w:val="20"/>
          <w:szCs w:val="20"/>
        </w:rPr>
        <w:t>(конструирование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ше путешествие по планете лета продолжается, яркое солнышко улыбается и посылает нам свои яркие лучи. Мы знакомимся еще с одним жителем страны “Волшебные числа” - мудрым Слоном. Какое же задание он для нас подготовил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и внимательно рисуно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жи из счетных палочек такую же фигуру. Сколько палочек вам понадобилось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ереложить две палочки так, чтобы получились три равных треугольника?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сейчас проверьте правильность выполнения задания. Группа, которая справилась – закрашивает солнышки в желтый цвет, которая не справилась – в красны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еперь мы познакомимся  еще с одним жителем планеты лета, если мы восстановим знаки действий вычитания и сложения в выражениях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еобычного в этих примерах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будем решать?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инаем работать? Работать будем в парах, не забывайте о взаимовыручке.</w:t>
      </w:r>
    </w:p>
    <w:tbl>
      <w:tblPr>
        <w:tblW w:w="2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3"/>
        <w:gridCol w:w="1339"/>
      </w:tblGrid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…4…2 = 4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…3…1 = 3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…2…3 = 6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…2…3 = 1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вайте откроем окошечки и провери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- Оцените свою работу на путевом листе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X. Упражнение на умозаключения. </w:t>
      </w:r>
      <w:r>
        <w:rPr>
          <w:rFonts w:cs="Arial" w:ascii="Arial" w:hAnsi="Arial"/>
          <w:sz w:val="20"/>
          <w:szCs w:val="20"/>
        </w:rPr>
        <w:t>(Исследовательская деятельност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ебята, нам  предлагается расшифровать слова.</w:t>
      </w:r>
    </w:p>
    <w:p>
      <w:pPr>
        <w:pStyle w:val="Style15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</w:t>
        </w:r>
      </w:hyperlink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Зашифрованные слова – школа, Россия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справится первым, запишет слово на доск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слова зашифрованы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ите значение этих сл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букв в слове школа? Россия? На сколько больше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выбрали это задание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те работу на путевых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 Подведение итог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А теперь нам пора отправляться домой, но мы сможем попасть на нашу планету Земля только тогда, когда выполним последнее задание – тест, который проверит ваши знания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. Оценка работы</w:t>
      </w:r>
    </w:p>
    <w:p>
      <w:pPr>
        <w:pStyle w:val="Normal"/>
        <w:spacing w:before="280" w:after="280"/>
        <w:ind w:left="360" w:hanging="0"/>
        <w:rPr/>
      </w:pPr>
      <w:r>
        <w:rPr/>
        <w:t>- Вот и подошло к концу наше путешествие. Мы благополучно возвратились на планету Земля, в свой класс, на наш необычный урок. Пришла пора подвести итоги. Рефлексия</w:t>
      </w:r>
    </w:p>
    <w:p>
      <w:pPr>
        <w:pStyle w:val="Normal"/>
        <w:spacing w:before="280" w:after="280"/>
        <w:ind w:left="360" w:hanging="0"/>
        <w:rPr/>
      </w:pPr>
      <w:r>
        <w:rPr/>
        <w:t>•</w:t>
      </w:r>
      <w:r>
        <w:rPr/>
        <w:tab/>
        <w:t xml:space="preserve">Вам понравилось путешествие? </w:t>
      </w:r>
    </w:p>
    <w:p>
      <w:pPr>
        <w:pStyle w:val="Normal"/>
        <w:spacing w:before="280" w:after="280"/>
        <w:ind w:left="360" w:hanging="0"/>
        <w:rPr/>
      </w:pPr>
      <w:r>
        <w:rPr/>
        <w:t>•</w:t>
      </w:r>
      <w:r>
        <w:rPr/>
        <w:tab/>
        <w:t>С кем вы познакомились на уроке?</w:t>
      </w:r>
    </w:p>
    <w:p>
      <w:pPr>
        <w:pStyle w:val="Normal"/>
        <w:spacing w:before="280" w:after="280"/>
        <w:ind w:left="360" w:hanging="0"/>
        <w:rPr/>
      </w:pPr>
      <w:r>
        <w:rPr/>
        <w:t>•</w:t>
      </w:r>
      <w:r>
        <w:rPr/>
        <w:tab/>
        <w:t>Какое задание вам особенно понравилось?</w:t>
      </w:r>
    </w:p>
    <w:p>
      <w:pPr>
        <w:pStyle w:val="Normal"/>
        <w:spacing w:before="280" w:after="280"/>
        <w:ind w:left="360" w:hanging="0"/>
        <w:rPr/>
      </w:pPr>
      <w:r>
        <w:rPr/>
        <w:t>•</w:t>
      </w:r>
      <w:r>
        <w:rPr/>
        <w:tab/>
        <w:t>Какое задание вызвало трудности?</w:t>
      </w:r>
    </w:p>
    <w:p>
      <w:pPr>
        <w:pStyle w:val="Normal"/>
        <w:spacing w:before="280" w:after="280"/>
        <w:ind w:left="360" w:hanging="0"/>
        <w:rPr/>
      </w:pPr>
      <w:r>
        <w:rPr/>
        <w:t>•</w:t>
      </w:r>
      <w:r>
        <w:rPr/>
        <w:tab/>
        <w:t>Для чего нам нужны математические навыки?</w:t>
      </w:r>
    </w:p>
    <w:p>
      <w:pPr>
        <w:pStyle w:val="Normal"/>
        <w:spacing w:before="280" w:after="280"/>
        <w:ind w:left="360" w:hanging="0"/>
        <w:rPr/>
      </w:pPr>
      <w:r>
        <w:rPr/>
        <w:t>На ваш взгляд, кто из детей работал на уроке хорошо?</w:t>
      </w:r>
    </w:p>
    <w:p>
      <w:pPr>
        <w:pStyle w:val="Normal"/>
        <w:spacing w:before="280" w:after="280"/>
        <w:ind w:left="360" w:hanging="0"/>
        <w:rPr/>
      </w:pPr>
      <w:r>
        <w:rPr/>
        <w:t>- Ребята, поднимите руки, у кого 5-6 желтых солнышек? У кого 4-3 желтых солнышка? За хорошую работу на уроке я подарю  вам открытки-бабочки на память о стране “Волшебные числа” и надеются снова увидеться с вами в будущем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. Домашнее задание.</w:t>
      </w:r>
    </w:p>
    <w:p>
      <w:pPr>
        <w:pStyle w:val="Normal"/>
        <w:spacing w:before="280" w:after="280"/>
        <w:ind w:left="360" w:hanging="0"/>
        <w:rPr/>
      </w:pPr>
      <w:r>
        <w:rPr/>
        <w:t>- Нарисуйте планету лета такой, какой вы ее представляете.</w:t>
      </w:r>
    </w:p>
    <w:p>
      <w:pPr>
        <w:pStyle w:val="Normal"/>
        <w:spacing w:before="280" w:after="280"/>
        <w:ind w:left="360" w:hanging="0"/>
        <w:rPr/>
      </w:pPr>
      <w:r>
        <w:rPr/>
        <w:t>- Благодарю всех за работу. 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D:%5Cdata%5Carticles%5C52%5C5274%5C527427%5Cpril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9:00Z</dcterms:created>
  <dc:creator>123</dc:creator>
  <dc:description/>
  <cp:keywords/>
  <dc:language>en-US</dc:language>
  <cp:lastModifiedBy>Андрей</cp:lastModifiedBy>
  <dcterms:modified xsi:type="dcterms:W3CDTF">2001-12-31T21:50:00Z</dcterms:modified>
  <cp:revision>5</cp:revision>
  <dc:subject/>
  <dc:title>Тема: Сложение и вычитание в пределах 6</dc:title>
</cp:coreProperties>
</file>