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59685" cy="213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9600" cy="21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201.5pt;height:16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нспект урока математики во 2 классе  3 четвер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урока: Сложение вида 16+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совершенствовать вычислительные навыки в пределах 20 без перехода через разр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восприятия, памяти, логического мышления через приёмы срав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нравственных качеств через сочувствие к зимующим птицам и проявление заботы о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слайды , соответствующие этапу урока, раздаточный 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вы все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перёд за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старат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егодня задачи 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ть и вы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верена , что у вас всё получитс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лушивание задачи в магнитофонной записи № 81 стр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кома ли вам задач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рисунков взяли из первого класса? Из  второго класса?  Вместе из двух классов? Поднимите руку у кого тако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в примерах  12+7     и     7+12      одинаковые ответы?  Какой от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ови пример   с ответом 1д. 8 ед.   Пчему назвали разные примеры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стные вычисления.  </w:t>
      </w:r>
      <w:r>
        <w:rPr>
          <w:i/>
          <w:iCs/>
          <w:sz w:val="28"/>
          <w:szCs w:val="28"/>
        </w:rPr>
        <w:t>Слайд № 1</w:t>
      </w:r>
      <w:r>
        <w:rPr>
          <w:i/>
          <w:iCs/>
          <w:sz w:val="24"/>
          <w:szCs w:val="24"/>
        </w:rPr>
        <w:t xml:space="preserve">   ( карточка)</w:t>
      </w:r>
    </w:p>
    <w:p>
      <w:pPr>
        <w:pStyle w:val="Normal"/>
        <w:rPr/>
      </w:pPr>
      <w:r>
        <w:rPr>
          <w:rFonts w:eastAsia="Arial" w:cs="Arial"/>
          <w:i/>
          <w:iCs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У    детей  карточки с    разбросанным   рядом  чисел с 9-20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олнение заданий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назовите однозначное число, двузначное    число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-найдите самое маленькое число. Какое 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это  число?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-увеличьте  это   число на 1 . Какое число?  Какое число следует за числом 10? Найдите его. 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 Прибавьте к нему  4 . Найдите ответ. Какой ответ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уменьшите это число на  2. Какое это число?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Возьмите карандаш и соедините точки по числовому ряду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Кого вы увидели? На какую птицу похож рисунок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  <w:lang w:val="ru-RU"/>
        </w:rPr>
        <w:t>Слайд № 2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i w:val="false"/>
          <w:iCs w:val="false"/>
          <w:sz w:val="24"/>
          <w:szCs w:val="24"/>
          <w:lang w:val="ru-RU"/>
        </w:rPr>
        <w:t xml:space="preserve">  ( зимующие птицы, кормушка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Какие это птицы?   Назовите птиц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тицы на уроке математики нам напомнят, чтобы мы проявляли заботу о них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4"/>
          <w:szCs w:val="24"/>
          <w:lang w:val="ru-RU"/>
        </w:rPr>
        <w:t xml:space="preserve">Повторение геометрического материала.     </w:t>
      </w:r>
      <w:r>
        <w:rPr>
          <w:i/>
          <w:iCs/>
          <w:sz w:val="28"/>
          <w:szCs w:val="28"/>
          <w:lang w:val="ru-RU"/>
        </w:rPr>
        <w:t xml:space="preserve">Слайд  № 3 </w:t>
      </w:r>
      <w:r>
        <w:rPr>
          <w:i/>
          <w:iCs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ru-RU"/>
        </w:rPr>
        <w:t xml:space="preserve"> птицы на геометрических фигурах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На какой фигуре сидит воробей?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Какая птица сидит на треугольнике?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А что выбрал снегирь?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Назовите углы в прямоугольнике? треугольнике, четырёхугольнике ?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4"/>
          <w:szCs w:val="24"/>
          <w:lang w:val="ru-RU"/>
        </w:rPr>
        <w:t xml:space="preserve">Подготовка к изучению нового материала .  Состав числа 10  </w:t>
      </w:r>
      <w:r>
        <w:rPr>
          <w:i/>
          <w:iCs/>
          <w:sz w:val="28"/>
          <w:szCs w:val="28"/>
          <w:lang w:val="ru-RU"/>
        </w:rPr>
        <w:t>Слайд №4</w:t>
      </w:r>
      <w:r>
        <w:rPr>
          <w:i/>
          <w:iCs/>
          <w:sz w:val="24"/>
          <w:szCs w:val="24"/>
          <w:lang w:val="ru-RU"/>
        </w:rPr>
        <w:t xml:space="preserve"> ( снегири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Как можно снегирям посидеть на проводах? Работа в тетрадях . Запись: 10=5+5   10= 6+4   10=7+3     10=8+2     10=9+1   10= 10 +0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4"/>
          <w:szCs w:val="24"/>
          <w:lang w:val="ru-RU"/>
        </w:rPr>
        <w:t xml:space="preserve">Новый материал. Сложение вида   16+4   </w:t>
      </w:r>
      <w:r>
        <w:rPr>
          <w:i/>
          <w:iCs/>
          <w:sz w:val="28"/>
          <w:szCs w:val="28"/>
          <w:lang w:val="ru-RU"/>
        </w:rPr>
        <w:t>Слайд № 5  ( снегири)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4"/>
          <w:szCs w:val="24"/>
          <w:lang w:val="ru-RU"/>
        </w:rPr>
        <w:t>Дети работают с раздаточным материалом.   Запись в тетради  1</w:t>
      </w:r>
      <w:r>
        <w:rPr>
          <w:i w:val="false"/>
          <w:iCs w:val="false"/>
          <w:sz w:val="24"/>
          <w:szCs w:val="24"/>
          <w:u w:val="single"/>
          <w:lang w:val="ru-RU"/>
        </w:rPr>
        <w:t>6+4</w:t>
      </w:r>
      <w:r>
        <w:rPr>
          <w:i w:val="false"/>
          <w:iCs w:val="false"/>
          <w:sz w:val="24"/>
          <w:szCs w:val="24"/>
          <w:lang w:val="ru-RU"/>
        </w:rPr>
        <w:t>=  10+10=20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Работа на счётах:     19+1   12+8   14+6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4"/>
          <w:szCs w:val="24"/>
          <w:lang w:val="ru-RU"/>
        </w:rPr>
        <w:t xml:space="preserve">Закрепление.    Работа по группам.  </w:t>
      </w:r>
      <w:r>
        <w:rPr>
          <w:i/>
          <w:iCs/>
          <w:sz w:val="28"/>
          <w:szCs w:val="28"/>
          <w:lang w:val="ru-RU"/>
        </w:rPr>
        <w:t>Слайд № 6</w:t>
      </w:r>
    </w:p>
    <w:p>
      <w:pPr>
        <w:pStyle w:val="Normal"/>
        <w:rPr/>
      </w:pPr>
      <w:r>
        <w:rPr/>
        <w:t>1 группа      Реши зашифрованные примеры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71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м+х=оа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с+ш=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н+н=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ую+у=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2 группа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омоги птицам найти кормушку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12+8        14+6     11+9    15+5                  3 группа   второе задание на счётах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10.      Проверка выполненного задания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Какие же ответы вы получили? 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Напишите по клеткам число 20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sz w:val="24"/>
          <w:szCs w:val="24"/>
          <w:lang w:val="ru-RU"/>
        </w:rPr>
        <w:t xml:space="preserve">Материал на повторение . Решение задач.   </w:t>
      </w:r>
      <w:r>
        <w:rPr>
          <w:i/>
          <w:iCs/>
          <w:sz w:val="28"/>
          <w:szCs w:val="28"/>
          <w:lang w:val="ru-RU"/>
        </w:rPr>
        <w:t>Слайд № 7 ( птицы: синица, воробей</w:t>
      </w:r>
    </w:p>
    <w:p>
      <w:pPr>
        <w:pStyle w:val="Normal"/>
        <w:rPr>
          <w:i w:val="false"/>
          <w:i w:val="false"/>
          <w:iCs w:val="false"/>
          <w:sz w:val="24"/>
          <w:szCs w:val="29"/>
          <w:lang w:val="ru-RU"/>
        </w:rPr>
      </w:pPr>
      <w:r>
        <w:rPr>
          <w:i w:val="false"/>
          <w:iCs w:val="false"/>
          <w:sz w:val="24"/>
          <w:szCs w:val="29"/>
          <w:lang w:val="ru-RU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На каком цвете краткая запись задачи? Выбери!   Читает диктор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Жёлтый                             синий                                       зелёный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В-6п.                                  С-10п.                                      В-6п.                         ?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ru-RU"/>
        </w:rPr>
        <w:t xml:space="preserve">С- ?  на 4п. </w:t>
      </w:r>
      <w:r>
        <w:rPr>
          <w:i w:val="false"/>
          <w:iCs w:val="false"/>
          <w:sz w:val="24"/>
          <w:szCs w:val="24"/>
          <w:u w:val="none"/>
          <w:lang w:val="ru-RU"/>
        </w:rPr>
        <w:t xml:space="preserve">Б                     В -  ?   на 4 п. М                      С - ?   на 4 п. М 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Какая из этих задач решается в два действия?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Какое действие  выбираем для 1 задачи? 2?  3?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Решение по группам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Проверка решения задач.  Сколько воробьёв?  Синиц?  Вместе синиц и воробьёв?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12.      Домашнее задание.  Примеры вида 13+7 по карточкам.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u w:val="none"/>
          <w:lang w:val="ru-RU"/>
        </w:rPr>
        <w:t xml:space="preserve">13  Итог урока:   </w:t>
      </w:r>
      <w:r>
        <w:rPr>
          <w:i/>
          <w:iCs/>
          <w:sz w:val="28"/>
          <w:szCs w:val="28"/>
          <w:u w:val="none"/>
          <w:lang w:val="ru-RU"/>
        </w:rPr>
        <w:t xml:space="preserve">Слайд № 8    ( Птицы на кормушке) 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Покормите птиц зимой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Пусть со всех концов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К вам слетятся , как домой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  <w:t>Стайки на крыльцо.</w:t>
      </w:r>
    </w:p>
    <w:p>
      <w:pPr>
        <w:pStyle w:val="Normal"/>
        <w:rPr>
          <w:i/>
          <w:i/>
          <w:iCs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none"/>
          <w:lang w:val="ru-RU"/>
        </w:rPr>
      </w:r>
    </w:p>
    <w:p>
      <w:pPr>
        <w:pStyle w:val="Normal"/>
        <w:rPr>
          <w:i/>
          <w:i/>
          <w:iCs/>
          <w:sz w:val="24"/>
          <w:szCs w:val="29"/>
          <w:u w:val="none"/>
          <w:lang w:val="ru-RU"/>
        </w:rPr>
      </w:pPr>
      <w:r>
        <w:rPr>
          <w:i/>
          <w:iCs/>
          <w:sz w:val="24"/>
          <w:szCs w:val="29"/>
          <w:u w:val="none"/>
          <w:lang w:val="ru-RU"/>
        </w:rPr>
        <w:t>Выставление оценок  по этапам урока. ( на доске )</w:t>
      </w:r>
    </w:p>
    <w:p>
      <w:pPr>
        <w:pStyle w:val="Normal"/>
        <w:rPr>
          <w:i/>
          <w:i/>
          <w:iCs/>
          <w:sz w:val="24"/>
          <w:szCs w:val="29"/>
          <w:u w:val="none"/>
          <w:lang w:val="ru-RU"/>
        </w:rPr>
      </w:pPr>
      <w:r>
        <w:rPr>
          <w:i/>
          <w:iCs/>
          <w:sz w:val="24"/>
          <w:szCs w:val="29"/>
          <w:u w:val="none"/>
          <w:lang w:val="ru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ашнее   зад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ные вычис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епление материал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задач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бов  Арту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нкин Ники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черашний Серг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ёхин Саш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клюдов Кирил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епцов Алёш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61435</wp:posOffset>
            </wp:positionH>
            <wp:positionV relativeFrom="paragraph">
              <wp:posOffset>232410</wp:posOffset>
            </wp:positionV>
            <wp:extent cx="2329180" cy="4481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yle20"/>
                    <w:snapToGrid w:val="false"/>
                    <w:spacing w:before="0" w:after="283"/>
                    <w:jc w:val="left"/>
                    <w:rPr/>
                  </w:pPr>
                  <w:r>
                    <w:rPr/>
                    <w:t>Раз подтянуться, потянуться</w:t>
                    <w:br/>
                    <w:t>Два согнуться, разогнуться</w:t>
                    <w:br/>
                    <w:t>Три в ладоши три хлопка</w:t>
                    <w:br/>
                    <w:t>Головою три кивка</w:t>
                    <w:br/>
                    <w:t>На четыре руки шире</w:t>
                    <w:br/>
                    <w:t>Пять руками помахать</w:t>
                    <w:br/>
                    <w:t xml:space="preserve">Шесть за парты тихо сесть. </w:t>
                  </w:r>
                </w:p>
              </w:tc>
            </w:tr>
          </w:tbl>
          <w:p>
            <w:pPr>
              <w:pStyle w:val="Style20"/>
              <w:spacing w:before="0" w:after="283"/>
              <w:ind w:left="567" w:righ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mtable"/>
      <w:bookmarkStart w:id="1" w:name="mtable"/>
      <w:bookmarkEnd w:id="1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>Урок математики в 3 классе.</w:t>
            </w:r>
            <w:r>
              <w:rPr/>
              <w:br/>
              <w:br/>
            </w:r>
            <w:r>
              <w:rPr>
                <w:b/>
              </w:rPr>
              <w:t>Тема: Таблица мер времени.</w:t>
            </w:r>
            <w:r>
              <w:rPr/>
              <w:br/>
              <w:br/>
              <w:t>Цель урока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</w:r>
            <w:r>
              <w:rPr>
                <w:i/>
              </w:rPr>
              <w:t>Систематизировать и расширить знания детей об измерении времени;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</w:r>
            <w:r>
              <w:rPr>
                <w:i/>
              </w:rPr>
              <w:t>Задач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</w:r>
            <w:r>
              <w:rPr>
                <w:i/>
              </w:rPr>
              <w:t>Научить пользоваться таблицей мер времени для определения продолжительности событий, перевода единиц времени и действий с мерами времен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</w:r>
            <w:r>
              <w:rPr>
                <w:i/>
              </w:rPr>
              <w:t>Развивать навыки устных вычислений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</w:r>
            <w:r>
              <w:rPr>
                <w:i/>
              </w:rPr>
              <w:t>Развивать умение решать текстовые задачи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</w:r>
            <w:r>
              <w:rPr>
                <w:i/>
              </w:rPr>
              <w:t>Закрепить нумерацию и действия с многозначными числами, чтение и запись буквенных выражений, решение примеров на порядок действий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</w:r>
            <w:r>
              <w:rPr>
                <w:i/>
              </w:rPr>
              <w:t>Воспитать бережное отношение ко времен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</w:r>
            <w:r>
              <w:rPr>
                <w:i/>
              </w:rPr>
              <w:t>Оборудование:</w:t>
            </w:r>
            <w:r>
              <w:rPr/>
              <w:br/>
              <w:br/>
            </w:r>
            <w:r>
              <w:rPr>
                <w:i/>
              </w:rPr>
              <w:t>Проектор;</w:t>
            </w:r>
            <w:r>
              <w:rPr/>
              <w:br/>
              <w:br/>
            </w:r>
            <w:r>
              <w:rPr>
                <w:i/>
              </w:rPr>
              <w:t>программное обеспечение «MS</w:t>
            </w:r>
            <w:r>
              <w:rPr/>
              <w:t xml:space="preserve"> </w:t>
            </w:r>
            <w:r>
              <w:rPr>
                <w:i/>
              </w:rPr>
              <w:t>Power</w:t>
            </w:r>
            <w:r>
              <w:rPr/>
              <w:t xml:space="preserve"> </w:t>
            </w:r>
            <w:r>
              <w:rPr>
                <w:i/>
              </w:rPr>
              <w:t>Point», презентация «Величины», содержащая 10слайдов;</w:t>
            </w:r>
            <w:r>
              <w:rPr/>
              <w:br/>
              <w:br/>
            </w:r>
            <w:r>
              <w:rPr>
                <w:i/>
              </w:rPr>
              <w:t>учебник «Математика» Л.Г. Петерсон 3класс, тетрадь.</w:t>
            </w:r>
            <w:r>
              <w:rPr/>
              <w:br/>
              <w:br/>
            </w:r>
            <w:r>
              <w:rPr>
                <w:b/>
              </w:rPr>
              <w:t>Ход урока</w:t>
            </w:r>
            <w:r>
              <w:rPr/>
              <w:t>.</w:t>
              <w:br/>
              <w:br/>
              <w:t xml:space="preserve">1. </w:t>
            </w:r>
            <w:r>
              <w:rPr>
                <w:i/>
              </w:rPr>
              <w:t>Организационный момент.</w:t>
            </w:r>
            <w:r>
              <w:rPr/>
              <w:br/>
              <w:br/>
            </w:r>
            <w:r>
              <w:rPr>
                <w:i/>
              </w:rPr>
              <w:t>2.. Актуализация знан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Прочитайте хором запись на экране: слайд №1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3м, 12дм, 150 км, 35т, 160г, 8кг, 19ч, 40мин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Единицы измерения каких величин здесь можете назвать? (длины, массы, времени). Давайте повторим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Назовите единицы длины. Назовите самую крупную меру длины, самую маленькую меру длины (показ таблицы единиц длины) слайд №2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Найдите и назовите единицы массы. Назовите крупную единицу массы, мелкую единицу массы. Молодцы (показ таблицы единиц массы) слайд №3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Какие единицы измерения остались? (времени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 xml:space="preserve">Какие единицы измерения времени вы еще знаете? (дети называют, и на доске появляются таблички с записью этих величин вразброс)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Что вам представляется при слове «Время»? (ответы детей)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  <w:t>3.Тема урока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</w:r>
            <w:r>
              <w:rPr>
                <w:b/>
                <w:i/>
              </w:rPr>
              <w:t xml:space="preserve">Сегодня на уроке мы поговорим о мерах времени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А есть ли таблица мер у времени как у других величин?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Иногда бывает так, что ребята путают. Внимание на экран: слайд№4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Летом в 2004 часу в июле году я ездил отдыхать на море. Поезд ехал 3 минуты. Море очень теплое. Я купался по 3 века в день. 12 секунд я провел у мор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Все ли верно в этом послании? Сможем ли мы исправить ошибки?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  <w:t xml:space="preserve">4. </w:t>
            </w:r>
            <w:r>
              <w:rPr>
                <w:b/>
              </w:rPr>
              <w:t>Цель урока:</w:t>
            </w:r>
            <w:r>
              <w:rPr/>
              <w:t xml:space="preserve"> Для этого нам нужно выстроить по порядку единицы времени, систематизировать их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- Я приглашаю вас в путешествие на машине времени. Нам нужен маршрут. А маршрут путешествия зашифрован 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(на доске числа и примеры, нужно решить пример и подставить букву)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50 42 20 210 3 364 42 2 108 3 155 11 108 2 108 58 3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т 200:4= б 160:8= и 270:90= м 80:40= р 99:9= а 14*3=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 xml:space="preserve">л 70*3= ц 91*4= е 54*2= в 31*5= н 29*2= 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  <w:t>Расшифровка: ТАБЛИЦА МЕР ВРЕМЕНИ, слайд №5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Маршрут у нас есть, цель есть, осталось завести машину времени, двигателем будет маятник.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</w:r>
            <w:r>
              <w:rPr>
                <w:b/>
              </w:rPr>
              <w:t xml:space="preserve">6.Физминутка. </w:t>
            </w:r>
            <w:r>
              <w:rPr/>
              <w:t xml:space="preserve">(Изображаем движение маятника сначала ногами, руками, глазами </w:t>
            </w:r>
            <w:r>
              <w:rPr>
                <w:b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Тик-так, тикают часы, тикают часы, отмеряя шаг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тик-так, тикают часы, тикают часы.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</w:r>
            <w:r>
              <w:rPr>
                <w:b/>
              </w:rPr>
              <w:t xml:space="preserve">^ </w:t>
            </w:r>
            <w:bookmarkStart w:id="2" w:name="12168918"/>
            <w:bookmarkEnd w:id="2"/>
            <w:r>
              <w:rPr>
                <w:b/>
              </w:rPr>
              <w:t>7. Работа по теме урока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Мы прибыли на первую остановку. Чтобы узнать, как она называется, отгадайте ребус. ВЕТКА 12345 (ответ-век)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</w:r>
            <w:r>
              <w:rPr>
                <w:b/>
              </w:rPr>
              <w:t>ВЕК</w:t>
            </w:r>
            <w:r>
              <w:rPr/>
              <w:t xml:space="preserve"> (табличку с этим наименованием прикрепляю на доске по диагонали с верху вниз)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</w:r>
            <w:r>
              <w:rPr>
                <w:b/>
              </w:rPr>
              <w:t>Информационная справка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В истории человека принято выделять каменный век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  <w:t xml:space="preserve">Железный век и др. Так называют какой-то исторический период, эпоху. Нынешнюю эпоху, например, называют «космический век». Но как единица измерения времени – это 100 лет Например, 20 век начался с 1 января 1901года и длился по 31 декабря 2000г. </w:t>
              <w:br/>
              <w:br/>
              <w:t xml:space="preserve">-Какой сейчас век? Когда он начался? Век- это большой промежуток времени? </w:t>
              <w:br/>
              <w:br/>
              <w:t>Чему равняется век?</w:t>
              <w:br/>
              <w:br/>
              <w:t>Сто лет пробежит и закончится век.</w:t>
              <w:br/>
              <w:br/>
              <w:t>И время не может замедлить свой бег.</w:t>
              <w:br/>
              <w:br/>
              <w:t>-Значит век это 100 лет. Следующая остановка-год.</w:t>
              <w:br/>
              <w:br/>
              <w:br/>
            </w:r>
            <w:r>
              <w:rPr>
                <w:b/>
              </w:rPr>
              <w:t xml:space="preserve">^ </w:t>
            </w:r>
            <w:bookmarkStart w:id="3" w:name="12168919"/>
            <w:bookmarkEnd w:id="3"/>
            <w:r>
              <w:rPr>
                <w:b/>
              </w:rPr>
              <w:t>ГОД (на доске появляется табличка)</w:t>
            </w:r>
            <w:r>
              <w:rPr/>
              <w:br/>
              <w:br/>
              <w:t>-Какой сейчас год? Запишите в тетради. 1 ученик у доски.</w:t>
              <w:br/>
              <w:br/>
              <w:t>В каком году вы родились? ( Запишите под ним)</w:t>
              <w:br/>
              <w:br/>
              <w:t>- Вычтите, что получилось? (возраст)</w:t>
              <w:br/>
              <w:br/>
              <w:t>- Давайте посчитаем, сколько лет нашему городу. В 1943 году Добрянка стала городом, до этого она была селом. Сколько лет городу в этом году?</w:t>
              <w:br/>
              <w:br/>
              <w:br/>
            </w:r>
            <w:r>
              <w:rPr>
                <w:b/>
              </w:rPr>
              <w:t>Физ. минутка (</w:t>
            </w:r>
            <w:r>
              <w:rPr/>
              <w:t>по здоровье сберегающей технологии В.Ф.Базарного</w:t>
            </w:r>
            <w:r>
              <w:rPr>
                <w:b/>
              </w:rPr>
              <w:t>)</w:t>
            </w:r>
            <w:r>
              <w:rPr/>
              <w:br/>
              <w:br/>
            </w:r>
            <w:r>
              <w:rPr>
                <w:b/>
              </w:rPr>
              <w:t>-</w:t>
            </w:r>
            <w:r>
              <w:rPr/>
              <w:t xml:space="preserve"> Немного отдохнем. Встаньте из-за парт. По моей команде ищем глазами цифровой тренажор и поворачиваемся к нему..1-2-3-4, 2-4-1-3, 1-2-3-4, 2-1-4-3.. Сели. Опустили голову на парту, закрыли глаза. Покажите на пальцах номер картинки, на которой изображена осень, лето, зима, весна. Из чего состоит каждое время года? (из месяцев)</w:t>
              <w:br/>
              <w:br/>
              <w:t>Следующая остановка</w:t>
              <w:br/>
              <w:br/>
              <w:br/>
              <w:t>М</w:t>
            </w:r>
            <w:r>
              <w:rPr>
                <w:b/>
              </w:rPr>
              <w:t xml:space="preserve">^ </w:t>
            </w:r>
            <w:bookmarkStart w:id="4" w:name="12168920"/>
            <w:bookmarkEnd w:id="4"/>
            <w:r>
              <w:rPr>
                <w:b/>
              </w:rPr>
              <w:t>ЕСЯЦ (на доске табличка)</w:t>
            </w:r>
            <w:r>
              <w:rPr/>
              <w:br/>
              <w:br/>
              <w:t>- Сколько месяцев в году? А полгода - сколько месяцев?</w:t>
              <w:br/>
              <w:br/>
              <w:t>Перечислите весенние месяцы, осенние, зимние, летние.</w:t>
              <w:br/>
              <w:br/>
              <w:br/>
              <w:t>- В каком месяце есть 28 число?</w:t>
              <w:br/>
              <w:br/>
              <w:t>- Сколько дней в январе? А сколько ночей?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 xml:space="preserve">Как можно назвать одним словом день и ночь? </w:t>
            </w:r>
            <w:r>
              <w:rPr>
                <w:b/>
              </w:rPr>
              <w:t>(СУТКИ)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Середину темной части суток называют «полночь», а середину светлой части-«полдень». Счет суток по общей договоренности начинают с полуночи. За время суток часовая стрелка делает два полных оборота, и поэтому счет часов ведется сначала от полуночи до полудня, а потом возобновляется от полудня до полуноч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</w:r>
            <w:r>
              <w:rPr>
                <w:i/>
              </w:rPr>
              <w:t xml:space="preserve">^ </w:t>
            </w:r>
            <w:bookmarkStart w:id="5" w:name="12168921"/>
            <w:bookmarkEnd w:id="5"/>
            <w:r>
              <w:rPr>
                <w:i/>
              </w:rPr>
              <w:t>Час за часом 20 раз и 4 про запас-</w:t>
            </w:r>
            <w:r>
              <w:rPr/>
              <w:br/>
              <w:br/>
            </w:r>
            <w:r>
              <w:rPr>
                <w:i/>
              </w:rPr>
              <w:t xml:space="preserve">Сутки полные проходят, </w:t>
            </w:r>
            <w:r>
              <w:rPr/>
              <w:br/>
              <w:br/>
            </w:r>
            <w:r>
              <w:rPr>
                <w:i/>
              </w:rPr>
              <w:t>День и ночь с собой уводят.</w:t>
            </w:r>
            <w:r>
              <w:rPr/>
              <w:br/>
              <w:br/>
              <w:br/>
            </w:r>
            <w:r>
              <w:rPr>
                <w:b/>
              </w:rPr>
              <w:t>ЧАС</w:t>
            </w:r>
            <w:r>
              <w:rPr/>
              <w:br/>
              <w:br/>
              <w:t>Сколько часов составляют (записываем в тетрадь только ответы) Слайд №6</w:t>
              <w:br/>
              <w:br/>
              <w:t>2суток 7 часов</w:t>
              <w:br/>
              <w:br/>
              <w:t>3 суток 10 часов</w:t>
              <w:br/>
              <w:br/>
              <w:t>10 суток 15 часов</w:t>
              <w:br/>
              <w:br/>
              <w:t>100 суток 6 часов.</w:t>
              <w:br/>
              <w:br/>
              <w:t>-Что можно сделать за 1 час?</w:t>
              <w:br/>
              <w:br/>
              <w:br/>
            </w:r>
            <w:r>
              <w:rPr>
                <w:b/>
              </w:rPr>
              <w:t>МИНУТА</w:t>
            </w:r>
            <w:r>
              <w:rPr/>
              <w:br/>
              <w:br/>
              <w:t>Ну а 60 минут целый час с собой ведут.</w:t>
              <w:br/>
              <w:br/>
              <w:t>Сколько времени прошло? Слайд №7</w:t>
              <w:br/>
              <w:br/>
              <w:t>С 9ч 05мин до 13ч 20 мин</w:t>
              <w:br/>
              <w:br/>
              <w:t>С 10 ч 45мин утра до 7 ч 57мин вечера</w:t>
              <w:br/>
              <w:br/>
              <w:t>С 10 ч вечера до 7 ч утра</w:t>
              <w:br/>
              <w:t xml:space="preserve">^ </w:t>
            </w:r>
            <w:bookmarkStart w:id="6" w:name="12168917"/>
            <w:bookmarkEnd w:id="6"/>
          </w:p>
          <w:p>
            <w:pPr>
              <w:pStyle w:val="Heading2"/>
              <w:rPr/>
            </w:pPr>
            <w:r>
              <w:rPr/>
              <w:t xml:space="preserve">Что можно сделать за 1 мин? 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  <w:t>Сколько примеров можно решить за 1 минуту? Слайд №8</w:t>
              <w:br/>
              <w:br/>
              <w:br/>
            </w:r>
            <w:r>
              <w:rPr>
                <w:b/>
              </w:rPr>
              <w:t>Физминутка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. согнуться-разогнуться,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нагнуться, потянуться,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707" w:right="0" w:hanging="283"/>
              <w:rPr/>
            </w:pPr>
            <w:r>
              <w:rPr/>
              <w:br/>
              <w:t>в ладоши три хлопка,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rPr/>
            </w:pPr>
            <w:r>
              <w:rPr/>
              <w:br/>
              <w:t>руки шире, 5,6- тихо сесть,</w:t>
            </w:r>
          </w:p>
          <w:p>
            <w:pPr>
              <w:pStyle w:val="Style18"/>
              <w:spacing w:before="0" w:after="283"/>
              <w:rPr/>
            </w:pPr>
            <w:r>
              <w:rPr/>
              <w:br/>
              <w:t>7,8- лень отбросим.</w:t>
            </w:r>
          </w:p>
          <w:p>
            <w:pPr>
              <w:pStyle w:val="Heading2"/>
              <w:rPr/>
            </w:pPr>
            <w:r>
              <w:rPr/>
              <w:t>СЕКУНДА</w:t>
            </w:r>
          </w:p>
          <w:p>
            <w:pPr>
              <w:pStyle w:val="Style18"/>
              <w:rPr/>
            </w:pPr>
            <w:r>
              <w:rPr/>
              <w:br/>
              <w:t>Раз-секунда пролетела, оглянуться не успела.</w:t>
              <w:br/>
              <w:br/>
              <w:t>Земля вокруг Солнца пролетает за 1 секунду 30 км! При сильном ветре частицы воздуха летят со скоростью около 10 м/сек, при штормовом ветре – от 20 до 30м/с, а при ураганном- свыше 30 м/с( до100м\с)</w:t>
              <w:br/>
              <w:br/>
              <w:t>-А вы что сможете сделать за 1 секунду? (ответы детей)</w:t>
              <w:br/>
              <w:br/>
              <w:br/>
            </w:r>
            <w:r>
              <w:rPr>
                <w:b/>
              </w:rPr>
              <w:t xml:space="preserve">^ </w:t>
            </w:r>
            <w:bookmarkStart w:id="7" w:name="12168922"/>
            <w:bookmarkEnd w:id="7"/>
            <w:r>
              <w:rPr>
                <w:b/>
              </w:rPr>
              <w:t xml:space="preserve">7. </w:t>
            </w:r>
            <w:r>
              <w:rPr>
                <w:b/>
                <w:i/>
              </w:rPr>
              <w:t>Закрепление изученного.</w:t>
            </w:r>
            <w:r>
              <w:rPr/>
              <w:br/>
              <w:br/>
              <w:t>Это была последняя остановка. Мы прошли весь маршрут от века до секунды.</w:t>
              <w:br/>
              <w:br/>
              <w:t>Теперь мы сможем исправить ошибки в рассказе мальчика.</w:t>
              <w:br/>
              <w:br/>
              <w:t>Как вы думаете, какие ошибки он допустил? Слайд №9</w:t>
              <w:br/>
              <w:br/>
              <w:br/>
            </w:r>
            <w:r>
              <w:rPr>
                <w:b/>
                <w:i/>
              </w:rPr>
              <w:t>8.Работа с учебником.</w:t>
            </w:r>
            <w:r>
              <w:rPr/>
              <w:br/>
              <w:br/>
              <w:t>В учебнике на с.56 №1 попробуйте сами составить рассказ, используя единицы измерения времени… (заслушать 2 учеников)</w:t>
              <w:br/>
              <w:br/>
              <w:br/>
              <w:t>9.</w:t>
            </w:r>
            <w:r>
              <w:rPr>
                <w:b/>
              </w:rPr>
              <w:t>Итог урока</w:t>
            </w:r>
            <w:r>
              <w:rPr/>
              <w:t>.- Мы повторили единицы измерения времени и упорядочили их между собой в таблицу. Слайд №10.</w:t>
              <w:br/>
              <w:br/>
              <w:t>10. -Заканчиваю я урок стихотворением.</w:t>
              <w:br/>
              <w:br/>
              <w:t>Мы знаем: время растяжимо.</w:t>
              <w:br/>
              <w:br/>
              <w:t>Оно зависит от того,</w:t>
              <w:br/>
              <w:br/>
              <w:t>Какого рода содержимым</w:t>
              <w:br/>
              <w:br/>
              <w:t>Вы наполняете его.</w:t>
              <w:br/>
              <w:br/>
              <w:t>Бывают у него застои.</w:t>
              <w:br/>
              <w:br/>
              <w:t>А иногда оно течет</w:t>
              <w:br/>
              <w:br/>
              <w:t>Ненагруженное, пустое</w:t>
              <w:br/>
              <w:br/>
              <w:t>Часов и дней напрасный счет.</w:t>
              <w:br/>
              <w:br/>
              <w:t>Пусть равномерны промежутки,</w:t>
              <w:br/>
              <w:br/>
              <w:t>Что разделяют наши сутки.</w:t>
              <w:br/>
              <w:br/>
              <w:t>Но, положив их на весы,</w:t>
              <w:br/>
              <w:br/>
              <w:t>Находим долгие минутки</w:t>
              <w:br/>
              <w:br/>
              <w:t>И очень краткие час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лох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8" w:name="ratebarf1"/>
      <w:bookmarkEnd w:id="8"/>
      <w:r>
        <w:rPr/>
        <w:t>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е очень плох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9" w:name="ratebarf2"/>
      <w:bookmarkEnd w:id="9"/>
      <w:r>
        <w:rPr/>
        <w:t>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редн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0" w:name="ratebarf3"/>
      <w:bookmarkEnd w:id="10"/>
      <w:r>
        <w:rPr/>
        <w:t>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хорош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1" w:name="ratebarf4"/>
      <w:bookmarkEnd w:id="11"/>
      <w:r>
        <w:rPr/>
        <w:t>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отличн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2" w:name="ratebarf5"/>
      <w:bookmarkEnd w:id="12"/>
      <w:r>
        <w:rPr/>
        <w:t>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Ваша оценка:</w:t>
        <w:br/>
      </w:r>
      <w:r>
        <w:rPr/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star1"/>
      <w:bookmarkEnd w:id="13"/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star2"/>
      <w:bookmarkEnd w:id="14"/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star3"/>
      <w:bookmarkEnd w:id="15"/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star4"/>
      <w:bookmarkEnd w:id="16"/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star5"/>
      <w:bookmarkEnd w:id="17"/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star6"/>
      <w:bookmarkEnd w:id="18"/>
      <w:r>
        <w:rPr/>
        <w:t xml:space="preserve"> </w:t>
      </w:r>
    </w:p>
    <w:p>
      <w:pPr>
        <w:pStyle w:val="TextBody"/>
        <w:spacing w:before="0" w:after="0"/>
        <w:ind w:left="0" w:right="0" w:hanging="0"/>
        <w:rPr/>
      </w:pPr>
      <w:bookmarkStart w:id="19" w:name="aswift_1_anchor"/>
      <w:bookmarkEnd w:id="19"/>
      <w:r>
        <w:rPr/>
        <w:t>Разместите кнопку на своём сайте или блоге: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&lt;a target="_blank" href="http://rudocs.exdat.com/"&gt;&lt;img alt="rudocs.exdat.com" border="0" height="40" width="143" src="http://rudocs.exdat.com/images/rudocs_logo.png" /&gt;&lt;/a&gt;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rudocs.exdat.com/download/i/star.png" TargetMode="External"/><Relationship Id="rId4" Type="http://schemas.openxmlformats.org/officeDocument/2006/relationships/image" Target="http://rudocs.exdat.com/download/i/star.png" TargetMode="External"/><Relationship Id="rId5" Type="http://schemas.openxmlformats.org/officeDocument/2006/relationships/image" Target="http://rudocs.exdat.com/download/i/star.png" TargetMode="External"/><Relationship Id="rId6" Type="http://schemas.openxmlformats.org/officeDocument/2006/relationships/image" Target="http://rudocs.exdat.com/download/i/star.png" TargetMode="External"/><Relationship Id="rId7" Type="http://schemas.openxmlformats.org/officeDocument/2006/relationships/image" Target="http://rudocs.exdat.com/download/i/star.png" TargetMode="External"/><Relationship Id="rId8" Type="http://schemas.openxmlformats.org/officeDocument/2006/relationships/image" Target="http://rudocs.exdat.com/download/i/iui.png" TargetMode="External"/><Relationship Id="rId9" Type="http://schemas.openxmlformats.org/officeDocument/2006/relationships/image" Target="http://rudocs.exdat.com/images/rudocs_logo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9:22Z</dcterms:created>
  <dc:creator/>
  <dc:description/>
  <dc:language>en-US</dc:language>
  <cp:lastModifiedBy/>
  <dcterms:modified xsi:type="dcterms:W3CDTF">2012-02-07T16:47:42Z</dcterms:modified>
  <cp:revision>1</cp:revision>
  <dc:subject/>
  <dc:title/>
</cp:coreProperties>
</file>