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5046980"/>
            <wp:effectExtent l="0" t="0" r="0" b="0"/>
            <wp:docPr id="1" name="годовой отчёт ПМПК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довой отчёт ПМПК 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8849360"/>
            <wp:effectExtent l="0" t="0" r="0" b="0"/>
            <wp:docPr id="2" name="годовой отчёт ПМПК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одовой отчёт ПМПК 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14400</wp:posOffset>
                </wp:positionV>
                <wp:extent cx="1219200" cy="914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pt" to="119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0</wp:posOffset>
                </wp:positionV>
                <wp:extent cx="1295400" cy="9144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2pt" to="503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u w:val="single"/>
        </w:rPr>
        <w:t>ГОЛОВА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ГЛАЗА</w:t>
        <w:tab/>
        <w:tab/>
        <w:tab/>
        <w:tab/>
        <w:tab/>
        <w:tab/>
        <w:t>КЛЮ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60120</wp:posOffset>
                </wp:positionV>
                <wp:extent cx="381000" cy="800100"/>
                <wp:effectExtent l="190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.6pt" to="53.95pt,1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960120</wp:posOffset>
                </wp:positionV>
                <wp:extent cx="609600" cy="9144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.6pt" to="509.9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u w:val="single"/>
        </w:rPr>
        <w:t>ТУЛОВИЩЕ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КРЫЛЬЯ</w:t>
        <w:tab/>
        <w:tab/>
        <w:tab/>
        <w:tab/>
        <w:t xml:space="preserve"> ХВОСТ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0064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9.25pt" to="258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  <w:u w:val="single"/>
        </w:rPr>
        <w:t>ЛАПКИ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Г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STAS</dc:creator>
  <dc:description/>
  <cp:keywords/>
  <dc:language>en-US</dc:language>
  <cp:lastModifiedBy>STAS</cp:lastModifiedBy>
  <dcterms:modified xsi:type="dcterms:W3CDTF">2011-11-29T13:46:00Z</dcterms:modified>
  <cp:revision>1</cp:revision>
  <dc:subject/>
  <dc:title> </dc:title>
</cp:coreProperties>
</file>