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Зима. Зимующие птицы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речевых умений на основе знакомства с предметами и явлениями окружающего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составлению описательного рассказа с  использованием зрительных оп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зрительного восприятия, ориентировки в пространстве, графических навы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мотивации к учению. Развитие активности восприятия через включение игровых персона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в костюме снежинки, снежинки-жетоны; пособие в виде сундучка-конверта – «копилка новых слов», карточки со словами: </w:t>
      </w:r>
      <w:r>
        <w:rPr>
          <w:i/>
          <w:sz w:val="28"/>
          <w:szCs w:val="28"/>
        </w:rPr>
        <w:t>заснеженный, завьюженный, безбрежный;</w:t>
      </w:r>
      <w:r>
        <w:rPr>
          <w:sz w:val="28"/>
          <w:szCs w:val="28"/>
        </w:rPr>
        <w:t xml:space="preserve"> картина со следами животных и птиц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 xml:space="preserve">; картинка с изображением птицы,  таблицы-схемы для составления описания птицы </w:t>
      </w:r>
      <w:r>
        <w:rPr>
          <w:i/>
          <w:sz w:val="28"/>
          <w:szCs w:val="28"/>
        </w:rPr>
        <w:t>(Приложения №2,3)</w:t>
      </w:r>
      <w:r>
        <w:rPr>
          <w:sz w:val="28"/>
          <w:szCs w:val="28"/>
        </w:rPr>
        <w:t xml:space="preserve">; карточки со схематичным изображением птицы с недостающими элементами </w:t>
      </w:r>
      <w:r>
        <w:rPr>
          <w:i/>
          <w:sz w:val="28"/>
          <w:szCs w:val="28"/>
        </w:rPr>
        <w:t>(нет  глаза, крыла, одной лапки и др.; у каждого ученика карточки разные),</w:t>
      </w:r>
      <w:r>
        <w:rPr>
          <w:sz w:val="28"/>
          <w:szCs w:val="28"/>
        </w:rPr>
        <w:t xml:space="preserve"> 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момен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готовности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ртикуляционная гимнасти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Чтобы язычок у нас хорошо работал на занятии, был послушным, чётко проговаривал все слова - выполним гимнас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двор гулять ход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чком снежок лов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снегу валялись смел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горлышко бол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доктор приезж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лекарства назнач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Е.Евдокимов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языка влево -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ий язык высовывается изо рта, затем поднимается вверх в виде чашечки, утягивается в 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вые движения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т широко откры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чик языка поднят вверх, произносим на сильном выдохе: «Тр-р-р-р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ли и закрыли рот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ступительное слово логопеда. Объявлени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зима. Холодно. В воздухе медленно кружатся снежинки. Одна из них залетела к нам  в открытую форточку. Какое чудо! Она превратилась в принцессу Снежинку. Посмотрите, какая она красивая, как блестит её платьиц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о Снежинкой мы будем путешествовать по зимнему лесу, по садам и паркам, будем любоваться красотой зимней природы. Снежинка везде летает, много видела, много знает. Она познакомит нас с птицами, которые на зиму в тёплые края не улетают, их называют зимующими; расскажет про них интересные истории. А ещё она принесла вам в подарок волшебные сундучки под названием « копилка новых слов». В сундучках мы будем хранить наши богатства – новые слова, с которыми познакомимся на зан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рмашке у принцессы припрятаны маленькие снежинки-жетончики. За правильные ответы и хорошую работу она будет вам давать снежинку. А в конце занятия мы посчитаем, кто больше собрал снежи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м отправиться в путешествие по зимним тропинкам, нужно выполнить задание. Прослушайте стихотворение и назовите из стихотворения «снежные»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на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е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снеженной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 носятся сне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ут лёд снег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вьюженных лес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е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ркающих кустах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е х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ут лыжи на б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Снегогр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шут синюю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жные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круг в снега о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ростор безбре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не сказка белый с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й -  снежный – снежны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.Погорелов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Сначала дети называют «снежные слова», объясняют их зна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тем логопед выписывает другие слова и выражения из стихотворения на доску и спрашивает, что они обозначают. Если дети не могут объяснить, рассказывает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объяс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снеженные, завьюженные –  </w:t>
      </w:r>
      <w:r>
        <w:rPr>
          <w:sz w:val="28"/>
          <w:szCs w:val="28"/>
        </w:rPr>
        <w:t>засыпанные снего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жут лёд – </w:t>
      </w:r>
      <w:r>
        <w:rPr>
          <w:sz w:val="28"/>
          <w:szCs w:val="28"/>
        </w:rPr>
        <w:t>катаются на коньках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завьюженных  лесах – снежные палат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аньше больш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огатое здание называли палатами. Когда поднимается снежная вьюга, она заметает в лесу деревья и кустарники, и они становятся похожи на сказочные до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кустах – снежные халаты</w:t>
      </w:r>
      <w:r>
        <w:rPr>
          <w:sz w:val="28"/>
          <w:szCs w:val="28"/>
        </w:rPr>
        <w:t xml:space="preserve"> –  кусты засыпаны белым снег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нежные тетради – </w:t>
      </w:r>
      <w:r>
        <w:rPr>
          <w:sz w:val="28"/>
          <w:szCs w:val="28"/>
        </w:rPr>
        <w:t>С тетрадью сравнивается сне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гда мы с вами пишем  в тетради, ручка на листе бумаги оставляет след. Точно так же на снегу остаются следы животных, птиц, следы от лыж и санок. В данном стихотворении следы оставили лыж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стор безбрежный – </w:t>
      </w:r>
      <w:r>
        <w:rPr>
          <w:sz w:val="28"/>
          <w:szCs w:val="28"/>
        </w:rPr>
        <w:t>большое свободное простран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лучают карточки со словами: </w:t>
      </w:r>
      <w:r>
        <w:rPr>
          <w:i/>
          <w:sz w:val="28"/>
          <w:szCs w:val="28"/>
        </w:rPr>
        <w:t>заснеженный, завьюженный, безбрежный</w:t>
      </w:r>
      <w:r>
        <w:rPr>
          <w:sz w:val="28"/>
          <w:szCs w:val="28"/>
        </w:rPr>
        <w:t>; прочитывают, складывают их в сундучок- коп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зрительного восприятия, ориентировки в пространств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Мы с вами справились с заданием, теперь пойдем путешествовать по снежной тропинке. Посмотрим в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м ровным слоем покрыл снег всю землю. Поля и лесные поляны теперь – как гладкие чистые страницы какой-то гигантской книги. И кто ни пройдёт по ним, всяк распишется: «Был здесь такой-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ём идёт снег. Кончится – страницы чистые. Утром придёшь – белые страницы покрыты множеством таинственных значков, чёрточек, точек, запятых. Значит, ночью были тут разные лесные жители, ходили прыгали, что-то дел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ыл? Что дел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корей разобрать непонятные знаки, прочесть таинственные буквы. Опять пройдёт снег, и тогда, точно кто страницу перевернул, - снова только чистая, гладкая белая бумага перед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е зимы каждый лесной житель расписывается своим почерком, свои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i/>
          <w:sz w:val="28"/>
          <w:szCs w:val="28"/>
        </w:rPr>
        <w:t>По В.Биан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иллюстрация с изображением следов животных и птиц. Приложение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, каким животным принадлежат  сл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ьи следы слева ( справа, посередин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глядят птичьи сл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ы думаешь, что можно узнать о животном по его сл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Летает – не лета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а и предлагает детям «махать крыльями» в том случае, если называемый им предмет 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оставление описания строения тела птицы с опорой на схему и план. </w:t>
      </w:r>
      <w:r>
        <w:rPr>
          <w:i/>
          <w:sz w:val="28"/>
          <w:szCs w:val="28"/>
        </w:rPr>
        <w:t>(Приложения № 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0"/>
        <w:gridCol w:w="43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28905</wp:posOffset>
                      </wp:positionV>
                      <wp:extent cx="457200" cy="450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2pt;margin-top:10.1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52425</wp:posOffset>
                      </wp:positionV>
                      <wp:extent cx="152400" cy="755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7.75pt" to="72.05pt,3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6710</wp:posOffset>
                      </wp:positionV>
                      <wp:extent cx="15367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7.3pt" to="72.0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38760</wp:posOffset>
                      </wp:positionV>
                      <wp:extent cx="227330" cy="1270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8.8pt" to="77.95pt,2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2555</wp:posOffset>
                      </wp:positionV>
                      <wp:extent cx="308610" cy="476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37.5pt;mso-wrap-distance-left:9.05pt;mso-wrap-distance-right:9.05pt;mso-wrap-distance-top:0pt;mso-wrap-distance-bottom:0pt;margin-top:9.6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9067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25.25pt" to="120pt,1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67000" cy="16008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600920"/>
                                <a:chOff x="0" y="0"/>
                                <a:chExt cx="2666880" cy="160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16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7621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114480"/>
                                  <a:ext cx="67932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759" h="10800">
                                      <a:moveTo>
                                        <a:pt x="7841" y="413"/>
                                      </a:moveTo>
                                      <a:arcTo wR="10800" hR="10800" stAng="-6354221" swAng="6354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759" h="10800">
                                      <a:moveTo>
                                        <a:pt x="7841" y="413"/>
                                      </a:moveTo>
                                      <a:arcTo wR="10800" hR="10800" stAng="-6354221" swAng="6354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028880"/>
                                  <a:ext cx="3049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1370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371600"/>
                                  <a:ext cx="304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3000"/>
                                  <a:ext cx="227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680" y="334080"/>
                                  <a:ext cx="3808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685080"/>
                                  <a:ext cx="763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788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0880" y="800280"/>
                                  <a:ext cx="227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126.05pt" coordorigin="0,0" coordsize="4200,2521">
                      <v:rect id="shape_0" stroked="f" o:allowincell="t" style="position:absolute;left:0;top:0;width:4199;height:25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40,0" to="323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3759,10800" path="l0,21600xee" stroked="t" o:allowincell="t" style="position:absolute;left:1440;top:180;width:1069;height:161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40,1620" to="311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2159" to="3120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2160" to="359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0" to="359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80;top:526;width:599;height:89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60,1079" to="2279,14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59" to="25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59;top:1260;width:358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65pt" to="8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9550</wp:posOffset>
                      </wp:positionV>
                      <wp:extent cx="227330" cy="11112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6.5pt" to="83.95pt,2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0</wp:posOffset>
                      </wp:positionV>
                      <wp:extent cx="152400" cy="2286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.5pt" to="83.95pt,3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6.5pt" to="84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09550</wp:posOffset>
                      </wp:positionV>
                      <wp:extent cx="227330" cy="11112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6.5pt" to="119.95pt,2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0</wp:posOffset>
                      </wp:positionV>
                      <wp:extent cx="152400" cy="2286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5pt" to="119.95pt,3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6.5pt" to="120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06375</wp:posOffset>
                      </wp:positionV>
                      <wp:extent cx="76200" cy="63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6.25pt" to="90.05pt,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590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7pt" to="125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735</wp:posOffset>
                      </wp:positionV>
                      <wp:extent cx="381000" cy="228600"/>
                      <wp:effectExtent l="0" t="4445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05pt" to="96.8pt,2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735</wp:posOffset>
                      </wp:positionV>
                      <wp:extent cx="381000" cy="228600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3.05pt" to="126.8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лаза                клю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67335</wp:posOffset>
                      </wp:positionV>
                      <wp:extent cx="458470" cy="336550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1.05pt" to="90.65pt,4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67335</wp:posOffset>
                      </wp:positionV>
                      <wp:extent cx="457200" cy="342900"/>
                      <wp:effectExtent l="3175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1.05pt" to="126.5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ТУЛОВИЩ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рылья            хв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6055</wp:posOffset>
                      </wp:positionV>
                      <wp:extent cx="3175" cy="225425"/>
                      <wp:effectExtent l="36195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65pt" to="102.8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ЛА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кие коготк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ются опорные таблицы. Сначала логопед даёт образец рассказа с показом частей тела на таблиц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птица (</w:t>
      </w:r>
      <w:r>
        <w:rPr>
          <w:i/>
          <w:sz w:val="28"/>
          <w:szCs w:val="28"/>
        </w:rPr>
        <w:t>показ целостного образа птицы на картинке).</w:t>
      </w:r>
      <w:r>
        <w:rPr>
          <w:sz w:val="28"/>
          <w:szCs w:val="28"/>
        </w:rPr>
        <w:t xml:space="preserve"> У птицы есть голова, туловище, лапки </w:t>
      </w:r>
      <w:r>
        <w:rPr>
          <w:i/>
          <w:sz w:val="28"/>
          <w:szCs w:val="28"/>
        </w:rPr>
        <w:t>( далее - показ на таблице-схеме).</w:t>
      </w:r>
      <w:r>
        <w:rPr>
          <w:sz w:val="28"/>
          <w:szCs w:val="28"/>
        </w:rPr>
        <w:t xml:space="preserve"> На голове у птицы находятся глаза и клюв, на туловище – крылья и хвост, на лапках цепкие коготки. Тело птицы покрыто перьями. Птица умеет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 логопеда повторяют 1-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а « Чего не хватает?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инцесса Снежинка нарисовала для вас картинки. Но мне кажется, чего-то на них не хват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аются карточки со схематичным изображением птицы с недостающими элементами </w:t>
      </w:r>
      <w:r>
        <w:rPr>
          <w:i/>
          <w:sz w:val="28"/>
          <w:szCs w:val="28"/>
        </w:rPr>
        <w:t>(нет  глаза, крыла, одной лапки или других частей тела)</w:t>
      </w:r>
      <w:r>
        <w:rPr>
          <w:sz w:val="28"/>
          <w:szCs w:val="28"/>
        </w:rPr>
        <w:t>. Детям предлагается назвать, чего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режде чем дорисовать недостающие части тела, приготовим к работе наш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льчиковая гимнасти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прилет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й повер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евала кро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ей лад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 встряхну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упорхнула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ем кист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обраны в щепоть. Выполняем повороты кист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й руке пальцы собраны в щепоть, на другой – ладонь раскрыта. Изображаем, как птичка клюёт зёр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большой  палец соединяется с остальными, начиная с указательно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ем кист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рисовывают части тела птиц, затем рассказывают, что они дорис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А теперь вспомните, как выглядят птичьи следы. Нарисуйте рядом с вашей птич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следы, затем рассказывают, у кого в какую сторону птичка пр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Заключительное слово логопеда о помощи зимующим птица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есса Снежинка хочет напомнить вам, что «у зверей и птиц всё дело в сытости. Хороший обед изнутри греет, кровь горячей, по всем жилкам разливается тепло. Под кожей жирок -  лучшая подкладка под тёплую шерстяную или пуховую шубку. Сквозь шерсть пройдёт, сквозь перо проймёт, а жир под кожей никакой мороз не прошиб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бы пищи вволю, не страшна была бы зима. А где зимой взять её – пищу?» (</w:t>
      </w:r>
      <w:r>
        <w:rPr>
          <w:i/>
          <w:sz w:val="28"/>
          <w:szCs w:val="28"/>
        </w:rPr>
        <w:t>По В.Биан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ы, ребята, можете помочь птиц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ы сегодня положили в «копилку новых слов»? Что они обозначают?</w:t>
      </w:r>
    </w:p>
    <w:p>
      <w:pPr>
        <w:pStyle w:val="Normal"/>
        <w:jc w:val="both"/>
        <w:rPr/>
      </w:pPr>
      <w:r>
        <w:rPr>
          <w:sz w:val="28"/>
          <w:szCs w:val="28"/>
        </w:rPr>
        <w:t>-  Как вы понимаете выражения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нежные палаты, снежные халат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жные тетра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птиц называют зимующ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тела есть у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ивётся птицам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: «Кто сыт, тому холод не страше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ожно помочь птицам в трудное зим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даёт задание, закрепить словарные слова с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цен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инка очень рада была с вами познакомиться. За правильные ответы она давала вам жетончики. Посчитаем, сколько каждый из вас заработал жетон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гопед оценивает работу учащих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1:00Z</dcterms:created>
  <dc:creator>STAS</dc:creator>
  <dc:description/>
  <cp:keywords/>
  <dc:language>en-US</dc:language>
  <cp:lastModifiedBy>STAS</cp:lastModifiedBy>
  <dcterms:modified xsi:type="dcterms:W3CDTF">2011-11-29T13:42:00Z</dcterms:modified>
  <cp:revision>1</cp:revision>
  <dc:subject/>
  <dc:title>Тема: Зима</dc:title>
</cp:coreProperties>
</file>