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е занятие «Мир геометр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 xml:space="preserve">18.12.1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утешествие в страну Геомет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актуализация и закрепление знаний учащихся о геометрических фигурах и и их свойств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особствовать закреплению у учащихся умений распознавать и находить геометрические фиг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вать положительную мотивацию у учащихся в освоении предмета "Геометр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йствовать развитию коммуникативных и творческих способностей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и материалы: </w:t>
      </w:r>
      <w:r>
        <w:rPr>
          <w:rFonts w:cs="Times New Roman" w:ascii="Times New Roman" w:hAnsi="Times New Roman"/>
          <w:sz w:val="28"/>
          <w:szCs w:val="28"/>
        </w:rPr>
        <w:t>вывеска «Страна ГОЕМЕРТИИ», скотч, ножницы, набор геометрических фигур (для игр, для рефлексии), билеты (20 шт.), рисунок из геометрических фигур, вывески с названиями городов (Кругляндия, Овалион, Квадратион, Треуголка), набор геометрических фигур с номерами и заданиями, листы с игрой «Найди треугольники в фигуре», мордочки разных фор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о-мотивационный этап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егодня на нашем занятии мы отправимся с вами в волшебную страну, жители которой хорошо вам знакомы. Ну а чтобы узнать, как эта страна называется, вам нужно из букв собрать слово.</w:t>
      </w:r>
    </w:p>
    <w:p>
      <w:pPr>
        <w:pStyle w:val="Style15"/>
        <w:ind w:left="1080" w:hanging="0"/>
        <w:rPr>
          <w:rFonts w:ascii="Times New Roman" w:hAnsi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eastAsia="Times New Roman" w:cs="Times New Roman" w:ascii="Times New Roman" w:hAnsi="Times New Roman"/>
          <w:sz w:val="38"/>
          <w:szCs w:val="38"/>
        </w:rPr>
        <w:t xml:space="preserve">        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Страна Г О Е М Е Р Т И И</w:t>
      </w:r>
    </w:p>
    <w:p>
      <w:pPr>
        <w:pStyle w:val="Style15"/>
        <w:ind w:left="1080" w:hanging="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к в какую страну мы отправимся сегодня путешествовать? 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страну геометрии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теперь попробуйте догадаться, что в этой стране мы будем делать? (Дети высказывают свои предположения)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, скажите, кто живет в этой стране, как называют жителей страны геометрии? </w:t>
      </w:r>
      <w:r>
        <w:rPr>
          <w:rFonts w:cs="Times New Roman" w:ascii="Times New Roman" w:hAnsi="Times New Roman"/>
          <w:i/>
          <w:sz w:val="28"/>
          <w:szCs w:val="28"/>
        </w:rPr>
        <w:t>(Геометрические фигуры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геометрические фигуры вы знаете? </w:t>
      </w:r>
      <w:r>
        <w:rPr>
          <w:rFonts w:cs="Times New Roman" w:ascii="Times New Roman" w:hAnsi="Times New Roman"/>
          <w:i/>
          <w:sz w:val="28"/>
          <w:szCs w:val="28"/>
        </w:rPr>
        <w:t>(Дети называют известные им геометрические фигуры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Отлично! Значит, наше путешествие пройдет интересно, мы сделаем много открытий для себя. Вы готовы отправиться в путь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тап актуализации опорных знаний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на каком транспорте мы сможем путешествовать в нашей стране? </w:t>
      </w:r>
      <w:r>
        <w:rPr>
          <w:rFonts w:cs="Times New Roman" w:ascii="Times New Roman" w:hAnsi="Times New Roman"/>
          <w:i/>
          <w:sz w:val="28"/>
          <w:szCs w:val="28"/>
        </w:rPr>
        <w:t>(Предположения детей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вами геометрические фигуры, попробуйте собрать из них какое-нибудь транспортное средство, на котором мы отправимся путешествовать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обирают из геометрических фигур транспортное средство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тельно! У нас получился чудесный …(самолет, корабль, поезд и т.д.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что нужно пассажирам для проезда в транспорте? </w:t>
      </w:r>
      <w:r>
        <w:rPr>
          <w:rFonts w:cs="Times New Roman" w:ascii="Times New Roman" w:hAnsi="Times New Roman"/>
          <w:i/>
          <w:sz w:val="28"/>
          <w:szCs w:val="28"/>
        </w:rPr>
        <w:t>(Билеты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но чтобы эти билеты получить, вам нужно выполнить следующее задание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: Рассмотрите рисунок и скажите: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какие геометрические фигуры вы видите на нем (круги, овалы, четырехугольники, прямоугольники, треугольники, многоугольники);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сколько овалов на рисунке (4);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кругов (7);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колько прямоугольников (6);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колько треугольников (13);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колько многоугольников (2);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колько четырёхугольников (6)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но, ребята! У каждого теперь есть свой билет. Отправляемся в путешествие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Этап закрепления пройденного материала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) Город Кругляндия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мы прибыли в первый город. Хотите узнать, как он называется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этого вам нужно отгадать следующую загадку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форма у клубка,</w:t>
        <w:br/>
        <w:t>У планеты, колобка,</w:t>
        <w:br/>
        <w:t>Но сожми ее немножко,</w:t>
        <w:br/>
        <w:t xml:space="preserve">И получится  лепёшка. </w:t>
      </w:r>
      <w:r>
        <w:rPr>
          <w:rFonts w:cs="Times New Roman" w:ascii="Times New Roman" w:hAnsi="Times New Roman"/>
          <w:i/>
          <w:sz w:val="28"/>
          <w:szCs w:val="28"/>
        </w:rPr>
        <w:t>(Круг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 жителей этого города? (круги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! А город называется Кругляндия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эр этого города «КРУГ» прислал вам задание, которое вы должны выполнить. Готовы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:</w:t>
      </w:r>
      <w:r>
        <w:rPr>
          <w:rFonts w:cs="Times New Roman" w:ascii="Times New Roman" w:hAnsi="Times New Roman"/>
          <w:sz w:val="28"/>
          <w:szCs w:val="28"/>
        </w:rPr>
        <w:t xml:space="preserve"> Он просит вас изобразить круг так, чтобы каждый из вас стоял рядом друг с другом, держась за руки.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это сделать? </w:t>
      </w:r>
      <w:r>
        <w:rPr>
          <w:rFonts w:cs="Times New Roman" w:ascii="Times New Roman" w:hAnsi="Times New Roman"/>
          <w:i/>
          <w:sz w:val="28"/>
          <w:szCs w:val="28"/>
        </w:rPr>
        <w:t>(Предположения детей: мы должны стать в круг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окажите, что это круг. (У круга нет углов, круг это замкнутая прямая.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и получился круг! Вы хорошо справились с этим заданием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ехали дальше!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Город  Квадратион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 вокруг, как вы думаете, как называют жителей этого города? (Квадраты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а город называется Квадратион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бернатор города Квадратион приветствует вас и у него есть для вас задание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: </w:t>
      </w:r>
      <w:r>
        <w:rPr>
          <w:rFonts w:cs="Times New Roman" w:ascii="Times New Roman" w:hAnsi="Times New Roman"/>
          <w:sz w:val="28"/>
          <w:szCs w:val="28"/>
        </w:rPr>
        <w:t>На доске наклеены разные геометрические фигуры с номерами. Ваша задача, назвать номера, которые соответствуют квадратам. И выполнить задание, которое на этом квадрате написано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замечательно справились с этим заданием. Едем дальше!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Город Треуголка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мы снова попали в город волшебной страны Геометрии.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А догадаться, как называют жителей этого города, нам поможет загадка: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вершины тут видны,</w:t>
        <w:br/>
        <w:t>Три угла, три стороны, -</w:t>
        <w:br/>
        <w:t>Ну, пожалуй, и довольно! -</w:t>
        <w:br/>
        <w:t xml:space="preserve">Что ты видишь? - ... </w:t>
      </w:r>
      <w:r>
        <w:rPr>
          <w:rFonts w:cs="Times New Roman" w:ascii="Times New Roman" w:hAnsi="Times New Roman"/>
          <w:i/>
          <w:sz w:val="28"/>
          <w:szCs w:val="28"/>
        </w:rPr>
        <w:t>(Треугольник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ребята, жителей этого города называют треугольниками, а сам город называется Треуголка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тель этого города просит вас ему помочь.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:</w:t>
      </w:r>
      <w:r>
        <w:rPr>
          <w:rFonts w:cs="Times New Roman" w:ascii="Times New Roman" w:hAnsi="Times New Roman"/>
          <w:sz w:val="28"/>
          <w:szCs w:val="28"/>
        </w:rPr>
        <w:t xml:space="preserve"> Жители моего города спрятались в разные фигуры. Я не могу их сосчитать. Помогите сосчитать, сколько треугольников спряталось в фигуре? (4, 6)</w:t>
      </w:r>
      <w:r>
        <w:rPr>
          <w:sz w:val="28"/>
          <w:szCs w:val="28"/>
        </w:rPr>
        <w:br/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тель города Треуголка выражает вам огромную благодарность за помощь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Город Овалион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последний город, в котором закончится наше путешествие по стране Геометрия. Хотите узнать, как называют жителей этого города? Тогда отгадайте загадку: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зял бы я окружность,</w:t>
        <w:br/>
        <w:t>С двух сторон немного сжал,</w:t>
        <w:br/>
        <w:t>Отвечайте дети дружно -</w:t>
        <w:br/>
        <w:t>Получился бы ..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телей этого города называют овалами, а город называется Овалион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Фигуры в этом городе очень дружелюбные. Им очень интересно, понравилось ли вам путешествие по стране Геометрии? Для этого овалы предлагают вам среди всех мордочек выбрать мордочки овальной формы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Этап подведения итогов занятия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ажите, ребята, какое настроение у мордочек, которые вы выбрали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надеюсь, что и вам понравилось наше путешествие в страну Геометрии!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м городе вам понравилось больше всего?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детей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вы узнали о геометрических фигурах?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детей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ы ли вы с утверждением, что «Геометрия – страна геометрических фигур»?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детей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геометрические фигуры встретились вам в путешествии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Этап рефлексии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Ребята, наше занятие подходит к концу. Каждый из вас старался проявить сообразительность, внимательность, показать свои знания и умения. Попробуйте оценить, насколько удачно прошло наше путешествие. На стене наклеены геометрические фигуры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если вы довольны своим путешествием – возьмите круг;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 если вы считаете, что со многими заданиями вы справлялись неплохо, но какие-то из них были не совсем понятны – возьмите треугольник;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* если вы думаете, что ваше путешествие могло бы получиться гораздо лучше, чем получилось – возьмите квадрат. </w:t>
      </w:r>
    </w:p>
    <w:sectPr>
      <w:type w:val="nextPage"/>
      <w:pgSz w:w="11906" w:h="16838"/>
      <w:pgMar w:left="1134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3:40:00Z</dcterms:created>
  <dc:creator>Администратор</dc:creator>
  <dc:description/>
  <cp:keywords/>
  <dc:language>en-US</dc:language>
  <cp:lastModifiedBy>Марина</cp:lastModifiedBy>
  <cp:lastPrinted>2013-12-17T13:09:00Z</cp:lastPrinted>
  <dcterms:modified xsi:type="dcterms:W3CDTF">2014-09-12T08:02:00Z</dcterms:modified>
  <cp:revision>14</cp:revision>
  <dc:subject/>
  <dc:title/>
</cp:coreProperties>
</file>