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занятия в 1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: «Дифференциация З-З’- Ж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 упражнять в сравнении звуков по артикуляц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есению звуков [з], [з’], [ж] с буквами З-Ж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ь дифференцировать звуки занятия в слогах, словах, словосочетаниях и предложениях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звуковом анализе слогов и сло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логовом синтез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ловообразовании относительных прилагательных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жнять в согласовании прилагательных и существительных в роде и числ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ению предложений по схем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ПФ: память, внимание, логическое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зеркала, веера, стилизованные печатные буквы Ж, З, таблица слогов, карточки со слогами, словами для словосочетаний, схема предложения, презентации, предметные картинки – жираф, забор; м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ет тот, кто найдёт отличие в картинка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Найди отлич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мой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ит, звени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т, ревё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ми водит грозно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ет праведный народ-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, покиньте огоро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 не стало позд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ет испуганных в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страшен людям майский … (жу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деление первого звука, характеристика [ж], обозначение буквой 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рож он извест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орож он чуде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ча он, а не кри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м не пустит без ключа.   (зам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первого звука, характеристика [з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ерное, в жаркой далёкой стр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прислонилась к огра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ски теперь у неё на спи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трочки кривые в тетради.   (зеб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первого звука, характеристика [з’], обозначение буквой 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ь даты и темы занятия в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онематического воспри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Угадайте звук и поднимите соответствующую букву (беззвучная артикуляция).  [ж], [з ], [ж]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логи и поднимите соответствующую бук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, жу, зо, жи, за, зе, з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уковой анализ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картинку с нужной бу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Дифференциация З-З’-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верблюжонок, заяц, жираф, зебра, ножницы, к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лишнюю картинку. Почему вы так счит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ение слогов (карто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ги, отличающиеся только согла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лог остался без пары?  (зи) Назовите пару для этого слога. (ж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о написании ЖИ нам извес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Слоговой синте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ьте слова из сл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гами крепятся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мин, берёза, коза, заяц, ежи, мор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ещё группы можно разделить эти предметы? (растения, живот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слова, обозначающие растения, простым карандашом в о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.минутка с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словообразовании относительных прилага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 по образцу: боль, зуб – больной з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, яд; бензин, бак; зима, день; звезда, путь; кожа, пиджак; бумага, пакет; пляж, костюм; багаж, квитан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сование прилагательных с существительными в роде и чис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на карточках. Соедините слова , подходящие по смыслу, линией 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                     зим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ая                   роз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е                      пижам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ая                       жи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над пред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- схема предложения. Над первым словом картинка «жираф», над четвёртым – «забор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раф стоит за заб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Составьте предложение по схеме. Запишите предложение в тетрадь. Назовите слова с буквами  занятия. Какой звук обозначает буква…? Каким цветом нужно подчеркнуть букву …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звуках мы говорили сегодня? Какими буквами обозначаем 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на выход: Назовите слово со звуком [ж], [з’], [з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Луденкова  Светлана Сергеевна      Тема: «Дифференциация З-З’- Ж»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8:00Z</dcterms:created>
  <dc:creator>Admin</dc:creator>
  <dc:description/>
  <cp:keywords/>
  <dc:language>en-US</dc:language>
  <cp:lastModifiedBy>User</cp:lastModifiedBy>
  <dcterms:modified xsi:type="dcterms:W3CDTF">2011-12-01T02:58:00Z</dcterms:modified>
  <cp:revision>8</cp:revision>
  <dc:subject/>
  <dc:title/>
</cp:coreProperties>
</file>