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бюджетное общеобразовательное учреждение                                      «Средняя общеобразовательная школа №31 имени А.П. Жданова»                                           города Брат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3" w:leader="none"/>
        </w:tabs>
        <w:jc w:val="center"/>
        <w:rPr/>
      </w:pPr>
      <w:r>
        <w:rPr/>
        <w:t>Открытый урок  по математике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b/>
        </w:rPr>
        <w:t>«</w:t>
      </w:r>
      <w:r>
        <w:rPr/>
        <w:t xml:space="preserve"> Состав чисел 16,17,18 и соответствующие случаи вычитания»</w:t>
      </w:r>
    </w:p>
    <w:p>
      <w:pPr>
        <w:pStyle w:val="Normal"/>
        <w:spacing w:lineRule="auto" w:line="360"/>
        <w:jc w:val="center"/>
        <w:rPr/>
      </w:pPr>
      <w:r>
        <w:rPr/>
        <w:t>в рамках Школы современного педагога по направлению</w:t>
      </w:r>
    </w:p>
    <w:p>
      <w:pPr>
        <w:pStyle w:val="Normal"/>
        <w:spacing w:lineRule="auto" w:line="360"/>
        <w:jc w:val="center"/>
        <w:rPr/>
      </w:pPr>
      <w:r>
        <w:rPr/>
        <w:t>«Начальная школа» МАУ «ЦРО»</w:t>
      </w:r>
    </w:p>
    <w:p>
      <w:pPr>
        <w:pStyle w:val="Normal"/>
        <w:tabs>
          <w:tab w:val="clear" w:pos="708"/>
          <w:tab w:val="left" w:pos="2793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2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27" w:leader="none"/>
        </w:tabs>
        <w:jc w:val="right"/>
        <w:rPr/>
      </w:pPr>
      <w:r>
        <w:rPr/>
        <w:t>Разработала: Гамаюнова Ирина Владимировна,</w:t>
      </w:r>
    </w:p>
    <w:p>
      <w:pPr>
        <w:pStyle w:val="Normal"/>
        <w:tabs>
          <w:tab w:val="clear" w:pos="708"/>
          <w:tab w:val="left" w:pos="6327" w:leader="none"/>
        </w:tabs>
        <w:jc w:val="right"/>
        <w:rPr/>
      </w:pPr>
      <w:r>
        <w:rPr/>
        <w:t xml:space="preserve">учитель начальных классов </w:t>
      </w:r>
    </w:p>
    <w:p>
      <w:pPr>
        <w:pStyle w:val="Normal"/>
        <w:tabs>
          <w:tab w:val="clear" w:pos="708"/>
          <w:tab w:val="left" w:pos="6327" w:leader="none"/>
        </w:tabs>
        <w:jc w:val="right"/>
        <w:rPr/>
      </w:pPr>
      <w:r>
        <w:rPr/>
        <w:t>МБОУ «СОШ №31 им.А.П. Жданова»</w:t>
      </w:r>
    </w:p>
    <w:p>
      <w:pPr>
        <w:pStyle w:val="Normal"/>
        <w:tabs>
          <w:tab w:val="clear" w:pos="708"/>
          <w:tab w:val="left" w:pos="632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г.Братска</w:t>
      </w:r>
    </w:p>
    <w:p>
      <w:pPr>
        <w:pStyle w:val="Normal"/>
        <w:tabs>
          <w:tab w:val="clear" w:pos="708"/>
          <w:tab w:val="left" w:pos="6327" w:leader="none"/>
        </w:tabs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lang w:val="en-US"/>
        </w:rPr>
        <w:t xml:space="preserve">II </w:t>
      </w:r>
      <w:r>
        <w:rPr/>
        <w:t>квалификационная категор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</w:t>
      </w:r>
      <w:r>
        <w:rPr>
          <w:lang w:val="en-US"/>
        </w:rPr>
        <w:t>iri</w:t>
      </w:r>
      <w:r>
        <w:rPr/>
        <w:t>.</w:t>
      </w:r>
      <w:r>
        <w:rPr>
          <w:lang w:val="en-US"/>
        </w:rPr>
        <w:t>gamayunov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3" w:leader="none"/>
        </w:tabs>
        <w:rPr/>
      </w:pPr>
      <w:r>
        <w:rPr/>
        <w:tab/>
      </w:r>
    </w:p>
    <w:p>
      <w:pPr>
        <w:pStyle w:val="Normal"/>
        <w:autoSpaceDE w:val="false"/>
        <w:rPr>
          <w:b/>
          <w:b/>
        </w:rPr>
      </w:pPr>
      <w:r>
        <w:rPr/>
        <w:t xml:space="preserve">              </w:t>
      </w:r>
      <w:r>
        <w:rPr/>
        <w:t xml:space="preserve">Данная тема изучается  в разделе </w:t>
      </w:r>
      <w:r>
        <w:rPr>
          <w:b/>
        </w:rPr>
        <w:t xml:space="preserve">Двузначные числа. Сложение. Вычитание.    </w:t>
      </w:r>
      <w:r>
        <w:rPr/>
        <w:t xml:space="preserve"> Это предпоследний урок в данном разделе. На данном этапе дети уже умеют:</w:t>
      </w:r>
      <w:r>
        <w:rPr>
          <w:b/>
          <w:bCs/>
        </w:rPr>
        <w:t xml:space="preserve"> Анализировать </w:t>
      </w:r>
      <w:r>
        <w:rPr/>
        <w:t>изменения цифр в записи двузначных чисел при их увеличении и уменьшении на несколько единиц или десятков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Проверять </w:t>
      </w:r>
      <w:r>
        <w:rPr/>
        <w:t>ответы с помощью моделей десятков и единиц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Выявлять </w:t>
      </w:r>
      <w:r>
        <w:rPr/>
        <w:t xml:space="preserve">признак разбиения двузначных чисел на группы и </w:t>
      </w:r>
      <w:r>
        <w:rPr>
          <w:b/>
          <w:bCs/>
        </w:rPr>
        <w:t xml:space="preserve">объяснять </w:t>
      </w:r>
      <w:r>
        <w:rPr/>
        <w:t>свои действ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Сравнивать </w:t>
      </w:r>
      <w:r>
        <w:rPr/>
        <w:t>выражения и определять признаки их сходства и различ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босновывать </w:t>
      </w:r>
      <w:r>
        <w:rPr/>
        <w:t>данные равенства, пользуясь рисункам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Моделировать </w:t>
      </w:r>
      <w:r>
        <w:rPr/>
        <w:t>способ действ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Составлять план </w:t>
      </w:r>
      <w:r>
        <w:rPr/>
        <w:t>выполнения действ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Использовать </w:t>
      </w:r>
      <w:r>
        <w:rPr/>
        <w:t>числовой луч для самоконтроля результата вычислен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Выбирать </w:t>
      </w:r>
      <w:r>
        <w:rPr/>
        <w:t>равенства, соответствующие данному рисунку, и находить их значе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Проверять </w:t>
      </w:r>
      <w:r>
        <w:rPr/>
        <w:t xml:space="preserve">истинность утверждений о равенстве значений выражений и обосновывать свой ответ на предметных моделях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В данном уроке использовала презентацию Чумбоевой Ирины Валентиновны,</w:t>
      </w:r>
      <w:r>
        <w:rPr>
          <w:rFonts w:eastAsia="+mn-ea" w:cs="+mn-cs" w:ascii="Calibri" w:hAnsi="Calibri"/>
          <w:color w:val="000000"/>
          <w:kern w:val="2"/>
          <w:sz w:val="56"/>
          <w:szCs w:val="56"/>
        </w:rPr>
        <w:t xml:space="preserve"> </w:t>
      </w:r>
      <w:r>
        <w:rPr/>
        <w:t>учителя</w:t>
      </w:r>
      <w:r>
        <w:rPr>
          <w:rFonts w:eastAsia="+mn-ea"/>
        </w:rPr>
        <w:t xml:space="preserve"> </w:t>
      </w:r>
      <w:r>
        <w:rPr/>
        <w:t>начальных классов ГБОУСОШ № 345города Санкт-Петербурга, так же материалы урока Сорокиной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04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spacing w:lineRule="auto" w:line="360"/>
        <w:rPr/>
      </w:pPr>
      <w:r>
        <w:rPr>
          <w:b/>
        </w:rPr>
        <w:t xml:space="preserve">Предмет: </w:t>
      </w:r>
      <w:r>
        <w:rPr/>
        <w:t>математика</w:t>
      </w:r>
    </w:p>
    <w:p>
      <w:pPr>
        <w:pStyle w:val="Normal"/>
        <w:spacing w:lineRule="auto" w:line="360"/>
        <w:rPr/>
      </w:pPr>
      <w:r>
        <w:rPr>
          <w:b/>
        </w:rPr>
        <w:t>Авторы учебника</w:t>
      </w:r>
      <w:r>
        <w:rPr/>
        <w:t>:  Н.Б.Истомина Смоленск «Ассоциация  ХХ</w:t>
      </w:r>
      <w:r>
        <w:rPr>
          <w:lang w:val="en-US"/>
        </w:rPr>
        <w:t>I</w:t>
      </w:r>
      <w:r>
        <w:rPr/>
        <w:t>век» 2012</w:t>
      </w:r>
    </w:p>
    <w:p>
      <w:pPr>
        <w:pStyle w:val="Normal"/>
        <w:spacing w:lineRule="auto" w:line="360"/>
        <w:rPr/>
      </w:pPr>
      <w:r>
        <w:rPr>
          <w:b/>
        </w:rPr>
        <w:t>Тема урока:</w:t>
      </w:r>
      <w:r>
        <w:rPr/>
        <w:t xml:space="preserve"> Состав чисел 16,17,18 и соответствующие случаи вычитания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Класс:2</w:t>
      </w:r>
    </w:p>
    <w:p>
      <w:pPr>
        <w:pStyle w:val="Normal"/>
        <w:spacing w:lineRule="auto" w:line="360"/>
        <w:rPr/>
      </w:pPr>
      <w:r>
        <w:rPr>
          <w:b/>
        </w:rPr>
        <w:t xml:space="preserve">Форма проведения: </w:t>
      </w:r>
      <w:r>
        <w:rPr/>
        <w:t>урок</w:t>
      </w:r>
    </w:p>
    <w:p>
      <w:pPr>
        <w:pStyle w:val="Normal"/>
        <w:spacing w:lineRule="auto" w:line="360"/>
        <w:rPr/>
      </w:pPr>
      <w:r>
        <w:rPr>
          <w:b/>
        </w:rPr>
        <w:t>Тип урока:</w:t>
      </w:r>
      <w:r>
        <w:rPr/>
        <w:t xml:space="preserve"> урок «открытия»  нового знания</w:t>
      </w:r>
    </w:p>
    <w:p>
      <w:pPr>
        <w:pStyle w:val="Normal"/>
        <w:spacing w:lineRule="auto" w:line="360"/>
        <w:rPr/>
      </w:pPr>
      <w:r>
        <w:rPr>
          <w:b/>
        </w:rPr>
        <w:t xml:space="preserve">Цель урока: </w:t>
      </w:r>
      <w:r>
        <w:rPr/>
        <w:t>создать условия для открытия новых знаний по теме уро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Личностные: </w:t>
      </w:r>
      <w:r>
        <w:rPr/>
        <w:t>Формировать адекватную позитивную осознанную самооценку.</w:t>
      </w:r>
    </w:p>
    <w:p>
      <w:pPr>
        <w:pStyle w:val="Normal"/>
        <w:spacing w:lineRule="auto" w:line="360"/>
        <w:rPr/>
      </w:pPr>
      <w:r>
        <w:rPr/>
        <w:t>Метапредметные:</w:t>
      </w:r>
    </w:p>
    <w:p>
      <w:pPr>
        <w:pStyle w:val="Normal"/>
        <w:spacing w:lineRule="auto" w:line="360"/>
        <w:rPr/>
      </w:pPr>
      <w:r>
        <w:rPr>
          <w:u w:val="single"/>
        </w:rPr>
        <w:t>Регулятивные УУД</w:t>
      </w:r>
      <w:r>
        <w:rPr/>
        <w:t>: формировать умение ставить учебную задачу, выполнять действия по заданному алгоритму, осуществлять самоконтроль и вносить коррективы в свою деятельность при обнаружении ошибок.</w:t>
      </w:r>
    </w:p>
    <w:p>
      <w:pPr>
        <w:pStyle w:val="Normal"/>
        <w:spacing w:lineRule="auto" w:line="360"/>
        <w:rPr/>
      </w:pPr>
      <w:r>
        <w:rPr>
          <w:u w:val="single"/>
        </w:rPr>
        <w:t>Познавательные УУД</w:t>
      </w:r>
      <w:r>
        <w:rPr/>
        <w:t>: формировать умения выделять познавательную цель, осуществлять выбор критериев для выявления нового, формулировать правило.</w:t>
      </w:r>
    </w:p>
    <w:p>
      <w:pPr>
        <w:pStyle w:val="Normal"/>
        <w:spacing w:lineRule="auto" w:line="360"/>
        <w:rPr/>
      </w:pPr>
      <w:r>
        <w:rPr>
          <w:u w:val="single"/>
        </w:rPr>
        <w:t>Коммуникативные УУД</w:t>
      </w:r>
      <w:r>
        <w:rPr/>
        <w:t>: развивать монологическую речь, формировать умение работать в паре.</w:t>
      </w:r>
    </w:p>
    <w:p>
      <w:pPr>
        <w:pStyle w:val="Normal"/>
        <w:spacing w:lineRule="auto" w:line="360"/>
        <w:rPr/>
      </w:pPr>
      <w:r>
        <w:rPr>
          <w:u w:val="single"/>
        </w:rPr>
        <w:t>Предметные</w:t>
      </w:r>
      <w:r>
        <w:rPr/>
        <w:t>: познакомить с составом чисел 16,17,18 и с соответствующими случаями вычитания.</w:t>
      </w:r>
    </w:p>
    <w:p>
      <w:pPr>
        <w:pStyle w:val="Normal"/>
        <w:spacing w:lineRule="auto" w:line="360"/>
        <w:rPr/>
      </w:pPr>
      <w:r>
        <w:rPr>
          <w:b/>
        </w:rPr>
        <w:t xml:space="preserve">Методы обучения: </w:t>
      </w:r>
      <w:r>
        <w:rPr/>
        <w:t>словесный, наглядный, проблемный, метод  контроля и самоконтроля.</w:t>
      </w:r>
    </w:p>
    <w:p>
      <w:pPr>
        <w:pStyle w:val="Normal"/>
        <w:spacing w:lineRule="auto" w:line="360"/>
        <w:rPr/>
      </w:pPr>
      <w:r>
        <w:rPr>
          <w:b/>
        </w:rPr>
        <w:t xml:space="preserve">Формы организации работы на уроке: </w:t>
      </w:r>
      <w:r>
        <w:rPr/>
        <w:t>фронтальная, индивидуальная,  дифференцированная, в пара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редства обучения:</w:t>
      </w:r>
    </w:p>
    <w:p>
      <w:pPr>
        <w:pStyle w:val="Normal"/>
        <w:spacing w:lineRule="auto" w:line="360"/>
        <w:rPr/>
      </w:pPr>
      <w:r>
        <w:rPr/>
        <w:t>-учебник</w:t>
      </w:r>
    </w:p>
    <w:p>
      <w:pPr>
        <w:pStyle w:val="Normal"/>
        <w:spacing w:lineRule="auto" w:line="360"/>
        <w:rPr/>
      </w:pPr>
      <w:r>
        <w:rPr/>
        <w:t>-учитель-презентация, музыкальная физминутка</w:t>
      </w:r>
    </w:p>
    <w:p>
      <w:pPr>
        <w:pStyle w:val="Normal"/>
        <w:spacing w:lineRule="auto" w:line="360"/>
        <w:rPr/>
      </w:pPr>
      <w:r>
        <w:rPr/>
        <w:t>-ученик  -  (карточки по уровням) с заданиями  для работы, тест, оценочные листы.</w:t>
      </w:r>
    </w:p>
    <w:p>
      <w:pPr>
        <w:pStyle w:val="Normal"/>
        <w:spacing w:lineRule="auto" w:line="360"/>
        <w:rPr/>
      </w:pPr>
      <w:r>
        <w:rPr/>
        <w:t xml:space="preserve">Интернет ресурсы: </w:t>
      </w:r>
    </w:p>
    <w:p>
      <w:pPr>
        <w:pStyle w:val="Normal"/>
        <w:spacing w:lineRule="auto" w:line="360"/>
        <w:rPr/>
      </w:pPr>
      <w:hyperlink r:id="rId2" w:tgtFrame="_blank">
        <w:r>
          <w:rPr>
            <w:rStyle w:val="InternetLink"/>
            <w:color w:val="000000"/>
            <w:shd w:fill="FFFFFF" w:val="clear"/>
          </w:rPr>
          <w:t>nsportal.ru</w:t>
        </w:r>
      </w:hyperlink>
      <w:r>
        <w:rPr>
          <w:rStyle w:val="Bserpurlmark"/>
          <w:shd w:fill="FFFFFF" w:val="clear"/>
        </w:rPr>
        <w:t>›</w:t>
      </w:r>
      <w:hyperlink r:id="rId3" w:tgtFrame="_blank">
        <w:r>
          <w:rPr>
            <w:rStyle w:val="InternetLink"/>
            <w:color w:val="000000"/>
            <w:shd w:fill="FFFFFF" w:val="clear"/>
          </w:rPr>
          <w:t>Начальная школа</w:t>
        </w:r>
      </w:hyperlink>
      <w:r>
        <w:rPr>
          <w:rStyle w:val="Bserpurlmark"/>
          <w:shd w:fill="FFFFFF" w:val="clear"/>
        </w:rPr>
        <w:t>›</w:t>
      </w:r>
      <w:hyperlink r:id="rId4" w:tgtFrame="_blank">
        <w:r>
          <w:rPr>
            <w:rStyle w:val="InternetLink"/>
            <w:color w:val="000000"/>
            <w:shd w:fill="FFFFFF" w:val="clear"/>
          </w:rPr>
          <w:t>Математика</w:t>
        </w:r>
      </w:hyperlink>
      <w:r>
        <w:rPr>
          <w:rStyle w:val="Bserpurlmark"/>
          <w:shd w:fill="FFFFFF" w:val="clear"/>
        </w:rPr>
        <w:t>›</w:t>
      </w:r>
      <w:hyperlink r:id="rId5" w:tgtFrame="_blank">
        <w:r>
          <w:rPr>
            <w:rStyle w:val="InternetLink"/>
            <w:b/>
            <w:bCs/>
            <w:color w:val="000000"/>
            <w:shd w:fill="FFFFFF" w:val="clear"/>
          </w:rPr>
          <w:t>sostav</w:t>
        </w:r>
        <w:r>
          <w:rPr>
            <w:rStyle w:val="InternetLink"/>
            <w:color w:val="000000"/>
            <w:shd w:fill="FFFFFF" w:val="clear"/>
          </w:rPr>
          <w:t>-</w:t>
        </w:r>
        <w:r>
          <w:rPr>
            <w:rStyle w:val="InternetLink"/>
            <w:b/>
            <w:bCs/>
            <w:color w:val="000000"/>
            <w:shd w:fill="FFFFFF" w:val="clear"/>
          </w:rPr>
          <w:t>chisel</w:t>
        </w:r>
        <w:r>
          <w:rPr>
            <w:rStyle w:val="InternetLink"/>
            <w:color w:val="000000"/>
            <w:shd w:fill="FFFFFF" w:val="clear"/>
          </w:rPr>
          <w:t>-</w:t>
        </w:r>
        <w:r>
          <w:rPr>
            <w:rStyle w:val="InternetLink"/>
            <w:b/>
            <w:bCs/>
            <w:color w:val="000000"/>
            <w:shd w:fill="FFFFFF" w:val="clear"/>
          </w:rPr>
          <w:t>16</w:t>
        </w:r>
        <w:r>
          <w:rPr>
            <w:rStyle w:val="InternetLink"/>
            <w:color w:val="000000"/>
            <w:shd w:fill="FFFFFF" w:val="clear"/>
          </w:rPr>
          <w:t>1718</w:t>
        </w:r>
      </w:hyperlink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910"/>
        <w:gridCol w:w="2052"/>
        <w:gridCol w:w="2340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та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ятельность учит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ятельность уче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ниверсальные действия</w:t>
            </w:r>
          </w:p>
        </w:tc>
      </w:tr>
      <w:tr>
        <w:trPr>
          <w:trHeight w:val="190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rPr>
                <w:bCs/>
              </w:rPr>
              <w:t>Мотивирование к учебной деятельности (организационный момент)</w:t>
            </w:r>
            <w:r>
              <w:rPr/>
              <w:t> (1 мин.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Включение в деловой ритм</w:t>
            </w:r>
          </w:p>
          <w:p>
            <w:pPr>
              <w:pStyle w:val="Normal"/>
              <w:spacing w:lineRule="auto" w:line="360" w:before="0" w:after="169"/>
              <w:rPr/>
            </w:pPr>
            <w:r>
              <w:rPr/>
              <w:t>- Здравствуйте, дети! Сегодня к нам пришли гости, поприветствуйте  их. Садитесь.</w:t>
            </w:r>
          </w:p>
          <w:p>
            <w:pPr>
              <w:pStyle w:val="Normal"/>
              <w:spacing w:lineRule="auto" w:line="360" w:before="0" w:after="169"/>
              <w:rPr/>
            </w:pPr>
            <w:r>
              <w:rPr/>
              <w:t>Математика пришла,</w:t>
              <w:br/>
              <w:t>Занимай свои места.</w:t>
              <w:br/>
              <w:t>Найди для головы полезное занятье!</w:t>
              <w:br/>
              <w:t>Чтоб от безделья не зевать,</w:t>
              <w:br/>
              <w:t>Полезно голову ломать!</w:t>
            </w:r>
          </w:p>
          <w:p>
            <w:pPr>
              <w:pStyle w:val="Normal"/>
              <w:spacing w:lineRule="auto" w:line="360" w:before="0" w:after="169"/>
              <w:rPr/>
            </w:pPr>
            <w:r>
              <w:rPr>
                <w:b/>
                <w:bCs/>
              </w:rPr>
              <w:t>Учитель. </w:t>
            </w:r>
            <w:r>
              <w:rPr/>
              <w:t>Как вы понимаете выражение “ломать голову”? Сегодня на уроке нас ждет интересная и разноплановая работа. Я предлагаю вам проверить свои математические способности, проявить всю смекалку, рассудительность. Для того чтобы нам пройти все испытания, мы вспомним правила работы в коллективе.</w:t>
            </w:r>
          </w:p>
          <w:p>
            <w:pPr>
              <w:pStyle w:val="Normal"/>
              <w:spacing w:lineRule="auto" w:line="360" w:before="0" w:after="169"/>
              <w:rPr/>
            </w:pPr>
            <w:r>
              <w:rPr>
                <w:b/>
                <w:bCs/>
              </w:rPr>
              <w:t>Учитель. </w:t>
            </w:r>
            <w:r>
              <w:rPr/>
              <w:t>Проверим готовность к уроку. Запишите число, классная рабо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Подготовка к раб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моопределение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Актуализация знаний и фиксация затруднений в учебной деятельности (5 мин.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рифметический диктан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Найдите сумму чисел 9 и 5(14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Увеличьте 8 на 4 (12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Найдите разность чисел 12и 3 (9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Найдите уменьшаемое, если вычитаемое 9, а значение разности 10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Найдите сумму чисел 7 и 8 (15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Увеличьте 6 на 7 (13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 первое слагаемое 5, второе слагаемое 6, чему равно значение суммы (11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тветы: 14, 12, 9, 19, 15, 13, 1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меняйтесь тетрадями, если сделано верно, то над числом ставим +, если не верно, то-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рните тетради обратно. Перед вами лежит оценочный лист, если у вас все +, то квадратик закрашиваем красным цветом, если и + и -, то желтым, если одни-, то сини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Посмотрите на ряд чисел, который у нас получился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ое число здесь лишнее и почему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Запишите двузначные числа в порядке возраст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оверьте так ли у вас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1, 12,13,14,15,19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их чисел не хватает? (16,17,18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Что вы можете рассказать об этих числах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слушайте  интересные факты о числах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ак вы думаете всё ли знаем про эти числ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Самостоятельная работа , взаимопроверка.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Применение ранее изученных знаний о составе чисел, знание компонентов, увеличение и уменьшение на несколько единиц.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Отвечают на вопросы учителя.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Заполняют оценочный лист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Выявляют затруднение.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Личност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мыслообразование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трудничество с учителем и одноклассниками, владение диалогической и монологической речью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нализ  ряда чисел, с целью выявление проблемы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Постановка учебной задач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3мин.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Поставьте учебные задачи на уро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Зачем нужно знать состав чисел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 чего мы начнём? Как мы будем действовать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ла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Рассмотреть состав чисел на моделя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Составить выражения на вычит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Закрепить полученные зн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Ставят учебные задачи,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(Рассмотреть состав чисел16,17,18и соответствующие</w:t>
            </w:r>
          </w:p>
          <w:p>
            <w:pPr>
              <w:pStyle w:val="Normal"/>
              <w:tabs>
                <w:tab w:val="clear" w:pos="708"/>
                <w:tab w:val="center" w:pos="918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случаи вычитания)</w:t>
            </w:r>
          </w:p>
          <w:p>
            <w:pPr>
              <w:pStyle w:val="Normal"/>
              <w:tabs>
                <w:tab w:val="clear" w:pos="708"/>
                <w:tab w:val="center" w:pos="918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Отвечают на вопросы учителя.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Регулятивн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тановка учебной задачи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ладение диалоговой речью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деление познавательной цели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Построение проекта выхода из затрудн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0 мин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Посмотрите на модели. (слайд2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оставьте выражение (9+7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ока мы не выучили состав чисел, какой уже знакомый приём нам поможет найти значение суммы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ополнить 1 слагаемое до 10, Вспомнить состав чисел и прибавить оставшуюся часть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смотрите на следующую модель (слайд 3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оставьте выражение(8+8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осмотрите на следующую модель (слайд4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оставьте выражение (8+9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смотрите на следующую модель (слайд5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оставьте выраж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смотрите на свои запис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остав  каких чисел мы записал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равните свою запись с записью в учебникестр.6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колько случаев нам надо запомнить? Почему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А теперь давайте рассмотрим соответствующие случаи вычит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акое правило нам поможет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Если из значение суммы вычесть одно слагаемое, то получим другое слагаемое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Запишите равенства в тетрад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минутка(1 мин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Дети  записывают равенства в тетрадь, применяют знакомый способ.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Сравнивают с учебником.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Делают вывод.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Записывают соответствующие случаи вычитания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Делают зарядку под музы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трудничество в поиске информации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ведение под понятие. Самостоятельная формулировка правила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.Первичное закреплени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5 мин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по учебнику в пара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213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Чем похожи рисунки слева? Чем похожи рисунки справа?(</w:t>
            </w:r>
            <w:r>
              <w:rPr>
                <w:rFonts w:eastAsia="Calibri"/>
                <w:lang w:eastAsia="en-US"/>
              </w:rPr>
              <w:t xml:space="preserve"> в модели первого десятка нет зачёркнутых жёлтых кругов, обозначающих единицы. А в рисунках справа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ходство в том, что на каждом зачёркнуты все круги вне мо-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и первого десятка и в модели десятка тоже есть зачёркнутые круги.)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йдите выражения, которые соответствуют первой строчке и третьей, запишите их в тетрадь и вычислите их значение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6-3=13    17- 7=10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-7=9        17-9=8)</w:t>
            </w:r>
          </w:p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Заполните лист оценивани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Работа учащихся аналогичная предыдущей.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тем находят выражения, которые соответствуют каждому рисунку, записывают их в тетрадь и вычисляют их значения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.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Результат заносят в оценочный 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ние работать с полученной информацией</w:t>
            </w:r>
          </w:p>
        </w:tc>
      </w:tr>
      <w:tr>
        <w:trPr>
          <w:trHeight w:val="343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Самостоятельная работа с самопроверкой по эталон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5мин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У вас на столе лежат карточки разного цвета, выберите одну карточку и выполните зада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задания по уровням, красный цвет 1 уровень, жёлтый 2 уровень, синий 3 уровень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равните свои ответы, если правильно то ставим +, если нет, то-. Оцените себя в оценочных листах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Самостоятельная работа( по уровням)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Выбирают уровень и выполняют самостоятельно.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Самопроверка.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Результат заносят в оценочный 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троль, выделение и осознание того, что уже усвоено и еще подлежит усвоению. Осознание качества и уровня усвоения.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Личност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моопредел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Включение нового знания в систему зна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lang w:val="en-US"/>
              </w:rPr>
              <w:t>7</w:t>
            </w:r>
            <w:r>
              <w:rPr/>
              <w:t xml:space="preserve"> мин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В заключении нашей работы мы выполним тес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по вариантам), где вы покажите свои знания по новой теме и знание состава  чисел 11,12,13,14,1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Самостоятельная работа с тестом самопроверка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Результат заносят в оценочный 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троль, выделение и осознание того, что уже усвоено и еще подлежит усвоению. Осознание качества и уровня усвоения.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Личност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моопределение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Рефлексия деятельности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3</w:t>
            </w:r>
            <w:r>
              <w:rPr/>
              <w:t xml:space="preserve"> мин.)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машняя работ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Какие задачи мы ставили в начале урок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Узнали ли мы состав чисел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Что было легко? Что было трудно?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ому понравился урок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ого из одноклассников могли бы сегодня отметить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Что вы можете сказать о своей работе на уроке? </w:t>
            </w:r>
          </w:p>
          <w:p>
            <w:pPr>
              <w:pStyle w:val="Normal"/>
              <w:spacing w:lineRule="auto" w:line="360" w:before="0" w:after="169"/>
              <w:rPr/>
            </w:pPr>
            <w:r>
              <w:rPr/>
              <w:t>- Оцени свою работу на уроке.</w:t>
            </w:r>
          </w:p>
          <w:p>
            <w:pPr>
              <w:pStyle w:val="Normal"/>
              <w:spacing w:lineRule="auto" w:line="360" w:before="0" w:after="169"/>
              <w:rPr/>
            </w:pPr>
            <w:r>
              <w:rPr/>
              <w:t xml:space="preserve"> </w:t>
            </w:r>
            <w:r>
              <w:rPr/>
              <w:t>- Урок прошел для меня хорошо, с пользой. Я научился и могу помочь другим складывать и вычитать однозначные числа с переходом через разряд – красный цвет. - Я научился складывать и вычитать однозначные числа с переходом через разряд, но мне еще нужна помощь – желтый цвет.</w:t>
            </w:r>
          </w:p>
          <w:p>
            <w:pPr>
              <w:pStyle w:val="Normal"/>
              <w:spacing w:lineRule="auto" w:line="360" w:before="0" w:after="169"/>
              <w:rPr/>
            </w:pPr>
            <w:r>
              <w:rPr/>
              <w:t xml:space="preserve"> </w:t>
            </w:r>
            <w:r>
              <w:rPr/>
              <w:t>- Мне было трудно на уроке – синий цвет.</w:t>
            </w:r>
          </w:p>
          <w:p>
            <w:pPr>
              <w:pStyle w:val="Normal"/>
              <w:spacing w:lineRule="auto" w:line="360" w:before="0" w:after="169"/>
              <w:rPr/>
            </w:pPr>
            <w:r>
              <w:rPr/>
              <w:t>ТПО № 94,95,96 по выбор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Анализируют свою деятельность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ние с достаточной полнотой и точностью выражать свои мысли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Личност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мыслообразование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Регулятив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мооценк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идактический материал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Оценочный лист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</w:rPr>
      </w:pPr>
      <w:r>
        <w:rPr>
          <w:b/>
        </w:rPr>
        <w:t>1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580</wp:posOffset>
                </wp:positionH>
                <wp:positionV relativeFrom="paragraph">
                  <wp:posOffset>635</wp:posOffset>
                </wp:positionV>
                <wp:extent cx="4097020" cy="1313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4820" cy="4070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1" t="-129" r="-111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40068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1" t="-129" r="-111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0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9740" cy="402590"/>
                                  <wp:effectExtent l="0" t="0" r="0" b="0"/>
                                  <wp:docPr id="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1" t="-129" r="-111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740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9740" cy="402590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1" t="-129" r="-111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740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9740" cy="4025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1" t="-129" r="-111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740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зизова Май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6pt;height:103.45pt;mso-wrap-distance-left:9.05pt;mso-wrap-distance-right:9.05pt;mso-wrap-distance-top:0pt;mso-wrap-distance-bottom:0pt;margin-top:0pt;mso-position-vertical-relative:text;margin-left:5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4820" cy="407035"/>
                            <wp:effectExtent l="0" t="0" r="0" b="0"/>
                            <wp:docPr id="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1" t="-129" r="-111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400685"/>
                            <wp:effectExtent l="0" t="0" r="0" b="0"/>
                            <wp:docPr id="8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1" t="-129" r="-111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00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9740" cy="402590"/>
                            <wp:effectExtent l="0" t="0" r="0" b="0"/>
                            <wp:docPr id="9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1" t="-129" r="-111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740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9740" cy="402590"/>
                            <wp:effectExtent l="0" t="0" r="0" b="0"/>
                            <wp:docPr id="10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1" t="-129" r="-111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740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9740" cy="40259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1" t="-129" r="-111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740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зизова Май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4445</wp:posOffset>
                </wp:positionV>
                <wp:extent cx="309245" cy="3359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5pt;margin-top:0.35pt;width:24.3pt;height:2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215</wp:posOffset>
                </wp:positionH>
                <wp:positionV relativeFrom="paragraph">
                  <wp:posOffset>4445</wp:posOffset>
                </wp:positionV>
                <wp:extent cx="309245" cy="3359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45pt;margin-top:0.35pt;width:24.3pt;height:2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0085</wp:posOffset>
                </wp:positionH>
                <wp:positionV relativeFrom="paragraph">
                  <wp:posOffset>4445</wp:posOffset>
                </wp:positionV>
                <wp:extent cx="309245" cy="3359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55pt;margin-top:0.35pt;width:24.3pt;height:2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7935</wp:posOffset>
                </wp:positionH>
                <wp:positionV relativeFrom="paragraph">
                  <wp:posOffset>4445</wp:posOffset>
                </wp:positionV>
                <wp:extent cx="309245" cy="3359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05pt;margin-top:0.35pt;width:24.3pt;height:2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2440</wp:posOffset>
                </wp:positionH>
                <wp:positionV relativeFrom="paragraph">
                  <wp:posOffset>4445</wp:posOffset>
                </wp:positionV>
                <wp:extent cx="309245" cy="3359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2pt;margin-top:0.35pt;width:24.3pt;height:2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Арифметический диктант.</w:t>
      </w:r>
    </w:p>
    <w:p>
      <w:pPr>
        <w:pStyle w:val="Normal"/>
        <w:spacing w:lineRule="auto" w:line="360"/>
        <w:rPr/>
      </w:pPr>
      <w:r>
        <w:rPr/>
        <w:t>1.Найдите сумму чисел 9 и 5(14)</w:t>
      </w:r>
    </w:p>
    <w:p>
      <w:pPr>
        <w:pStyle w:val="Normal"/>
        <w:spacing w:lineRule="auto" w:line="360"/>
        <w:rPr/>
      </w:pPr>
      <w:r>
        <w:rPr/>
        <w:t>2.Увеличьте 8 на 4 (12)</w:t>
      </w:r>
    </w:p>
    <w:p>
      <w:pPr>
        <w:pStyle w:val="Normal"/>
        <w:spacing w:lineRule="auto" w:line="360"/>
        <w:rPr/>
      </w:pPr>
      <w:r>
        <w:rPr/>
        <w:t>3.Найдите разность чисел 12и 3 (9)</w:t>
      </w:r>
    </w:p>
    <w:p>
      <w:pPr>
        <w:pStyle w:val="Normal"/>
        <w:spacing w:lineRule="auto" w:line="360"/>
        <w:rPr/>
      </w:pPr>
      <w:r>
        <w:rPr/>
        <w:t>4.Найдите уменьшаемое, если вычитаемое 9, а значение разности 10.</w:t>
      </w:r>
    </w:p>
    <w:p>
      <w:pPr>
        <w:pStyle w:val="Normal"/>
        <w:spacing w:lineRule="auto" w:line="360"/>
        <w:rPr/>
      </w:pPr>
      <w:r>
        <w:rPr/>
        <w:t>5. Найдите сумму чисел 7 и 8 (15)</w:t>
      </w:r>
    </w:p>
    <w:p>
      <w:pPr>
        <w:pStyle w:val="Normal"/>
        <w:spacing w:lineRule="auto" w:line="360"/>
        <w:rPr/>
      </w:pPr>
      <w:r>
        <w:rPr/>
        <w:t>6. Увеличьте 6 на 7 (13)</w:t>
      </w:r>
    </w:p>
    <w:p>
      <w:pPr>
        <w:pStyle w:val="Normal"/>
        <w:spacing w:lineRule="auto" w:line="360"/>
        <w:rPr/>
      </w:pPr>
      <w:r>
        <w:rPr/>
        <w:t>7. Первое слагаемое 5, второе слагаемое 6, чему равно значение суммы (11)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Задания по уровня</w:t>
      </w:r>
    </w:p>
    <w:p>
      <w:pPr>
        <w:pStyle w:val="Normal"/>
        <w:tabs>
          <w:tab w:val="clear" w:pos="708"/>
          <w:tab w:val="left" w:pos="3007" w:leader="none"/>
          <w:tab w:val="left" w:pos="5845" w:leader="none"/>
        </w:tabs>
        <w:spacing w:lineRule="auto" w:line="360"/>
        <w:rPr/>
      </w:pPr>
      <w:r>
        <w:rPr/>
        <w:t>1 уровень</w:t>
        <w:tab/>
        <w:t>2 уровень</w:t>
        <w:tab/>
        <w:t>3 уровень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209675" cy="180213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905"/>
                            </w:tblGrid>
                            <w:tr>
                              <w:trPr/>
                              <w:tc>
                                <w:tcPr>
                                  <w:tcW w:w="1905" w:type="dxa"/>
                                  <w:tcBorders/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9+ 1 + 6 = 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5" w:type="dxa"/>
                                  <w:tcBorders/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8 + 2 + 6= 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5" w:type="dxa"/>
                                  <w:tcBorders/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9 + 1+ 7 = 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5" w:type="dxa"/>
                                  <w:tcBorders/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7 – 7 – 2 =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5" w:type="dxa"/>
                                  <w:tcBorders/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6 – 6– 2= 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5" w:type="dxa"/>
                                  <w:tcBorders/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8 – 8 – 1 = 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41.9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90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905"/>
                      </w:tblGrid>
                      <w:tr>
                        <w:trPr/>
                        <w:tc>
                          <w:tcPr>
                            <w:tcW w:w="1905" w:type="dxa"/>
                            <w:tcBorders/>
                            <w:shd w:fill="FF00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9+ 1 + 6 = 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5" w:type="dxa"/>
                            <w:tcBorders/>
                            <w:shd w:fill="FF00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8 + 2 + 6= 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5" w:type="dxa"/>
                            <w:tcBorders/>
                            <w:shd w:fill="FF00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9 + 1+ 7 = 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5" w:type="dxa"/>
                            <w:tcBorders/>
                            <w:shd w:fill="FF00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7 – 7 – 2 =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5" w:type="dxa"/>
                            <w:tcBorders/>
                            <w:shd w:fill="FF00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6 – 6– 2= 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5" w:type="dxa"/>
                            <w:tcBorders/>
                            <w:shd w:fill="FF00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8 – 8 – 1 = 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99715</wp:posOffset>
                </wp:positionH>
                <wp:positionV relativeFrom="paragraph">
                  <wp:posOffset>36195</wp:posOffset>
                </wp:positionV>
                <wp:extent cx="1558290" cy="337947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337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454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454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6 уменьшить на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умма чисел 9 и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Разность чисел 17 и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454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 увеличить на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а сколько число 18 больше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умма чисел 9 и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54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54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54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54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266.1pt;mso-wrap-distance-left:9pt;mso-wrap-distance-right:9pt;mso-wrap-distance-top:0pt;mso-wrap-distance-bottom:0pt;margin-top:2.85pt;mso-position-vertical-relative:text;margin-left:220.45pt;mso-position-horizontal-relative:page">
                <v:fill opacity="0f"/>
                <v:textbox inset="0in,0in,0in,0in">
                  <w:txbxContent>
                    <w:tbl>
                      <w:tblPr>
                        <w:tblW w:w="245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454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2454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6 уменьшить на 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умма чисел 9 и 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азность чисел 17 и 9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454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 увеличить на 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а сколько число 18 больше 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умма чисел 9 и 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54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54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54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54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88510</wp:posOffset>
                </wp:positionH>
                <wp:positionV relativeFrom="paragraph">
                  <wp:posOffset>-24765</wp:posOffset>
                </wp:positionV>
                <wp:extent cx="1213485" cy="180213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91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1" w:type="dxa"/>
                                  <w:tcBorders/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7 + … =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911" w:type="dxa"/>
                                  <w:tcBorders/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…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+ 8 =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1" w:type="dxa"/>
                                  <w:tcBorders/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9 + … =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911" w:type="dxa"/>
                                  <w:tcBorders/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6 - … =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1" w:type="dxa"/>
                                  <w:tcBorders/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…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- 9 =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11" w:type="dxa"/>
                                  <w:tcBorders/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6 - … =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41.9pt;mso-wrap-distance-left:9pt;mso-wrap-distance-right:9pt;mso-wrap-distance-top:0pt;mso-wrap-distance-bottom:0pt;margin-top:-1.95pt;mso-position-vertical-relative:text;margin-left:361.3pt;mso-position-horizontal-relative:page">
                <v:fill opacity="0f"/>
                <v:textbox inset="0in,0in,0in,0in">
                  <w:txbxContent>
                    <w:tbl>
                      <w:tblPr>
                        <w:tblW w:w="1911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91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11" w:type="dxa"/>
                            <w:tcBorders/>
                            <w:shd w:fill="0000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7 + … = 16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911" w:type="dxa"/>
                            <w:tcBorders/>
                            <w:shd w:fill="0000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… </w:t>
                            </w:r>
                            <w:r>
                              <w:rPr>
                                <w:i/>
                                <w:iCs/>
                              </w:rPr>
                              <w:t>+ 8 = 1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1" w:type="dxa"/>
                            <w:tcBorders/>
                            <w:shd w:fill="0000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9 + … = 18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911" w:type="dxa"/>
                            <w:tcBorders/>
                            <w:shd w:fill="0000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6 - … = 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1" w:type="dxa"/>
                            <w:tcBorders/>
                            <w:shd w:fill="0000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… </w:t>
                            </w:r>
                            <w:r>
                              <w:rPr>
                                <w:i/>
                                <w:iCs/>
                              </w:rPr>
                              <w:t>- 9 = 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11" w:type="dxa"/>
                            <w:tcBorders/>
                            <w:shd w:fill="0000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6 - … =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77410</wp:posOffset>
                </wp:positionH>
                <wp:positionV relativeFrom="paragraph">
                  <wp:posOffset>1359535</wp:posOffset>
                </wp:positionV>
                <wp:extent cx="1304925" cy="256032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685"/>
                              <w:gridCol w:w="685"/>
                              <w:gridCol w:w="685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9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9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9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9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9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9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9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9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9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9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9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9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9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9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9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9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9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9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01.6pt;mso-wrap-distance-left:9pt;mso-wrap-distance-right:9pt;mso-wrap-distance-top:0pt;mso-wrap-distance-bottom:0pt;margin-top:107.05pt;mso-position-vertical-relative:text;margin-left:368.3pt;mso-position-horizontal-relative:page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685"/>
                        <w:gridCol w:w="685"/>
                        <w:gridCol w:w="685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685" w:type="dxa"/>
                            <w:tcBorders/>
                            <w:shd w:fill="FF00FF" w:val="clear"/>
                          </w:tcPr>
                          <w:p>
                            <w:pPr>
                              <w:pStyle w:val="Normal"/>
                              <w:spacing w:lineRule="auto" w:line="360" w:before="0" w:after="169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360" w:before="0" w:after="169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fill="0000FF" w:val="clear"/>
                          </w:tcPr>
                          <w:p>
                            <w:pPr>
                              <w:pStyle w:val="Normal"/>
                              <w:spacing w:lineRule="auto" w:line="360" w:before="0" w:after="169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685" w:type="dxa"/>
                            <w:tcBorders/>
                            <w:shd w:fill="FF00FF" w:val="clear"/>
                          </w:tcPr>
                          <w:p>
                            <w:pPr>
                              <w:pStyle w:val="Normal"/>
                              <w:spacing w:lineRule="auto" w:line="360" w:before="0" w:after="169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360" w:before="0" w:after="169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fill="0000FF" w:val="clear"/>
                          </w:tcPr>
                          <w:p>
                            <w:pPr>
                              <w:pStyle w:val="Normal"/>
                              <w:spacing w:lineRule="auto" w:line="360" w:before="0" w:after="169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685" w:type="dxa"/>
                            <w:tcBorders/>
                            <w:shd w:fill="FF00FF" w:val="clear"/>
                          </w:tcPr>
                          <w:p>
                            <w:pPr>
                              <w:pStyle w:val="Normal"/>
                              <w:spacing w:lineRule="auto" w:line="360" w:before="0" w:after="169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360" w:before="0" w:after="169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fill="0000FF" w:val="clear"/>
                          </w:tcPr>
                          <w:p>
                            <w:pPr>
                              <w:pStyle w:val="Normal"/>
                              <w:spacing w:lineRule="auto" w:line="360" w:before="0" w:after="169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685" w:type="dxa"/>
                            <w:tcBorders/>
                            <w:shd w:fill="FF00FF" w:val="clear"/>
                          </w:tcPr>
                          <w:p>
                            <w:pPr>
                              <w:pStyle w:val="Normal"/>
                              <w:spacing w:lineRule="auto" w:line="360" w:before="0" w:after="169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360" w:before="0" w:after="169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fill="0000FF" w:val="clear"/>
                          </w:tcPr>
                          <w:p>
                            <w:pPr>
                              <w:pStyle w:val="Normal"/>
                              <w:spacing w:lineRule="auto" w:line="360" w:before="0" w:after="169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685" w:type="dxa"/>
                            <w:tcBorders/>
                            <w:shd w:fill="FF00FF" w:val="clear"/>
                          </w:tcPr>
                          <w:p>
                            <w:pPr>
                              <w:pStyle w:val="Normal"/>
                              <w:spacing w:lineRule="auto" w:line="360" w:before="0" w:after="169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360" w:before="0" w:after="169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fill="0000FF" w:val="clear"/>
                          </w:tcPr>
                          <w:p>
                            <w:pPr>
                              <w:pStyle w:val="Normal"/>
                              <w:spacing w:lineRule="auto" w:line="360" w:before="0" w:after="169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685" w:type="dxa"/>
                            <w:tcBorders/>
                            <w:shd w:fill="FF00FF" w:val="clear"/>
                          </w:tcPr>
                          <w:p>
                            <w:pPr>
                              <w:pStyle w:val="Normal"/>
                              <w:spacing w:lineRule="auto" w:line="360" w:before="0" w:after="169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360" w:before="0" w:after="169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fill="0000FF" w:val="clear"/>
                          </w:tcPr>
                          <w:p>
                            <w:pPr>
                              <w:pStyle w:val="Normal"/>
                              <w:spacing w:lineRule="auto" w:line="360" w:before="0" w:after="169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/>
        <w:br w:type="textWrapping" w:clear="all"/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.Тест 1 вариан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Выбери сумму, значение которой равно 17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>а) 5+7          б)20-3         в)8+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Выбери слагаемое пропущенное в записи:  7+…=16</w:t>
      </w:r>
    </w:p>
    <w:p>
      <w:pPr>
        <w:pStyle w:val="Normal"/>
        <w:spacing w:lineRule="auto" w:line="360"/>
        <w:rPr/>
      </w:pPr>
      <w:r>
        <w:rPr/>
        <w:t>а)8      б)9       в)1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На сколько 12 больше, чем 7</w:t>
      </w:r>
    </w:p>
    <w:p>
      <w:pPr>
        <w:pStyle w:val="Normal"/>
        <w:spacing w:lineRule="auto" w:line="360"/>
        <w:rPr/>
      </w:pPr>
      <w:r>
        <w:rPr/>
        <w:t>а) на 7     б)на 5     в)на 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Выбери знак пропущенный в записи: 5+9…14-5</w:t>
      </w:r>
    </w:p>
    <w:p>
      <w:pPr>
        <w:pStyle w:val="Normal"/>
        <w:spacing w:lineRule="auto" w:line="360"/>
        <w:rPr/>
      </w:pPr>
      <w:r>
        <w:rPr/>
        <w:t>а)=              б)&lt;          в) &gt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Выбери второе слагаемое, если первое слагаемое равно 8, а значение суммы-16</w:t>
      </w:r>
    </w:p>
    <w:p>
      <w:pPr>
        <w:pStyle w:val="Normal"/>
        <w:spacing w:lineRule="auto" w:line="360"/>
        <w:rPr/>
      </w:pPr>
      <w:r>
        <w:rPr/>
        <w:t>а)8      б)9     в)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Из какого числа вычли 4, если получили 9?</w:t>
      </w:r>
    </w:p>
    <w:p>
      <w:pPr>
        <w:pStyle w:val="Normal"/>
        <w:spacing w:lineRule="auto" w:line="360"/>
        <w:rPr/>
      </w:pPr>
      <w:r>
        <w:rPr/>
        <w:t>а)из11     б)из 12     в)из 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 Выбери вычитаемое пропущенное в записи: 11-…=7.</w:t>
      </w:r>
    </w:p>
    <w:p>
      <w:pPr>
        <w:pStyle w:val="Normal"/>
        <w:spacing w:lineRule="auto" w:line="360"/>
        <w:rPr/>
      </w:pPr>
      <w:r>
        <w:rPr/>
        <w:t>а)3         б)5     в)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Уменьши число 15 на 6. Какое число получится?</w:t>
      </w:r>
    </w:p>
    <w:p>
      <w:pPr>
        <w:pStyle w:val="Normal"/>
        <w:spacing w:lineRule="auto" w:line="360"/>
        <w:rPr/>
      </w:pPr>
      <w:r>
        <w:rPr/>
        <w:t>а)10        б)11    в)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На сколько нужно увеличить число 8, чтобы получить 17?</w:t>
      </w:r>
    </w:p>
    <w:p>
      <w:pPr>
        <w:pStyle w:val="Normal"/>
        <w:spacing w:lineRule="auto" w:line="360"/>
        <w:rPr/>
      </w:pPr>
      <w:r>
        <w:rPr/>
        <w:t>а) на10      б)на9       в)на 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) Разгадай правило, по которому составлен ряд чисел: 16, 9, 13, 6, 10,….   . выбери число, которым нужно продолжить этот ряд.</w:t>
      </w:r>
    </w:p>
    <w:p>
      <w:pPr>
        <w:pStyle w:val="Normal"/>
        <w:spacing w:lineRule="auto" w:line="360"/>
        <w:rPr/>
      </w:pPr>
      <w:r>
        <w:rPr/>
        <w:t>а)3      б)5       в)1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</w:rPr>
      </w:pPr>
      <w:r>
        <w:rPr>
          <w:b/>
        </w:rPr>
        <w:t>Ключ 1 вариант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rPr/>
        <w:t>8+9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rPr/>
        <w:t>9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rPr/>
        <w:t>на 5</w:t>
      </w:r>
    </w:p>
    <w:p>
      <w:pPr>
        <w:pStyle w:val="Style19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&gt;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rPr/>
        <w:t>8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rPr/>
        <w:t>из 13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rPr/>
        <w:t>4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rPr/>
        <w:t>9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rPr/>
        <w:t>на 9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rPr/>
        <w:t>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ст    2 вариан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Выбери сумму, значение которой равно 18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>а) 5+7          б)20-3         в)9+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Выбери слагаемое пропущенное в записи:  8+…=16</w:t>
      </w:r>
    </w:p>
    <w:p>
      <w:pPr>
        <w:pStyle w:val="Normal"/>
        <w:spacing w:lineRule="auto" w:line="360"/>
        <w:rPr/>
      </w:pPr>
      <w:r>
        <w:rPr/>
        <w:t>а)8      б)9       в)1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На сколько 12 больше, чем 7</w:t>
      </w:r>
    </w:p>
    <w:p>
      <w:pPr>
        <w:pStyle w:val="Normal"/>
        <w:spacing w:lineRule="auto" w:line="360"/>
        <w:rPr/>
      </w:pPr>
      <w:r>
        <w:rPr/>
        <w:t>а) на 7     б)на 5     в)на 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Выбери знак пропущенный в записи: 5+9…14-6</w:t>
      </w:r>
    </w:p>
    <w:p>
      <w:pPr>
        <w:pStyle w:val="Normal"/>
        <w:spacing w:lineRule="auto" w:line="360"/>
        <w:rPr/>
      </w:pPr>
      <w:r>
        <w:rPr/>
        <w:t>а)=              б)&lt;          в) &gt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Выбери второе слагаемое, если первое слагаемое равно 8, а значение суммы 17</w:t>
      </w:r>
    </w:p>
    <w:p>
      <w:pPr>
        <w:pStyle w:val="Normal"/>
        <w:spacing w:lineRule="auto" w:line="360"/>
        <w:rPr/>
      </w:pPr>
      <w:r>
        <w:rPr/>
        <w:t>а)8      б)9     в)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Из какого числа вычли 6, если получили 9?</w:t>
      </w:r>
    </w:p>
    <w:p>
      <w:pPr>
        <w:pStyle w:val="Normal"/>
        <w:spacing w:lineRule="auto" w:line="360"/>
        <w:rPr/>
      </w:pPr>
      <w:r>
        <w:rPr/>
        <w:t>а)из11     б)из 12     в)из 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 Выбери вычитаемое пропущенное в записи: 11-…=4.</w:t>
      </w:r>
    </w:p>
    <w:p>
      <w:pPr>
        <w:pStyle w:val="Normal"/>
        <w:spacing w:lineRule="auto" w:line="360"/>
        <w:rPr/>
      </w:pPr>
      <w:r>
        <w:rPr/>
        <w:t>а)3         б)7     в)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Уменьши число 13 на 6. Какое число получится?</w:t>
      </w:r>
    </w:p>
    <w:p>
      <w:pPr>
        <w:pStyle w:val="Normal"/>
        <w:spacing w:lineRule="auto" w:line="360"/>
        <w:rPr/>
      </w:pPr>
      <w:r>
        <w:rPr/>
        <w:t>а)10        б)7    в)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На сколько нужно увеличить число 9, чтобы получить 17?</w:t>
      </w:r>
    </w:p>
    <w:p>
      <w:pPr>
        <w:pStyle w:val="Normal"/>
        <w:spacing w:lineRule="auto" w:line="360"/>
        <w:rPr/>
      </w:pPr>
      <w:r>
        <w:rPr/>
        <w:t>а) на10      б)на9       в)на 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) Разгадай правило, по которому составлен ряд чисел: 14, 8, 12, 6, 10,….    выбери число, которым нужно продолжить этот ряд.</w:t>
      </w:r>
    </w:p>
    <w:p>
      <w:pPr>
        <w:pStyle w:val="Normal"/>
        <w:spacing w:lineRule="auto" w:line="360"/>
        <w:rPr/>
      </w:pPr>
      <w:r>
        <w:rPr/>
        <w:t>а)3      б)4      в)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111" w:leader="none"/>
        </w:tabs>
        <w:spacing w:lineRule="auto" w:line="360"/>
        <w:rPr/>
      </w:pPr>
      <w:r>
        <w:rPr>
          <w:b/>
        </w:rPr>
        <w:t>Ключ 2 вариан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9+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 5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&gt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з 1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4</w:t>
      </w:r>
    </w:p>
    <w:p>
      <w:pPr>
        <w:pStyle w:val="Normal"/>
        <w:spacing w:lineRule="auto" w:line="360"/>
        <w:rPr>
          <w:b/>
          <w:b/>
          <w:color w:val="333333"/>
          <w:u w:val="single"/>
          <w:shd w:fill="FFFFFF" w:val="clear"/>
        </w:rPr>
      </w:pPr>
      <w:r>
        <w:rPr>
          <w:b/>
          <w:color w:val="333333"/>
          <w:u w:val="single"/>
          <w:shd w:fill="FFFFFF" w:val="clear"/>
        </w:rPr>
        <w:t>Интересные факты о числах</w:t>
      </w:r>
    </w:p>
    <w:p>
      <w:pPr>
        <w:pStyle w:val="Normal"/>
        <w:spacing w:lineRule="auto" w:line="360"/>
        <w:rPr>
          <w:b/>
          <w:b/>
          <w:color w:val="333333"/>
          <w:u w:val="single"/>
          <w:shd w:fill="FFFFFF" w:val="clear"/>
        </w:rPr>
      </w:pPr>
      <w:r>
        <w:rPr>
          <w:b/>
          <w:color w:val="333333"/>
          <w:u w:val="single"/>
          <w:shd w:fill="FFFFFF" w:val="clear"/>
        </w:rPr>
        <w:t>16</w:t>
      </w:r>
    </w:p>
    <w:p>
      <w:pPr>
        <w:pStyle w:val="Normal"/>
        <w:spacing w:lineRule="auto" w:line="360"/>
        <w:rPr>
          <w:color w:val="333333"/>
          <w:u w:val="single"/>
          <w:shd w:fill="FFFFFF" w:val="clear"/>
        </w:rPr>
      </w:pPr>
      <w:r>
        <w:rPr>
          <w:color w:val="333333"/>
          <w:u w:val="single"/>
          <w:shd w:fill="FFFFFF" w:val="clear"/>
        </w:rPr>
        <w:t xml:space="preserve">16 часов - столько времени бодрствует взрослый человек. 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7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Самым несчастливым числом в мире считается 13. Но многие народы испытывают суеверный страх и перед другими, на первый взгляд безобидными, числами. Например, итальянцы не любят число 17. Ведь оно напоминает им о далеких предках – древних римлянах, любивших наносить на надгробия символы VIXI. Эта надпись означала «Меня больше нет» или «Мой жизненный путь пройден». Конечно, римскими цифрами число 17 пишется не так, вот правильный вариант – XVII. Но в надписи VIXI можно легко разглядеть цифру 6 и число 11, которые в сумме дают 17.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8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18  градусов  Цельсия – комфортная температура для человека.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Поле для гольфа состоит из 18 лунок.</w:t>
      </w:r>
    </w:p>
    <w:p>
      <w:pPr>
        <w:pStyle w:val="Normal"/>
        <w:spacing w:lineRule="auto" w:line="360"/>
        <w:rPr>
          <w:u w:val="single"/>
        </w:rPr>
      </w:pPr>
      <w:r>
        <w:rPr>
          <w:color w:val="000000"/>
          <w:u w:val="single"/>
        </w:rPr>
        <w:t>Кличка скаковой лошади не может быть длинее 18 символов.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Самоанализ урока</w:t>
      </w:r>
    </w:p>
    <w:p>
      <w:pPr>
        <w:pStyle w:val="Normal"/>
        <w:shd w:fill="FFFFFF" w:val="clear"/>
        <w:spacing w:lineRule="auto" w:line="360"/>
        <w:rPr>
          <w:color w:val="226644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Школа -  МБОУ «СОШ № 31 им.А.П.Жданова       Класс- 2 Б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едмет - математика (Н.Б.Истомина)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УМК «Гармония».</w:t>
      </w:r>
    </w:p>
    <w:p>
      <w:pPr>
        <w:pStyle w:val="Normal"/>
        <w:shd w:fill="FFFFFF" w:val="clear"/>
        <w:spacing w:lineRule="auto" w:line="360"/>
        <w:rPr>
          <w:color w:val="226644"/>
        </w:rPr>
      </w:pPr>
      <w:r>
        <w:rPr>
          <w:color w:val="000000"/>
        </w:rPr>
        <w:t xml:space="preserve">       </w:t>
      </w:r>
      <w:r>
        <w:rPr>
          <w:color w:val="000000"/>
        </w:rPr>
        <w:t>Ф.И.О. учителя – Гамаюнова Ирина Владимировна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Тема урока:   </w:t>
      </w:r>
      <w:r>
        <w:rPr/>
        <w:t>Состав чисел 16,17,18 и соответствующие случаи вычитания</w:t>
      </w:r>
    </w:p>
    <w:tbl>
      <w:tblPr>
        <w:tblW w:w="9037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298"/>
        <w:gridCol w:w="6258"/>
      </w:tblGrid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просы для самоанализа</w:t>
            </w:r>
          </w:p>
        </w:tc>
        <w:tc>
          <w:tcPr>
            <w:tcW w:w="6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самоанализа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данного урока в системе уроков. Тип урока.</w:t>
            </w:r>
          </w:p>
        </w:tc>
        <w:tc>
          <w:tcPr>
            <w:tcW w:w="6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урока:</w:t>
            </w:r>
          </w:p>
          <w:p>
            <w:pPr>
              <w:pStyle w:val="Normal"/>
              <w:spacing w:lineRule="auto" w:line="360"/>
              <w:ind w:left="720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крытия нового знания</w:t>
            </w:r>
          </w:p>
          <w:p>
            <w:pPr>
              <w:pStyle w:val="Normal"/>
              <w:spacing w:lineRule="auto" w:line="360"/>
              <w:ind w:left="720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ировка целей и задач урока.</w:t>
            </w:r>
          </w:p>
        </w:tc>
        <w:tc>
          <w:tcPr>
            <w:tcW w:w="6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создать условия для открытия новых знаний по теме урок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дачи урока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 xml:space="preserve">Личностные: </w:t>
            </w:r>
            <w:r>
              <w:rPr/>
              <w:t>Формировать адекватную позитивную осознанную самооценк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тапредметны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Регулятивные УУД</w:t>
            </w:r>
            <w:r>
              <w:rPr/>
              <w:t>: формировать умение ставить учебную задачу, выполнять действия по заданному алгоритму, осуществлять самоконтроль и вносить коррективы в свою деятельность при обнаружении ошибо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Познавательные УУД</w:t>
            </w:r>
            <w:r>
              <w:rPr/>
              <w:t>: формировать умения выделять познавательную цель, осуществлять выбор критериев для выявления нового, формулировать правил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Коммуникативные УУД</w:t>
            </w:r>
            <w:r>
              <w:rPr/>
              <w:t>: развивать монологическую речь, формировать умение работать в пар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Предметные</w:t>
            </w:r>
            <w:r>
              <w:rPr/>
              <w:t>: познакомить с составом чисел 16,17,18 и с соответствующими случаями вычит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ткая характеристика класса, учёт особенностей развития учеников.</w:t>
            </w:r>
          </w:p>
        </w:tc>
        <w:tc>
          <w:tcPr>
            <w:tcW w:w="6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, с которым я работаю, является классом возрастной нормы. Большинство имеет положительную мотивацию к учебной деятельности. В классе есть ребята с неустойчивым, рассеянным вниманием, низкой работоспособностью, они быстро утомляются и поэтому испытывают трудности в обучении. Урок построен с учётом индивидуальных особенностей детей.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бор структуры урока. Обоснование её оптимальности.</w:t>
            </w:r>
          </w:p>
        </w:tc>
        <w:tc>
          <w:tcPr>
            <w:tcW w:w="6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Этапы урока:</w:t>
            </w:r>
          </w:p>
          <w:p>
            <w:pPr>
              <w:pStyle w:val="Normal"/>
              <w:spacing w:lineRule="auto" w:line="360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1.Психологический настрой на урок</w:t>
            </w:r>
            <w:r>
              <w:rPr/>
              <w:t xml:space="preserve">. </w:t>
            </w:r>
            <w:r>
              <w:rPr>
                <w:bCs/>
              </w:rPr>
              <w:t>Мотивирование к учебной деятельности</w:t>
            </w:r>
          </w:p>
          <w:p>
            <w:pPr>
              <w:pStyle w:val="Normal"/>
              <w:spacing w:lineRule="auto" w:line="360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2.Самоопределение к учебной деятельности (формирование познавательного интереса к предмету)</w:t>
            </w:r>
          </w:p>
          <w:p>
            <w:pPr>
              <w:pStyle w:val="Normal"/>
              <w:spacing w:lineRule="auto" w:line="360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3.Актуализация опорных знаний (актуализировать знания о составе чисел, название компонентов сложения и аычитания)</w:t>
            </w:r>
          </w:p>
          <w:p>
            <w:pPr>
              <w:pStyle w:val="Normal"/>
              <w:spacing w:lineRule="auto" w:line="360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4.Постановка проблемы (Назвать недостающие числа)</w:t>
            </w:r>
          </w:p>
          <w:p>
            <w:pPr>
              <w:pStyle w:val="Normal"/>
              <w:spacing w:lineRule="auto" w:line="360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5.Открытие нового знания ( рассмотреть состав данных чисел)</w:t>
            </w:r>
          </w:p>
          <w:p>
            <w:pPr>
              <w:pStyle w:val="Normal"/>
              <w:spacing w:lineRule="auto" w:line="360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6.Физкультминутка (сформировать ценностное отношение к своему здоровью)</w:t>
            </w:r>
          </w:p>
          <w:p>
            <w:pPr>
              <w:pStyle w:val="Normal"/>
              <w:spacing w:lineRule="auto" w:line="360"/>
              <w:ind w:left="720" w:hanging="360"/>
              <w:rPr/>
            </w:pPr>
            <w:r>
              <w:rPr>
                <w:color w:val="000000"/>
              </w:rPr>
              <w:t>7.Первичное закрепление (работа с учебником в группах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8.Самостоятельная работа с самопроверкой по эталону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выполнение заданий по уровням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9.Включение нового знания в систему знаний( работа по тестам по вариантам)</w:t>
            </w:r>
          </w:p>
          <w:p>
            <w:pPr>
              <w:pStyle w:val="Normal"/>
              <w:spacing w:lineRule="auto" w:line="360"/>
              <w:ind w:left="72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Рефлексия.(создание ситуации для осмысления всей работы на уроке)</w:t>
            </w:r>
          </w:p>
          <w:p>
            <w:pPr>
              <w:pStyle w:val="Normal"/>
              <w:spacing w:lineRule="auto" w:line="360"/>
              <w:ind w:left="720" w:hanging="360"/>
              <w:rPr/>
            </w:pPr>
            <w:r>
              <w:rPr>
                <w:color w:val="000000"/>
              </w:rPr>
              <w:t>11.Самооценка(формировать умения понимать причины успеха(неуспеха)учебной деятельности.</w:t>
            </w:r>
          </w:p>
          <w:p>
            <w:pPr>
              <w:pStyle w:val="Normal"/>
              <w:spacing w:lineRule="auto" w:line="360"/>
              <w:ind w:left="720" w:hanging="360"/>
              <w:rPr/>
            </w:pPr>
            <w:r>
              <w:rPr>
                <w:color w:val="000000"/>
              </w:rPr>
              <w:t>12.Домашнее задание.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содержания каждого этапа урока.</w:t>
            </w:r>
          </w:p>
        </w:tc>
        <w:tc>
          <w:tcPr>
            <w:tcW w:w="6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На уроке были реализованы принципы наглядности, научности (дети оперировали научными понятиями), доступности (реализован в подборе материала), индивидуализации и дифференциации (при выполнении самостоятельной работы), принцип связи обучения с жизнью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Важным моментом также на уроке было соблюдение здоровьесберегающего  режима: смена видов деятельности, динамическая пауза, упражнения для снятия нагрузки с глаз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Общая организация работы на уроке позволила создать в классе рабочую обстановку и рационально распределить время на каждом этапе.</w:t>
            </w:r>
          </w:p>
        </w:tc>
      </w:tr>
      <w:tr>
        <w:trPr>
          <w:trHeight w:val="87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оптимальности выбранных форм и методов обучения. Их педагогическая целесообразность.</w:t>
            </w:r>
          </w:p>
        </w:tc>
        <w:tc>
          <w:tcPr>
            <w:tcW w:w="6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 уроке были использованы следующие формы и  методы обучен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овесные (устное сообщение, диалог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hd w:fill="FFFFFF" w:val="clear"/>
              </w:rPr>
              <w:t>наглядные (мультимедийная презентация );</w:t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методы устного и письменного контроля и самоконтрол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облемно-поисковый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hd w:fill="FFFFFF" w:val="clear"/>
              </w:rPr>
              <w:t>В ходе урока были использованы различные формы работы учащихся:</w:t>
            </w:r>
            <w:r>
              <w:rPr/>
              <w:br/>
            </w:r>
            <w:r>
              <w:rPr>
                <w:shd w:fill="FFFFFF" w:val="clear"/>
              </w:rPr>
              <w:t>-в парах;</w:t>
            </w:r>
            <w:r>
              <w:rPr/>
              <w:t> </w:t>
              <w:br/>
            </w:r>
            <w:r>
              <w:rPr>
                <w:shd w:fill="FFFFFF" w:val="clear"/>
              </w:rPr>
              <w:t>- группова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hd w:fill="FFFFFF" w:val="clear"/>
              </w:rPr>
              <w:t>На уроке, с целью активизации работы, были использованы различные виды проверок: самопроверка с доски, взаимопроверка выполненной работы в парах. Оценка каждого задания дала возможность каждому ребёнку оценить свои знания, увидеть, что он не усвоил и над чем ему ещё нужно поработать.(заполнение  оценочных листов)</w:t>
            </w:r>
            <w:r>
              <w:rPr/>
              <w:br/>
            </w:r>
            <w:r>
              <w:rPr>
                <w:shd w:fill="FFFFFF" w:val="clear"/>
              </w:rPr>
              <w:t>В ходе работы ребята показали уровень усвоения материала, сформированность умений и навыков, были внимательны, вежливы, терпеливы по отношению друг к другу, излагали изученный материал последовательно, логичн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Материал, подобранный для урока был доступен для всех учащихся этого класса. Выбранный тип и форма проведения урока себя</w:t>
            </w:r>
            <w:r>
              <w:rPr/>
              <w:t> оправдал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mark">
    <w:name w:val="b-serp-url__mark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nsportal.ru/nachalnaya-shkola" TargetMode="External"/><Relationship Id="rId4" Type="http://schemas.openxmlformats.org/officeDocument/2006/relationships/hyperlink" Target="http://nsportal.ru/nachalnaya-shkola/matematika" TargetMode="External"/><Relationship Id="rId5" Type="http://schemas.openxmlformats.org/officeDocument/2006/relationships/hyperlink" Target="http://nsportal.ru/nachalnaya-shkola/matematika/sostav-chisel-161718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18:00Z</dcterms:created>
  <dc:creator>User</dc:creator>
  <dc:description/>
  <cp:keywords/>
  <dc:language>en-US</dc:language>
  <cp:lastModifiedBy>User</cp:lastModifiedBy>
  <cp:lastPrinted>2014-01-16T09:57:00Z</cp:lastPrinted>
  <dcterms:modified xsi:type="dcterms:W3CDTF">2014-02-17T14:43:00Z</dcterms:modified>
  <cp:revision>12</cp:revision>
  <dc:subject/>
  <dc:title/>
</cp:coreProperties>
</file>