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ренинг для родителей первоклассни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омочь ребёнку в овладении грамотой?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подросли ваши дети! Вы не нарадуетесь, глядя на них: как они умеют красиво говорить, любят декламировать стихи и петь песни.  Они поражают вас изобретательностью в играх и неистощимостью в движениях.    Ваши дети стали первоклассниками. Для успешного обучения в школе ребёнку необходимо произносить все звуки речи, различать их на слух, выделять из слова. К семи годам ребёнок должен обладать богатым словарным запасом, сформированным грамматическим строем речи. Первоклассник должен уметь связно высказываться по темам, доступным его пониманию, ориентироваться во времени и пространстве. Для школьного обучения необходим также высокий уровень развития мелкой моторики ру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касается письменной речи, а чтение, как известно, относится к письменной речи, то её формирование только начинается. Одному ребёнку  обучение чтению и письму даётся без труда, а другому  необходима помощь... В школе помогает учитель. А дома?  Конечно вы: родители! И для того, чтобы вашему первоклашке было легче, интереснее учиться, с ним нужно играть! В игре участники должны действовать строго по предложенным инструкциям, удерживая их в памяти и подчиняясь данным инструкци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я предлагаю вам вернуться в детство – в свой первый класс… Я хочу поиграть с вами в игры, которые помогают  овладевать грамотой. В эти же игры вы сможете играть со своими детьми дома, на прогулке…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этого нам нужно разделиться на 2 команды: «Букварята» и «Почемучки». Каждый из вас получит бейджик-эмблему с названием своей команды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в команде «Букварята» будут «первоклашки», чей день рождения осенью, а в команде «Почемучки», чей день рождения весной. (Аналогично - чьё имя начинается на  букву А, С; у кого день рождения с 1 по 15 число…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каждое правильно выполненное задание участники получают фишки. Команда-победитель получит ПРИЗ! Проигравшая команда тоже получит приз, но уже УТЕШИТЕЛЬНЫЙ ПРИ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ак, первая игра  называется </w:t>
      </w:r>
      <w:r>
        <w:rPr>
          <w:b/>
          <w:i/>
          <w:sz w:val="28"/>
          <w:szCs w:val="28"/>
        </w:rPr>
        <w:t>«Хлопуш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гры: научиться узнавать на слух заданные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я: хлопните в ладоши, если услышите звук [к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д игры: Логопед называет звуки, слоги, слова различной звуковой наполняемости. Участники определяют наличие заданного звука в звуковом ряду, слогах, словах. Тот, кто ни разу не ошибся, получает фишк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ар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гры: научиться различать звуки на слу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струкция: У Поли и Бориса сегодня день рождения. Гости подарили много игрушек и разных нужных предметов. Помогите Поле и Борису разобрать подарки. Поле - со звуком [п], Борису – со звуком [б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: Логопед помещает на доске изображения мальчика и девочки, озвучивает инструкцию. На столе лежат предметные картинки (изображением вниз). Участники берут по 1 картинке, определяют наличие звука  [б]-[п] в названии и «отдают подарок» одному из именинников. За верный ответ участник получает фи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ёлый поез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гры: научиться определять место звука в сло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струкция: Посадите пассажира в нужный вагон. В первом вагоне поедут те предметы(картинки), в названии которых звук [р] в начале, во втором вагоне, если звук [р] в середине; а в третьем – если звук [р] в конце сл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д игры: Логопед  демонстрирует пособие «Весёлый поезд». Участники достают из «чудесного мешочка» игрушку и определяя место заданного звука в слове «усаживают пассажира» в нужный вагон. За верный ответ участник получает фишк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ус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 игры: научиться выполнять звуковой анализ сл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струкция: Нащупайте в мешочке предмет, определите его название и соберите звуковые бусы. Гласные звуки обозначьте красной бусиной, твёрдые согласные – синей, а мягкие согласные – зелё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: Приглашаются представители команд. Озвучивается инструкция. Тот, кто первый выполнит задание, получает фи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йди букв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 игры: закреплять зрительный образ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я: В верхней части карточки написана буква, которую нужно найти среди остальных и подчеркнуть (обвести в кружок, зачеркнуть…) Время игры -1 мину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: Участникам раздаются карточки с фрагментом текста. После выполненного задания участники команд-соперников обмениваются карточками для взаимопроверки. Участники, выполнившие задание без ошибки,  получают фишку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ставь сло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гры: упражнять в синтезе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я: На доске написано слово «ярмарка». Составьте новые слова, используя буквы из этого слова. Время выполнения задания – 1 мину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: Команды получают по 1 листу бумаги и 1 шариковой ручке. Участники составляют слова и записывают их на листе. Команда, составившая большее количество слов, получает фи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ифровальщи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 игры: научиться выполнять звукобуквенный анализ сл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струкция: Нужно зашифровать слово, обозначая каждую букву чёрточкой, а букву О прописывать в слове. Например, </w:t>
      </w:r>
      <w:r>
        <w:rPr>
          <w:i/>
          <w:sz w:val="28"/>
          <w:szCs w:val="28"/>
        </w:rPr>
        <w:t>стол</w:t>
      </w:r>
      <w:r>
        <w:rPr>
          <w:sz w:val="28"/>
          <w:szCs w:val="28"/>
        </w:rPr>
        <w:t xml:space="preserve"> : -  -  О  -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игры: Задание выполняется в виде эстафеты. Участник подбегает к доске, берёт картинку, зашифровывает её название и прикрепляет картинку рядом с «шифровкой». Команда получает фишку за каждое верно зашифрованное сло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ле  соревнования производится подсчёт фишек, заработанных каждой командой. Команда-победитель получает приз: Памятки с данными играми на листах розового цвета  и цветы от детей, изготовленные из бумаги (оригами). Проигравшая команда – памятки на листах зелён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ренинг для родителей первоклассников «Как помочь ребёнку в овладении грамотой?»</w:t>
    </w:r>
  </w:p>
  <w:p>
    <w:pPr>
      <w:pStyle w:val="Header"/>
      <w:rPr/>
    </w:pPr>
    <w:r>
      <w:rPr/>
      <w:t>Учитель-логопед МБОУ «Николаевская СОШ» Луденкова Светлана Сергеевна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31:00Z</dcterms:created>
  <dc:creator>admin</dc:creator>
  <dc:description/>
  <cp:keywords/>
  <dc:language>en-US</dc:language>
  <cp:lastModifiedBy>User</cp:lastModifiedBy>
  <dcterms:modified xsi:type="dcterms:W3CDTF">2011-12-01T21:52:00Z</dcterms:modified>
  <cp:revision>6</cp:revision>
  <dc:subject/>
  <dc:title>Как помочь ребёнку в овладении грамотой</dc:title>
</cp:coreProperties>
</file>