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ставлению Рабочих программ учебных к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учеб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можно разделить на три ви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ая (типовая) программа по учебному предмету</w:t>
      </w:r>
      <w:r>
        <w:rPr>
          <w:rFonts w:cs="Times New Roman" w:ascii="Times New Roman" w:hAnsi="Times New Roman"/>
          <w:sz w:val="24"/>
          <w:szCs w:val="24"/>
        </w:rPr>
        <w:t xml:space="preserve"> - документ, раскрывающий обязательные компоненты содержания и параметры качества освоения учебного содержания курса конкретного предмета базисного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ская программа по учебному предмету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зданный на основе содержания федерального государственного образовательного стандарта начального общего образования (далее - ФГОС НОО), примерной программы по учебному предмету и имеющий авторскую концепцию построения содержания учебного 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- документ образовательного учреждения (далее - ОУ), которы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ирует деятельность педагога по организации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специфику учреждения и уровень подготовленности обучающихся конкретного кла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планируемых результатов освоения основной образовательной программы начального общего образования (далее - ООП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курсу рассчитана, как правило, на каждый класс или паралл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, регламентирующие создание рабочей программы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ряд документов, регламентирующих создание и реализацию рабочих программ учебных курсов. Их можно разделить на две групп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е нормативные документ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акон РФ «Об образовании» от 10.07.1992 № 3266-1, п. 2 ст. 32 (ред. от 01.12.2007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, утв. приказом Минобрнауки России «Об утверждении и введении в действие федерального государственного образовательного стандарта начального общего образования» от 06.10.2009 NQ 373, п. 19.5 (ред. от 26.11.2010 №1241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, утв. приказом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ред. от 03.06.2011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, рекомендованных и допущенных к использованию Минобрнауки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7.07.2005 №03-1263 «О примерных программах по учебным предметам федерального учебного план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ые акты образовательного учрежд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О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учебного кур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руководителя ОУ об утверждении рабочей программы учебн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оздании и утверждении рабочей программы учебного предмета педагог должен придерживаться следующего алгорит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ограмму учебного курса и соответствующее ей учебно-методическое обеспеч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цели изучения учебного курса с учетом целей примерной программы по учебному курсу и целями и задачами О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ланируемые результаты освоения программы к концу изучения курса в соответствии с требованиями, прописанными в примерной программе, и с требованиями, прописанными в ООП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ать цели-ориентиры освоения учебного курса обучающимися, используя формулировки: «ученик научится» и «ученик получит возможность научитьс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ать цели-ориентиры формирования универсальных учебных действий обучающихся в рамках изучения данного учебного кур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раткое содержание рабочей программы, составив перечень тем и отдельных вопросов, содержащихся в примерной программе по учебному кур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абочую программу учебного курса разделами и темами, выбранными из авторских программ по учебным предмет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ледовательность изучения тем, рассчитать количество часов на их изучение, составить календарно-тематический пл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еречень дидактических, справочных материалов, используемых в образовательном процессе в рамках учебного кур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еречень учебных средств и оборудования, необходимого для реализации рабочей программы учебного кур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редства контроля освоения обучающимися рабочей программы учебного кур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рабочую программу учебного курса на экспертизу внешним экспертам и (или) методическому объединению учителей начальных классов О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абочую программу учебного курса на утверждение руководителю О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бочую программу учебного курса после приказа о ее утверждении руководителем О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рабочую программу учебного курса на сайте ОУ и (или) на персональном сайте педагога, и (или) в любом другом информационном источнике, открытом для родительской и иной общественности.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руктуре рабочей программы учебного предмета можно выделить ряд основных раздел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согласования программы (с указанием даты проведения и номера протокола заседания методического объеди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руководителем ОУ (с указанием даты и номера прика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курса в соответствии с базисным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педагога, разработавшего и реализующего программу (возможно указание педагогического стажа, категор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параллель), в котором изучается учебный к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эксперта (по решению педагога или руководства О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рабочей програм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можно указ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а и год издания программы (примерной, авторской), на основе которой составлена рабочая программа учебного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учебного кур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зменений (не более 20%), внесенных педагогом в текст программы, взятой за основу при написании рабочей программы учебного курса, с обоснова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асса, в котором будет реализован данный учебный кур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и программного обеспечения, используемого для достижения планируемых результатов, цели и задач учебного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, на которое рассчитана рабочая программа учебного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для учебного курса формы организации де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для учебного курса формы контроля освоения обучающимися содержания (текущего, промежуточного, итоговог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своения учебного курса обучающимися с описанием планируемых предметных, личностных и метапредметных (универсальные учебные действия) результатов обучения младших школь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учебного курса, который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, разделов учебного курса, последовательность их из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изучение темы, раздела учебного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обучающихся и (или) возможные формы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творческой, проектной, исследовательской деятель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я по использованию в процессе обучения компьютерного оборудования, программного обеспечения, дидактических средств, учебного оборудования, цифровых образовательных ресурс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календарно-тематического плана учебного курса</w:t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"/>
        <w:gridCol w:w="425"/>
        <w:gridCol w:w="567"/>
        <w:gridCol w:w="2552"/>
        <w:gridCol w:w="851"/>
        <w:gridCol w:w="992"/>
        <w:gridCol w:w="933"/>
        <w:gridCol w:w="850"/>
        <w:gridCol w:w="2469"/>
      </w:tblGrid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раздела тем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акти-ческой ч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 обеспечение: использование ИКТ оборудования, ЦОР, ЭОР, программного обеспечения, дидактических средств, учебного оборудования и т.д.</w:t>
            </w:r>
          </w:p>
        </w:tc>
      </w:tr>
      <w:tr>
        <w:trPr>
          <w:trHeight w:val="23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м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о фактичес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ьно-измерительных материалов освоения учебного курса, система оценки достижений обучающихся, состоящая из тестовых материалов, текстов контрольных работ, количество контролирующих материалов, критериев оценки проверочных работ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пояснительной записки рабочей программы учеб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 (название учебного курса)  для …класса составлена на основе Примерной программы начального общего образования по (название учебного курса) и авторской программы учебного курса  ……….. для обучающихся  … класса общеобразовательных школ автора………. ………… (год изд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данного учебного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учебного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….. ч, в т. ч. на практическую работу в количестве…….ч,  на контрольные уроки - ……ч, на уроки развития речи - …. ч и т.д. (указать всю практику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тренные для изучения федеральным государственным образовательным стандартом начального общего образования по (название курса) и авторской программой учебного кур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зменения, внесенные в текст программы, взятой за основу при написании рабочей программы учебного курс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3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ы формулировок изменений, внесенных в текст авторской программы учебного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последовательности изучения тем учебного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количества часов, отведенных на изучение той или иной темы учебною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в логике изложения материала, предусмотренной авторск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дополнительных тем, не предусмотренных авторской программой, и (или) исключение некоторых тем, не являющихся обязательными для освоения обучающимися.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ебно-методическое и программное обеспечение, используемое для достижения планируемых результатов освоения цели и задач учебного курс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чень может быть классифицирован, например, могут быть перечисл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(основная и дополнительна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е оборуд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ое оборуд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образовательные ресур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е оборудование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класса, в котором будет реализован данный учебный кур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можные особенности клас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ый состав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подготовленности обучающихся к освоению учебного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индивидуальных учебных планов, индивидуального распис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олучения образования обучающимися класса (очная, дистанционная, экстернат, обучение на дому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ие, физиологические особенности обучающихся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Характерные для учебного курса формы организации деятельности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и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, парная, индивидуаль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или игров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или совмест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и, практикумы, лабораторные работы и т. д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ческие для учебного курса формы контроля (текущего, промежуточного, итогового) освоения обучающимися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: тематические срезы, тест, уст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ый контроль: проверочная работа, тест, самостояте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: портфолио, контрольная работа, тест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Рабочей программы 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 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 предмета   в   учебном   плане 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 содержания учебного предмета 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учебного предмета 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цей № 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сель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АЮ</w:t>
        <w:br/>
        <w:t xml:space="preserve">Директор  </w:t>
        <w:br/>
        <w:t xml:space="preserve">ГБОУ лицей №395  Санкт-Петербурга </w:t>
        <w:br/>
        <w:t> ______________________</w:t>
        <w:br/>
        <w:t xml:space="preserve">   С.П.Сергеева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каз № ____  «____» _________ 2012                                                      </w:t>
        <w:br/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овано</w:t>
        <w:br/>
        <w:t xml:space="preserve">решением заседания КНО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токол №__1__от «28» августа 2012 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(название учебного курса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таж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ая категор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 программ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before="0" w:after="20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9:00Z</dcterms:created>
  <dc:creator>Александр</dc:creator>
  <dc:description/>
  <cp:keywords/>
  <dc:language>en-US</dc:language>
  <cp:lastModifiedBy>Александр</cp:lastModifiedBy>
  <dcterms:modified xsi:type="dcterms:W3CDTF">2012-08-17T09:07:00Z</dcterms:modified>
  <cp:revision>13</cp:revision>
  <dc:subject/>
  <dc:title/>
</cp:coreProperties>
</file>