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ой для  начальной ступени образования стало ухудшение здоровья детей. По данным Министерства здравоохранения России, в стране лишь 14% условно здоровых детей, 35% будущих первоклассников серьезно больны и 50% детей имеют заболевания средней тяже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трой проблемой оказалась проблема преемственности обучения между дошкольным и начальным образованием. Численность детей, посещающих дошкольные учреждения, снижаетс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емственность между начальной и основной школами является еще одной проблемой. Авторы учебников не учитывают уровень сложности изучения материала на предыдущем этапе. Развивается проблема преемственности на школьном и личностном уровне. В пятом классе ребенок переживает острый кризисный период, на подходе подростковый возраст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риативность содержания начального образования тоже стало проблем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великому сожалению, в настоящее время у детей младшего школьного возраста мы подчас отмечаем низкую заинтересованность в обучении. Но ведь, уже не раз подчёркивалось, чт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чальная школа - это фундамент образов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того каким будет этот фундамент, зависит дальнейшая успешность ученика, а затем и выпускника в современном мире.  На помощь учителю приходят новые педагогические технологии. Опыт школ, в которых на уроках в начальных классах применяются электронные учебные материалы, демонстрирует целый ряд положительных тенденций. В первую очередь это повышение активности и инициативности школьников, положительная динамика мотивации учения, формирование навыков использования новых информационных технологий для самообразования школьников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Нет организованных переме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4:00Z</dcterms:created>
  <dc:creator>Наталия</dc:creator>
  <dc:description/>
  <cp:keywords/>
  <dc:language>en-US</dc:language>
  <cp:lastModifiedBy>User</cp:lastModifiedBy>
  <dcterms:modified xsi:type="dcterms:W3CDTF">2002-12-31T21:04:00Z</dcterms:modified>
  <cp:revision>2</cp:revision>
  <dc:subject/>
  <dc:title/>
</cp:coreProperties>
</file>