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  <w:sz w:val="28"/>
          <w:szCs w:val="28"/>
        </w:rPr>
        <w:t>Игра  для 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 Счастливый  случай 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 мы  с  вами  поиграем  в  игру  «Счастливый  случ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нашей  игре  5  конкур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Гонка  за  лид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ся  4  темы:  а)  питание 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)  здоровье 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)  воспитание 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)  организация  свободного  времени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у  выбирает  команда,  по  этой  теме  задаются  вопросы  ( команде,  которая  выбрала  эту  те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Вопросы  задаёт 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 команде  задаётся  по  2 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 мне  я  т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 задают  друг  другу  вопросы  (лежат  на  стол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мная  лош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 узнать  детскую 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    Дальше,  дал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2  минуты  нужно  ответить  на  12 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 теперь  нужно  выбрать  жюри  3  три 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ый  конкурс  оценивается  так:  за  правильный  ответ  1  о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 </w:t>
      </w:r>
      <w:r>
        <w:rPr>
          <w:b/>
          <w:sz w:val="28"/>
          <w:szCs w:val="28"/>
        </w:rPr>
        <w:t>Гонка  за  лид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 ПИТАНИЕ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Почему  вредна  слишком  горячая  пища  для 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можно  обварить  ребёнка,  разрушить  вкусовые  точки,  трескается  эмаль  на  зуб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Почему  надо  следить  за  тем,  чтобы  дети  хорошо  пережевывали  пищу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не  пережёванная  пища  плохо  переваривается  и  не  приносит  польз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В  жаркую  погоду  дети  испытывают жажду.  Какую  воду  можно  да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ку  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комнатной  температуры, кипячённу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Почему  надо  приучать  постепенно  есть  твёрдую  п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укрепляет  зуб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Для  чего  необходимо  полоскать  рот  после  е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чтобы  удалить  остатки  пищи,  это  предохранят  зубы  от загнивания  и  разруш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Тема:         </w:t>
      </w:r>
      <w:r>
        <w:rPr>
          <w:b/>
          <w:sz w:val="28"/>
          <w:szCs w:val="28"/>
        </w:rPr>
        <w:t>Здоровье 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Как  извлечь  занозу  у  ребён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Как  вылечить  насмор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Если  ребёнок  что-то  разбил,  крупные  осколки  можно  собрать  руками,  как  же  быть  с  маленькими,  чтобы  не  порезать  руки?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ема:           </w:t>
      </w:r>
      <w:r>
        <w:rPr>
          <w:b/>
          <w:sz w:val="28"/>
          <w:szCs w:val="28"/>
        </w:rPr>
        <w:t>Воспитание  детей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Приводим  письмо  матери,  чтобы  вы  могли  ответить  на  него?  «У  меня  вышел  спор  с  соседкой.  Моему  сыну  исполнилось  8  лет,  и  я  хотела  отметить  его  день  рождения,  устроить  для  детей  домашний  праздник.  А  соседка  меня  смутила.  Зачем  баловать  ребёнка?  Что  он  взрослый?  Вот  вырастет,  тогда  и  будет  праздновать.  Я  поспорила  с  ней,  и  теперь  сама  потеряла  уверенность.  Нужно  ли  это  делать?  Может  ограничиться  подарком  и  всё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Дочь  говорит  отцу: « Боюсь  контрольной работы по  математике.»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Ответ  отца: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а)  Получай,  что  заслужила,  ты  же  совсем  не  занимаешься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б) Ложись  спать  и  успокойся,  утро  вечера  мудренее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в)  Давай  обсудим – это  завтра;  я  устал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г)  Вы  готовились  к  контрольной  работе в  классе?  Вот  ещё  раз  перерешай  классное  задание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д)  Ваш  ответ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Десятилетняя  дочь  задержалась  у  подруги  и  пришла  домой  поздно.  Реакция  родителей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а)  Безобразие!  Какая  безответственность  ты  же  обещала  прийти  вовремя.  Ты  не  умеешь  держать  слово!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б)  Ты  пришла!  Как  же  мы  волновались.  Всё  в  порядке?  Ничего  не  случилось?  Мы  же  места  себе  не  находили!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в)  Нагулялась?  И  это  в  10  лет!  Что  же  будет  17?  Будешь  хуже  соседской  Таньки.  Марш  в  постель!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г)  Господи!  Как  ты  долго!  Могла  бы  позвонить,  что  задержишься.  И  ты  шла  одна  по  тёмной  улице?  Тебя  ничему  не  научили  страшные  заметки  в  газетах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д)  Ваша  реа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</w:rPr>
        <w:tab/>
        <w:t xml:space="preserve">ТЕМА:  </w:t>
      </w:r>
      <w:r>
        <w:rPr>
          <w:b/>
          <w:sz w:val="28"/>
          <w:szCs w:val="28"/>
        </w:rPr>
        <w:t>Организация  свободного  времени  детей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Чем  должен  заниматься  ребёнок  в  свободное  врем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Вы  предоставите  ребёнку  выбирать,  чем  заняться  ему  в  свободное  время,  или  будете  диктовать  с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Чем  вы  можете  заняться  в  месте  с  детьми  в  свободное  время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просы  задаёт  ведущий,</w:t>
      </w:r>
      <w:r>
        <w:rPr>
          <w:sz w:val="28"/>
          <w:szCs w:val="28"/>
        </w:rPr>
        <w:t xml:space="preserve">     (оценивая  по  трёх  бальной  системе)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КОМАНДА: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/>
      </w:pPr>
      <w:r>
        <w:rPr>
          <w:sz w:val="28"/>
          <w:szCs w:val="28"/>
        </w:rPr>
        <w:t>Ситуация – сын  пришел  из  школы  с  двумя  товарищами,  дорисовывать  стенгазету,  но  через  час  ваша  квартира,  сверкающая  полировкой  и  чистотой,  заходила  ходуном  от  их  беготни.  Как  вы  поступите?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 загадки  вы  знаете  и  могли  бы  загадать  детям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КОМАНДА: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туация – ваша  дочь  настойчиво  просит  вас  купить  ей  куртку  красивую,  как  у  Оли.  Оле  купили,  между  прочим, на  рынке.  Естественно  в  два  раза  дороже  государственной.  Как  вы  поступите?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честь  детские  стихи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КОМАНДА: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туация – Уходя  на  работу,  вы  попросили  дочь  купить  хлеб.  Возвращаетесь  с  работы  в  6  часов  вечера – хлебница  пуста,  на  столе  записка.  Мама,  я  ушла  в  кино,  вернусь  в  8  часов.  Магазин  работает  до  семи  часов.  Значит,  купить  хлеб  она  не  успеет.  Причём  это  происходит  не  в  первый  раз.  Как  вы  поступите?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Любимые  детские  книги,  которые  вы  читали  своим  детям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/>
      </w:pPr>
      <w:r>
        <w:rPr>
          <w:b/>
          <w:sz w:val="28"/>
          <w:szCs w:val="28"/>
        </w:rPr>
        <w:t>ТЫ – МНЕ,  Я – ТЕБЕ</w:t>
      </w:r>
      <w:r>
        <w:rPr>
          <w:sz w:val="28"/>
          <w:szCs w:val="28"/>
        </w:rPr>
        <w:t xml:space="preserve">        (за  правильный  ответ  одно  очко)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 – 3,      2 – 1,      3 – 2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к  вы  считаете,  когда  и  с  какого  возраста  начинать  закаливание?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тавьте,  что  ваш  ребёнок  хорошо  учится,  но  плохо  относится  к  своим  товарищам.  Что  вы  будите  делать?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ужна  ли  школе  группа  продлённого  дня?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кую  помощь  могут  оказать  родители  школе?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ы  случайно  узнали,  что  ваш  ребёнок  курит.  Ваши  действия?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ужен  ли  родительский  комитет  школе,  классу?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/>
      </w:pPr>
      <w:r>
        <w:rPr>
          <w:b/>
          <w:sz w:val="28"/>
          <w:szCs w:val="28"/>
        </w:rPr>
        <w:t xml:space="preserve">ТЁМНАЯ  ЛОШАДКА  </w:t>
      </w:r>
      <w:r>
        <w:rPr>
          <w:sz w:val="28"/>
          <w:szCs w:val="28"/>
        </w:rPr>
        <w:t>(правильный  ответ  одно  очко)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ЗНАТЬ  ПЕСНЮ: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/>
      </w:pPr>
      <w:r>
        <w:rPr>
          <w:b/>
          <w:sz w:val="28"/>
          <w:szCs w:val="28"/>
        </w:rPr>
        <w:t xml:space="preserve">ДАЛЬШЕ,  ДАЛЬШЕ  </w:t>
      </w:r>
      <w:r>
        <w:rPr>
          <w:sz w:val="28"/>
          <w:szCs w:val="28"/>
        </w:rPr>
        <w:t>(за  один  ответ  одно  очко)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нига,  помогающая  ученику  при  овладении  знаниями  (учебник)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 раз  в  день,  должен  кушать  ребёнок?  (три,  четыре  раза)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Что  будет,  если  есть  снег  (заболеешь)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ая  форма  деятельности  ребёнка  в  дошкольном  возрасте  (игра)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Журнал  для  родителей  (семья  и  школа)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е  распространённое  заболевание,  особенно  у  детей  (ОРЗ)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ый  учебник  первоклассника  (букварь)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вседневная  школьная  одежда  (форма)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ый  школьный  праздник  (1 сентября – День  знаний)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Школьный  стол  ученика  (парта)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мещение  для  занятия  спортом  (спорт  зал)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 какой  день  отмечают  день  учителя  (первое  воскресенье  октября)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гнал,  который  означает  конец  или  начало  урока  (звонок)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етский  журнал  ( «Мурзилка» )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етская  передача  (спокойной  ночи,  с  утра  пораньше)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звестный  детский  писатель,  автор  стихотворения    ________     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К.И. Чуковский)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ец  жены  (тесть)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ец  и  мать  по  отношению  к  своим  детям  (родители)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ботливое  отношение  к  человеку  (внимание)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дарок  в  виде  сладости  для  детей  (гостинец)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естра  мужа  (золовка)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ерсонаж  греческой  мифологии,  образ  который  стал  символом  супружеской  верности  (Пенелопа)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Что  будет  с  вороной,  когда  она  проживёт  три  года  (пойдёт  четвёртый  год)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то  автор  «Да,  такая  есть  девица,  но  жена  не  рукавица,  с  белой  ручки  не  стряхнёшь,  да  за  пояс  не  заткнёшь  (Пушкин)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Шаловливый,  резвый  ребёнок  (шалун)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рат  мужа  (деверь)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Шитьё,  вышивание,  вязание  (рукоделие)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ебёнок,  оставшийся  без  родителей  (сирота)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носная  загородка  для  начинающих  ходить  (манеж)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лный  набор  столовой  чайной  посуды  (сервиз)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Церковный  обряд  бракосочетания  (венчание)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воюродная  сестра  (кузина)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бнимает  он  царицу  и  сынка,  и  молодицу,  и  садятся  все  за  стол,  и  весёлый  пир  пошёл.    КАКОЙ  ЭТО  ЖАНР?  (сказка)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 в  вопросы  и  ответы  (викторина)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скусство  приготовления  пищи  (кулинария)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альчик  или  девочка  в  отроческом  возрасте  (подростки)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трана,  где  человек  родился  (отечество)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Женщина  по  отношению  к  отцу  и  матери  её  мужа  (сноха).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едение  итогов 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ог – сюрприз:  у  кого-то  из  вас  на  стуле  приклеен  счастливый  знак,  тот  и  является  обладателем приз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2:19:00Z</dcterms:created>
  <dc:creator>оханск</dc:creator>
  <dc:description/>
  <cp:keywords/>
  <dc:language>en-US</dc:language>
  <cp:lastModifiedBy>оханск</cp:lastModifiedBy>
  <dcterms:modified xsi:type="dcterms:W3CDTF">2013-12-14T12:20:00Z</dcterms:modified>
  <cp:revision>2</cp:revision>
  <dc:subject/>
  <dc:title/>
</cp:coreProperties>
</file>