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ВОЧКИ И МАЛЬЧИКИ – ДВА РАЗНЫХ МИРА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забывайте, что девочки и мальчики по-разному видят, слышат, осязают, по-разному воспринимают пространство и ориентируются в нем, а главное – по-разному осмысливают все, с чем сталкиваются в этом мире.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переусердствуйте, требуя от мальчиков аккуратности и тщательности выполнения вашего задания.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райтесь, давая задания мальчикам, включать в них момент поиска, требующего сообразительности. Не надо заранее показывать и рассказывать, что и как делать. Следует подтолкнуть ребенка к тому, чтобы он сам открыл принцип решения, пусть даже наделав ошибок.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когда не ругайте ребенка обидными словами за неспособность что-то понять или сделать, глядя на него при этом с высоты своего авторитета. Это он сейчас знает и умеет хуже вас. При дет время, и по крайней мере в каких-то областях он будет знать и уметь гораздо больше.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жде чем ругать ребенка за неумение, попытайтесь понять природу трудностей.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уличайте в неумении, а помогайте найти пути решения проблемы.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сравнивайте ребенка с другими, хвалите его за успехи и достижения.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первых неудачах не нервничайте сами и не нервируйте ребенка. Пытайтесь отыскать объективные причины трудностей и смотреть в будущее  оптимизмо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мейте в виду, что педагог, который ругает ребенка за то, что он чего-то не знает, подобен врачу, который ругает больного за то, что он болен.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забывайте. Что ваша оценка поведения или каких-то результатов деятельности всегда субъективна. И всегда может найтись кто-то другой, кто увидит в этом ребенке то хорошее, что не заметили вы.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мните, для ребенка что-то не уметь, что-то не знать – это нормальное положение вещей. На то он и ребенок! Этим нельзя попрекать. Стыдно самодовольно демонстрировать перед ребенком свое превосходство над ним в знаниях.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омните: дети не бывают ленивыми. «Леность»  ребенка – сигнал неблагополучия в вашей педагогической деятельности, в избранной вами методике работы с ними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6"/>
          <w:szCs w:val="26"/>
        </w:rPr>
        <w:t xml:space="preserve">Никогда не забывайте, что мы еще мало знаем о том, как несмышленое дитя превращается  во  взрослого человека.  Есть множество тайн в развитии мозга и психики, которые пока недоступны нашему пониманию. Поэтому главной своей заповедью сделайте – </w:t>
      </w:r>
      <w:r>
        <w:rPr>
          <w:b/>
          <w:sz w:val="26"/>
          <w:szCs w:val="26"/>
        </w:rPr>
        <w:t>«не навреди»</w:t>
      </w:r>
      <w:r>
        <w:rPr>
          <w:sz w:val="26"/>
          <w:szCs w:val="26"/>
        </w:rPr>
        <w:t xml:space="preserve">!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8:41:00Z</dcterms:created>
  <dc:creator>Admin</dc:creator>
  <dc:description/>
  <cp:keywords/>
  <dc:language>en-US</dc:language>
  <cp:lastModifiedBy>Admin</cp:lastModifiedBy>
  <dcterms:modified xsi:type="dcterms:W3CDTF">2009-08-15T08:41:00Z</dcterms:modified>
  <cp:revision>2</cp:revision>
  <dc:subject/>
  <dc:title/>
</cp:coreProperties>
</file>