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курс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ссе учител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УСОШ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мановой Наталии Ю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МИССИЯ   УЧ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часто задаю себе вопрос: « В чём заключается миссия учителя?» Если посмотреть в толковом словаре, значение этого слова трактуется так: </w:t>
      </w:r>
    </w:p>
    <w:p>
      <w:pPr>
        <w:pStyle w:val="Normal"/>
        <w:jc w:val="both"/>
        <w:rPr/>
      </w:pPr>
      <w:r>
        <w:rPr>
          <w:sz w:val="28"/>
          <w:szCs w:val="28"/>
        </w:rPr>
        <w:t>«жизненная, историческая роль какого-то деятеля или общественной группы». Но я думаю, что миссия учителя – это сверхзадача, стремление к поставленной цели. А задача состоит в том, чтобы пробуждать поступки, пропагандировать позицию, делать общественным достоянием долг как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 он – учитель? Сколько помнит себя человек, то в его жизни был и будет учитель. Судьба каждого человека хотя бы чуточку побывала в его руках. В книге А. Сент-Экзюпери Лис сказал маленькому мышонку: « Ты в ответе за всех, кого приучил». Действительно, человек в ответе за тех, кто рядом с ним, в ответе за всё, что происходит вокруг него. И в первую очередь это касается учителя, человека, который работает с другим человеком. Именно учителю доверена жизнь самого чудесного существа на Земле – ребёнка, которому не перестаёшь удивляться. А удивление – это познание мира во всём его многообразии. И это счастье жить и дарить это удивление другому – это смысл м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– человек, не только получивший специальное педагогическое образование, но и мыслитель, который ощущает на себе всю ответственность за судьбу доверенного ему лиц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учитель начальных классов. Каждый день я открываю дверь в класс. Звенит звонок и ко мне обращаются взоры моих учеников. Их ясные и светлые глаза – любопытные, добрые, верящие, оценивающие каждый мой шаг. Они много ждут от меня. Моя задача не разочаровать их. Поэтому, входя в класс, я чувствую ответственность и большую любовь. Думаю, что именно любовь – определяющее качество моей специальности: любовь к детям – вряд ли без неё можно стать учителем, а также любовь к труду – профессия учителя предполагает ежедневную, упорную работу. Нужно много сил для того, чтобы научить читать, считать, писать, дружить, жить по школьным и общечеловеческим правилам. Мне нравится быть нужной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очень хорошо понимаю, что для каждого ребёнка, который приходит в школу, встреча с первым учителем – это встреча с новым, особенно значимым человеком. Эта встреча может помочь ребёнку стать хорошим человеком, обрести своё собственное лицо, породить стремление подражать первому учителю, обращаться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мню, свою первую встречу с детьми. Какими робкими и нерешительными они были сначала, но прошло немного времени, и они поверили мне. Стали ходить следом, заглядывать в глаза, заводили длинные душевные разговоры, они готовы на всё, что им предложишь. Готовить индивидуальные задания к уроку? Согласны! Репетировать? Пожалуйста! Все хотят играть первую роль. Они старательно желают быть хорошими. Работать с ними – одно удовольствие. Любовь и преданность детей заставляют забыть все трудности. Любовь и доброта – лучшие качества учителя в общении с детьми. У каждого ребёнка есть потребность не только в общении, но и в эмоциональном контакте. Я не боюсь говорить, что у него сегодня на уроке всё получается, и часто произношу: «Молодец!, Умница!», даже, когда успехи ученика более чем скромны. Ведь это воспитывает у ребят уверенность в себе, вызывает желание сделать следующий шаг более твёрдым, испытывает чувство гордости. А это пробуждает интерес к знаниям. Бывает, что могу стать строгой и требовательной, но если ученик чувствует, что я интересуюсь его делами, хочу понять его, то он примет мои замечания, поверит мне и не утратит уважение и при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а же роль уч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-разному понимают это люди. Одни видят в учителе просто преподавателя  учебного предмета, другие – воспитателя и наставника. Я же думаю, что учитель – это педагог, воспитатель и наставник, человек, способствующий становлению личности ученика. А дети…. Они такие разные. Каждый со своим характером, своими размышлениями и мнениями. Так учащимся старших классов было предложено написать небольшое сочинение на тему: «В чём заключается миссия учителя?». Ответы старшеклассников приятно удивили. Сегодняшние школьники пишу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ь не только предмету, но и правильному поведению в обществе», «Раскрыть личность каждого ребёнка», «Научить жить и совершенствоваться», «Помочь узнать окружающий мир», «Дать знания и сделать школьную жизнь весёлой и интересной». Поэтому я стараюсь научить своих малышей верить в добро, справедливость, счастье, оградить их от всего злого циничного и пошлого, что ест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кажется, что это самая главная миссия учителя начальных классов. Тем более что современная школа много требует от учителя – и глубокой научной подготовки, и высокого мастерства, и безусловной педагогической грамотности и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б одном мечтаю. Мечтаю о том, чтобы для ребят школа была счастливым мгновением в жизни, о котором человек всегда помнит и в которое хочет возвратиться, а это во многом зависит от меня, ведь я в ответе за тех, « кого приучила». Я всеми силами стремлюсь к осуществлению этой меч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6:00Z</dcterms:created>
  <dc:creator>Dima</dc:creator>
  <dc:description/>
  <cp:keywords/>
  <dc:language>en-US</dc:language>
  <cp:lastModifiedBy>Школа</cp:lastModifiedBy>
  <dcterms:modified xsi:type="dcterms:W3CDTF">2009-11-30T12:02:00Z</dcterms:modified>
  <cp:revision>14</cp:revision>
  <dc:subject/>
  <dc:title>         Я часто задаю себе вопрос: « В чём заключается миссия учителя</dc:title>
</cp:coreProperties>
</file>