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Городское методическое объединение учителей начальных классо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«</w:t>
      </w:r>
      <w:r>
        <w:rPr>
          <w:b/>
          <w:sz w:val="28"/>
          <w:szCs w:val="28"/>
        </w:rPr>
        <w:t xml:space="preserve">Домашнее задание как средство формирования прочных знаний и умений. Предупреждение перегрузки обучающихся.»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теме: «Преодоление трудностей в овладении чтением как средство развития положительной мотив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аботы я не раз сталкивалась с проблемой низкой техники чтения у учащихся, а ведь чтение играет очень важную роль в образовании, воспитании и развитии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нарушениях чтения существует уже более ста лет, однако и до настоящего времени вопросы диагностики и коррекции этих нарушений продолжают оставаться актуальными и слож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чтения у детей младшего школьного возраста являются сами распространенными формами патологии, имеющими одинаковую этиологию (происхождение – причины) и сходные механиз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ошиб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развитии устной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процесса чт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интерес к чтению;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предлагает следующие этапы овладения чт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при чтен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к буквы, слога, оконч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буквы, оконч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предлога или союз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ло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 в ударе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ывающее чт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ы слогов, сл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ьных этапах овладения чтением ошибки являются разнообраз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ошибки технической стороны процесса чтения (понимание читаемого нарушаются вторично). На последующих этапах формирования умения читать – ошибки становятся менее разнообразными и более специфическими. Ошибки чтения являются стойкими и без специальной коррекционной работы могут сохраняться у ребенка в течение многих месяцев 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дачи школьника при овладении чтением могут способствовать возникновению и закреплению таких черт характера, как неуверенность в себе, робость, тревожная мнительность или, наоборот, агрессивность, озлобленность, негативизм. Поэтому была поставлена следующая 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плекс упражнений, адаптированный к учебникам по литературному чтению и способствующий формированию безошибочного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детей, имеющих трудности в овладении чтени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кционные задания по текстам учебника «Родная речь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 уроке для коррекционных зад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безошибочного чт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это была создана система работы учителя и учителя-логоп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работы, направленную на преодоление трудностей в овладении чтением, мы начали с первого класса. Задания разработаны к учебникам Людмилы Федоровны Климановой «Литературное чтение» по системе «Школа России» учителем-логопедом Татариновой И.А, а мною предлагались учащимся на различных этапах урока и как один из видов домашнего задания. Эти упражнения предлагались мной на различных этапах урока и как один из видов домашне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есть, что плохо читающие дети и дома читают мало (тексты любого объема), и родители не следят за правильностью чтения – навык правильного чтения не отрабатывается. Выполнение специальных заданий дает возможность проконтролировать выполнение домашнего задания, они небольшие по объему и имеют игровую форму. Навык чтения характеризуется такими качествами, как сознательность, беглость, правильность и выразительность. Для развития этих качеств в своей практической работе  я использую специальные упражнения, которые включаю в каждый урок чтения. Эта работа дает положительный результат, вносит в урок оживление, делая его более интересным и эмоциональны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упражн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зрительный анализ, синтез, гнозис (восприят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ой анализ и синте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лову,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разделены на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дания, вырабатывающие внимание к слову, его частям и являющиеся предпосылкой правильного чт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аблице букв и слог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укв, слогов по порядку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урная проб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дания, направленные на развитие языкового анализа и синтез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логов в определенном порядке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ркни лишнее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ай, возьми, слож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дания, развивающие оперативные поле чтения и памя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м наперед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арские стих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дания, развивающие гибкость, умение угадывать последующий текст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о ломано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Подведены первые итоги </w:t>
      </w:r>
      <w:r>
        <w:rPr>
          <w:b/>
          <w:i/>
          <w:sz w:val="28"/>
          <w:szCs w:val="28"/>
        </w:rPr>
        <w:t xml:space="preserve">правильности </w:t>
      </w:r>
      <w:r>
        <w:rPr>
          <w:sz w:val="28"/>
          <w:szCs w:val="28"/>
        </w:rPr>
        <w:t>выполнения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адания представлены в виде тетради на печатной основе. Задания связаны с текстом произведения, содержат вопросы, на которые нужно ответить словом или предложением, выполнить творческое задание (составить небылицу…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задания могут быть использованы на уроке для проведения пятиминуток чтения, речевых разминок, а также для выполнения тренировочных упражнений в классе и дома самостоятельно или под руководством учителя и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о устранению недостатков в процессах чтения имеет большой положительный успех при содействии учителя и учителя-логопе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форма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ценочное взаимодействие.</w:t>
      </w:r>
    </w:p>
    <w:p>
      <w:pPr>
        <w:pStyle w:val="Normal"/>
        <w:spacing w:lineRule="auto" w:line="360"/>
        <w:ind w:firstLine="430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мы добиваемся, чтобы учащиеся стремились получать знания самостоятельно, испытывали потребность узнавать новое в учебной деятельности, радовались достигнутому результату, верили в себя и в свои возможности.</w:t>
      </w:r>
    </w:p>
    <w:p>
      <w:pPr>
        <w:pStyle w:val="Normal"/>
        <w:spacing w:lineRule="auto" w:line="360"/>
        <w:ind w:firstLine="43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вносит в урок оживление, делая его более интересным и эмоциональным.</w:t>
      </w:r>
    </w:p>
    <w:p>
      <w:pPr>
        <w:pStyle w:val="Normal"/>
        <w:spacing w:lineRule="auto" w:line="360"/>
        <w:ind w:firstLine="43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апробация упражнений показала их эффе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26:00Z</dcterms:created>
  <dc:creator>Gavrick</dc:creator>
  <dc:description/>
  <cp:keywords/>
  <dc:language>en-US</dc:language>
  <cp:lastModifiedBy>Семья</cp:lastModifiedBy>
  <dcterms:modified xsi:type="dcterms:W3CDTF">2012-08-23T06:00:00Z</dcterms:modified>
  <cp:revision>14</cp:revision>
  <dc:subject/>
  <dc:title>Выступление по теме: «Преодоление трудностей в овладении чтением как средство развития положительной мотивации»</dc:title>
</cp:coreProperties>
</file>