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 учителя-логопеда Саловой  С.В. на педагогическом совете 22.03.2011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такт в работе  учителя-логоп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является ключевой фигурой в коррекционно-педагогическом процессе. Он организует, наполняет конкретным содержанием и осуществляет коррекционно-образовательный процесс с учащимися, требующими особого педагогического внимания. Он устанавливает связи, налаживает контакт между учениками и их родителями, а так же  взаимодействует  со своими коллегами и руководством. Однако не каждому учителю-логопеду достаёт сформированности личностных качеств в доведении индивидуальной работы с трудным ребёнком до логического завершения. Здесь важным выступает сформированность рефлексивной готовности учителя-логопеда. Сформированность рефлексии учителя-логопеда проявляется в его социально активном отношении и к субъекту педагогического воздействия и к нормальному большинству общества – среде, в которую должны включаться воспитанники учителя логопеда. </w:t>
      </w:r>
    </w:p>
    <w:p>
      <w:pPr>
        <w:pStyle w:val="Normal"/>
        <w:jc w:val="both"/>
        <w:rPr/>
      </w:pPr>
      <w:r>
        <w:rPr>
          <w:rFonts w:cs="Tahoma Verdana;Times New Roman" w:ascii="Tahoma Verdana;Times New Roman" w:hAnsi="Tahoma Verdana;Times New Roman"/>
          <w:color w:val="474747"/>
          <w:sz w:val="28"/>
          <w:szCs w:val="28"/>
        </w:rPr>
        <w:t>Профессия логопеда совмещает в себе профессию медика и педагога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 и</w:t>
      </w:r>
      <w:r>
        <w:rPr>
          <w:rFonts w:cs="Tahoma Verdana;Times New Roman" w:ascii="Tahoma Verdana;Times New Roman" w:hAnsi="Tahoma Verdana;Times New Roman"/>
          <w:color w:val="474747"/>
          <w:sz w:val="28"/>
          <w:szCs w:val="28"/>
        </w:rPr>
        <w:t xml:space="preserve">  направлена на работу с людьми, с различными дефектами речи</w:t>
      </w:r>
      <w:r>
        <w:rPr>
          <w:rFonts w:cs="Times New Roman" w:ascii="Times New Roman" w:hAnsi="Times New Roman"/>
          <w:color w:val="474747"/>
          <w:sz w:val="28"/>
          <w:szCs w:val="28"/>
        </w:rPr>
        <w:t>.</w:t>
      </w:r>
      <w:r>
        <w:rPr>
          <w:rFonts w:cs="Tahoma Verdana;Times New Roman" w:ascii="Tahoma Verdana;Times New Roman" w:hAnsi="Tahoma Verdana;Times New Roman"/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74747"/>
          <w:sz w:val="28"/>
          <w:szCs w:val="28"/>
        </w:rPr>
        <w:t xml:space="preserve">      </w:t>
      </w:r>
      <w:r>
        <w:rPr>
          <w:rFonts w:cs="Tahoma Verdana;Times New Roman" w:ascii="Tahoma Verdana;Times New Roman" w:hAnsi="Tahoma Verdana;Times New Roman"/>
          <w:color w:val="474747"/>
          <w:sz w:val="28"/>
          <w:szCs w:val="28"/>
        </w:rPr>
        <w:t xml:space="preserve">Главная задача логопеда – помочь человеку избавиться от присущих ему комплексов речи. Логопед проводит диагностику речевых нарушений, проводит коррекционно-реабилитационную работу с детьми и взрослыми людьми с аномалиями речи, анализирует динамику развития речи детей. Логопед учит человека с дефектами речи правильному положению языка и губ при произношении определенных звуков, подбирает специальные тренировочные упражнения, скороговорки. Обычно работа с одним пациентом занимает около полугода или даже боль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Логопед должен обладать такими качествами как ответственность, сострадание, тактичность, терпение, нацеленность на результат, настойчивость, коммуникабельность и, конечно же, любить детей</w:t>
        </w:r>
      </w:ins>
      <w:ins w:id="1" w:author="Unknown" w:date="0-00-00T00:00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800000"/>
          <w:sz w:val="28"/>
          <w:szCs w:val="28"/>
        </w:rPr>
        <w:t>Недостаточно быть добрым, нужно еще быть тактичным</w:t>
      </w:r>
      <w:r>
        <w:rPr>
          <w:rStyle w:val="StrongEmphasis"/>
          <w:rFonts w:cs="Times New Roman" w:ascii="Times New Roman" w:hAnsi="Times New Roman"/>
          <w:i/>
          <w:iCs/>
          <w:color w:val="800000"/>
          <w:sz w:val="28"/>
          <w:szCs w:val="28"/>
        </w:rPr>
        <w:t xml:space="preserve">  Тактичность – одна из самых замечательных черт характера. Тактичный человек привлекает к себе окружающих, он умеет сделать так, чтобы людям было хорошо с ним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Такти́чность</w:t>
      </w:r>
      <w:r>
        <w:rPr>
          <w:rFonts w:cs="Times New Roman" w:ascii="Times New Roman" w:hAnsi="Times New Roman"/>
          <w:sz w:val="28"/>
          <w:szCs w:val="28"/>
        </w:rPr>
        <w:t xml:space="preserve"> — умение вести себя в соответствии с принятым этикетом и этическими нормами. Людей с чувством такта называют тактичными. Тактичность подразумевает не только простое следование правилам поведения, но и умение понимать собеседника и не допускать неприятных для других ситуаций.(</w:t>
      </w:r>
      <w:r>
        <w:rPr>
          <w:rStyle w:val="Emphasis"/>
          <w:rFonts w:cs="Times New Roman" w:ascii="Times New Roman" w:hAnsi="Times New Roman"/>
          <w:sz w:val="28"/>
          <w:szCs w:val="28"/>
        </w:rPr>
        <w:t>Википед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Тактичным мы называем человека, который никогд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дает советы тогда, когда его об этом не просят.</w:t>
        <w:br/>
        <w:t>Не критикует кого бы то ни было и что бы то ни было.</w:t>
      </w:r>
    </w:p>
    <w:p>
      <w:pPr>
        <w:pStyle w:val="Style15"/>
        <w:rPr/>
      </w:pPr>
      <w:r>
        <w:rPr>
          <w:rStyle w:val="StrongEmphasis"/>
          <w:color w:val="800000"/>
          <w:sz w:val="28"/>
          <w:szCs w:val="28"/>
        </w:rPr>
        <w:t xml:space="preserve">   </w:t>
      </w:r>
      <w:r>
        <w:rPr>
          <w:rStyle w:val="StrongEmphasis"/>
          <w:color w:val="800000"/>
          <w:sz w:val="28"/>
          <w:szCs w:val="28"/>
        </w:rPr>
        <w:t>Тактичность – это чувство меры</w:t>
      </w:r>
      <w:r>
        <w:rPr>
          <w:sz w:val="28"/>
          <w:szCs w:val="28"/>
        </w:rPr>
        <w:t>, которую следует соблюдать в разговоре, в личных и служебных отношениях, умение чувствовать границу, за которой в результате наших слов и поступков у человека возникает незаслуженная обида, огорчение, а иногда и б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тичный человек в общении всегда учитывает конкретные обстоятельства: разницу в возрасте, общественном положении, место разговора, наличие или отсутствие посторонни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акт есть профессиональная, психолого-педагогическая особенность поведения учителя во взаимоотношениях с учащимися, соответствующая целям и задачам воспитания и проявляющаяся в творческой, педагогически оправданной изобретательности, находчивости, инициативности, в обдуманности действий, в самообладании, выдержке, в чутком и требовательном отношении к детям [27, 127]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такт – это умение находить в каждом случае наиболее правильный педагогический приём. В одинаковой степени это относится к учебной и воспитательной работе. На уроке педагогический такт в основном является следствием глубокого знания учителем своего предмета и владения методикой, знаниями возрастных и индивидуальных особенностей учащихся. В воспитательной же работе педагогический такт – результат знания основ педагогики, общей и детской психологии. Это умение учителя держать себя с детьми, умение в каждом отдельном случае понять состояние ученика, его побуждения, интересы и найти наиболее действенную меру воспитан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такт – это мера педагогической целесообразности и полезности поступков учителя, его слов, средств и вообще обращения с учащимися. Все то, что выходит за пределы педагогической целесообразности, что в действиях и поступках учителя противоречит воспитательным задачам, является нарушением педагогического такта. Педагогический такт позволяет учителю творчески разрешать учебно-воспитательные вопросы с учетом конкретной обстановки, возрастных и индивидуальных особенностей учащихс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младших классов больше обращают внимание на доброту, отзывчивость, вежливость учителя, его костюм, мягкость в обращении с ними и недостаточно требовательны к методическим приёмам и знаниям учителей. Таким образом, здесь мы можем говорить скорее об авторитете роли, чем об авторитете личности. При этом в большинстве случаев, особенно в первом классе, за учителя признаётся право на принятие ответственных решений как в ситуации, значимой для класса в целом в условиях учебной и вне учеб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чь – это психологический процесс, то речевые нарушения напрямую связаны с психологическими причинами. Иногда речевые нарушения определяют психологические, а иногда становятся следствием психологических пробле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известно, как трудно выполнять, например, артикуляционную гимнастику с возбудимым, двигательно расторможенным ребенком. Если бы у него был непослушным только язык, но ведь у него непослушно все тело… Такой ребенок постоянно отвлекается, суетится, задает вопросы, пытается о чем-то рассказать. Сосредоточенности хватает только на одну минут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 работа с вялыми, ослабленными детьми, с высокой истощаемостью нервной системы. Они не нарушают дисциплины, но их работоспособности тоже хватает лишь на несколько минут. У таких детей трудно ставятся звуки, требующие активного выдоха, медленно и вяло происходит автоматизац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легче приходится логопеду с детьми страдающими, так называемым “синдромом гиперответственности”. Эти дети настолько тщательно стараются выполнить задание логопеда, настолько стремятся к совершенству и правильности, что этим самым невероятно закрепощают мышцы тела, в том числе и языка. Так как в основе их перфекционизма лежит высокий уровень тревожности. Это напряженное состояние затрудняет постановку звуков, и последующую автоматизацию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легко автоматизируются звуки у детей с сильной нервной системой, но мало чувствительных, не проявляющих особенного интереса к тому, что их окружает. Им безразлично, какое у них произношение. А отсутствие желание означает отсутствие сознательного контроля. У таких детей может и не быть проблем с постановкой звуков, их начальной автоматизацией, но введение звуков в спонтанную речь порой является проблемой как для логопеда, так и для самого ребен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умение большинства детей-логопатов слушать и слышать звуки окружающего мира, находить различия в произношении тех или иных речевых звуков; недостаточное чувство ритма, неумение согласовывать свои действия с действиями других, проблемы с дыханием - вот некоторые из проблем детей, посещающих логопедический пункт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работа психолога и логопеда должна идти параллельно, дополняя друг друга, решая задачи по совершенствованию работы всего организм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абота психолога в начальной школе планируется исходя из перечисленных проблем, а именно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школьной тревож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моционально-волевой сфер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оторики пальцев рук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цессов мышления, памяти, формирование познавательного интерес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диционно в работе психолога принято уделять большое внимание активизации процессов мышления, памяти, которые так же благотворно сказываются на решении логопедических проблем. Осознанность, заинтересованность, возросшая чувствительность помогают в работе, как логопеду, так и самому ребенку в преодолении речевых пробл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ожно сделать вывод, что педагогический такт в работе учителя, психолога и логопеда в работе по преодолению, у младших школьников нарушений устной и письменной речи очень важе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аботе с семьей </w:t>
      </w:r>
      <w:r>
        <w:rPr>
          <w:sz w:val="28"/>
          <w:szCs w:val="28"/>
        </w:rPr>
        <w:t xml:space="preserve">удачно зарекомендовала себя такая форма работы, как беседа, важнейший принцип проведения которой - двусторонняя активность беседующих. Учитель-логопед придает беседе целенаправленность, задает тон, его задача - вызвать собеседника на откровенный разговор. Надо стараться так задавать вопросы, чтобы родители не только отвечали на них, но и приводили примеры из собственного опыта. Беседы проводятся индивидуально, содержание их посвящено уточнению аналитических сведений, анкетных данных, а также выявлению личностных особенностей ребенка, характера его поведения в детском учреждении, дома, при общении со сверстниками; начать беседу можно с постановки острой пробле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- одновременно и форма и метод общения с родителям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учно-исследовательском институте общих проблем воспитания разработана методика контактного взаимодействия педагогов с родителями, предусматривающая несколько стадий формирования правильного общения: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1-я стадия: </w:t>
      </w:r>
      <w:r>
        <w:rPr>
          <w:sz w:val="28"/>
          <w:szCs w:val="28"/>
        </w:rPr>
        <w:t xml:space="preserve">поиск контактов при первой встрече. Здесь необходимы высокий педагогический такт, искреннее уважение к родителям, деликатность, сдержанность. Важно не оттолкнуть родителей непродуманным вопросом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sz w:val="28"/>
          <w:szCs w:val="28"/>
        </w:rPr>
        <w:t xml:space="preserve">2-я стадия: </w:t>
      </w:r>
      <w:r>
        <w:rPr>
          <w:sz w:val="28"/>
          <w:szCs w:val="28"/>
        </w:rPr>
        <w:t xml:space="preserve">обсуждается, что необходимо развивать и воспитывать в ребенке, основываясь на его неповторимости и индивидуальности, с которыми надо считаться. Можно осторожно заговорить о нежелательных проявлениях в поведении ребенка.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3-я стадия: </w:t>
      </w:r>
      <w:r>
        <w:rPr>
          <w:sz w:val="28"/>
          <w:szCs w:val="28"/>
        </w:rPr>
        <w:t xml:space="preserve">установление общих требований к воспитанию ребенка. От педагога требуется побуждать родителей высказать свои взгляды на воспитание, назвать используемые ими методы, внимательно выслушать их мнение, даже если оно ошибочно, не опровергать, а предложить свои способы воздействия, призвав объединить усилия для выработки общих требований.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4-я стадия: </w:t>
      </w:r>
      <w:r>
        <w:rPr>
          <w:sz w:val="28"/>
          <w:szCs w:val="28"/>
        </w:rPr>
        <w:t xml:space="preserve"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, но они не должны помешать дальнейшему сотрудничеству.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5-я стадия: </w:t>
      </w:r>
      <w:r>
        <w:rPr>
          <w:sz w:val="28"/>
          <w:szCs w:val="28"/>
        </w:rPr>
        <w:t xml:space="preserve">реализация индивидуального подхода. Педагог не демонстрирует свою всесильность и непогрешимость, а доверительно сообщает о своих сомнениях, затруднениях, спрашивает совета у родителей и прислушивается к ним. Вырабатывается целый ряд согласованных мер, направленных, в том числе, и на перевоспитание ребенка.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6-я стадия: </w:t>
      </w:r>
      <w:r>
        <w:rPr>
          <w:sz w:val="28"/>
          <w:szCs w:val="28"/>
        </w:rPr>
        <w:t xml:space="preserve">совершенствование педагогического сотрудничества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амом начале учебного года, при поступлении детей в логопедическую группу, проводится анкетирование родителей. Воспитатель вручает родителям каждого воспитанника экземпляр анкеты, которая используется в разных целях, в том числе для изучения педагогической наблюдательности родителей </w:t>
      </w:r>
    </w:p>
    <w:p>
      <w:pPr>
        <w:pStyle w:val="Normal"/>
        <w:widowControl w:val="false"/>
        <w:suppressLineNumbers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временные исследователи отмечают, что лю</w:t>
        <w:softHyphen/>
        <w:t>бовь к детям следует считать важнейшей личностной и профес</w:t>
        <w:softHyphen/>
        <w:t>сиональной чертой учителя, без чего невозможна эффективная педагогическая деятельность. В.А. Крутецкий добавляет к это</w:t>
        <w:softHyphen/>
        <w:t xml:space="preserve">му склонность человека работать и общаться с детьми (5)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 Verda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2:00Z</dcterms:created>
  <dc:creator>Loner-XP</dc:creator>
  <dc:description/>
  <cp:keywords/>
  <dc:language>en-US</dc:language>
  <cp:lastModifiedBy>Loner-XP</cp:lastModifiedBy>
  <dcterms:modified xsi:type="dcterms:W3CDTF">2003-12-31T13:52:00Z</dcterms:modified>
  <cp:revision>2</cp:revision>
  <dc:subject/>
  <dc:title/>
</cp:coreProperties>
</file>