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огопедический тренинг для детей и родителей «Игры с  буквам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оследние годы резко увеличилось и продолжает увеличиваться количество учащихся начальной общеобразовательной школы, испытывающих затруднения в овладении процессом чтения. В тоже время, чтение является важнейшим общеучебным навыком, от качества которого во многом зависит успешность ребенка по всем учебным предм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ционная работа даст положительный результат только в том случае, если все — логопед, педагоги, родители,— имея общую цель, будут действовать согласован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а тренинг «Игры с  буквами» приглашаются первоклассники, которые испытывают трудности в запоминании букв, и их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логотренинга:</w:t>
      </w:r>
      <w:r>
        <w:rPr>
          <w:sz w:val="28"/>
          <w:szCs w:val="28"/>
        </w:rPr>
        <w:t xml:space="preserve"> привлечь внимание родителей к проблемам формирования процессов письма и ч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омощь каждой семье первоклассников в организации домашних занятий в игровой форм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 расширить  понятий «звук и буква»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роизвольной памяти, внимания, воображения, мелкой, общей и артикуляционной моторик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совмес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и материалы: карточки с буквами алфавита, карточки с разрезными буквами, рисунки детей или картинки «На что похожа буква», клубок ниток, презентация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тренинг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Здравствуйте, ребята, добрый вечер, уважаемые взрослые. Мы рады снова видеть Вас на нашей совместной игре, на логопедическом тренинг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сегодняшний тренинг мы назвали «Игры со  словами»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давайте покажем как хорошо мы знаем буквы. А мамы и папы нам в этом помогу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букв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й игры необходимо подготовить карточки с буквами, разрезать их на две – три ч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6895" cy="1029970"/>
            <wp:effectExtent l="0" t="0" r="0" b="0"/>
            <wp:docPr id="1" name="adal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li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jc w:val="both"/>
        <w:rPr>
          <w:rStyle w:val="Titlemain2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</w:t>
      </w:r>
      <w:r>
        <w:rPr>
          <w:rStyle w:val="Titlemain2"/>
          <w:b/>
          <w:i/>
          <w:sz w:val="28"/>
          <w:szCs w:val="28"/>
        </w:rPr>
        <w:t>На что похожа бук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придумайте, на что похожа буква, которую вы наш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использовать рисунки детей или подготовить соответствующие картинки. Например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- лесенка, ствол дерева с дуплом, крыша дома.</w:t>
        <w:br/>
        <w:t>Б - барабан и палочки, кенгуру.</w:t>
        <w:br/>
        <w:t>В - очки, крендель, бабочка, которая сложила крылья.</w:t>
        <w:br/>
        <w:t>Г - коса, семафор.</w:t>
        <w:br/>
        <w:t>Д - домик, легковой автомобиль.</w:t>
        <w:br/>
        <w:t>Е - сломанная расческа.</w:t>
        <w:br/>
        <w:t>Ё - ежик несет два яблока на спине.</w:t>
        <w:br/>
        <w:t>Ж - жук, снежинка.</w:t>
        <w:br/>
        <w:t>3 - змейка, птица в полете.</w:t>
        <w:br/>
        <w:t>И - дерево, а рядом гора, иголка с ниткой.</w:t>
        <w:br/>
        <w:t>Й - рядом дерево и гора, птица над ними.</w:t>
        <w:br/>
        <w:t>К - птичка с открытым клювом, крокодил открыл пасть.</w:t>
        <w:br/>
        <w:t>Л - развязались ленточки в косе.</w:t>
        <w:br/>
        <w:t>М - две горы, майка, качели, сломанная скамейка.</w:t>
        <w:br/>
        <w:t>Н - носилки, кроватка.</w:t>
        <w:br/>
        <w:t>О - лицо, солнышко, тарелка, пирог.</w:t>
        <w:br/>
        <w:t>П - качели, ворота.</w:t>
        <w:br/>
        <w:t>Р - ромашка.</w:t>
        <w:br/>
        <w:t>С - сушка, ухо слона.</w:t>
        <w:br/>
        <w:t>Т - молоток.</w:t>
        <w:br/>
        <w:t>У - уши зайца.</w:t>
        <w:br/>
        <w:t>Ф - филин, человек, поставивший руки на пояс.</w:t>
        <w:br/>
        <w:t>X - вертушка, акробат.</w:t>
        <w:br/>
        <w:t>Ц - котенок или щенок лежат на спинке, лапками вверх.</w:t>
        <w:br/>
        <w:t>Ч - флажок, вешалка, перевернутый стул.</w:t>
        <w:br/>
        <w:t>Ш - ежик.</w:t>
        <w:br/>
        <w:t>Щ - щетка.</w:t>
        <w:br/>
        <w:t>Ь - ключ.</w:t>
        <w:br/>
        <w:t>Ы - лыжи и лыжные палки рядом.</w:t>
        <w:br/>
        <w:t>Ъ - поварешка.</w:t>
        <w:br/>
        <w:t>Э - эхо.</w:t>
        <w:br/>
        <w:t>Ю - юла, ветка с яблоком.</w:t>
        <w:br/>
        <w:t>Я - человек с рюкзаком за плечами, пету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гра «Я найду слова везде».</w:t>
      </w:r>
    </w:p>
    <w:p>
      <w:pPr>
        <w:pStyle w:val="Normal"/>
        <w:spacing w:lineRule="auto" w:line="360"/>
        <w:rPr>
          <w:iCs/>
          <w:spacing w:val="-6"/>
          <w:w w:val="102"/>
          <w:sz w:val="28"/>
          <w:szCs w:val="28"/>
        </w:rPr>
      </w:pPr>
      <w:r>
        <w:rPr>
          <w:iCs/>
          <w:spacing w:val="-6"/>
          <w:w w:val="102"/>
          <w:sz w:val="28"/>
          <w:szCs w:val="28"/>
        </w:rPr>
        <w:t xml:space="preserve">Я найду слова везде: </w:t>
      </w:r>
    </w:p>
    <w:p>
      <w:pPr>
        <w:pStyle w:val="Normal"/>
        <w:spacing w:lineRule="auto" w:line="360"/>
        <w:rPr>
          <w:iCs/>
          <w:spacing w:val="-7"/>
          <w:w w:val="102"/>
          <w:sz w:val="28"/>
          <w:szCs w:val="28"/>
        </w:rPr>
      </w:pPr>
      <w:r>
        <w:rPr>
          <w:iCs/>
          <w:spacing w:val="-7"/>
          <w:w w:val="102"/>
          <w:sz w:val="28"/>
          <w:szCs w:val="28"/>
        </w:rPr>
        <w:t xml:space="preserve">И на небе, и в воде, </w:t>
      </w:r>
    </w:p>
    <w:p>
      <w:pPr>
        <w:pStyle w:val="Normal"/>
        <w:spacing w:lineRule="auto" w:line="360"/>
        <w:rPr>
          <w:iCs/>
          <w:spacing w:val="-5"/>
          <w:w w:val="102"/>
          <w:sz w:val="28"/>
          <w:szCs w:val="28"/>
        </w:rPr>
      </w:pPr>
      <w:r>
        <w:rPr>
          <w:iCs/>
          <w:spacing w:val="-5"/>
          <w:w w:val="102"/>
          <w:sz w:val="28"/>
          <w:szCs w:val="28"/>
        </w:rPr>
        <w:t xml:space="preserve">На полу, на потол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pacing w:val="-6"/>
          <w:w w:val="102"/>
          <w:sz w:val="28"/>
          <w:szCs w:val="28"/>
        </w:rPr>
        <w:t>На носу и на ру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ираем как можно больше слов со звуками, которые обозначает ваша буква (дети и родители называют слова по-очеред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  Угадай, что  напишу» ( прием  дермолек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ойте  глаза,  вытяните  вперед  ладошку. Какую  букву  я  написала?</w:t>
      </w:r>
    </w:p>
    <w:p>
      <w:pPr>
        <w:pStyle w:val="Normal"/>
        <w:spacing w:lineRule="auto" w:line="360"/>
        <w:rPr>
          <w:rStyle w:val="Titlemain2"/>
          <w:sz w:val="28"/>
          <w:szCs w:val="28"/>
        </w:rPr>
      </w:pPr>
      <w:r>
        <w:rPr>
          <w:sz w:val="28"/>
          <w:szCs w:val="28"/>
        </w:rPr>
        <w:t>( Подходит к  каждому и  пишет на его  ладошке  пальцем  букву). А  теперь  откройте  глаза  и  найдите  на  ковре  картинку, в  названии которой есть  этот  звук, и  встаньте  на  неё.</w:t>
        <w:br/>
      </w:r>
      <w:r>
        <w:rPr>
          <w:b/>
          <w:i/>
          <w:sz w:val="28"/>
          <w:szCs w:val="28"/>
        </w:rPr>
        <w:t xml:space="preserve">Игра « </w:t>
      </w:r>
      <w:r>
        <w:rPr>
          <w:rStyle w:val="Titlemain2"/>
          <w:b/>
          <w:i/>
          <w:sz w:val="28"/>
          <w:szCs w:val="28"/>
        </w:rPr>
        <w:t>Буквы на спин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творачиваются от доски, логопед показывает буквы, родитель «пишет» букву на спине ребенка. А ребенок выкладывает данную букву на столе. Затем взрослые и дети меняются местами. В итоге должно получиться слово. Например: нос, дом, слон, сумка, котик и т.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ра « Волшебник»</w:t>
      </w:r>
      <w:r>
        <w:rPr>
          <w:sz w:val="28"/>
          <w:szCs w:val="28"/>
        </w:rPr>
        <w:t xml:space="preserve">  А  теперь  давайте  с вами  мы  превратимся  в  волшеб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ожите  букву Н,  а  затем  превратите  её  в  П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ра «</w:t>
      </w:r>
      <w:r>
        <w:rPr>
          <w:rStyle w:val="Titlemain21"/>
          <w:rFonts w:cs="Times New Roman"/>
          <w:i/>
          <w:color w:val="000000"/>
          <w:sz w:val="28"/>
          <w:szCs w:val="28"/>
        </w:rPr>
        <w:t>Какие буквы спрятались?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71900" cy="1189990"/>
            <wp:effectExtent l="0" t="0" r="0" b="0"/>
            <wp:docPr id="2" name="adali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alin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«Слово  рассыпалось».  </w:t>
      </w:r>
      <w:r>
        <w:rPr>
          <w:sz w:val="28"/>
          <w:szCs w:val="28"/>
        </w:rPr>
        <w:t>Ой,  ребята,  посмотрите,  что  стало  с  нашими  словами.  Они  рассыпались.  Надо  их  соб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теперь  покажем  всем,  какие  мы  дружные  ребята.  Соберите  из  одного слова  несколько.  Кто 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,  что  случилось, только  буква заблудилась.  Ребята,  поможем  букве  найти  своё  место,  а  взрослые  помогут  на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уквоед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дед Буквоед съел некоторые части букв. Давайте спасем бук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6465" cy="100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35990" cy="967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7855" cy="901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1550" cy="986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23595" cy="1080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9480" cy="1081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2040" cy="1168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давайте составим из этих букв слово (</w:t>
      </w:r>
      <w:r>
        <w:rPr>
          <w:i/>
          <w:sz w:val="28"/>
          <w:szCs w:val="28"/>
        </w:rPr>
        <w:t>молодц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дведение итогов. Рефлекс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аут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встают в круг и высказывают друг другу пожелания, передавая при этом клубок ниток. В итоге получается паут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, уважаемые взрослые, что пришли на нашу игру. Теперь Вы знаете, как весело и увлекательно можно играть со звуками и как лучше запомнить бук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ам нравится играть вместе с родител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вам, уважаемые взрослые, какие игры понрав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можно поиграть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дем Вас снова на логопедических тренинг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активное участие! Успехов всем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и другие источники информа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адовникова И.Н. Нарушения письменной речи и их преодоление у младших школьников: Учебное пособие – М.: Гуманит. изд. центр ВЛАДОС, 1997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именкова Л.Н. Коррекция ошибок, обусловленных несформированностью фонематического слуха. М.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требова  А.В.Коррекция недостатков речи у учащихся общеобразовательных школ. М. Аркти.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7:00Z</dcterms:created>
  <dc:creator>пользователь</dc:creator>
  <dc:description/>
  <cp:keywords/>
  <dc:language>en-US</dc:language>
  <cp:lastModifiedBy>пользователь</cp:lastModifiedBy>
  <dcterms:modified xsi:type="dcterms:W3CDTF">2011-07-07T19:34:00Z</dcterms:modified>
  <cp:revision>1</cp:revision>
  <dc:subject/>
  <dc:title>Логопедический тренинг для детей и родителей «Игры с  буквами»</dc:title>
</cp:coreProperties>
</file>