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урсовая работа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оррекция нарушений 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фонематических процессов у 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ладших школьников с 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ФНР.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харова Инна Алексеевна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07г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держание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ведение.</w:t>
      </w:r>
    </w:p>
    <w:p>
      <w:pPr>
        <w:pStyle w:val="Normal"/>
        <w:spacing w:lineRule="auto" w:line="360"/>
        <w:jc w:val="both"/>
        <w:rPr/>
      </w:pPr>
      <w:r>
        <w:rPr>
          <w:b/>
          <w:sz w:val="16"/>
          <w:szCs w:val="16"/>
        </w:rPr>
        <w:t xml:space="preserve">Глава </w:t>
      </w:r>
      <w:r>
        <w:rPr>
          <w:b/>
          <w:sz w:val="16"/>
          <w:szCs w:val="16"/>
          <w:lang w:val="en-US"/>
        </w:rPr>
        <w:t>I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Проблема становления фонематического восприятия в школьном возрасте в трудах исследователей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Психолингвистические основы изучения фонематических процессов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Фонетико-фонематическое недоразвитие речи. Особенности речи детей с фонетико-фонематическим недоразвитием речи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Модель логопедической технологии устранения нарушений фонематического восприятия у детей с ФФНР.</w:t>
      </w:r>
    </w:p>
    <w:p>
      <w:pPr>
        <w:pStyle w:val="Normal"/>
        <w:spacing w:lineRule="auto" w:line="360"/>
        <w:jc w:val="both"/>
        <w:rPr/>
      </w:pPr>
      <w:r>
        <w:rPr>
          <w:b/>
          <w:sz w:val="16"/>
          <w:szCs w:val="16"/>
        </w:rPr>
        <w:t xml:space="preserve">Глава </w:t>
      </w:r>
      <w:r>
        <w:rPr>
          <w:b/>
          <w:sz w:val="16"/>
          <w:szCs w:val="16"/>
          <w:lang w:val="en-US"/>
        </w:rPr>
        <w:t>I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. Исследование состояния фонематического восприятия у детей с ФФНР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2.1. Описание методики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2.2. организация и проведение исследования по выявлению состояния фонематического восприятия у детей с ФФНР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2.3. Анализ результатов исследования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ключение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я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Литература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1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ведение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В повышении качества образования и воспитания немаловажную роль играет психолого – педагогическое изучение школьников, своевременное выявление причин отставания отдельных учеников и выбор наиболее эффективных путей устранения этих отставаний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Как показало многократное изучение, одной из распространенных причин неуспеваемости учащихся начальных классов общеобразовательной школы являются разнообразные нарушения устной и письменной речи, которые нередко затрудняют овладение правильным чтением и письмом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В специальных исследованиях, проведенных в лаборатории НИИ дефектологии АПН, была установлена зависимость между состоянием речевого развития ребенка и возможностью усвоения ими школьных знаний. Выявлено, что 1/3 учащихся с дефектами речи являются неуспевающими или слабоуспевающими по родному языку. Это прежде всего дети, у которых недостатки произношения сопровождаются недоразвитием процессов фонемообразования. При этом наблюдаются не только нарушения внятности речи, но и аномальное овладение звуковым составом слова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Отставание в фонематическом развитии создает серьезные препятствия для успешного усвоения ребенком программного материала по чтению и письму, так как у него оказываются недостаточно сформированными практические обобщения о звуковом составе слова, которые у ребенка с нормальным звуковым развитием вырабатываются задолго до обучения в школе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Еще большие затруднения при обучении испытывают дети с общим недоразвитием речи, которое проявляется в нарушениях не только произношения, но и лексико – грамматических средств языка. Попадая в общеобразовательную школу, такие дети становятся неуспевающими учениками только из-за своего аномального речевого развития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2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Особенности нарушения речи у детей младшего школьного возраста обуславливают дополнительные специфические задачи при их обучении, касающиеся как методов, так и организации форм обучения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Своевременное распознавание и понимание характера речевого дефекта позволяет учителю определить основные методы обучения, его принципиальное направление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Актуальность проблемы стимулирует постоянный поиск новых идей и технологий, позволяющих оптимизировать коррекционную педагогическую работу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Все больше уделяется внимания психологически ориентированному обучению, когда весь коррекционный процесс планируется «от ребенка» , а не «от дефекта» и в программе учитывается не только структура дефекта, но и психологические особенности ребенка, предпочитаемые им стили общения, каналы получения информации и способы действий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Целью исследования является усовершенствование логопедической работы с детьми, страдающими фонетико–фонематическим недоразвитием речи в условиях логопункта и разработка рекомендаций для учителей и родителей, способствующих повышению эффективности коррекционных мероприятий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Задачи курсовой работы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Изучить литературу по данному вопросу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Выявить особенности речевого поведения у детей с фонетико-фонематическим недоразвитием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Подобрать коррекционную методику для детей страдающих фонетико-фонематическим недоразвитием речи в игровой форм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Провести экспериментальное обучение на логопункт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Разработать рекомендации учителям и родителям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Объектом исследования являются особенности фонетико-фонематического слуха, у детей младшего школьного возраста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Предметом изучения данной работы является состояние речи детей: 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3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фонетических и фонематических процессов, состояние лексики и грамматики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Исследование проводилось в МОУ Федоровской СОШ №5 Сургутского района в условиях логопункта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В данную курсовую работу входит: введение, 2 главы, заключение, выводы, таблицы, диаграмма, список изученной литературы и приложение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ubtitle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</w:t>
      </w:r>
    </w:p>
    <w:p>
      <w:pPr>
        <w:pStyle w:val="Subtitle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Глава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sz w:val="16"/>
          <w:szCs w:val="16"/>
        </w:rPr>
        <w:t>. Проблема становления фонематического восприятия в школьном возрасте в трудах исследователей.</w:t>
      </w:r>
    </w:p>
    <w:p>
      <w:pPr>
        <w:pStyle w:val="Subtitl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ubtitle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.1. Психолингвистические основы изучения фонематических процессов.</w:t>
      </w:r>
    </w:p>
    <w:p>
      <w:pPr>
        <w:pStyle w:val="Subtitl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Поступление ребенка в школу – важный этап в жизни, который меняет социальную ситуацию его развития. К поступлению в школу ребенка необходимо готовить. Важно, чтобы дети 7-летнегог возраста владели, прежде всего, грамотной фразой, развернутой речью, объемом знаний, умений, навыков. 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Ведущие ученые (Р.Е.Левина, Н.А.Никашина, Г.А.Каше, Л.Ф.Спирова, Г.Е.Чиркина,  И.К.Колпоковская,  А.В.Ястебова и др.) доказали, что существует прямая зависимость между уровнем речевого развития ребенка и его возможностями овладения грамотой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Одной из основных задач педагогической работы с детьми, испытывающими трудности в обучении грамоте, является формирование у них психологической готовности, достаточного уровня общего развития и умственных способностей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В современной методике обучения грамоте общепризнанным является положение о том, что практическое ознакомление со звуковой стороной слова – необходимая предпосылка для овладения чтением, а в последствии и письмом на языках, письменность которых построена на по звукобуквенному принципу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Исследования ряда психологов, педагогов, лингвистов (Д.Б. Эльконина, А.Р. Лурия, Д.Н.Богоявленского, Ф.А. Сохина, А.Г. Тамбовцевой, Г.А. Тумаковой и др.) подтверждают, что элементарное осознание фонетических особенностей звучащего слова влияет и на общеречевое развитие ребенка – на усвоение грамматического строя, словаря, артикуляции и дикции. И будет лучше для ребенка с речевыми нарушениями прийти в школу не только с фонетически  чистой речью, грамматически правильной, лексически развернутой, но и умеющим читать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Навык чтения формируется у ребенка только после овладения слиянием звуков </w:t>
      </w:r>
    </w:p>
    <w:p>
      <w:pPr>
        <w:pStyle w:val="Subtitle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чи в слоги и слова. По мнению известного психолога Д.Б. Эльконина, «чтение – есть воссоздание звуковой формы слова по его графической (буквенной модели)». К.Д. Ушинский отмечал, что «сознательно читать и писать может тот, кто понял звуко-слоговое строение слова»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То есть мы хотим, чтобы ребенок усвоил письменную речь (чтение и письмо) быстро, легко, а также избежать многих ошибок, следует обучит его звуковому анализу и синтезу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В свою очередь анализ и синтез должны базироваться на устойчивом </w:t>
      </w:r>
      <w:r>
        <w:rPr>
          <w:rFonts w:cs="Times New Roman" w:ascii="Times New Roman" w:hAnsi="Times New Roman"/>
          <w:i/>
          <w:sz w:val="16"/>
          <w:szCs w:val="16"/>
        </w:rPr>
        <w:t>фонематическом восприятии</w:t>
      </w:r>
      <w:r>
        <w:rPr>
          <w:rFonts w:cs="Times New Roman" w:ascii="Times New Roman" w:hAnsi="Times New Roman"/>
          <w:sz w:val="16"/>
          <w:szCs w:val="16"/>
        </w:rPr>
        <w:t xml:space="preserve"> каждого звука родного языка. </w:t>
      </w:r>
      <w:r>
        <w:rPr>
          <w:rFonts w:cs="Times New Roman" w:ascii="Times New Roman" w:hAnsi="Times New Roman"/>
          <w:i/>
          <w:sz w:val="16"/>
          <w:szCs w:val="16"/>
        </w:rPr>
        <w:t>Фонематическим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восприятием</w:t>
      </w:r>
      <w:r>
        <w:rPr>
          <w:rFonts w:cs="Times New Roman" w:ascii="Times New Roman" w:hAnsi="Times New Roman"/>
          <w:sz w:val="16"/>
          <w:szCs w:val="16"/>
        </w:rPr>
        <w:t xml:space="preserve"> или </w:t>
      </w:r>
      <w:r>
        <w:rPr>
          <w:rFonts w:cs="Times New Roman" w:ascii="Times New Roman" w:hAnsi="Times New Roman"/>
          <w:i/>
          <w:sz w:val="16"/>
          <w:szCs w:val="16"/>
        </w:rPr>
        <w:t>фонематическим слухом</w:t>
      </w:r>
      <w:r>
        <w:rPr>
          <w:rFonts w:cs="Times New Roman" w:ascii="Times New Roman" w:hAnsi="Times New Roman"/>
          <w:sz w:val="16"/>
          <w:szCs w:val="16"/>
        </w:rPr>
        <w:t xml:space="preserve">, что по данным многих современных исследователей одно и тоже, принято называть </w:t>
      </w:r>
      <w:r>
        <w:rPr>
          <w:rFonts w:cs="Times New Roman" w:ascii="Times New Roman" w:hAnsi="Times New Roman"/>
          <w:i/>
          <w:sz w:val="16"/>
          <w:szCs w:val="16"/>
        </w:rPr>
        <w:t>способность воспринимать и различать звуки речи (фонемы)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Эта способность формируется у детей постепенно, в процессе естественного развития. Ребенок начинает реагировать на любые звуки со 2-4 недели от момента рождения, в 7-11 месяцев откликается на слово, но только на его интонационную сторону, а не на предметное значение. Это так называемый период дофонемного развития речи.</w:t>
      </w:r>
    </w:p>
    <w:p>
      <w:pPr>
        <w:pStyle w:val="Subtitle"/>
        <w:spacing w:lineRule="auto" w: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К концу первого года жизни (по данным Н.Х. Швачкина) слово впервые начинает служить орудием общения, приобретает характер языкового средства, и ребенок начинает реагировать на его звуковую оболочку (фонемы, входящие в его состав)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Далее фонематическое развитие происходит бурно, постоянно опережая артикуляционные возможности ребенка, что и служит основой совершенствования произношения (А.Н. Гвоздев). Н.Х.Швачкин отмечает, что уже к концу второго года жизни (при понимании речи) ребенок пользуется фонематическим восприятием всех звуков родного языка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Несовершенное фонематическое восприятие, с одной стороны, отрицательно влияет на становление детского звукопроизношения, а с другой стороны тормозит, усложняет формирование навыков звукового анализа, без которых </w:t>
      </w:r>
    </w:p>
    <w:p>
      <w:pPr>
        <w:pStyle w:val="Subtitle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ноценное чтение и письмо невозможны.</w:t>
      </w:r>
    </w:p>
    <w:p>
      <w:pPr>
        <w:pStyle w:val="Subtitle"/>
        <w:spacing w:lineRule="auto" w: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Формирование правильного произношения зависит от способности ребенка к анализу и синтезу речевых звуков, т.е. от определенного уровня развития фонематического слуха, обеспечивающего восприятие фонем данного языка. Фонематическое восприятие звуков речи происходит в ходе взаимодействия поступающих в кору слуховых и кинестетических раздражений. Постепенно эти раздражения дифференцируются, и становится возможным вычленение отдельных фонем. При этом большую роль играют первичные формы аналитико-синтетической деятельности, благодаря которым ребенок обобщает признаки одних фонем и отличает их от других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При помощи аналитико-синтетической деятельности происходит сравнение ребенком своей несовершенной речи с речью старших и формирование звукопроизношения. Недостаточность анализа и синтеза сказывается на развитии произношения в целом. Однако, если наличия первичного фонематического слуха достаточно для повседневного общения, то его не достаточно для овладения чтением и письмом. А.Н. Гвоздев, В.И. Бельтюков, Н.Х. Швачкин, Г.М. Лямина доказали, что необходимо развитие более высоких форм фонематического слуха, при которых дети могли бы делить слова на составляющие их звуки, устанавливать порядок звуков в слове, т.е. производить анализ звуковой структуры слова.</w:t>
      </w:r>
    </w:p>
    <w:p>
      <w:pPr>
        <w:pStyle w:val="Subtitle"/>
        <w:spacing w:lineRule="auto" w: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Д.Б. Эльконин назвал эти специальные действия по анализу звуковой структуры слов </w:t>
      </w:r>
      <w:r>
        <w:rPr>
          <w:rFonts w:cs="Times New Roman" w:ascii="Times New Roman" w:hAnsi="Times New Roman"/>
          <w:i/>
          <w:sz w:val="16"/>
          <w:szCs w:val="16"/>
        </w:rPr>
        <w:t>фонематическим восприятием</w:t>
      </w:r>
      <w:r>
        <w:rPr>
          <w:rFonts w:cs="Times New Roman" w:ascii="Times New Roman" w:hAnsi="Times New Roman"/>
          <w:sz w:val="16"/>
          <w:szCs w:val="16"/>
        </w:rPr>
        <w:t>. В связи с обучением грамоте эти действия формируются в процессе специального обучения, при котором детей обучают средствам звукового анализа. Развитие фонематического слуха и фонематического восприятия имеет большое значение для овладения навыками чтения и письма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Готовность к обучению грамоте заключается в достаточном уровне развития аналитико-синтетичекой деятельности ребенка, т.е. умения анализа, сравнения, синтеза и обобщения языкового материала.</w:t>
      </w:r>
    </w:p>
    <w:p>
      <w:pPr>
        <w:pStyle w:val="Subtitle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Звуковой анализ в отличие от фонематического восприятия (при нормальном речевом развитии) требует планомерного специального обучения. Подвергаемая звуковому анализу речь из средства общения превращается в объект познания.</w:t>
      </w:r>
    </w:p>
    <w:p>
      <w:pPr>
        <w:pStyle w:val="Subtitle"/>
        <w:spacing w:lineRule="auto" w: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А,Н.Гвоздев отмечает, что «хотя ребенок замечает разницу в отдельных звуках, но разложение слов на звуки им самостоятельно не производится». И действительно, самостоятельно выделить последний звук в слове, несколько гласных звуков одновременно, установит позицию заданного звука или количество слогов вряд ли доступно малышу без помощи взрослых. И очень важно, чтобы эта помощь была квалифицированной, обоснованной, своевременной. Д.Б. Эльконин определяет </w:t>
      </w:r>
      <w:r>
        <w:rPr>
          <w:rFonts w:cs="Times New Roman" w:ascii="Times New Roman" w:hAnsi="Times New Roman"/>
          <w:i/>
          <w:sz w:val="16"/>
          <w:szCs w:val="16"/>
        </w:rPr>
        <w:t xml:space="preserve">фонематическое восприятие </w:t>
      </w:r>
      <w:r>
        <w:rPr>
          <w:rFonts w:cs="Times New Roman" w:ascii="Times New Roman" w:hAnsi="Times New Roman"/>
          <w:sz w:val="16"/>
          <w:szCs w:val="16"/>
        </w:rPr>
        <w:t>как «слышание отдельных звуков в слове и умение производить анализ звуковой формы слов при внутреннем их проговаривании». Он же указывает: «Под звуковым анализом понимается: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1) определение порядка слогов и звуков в слове;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2) установление различной роли звука;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3) выделение качественных основных характеристик звука»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</w:t>
      </w:r>
      <w:r>
        <w:rPr>
          <w:rFonts w:cs="Times New Roman" w:ascii="Times New Roman" w:hAnsi="Times New Roman"/>
          <w:i/>
          <w:sz w:val="16"/>
          <w:szCs w:val="16"/>
        </w:rPr>
        <w:t>Фонематическо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восприятие</w:t>
      </w:r>
      <w:r>
        <w:rPr>
          <w:rFonts w:cs="Times New Roman" w:ascii="Times New Roman" w:hAnsi="Times New Roman"/>
          <w:sz w:val="16"/>
          <w:szCs w:val="16"/>
        </w:rPr>
        <w:t xml:space="preserve"> – первая ступень в поступательном движении к овладению грамотой, звуковой анализ – вторая. Еще один фактор: фонематическое восприятие формируется в период от года до четырех лет, звуковой анализ – в более позднем возрасте. И наконец – фонематическое восприятие – способность различать особенности и порядок звуков, чтобы воспроизвести их устно, звуковой анализ – способность различать то же самое, чтобы воспроизвести звуки в письменной форме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Обозначим указанные отличительные факторы следующим образом (в порядке их описания):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Дидактический, порядковый, возрастной, содержательный.</w:t>
      </w:r>
    </w:p>
    <w:p>
      <w:pPr>
        <w:pStyle w:val="Subtitle"/>
        <w:spacing w:lineRule="auto" w: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Остановимся подробнее на связи </w:t>
      </w:r>
      <w:r>
        <w:rPr>
          <w:rFonts w:cs="Times New Roman" w:ascii="Times New Roman" w:hAnsi="Times New Roman"/>
          <w:i/>
          <w:sz w:val="16"/>
          <w:szCs w:val="16"/>
        </w:rPr>
        <w:t>фонематического восприятия и произношения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По данным Р.Е. Левиной, Р.М. Боскис, Н.Х. Швачкина, в период от одного года </w:t>
      </w:r>
    </w:p>
    <w:p>
      <w:pPr>
        <w:pStyle w:val="Subtitle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 четырех лет развитие фонематического восприятия происходит параллельно с овладением произносительной стороны речи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А.Н. Гвоздев, Н.И. Красногорский отмечают, что особенностью передачи звуков в начальный период их усвоения является неустойчивость артикуляции и произношения. Но благодаря слуховому контролю двигательный образ звука соотносится, с одной стороны, с произношением взрослого (с образцом), а с другой – с собственным произношением. Различение этих двух образов и лежит в основе совершенствования артикуляции и произношения звуков ребенком. Правильное произношение возникает только тогда, когда оба образа совпадают (Д.Б. Эльконин)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Р.Е. Левина замечает, что акт произношения в норме следует рассматривать как завершение акустического процесса, направленного на выделение соответствующего звука и его различия среди других.</w:t>
      </w:r>
    </w:p>
    <w:p>
      <w:pPr>
        <w:pStyle w:val="Subtitle"/>
        <w:spacing w:lineRule="auto" w: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В поступательном развитии фонематического восприятия ребенок начинает со слуховой дифференциации далеких звуков (например, </w:t>
      </w:r>
      <w:r>
        <w:rPr>
          <w:rFonts w:cs="Times New Roman" w:ascii="Times New Roman" w:hAnsi="Times New Roman"/>
          <w:i/>
          <w:sz w:val="16"/>
          <w:szCs w:val="16"/>
        </w:rPr>
        <w:t>гласных – согласных),</w:t>
      </w:r>
      <w:r>
        <w:rPr>
          <w:rFonts w:cs="Times New Roman" w:ascii="Times New Roman" w:hAnsi="Times New Roman"/>
          <w:sz w:val="16"/>
          <w:szCs w:val="16"/>
        </w:rPr>
        <w:t xml:space="preserve">  затем переходит к различению тончайших нюансов звуков (</w:t>
      </w:r>
      <w:r>
        <w:rPr>
          <w:rFonts w:cs="Times New Roman" w:ascii="Times New Roman" w:hAnsi="Times New Roman"/>
          <w:i/>
          <w:sz w:val="16"/>
          <w:szCs w:val="16"/>
        </w:rPr>
        <w:t>звонких – глухих</w:t>
      </w:r>
      <w:r>
        <w:rPr>
          <w:rFonts w:cs="Times New Roman" w:ascii="Times New Roman" w:hAnsi="Times New Roman"/>
          <w:sz w:val="16"/>
          <w:szCs w:val="16"/>
        </w:rPr>
        <w:t xml:space="preserve"> или </w:t>
      </w:r>
      <w:r>
        <w:rPr>
          <w:rFonts w:cs="Times New Roman" w:ascii="Times New Roman" w:hAnsi="Times New Roman"/>
          <w:i/>
          <w:sz w:val="16"/>
          <w:szCs w:val="16"/>
        </w:rPr>
        <w:t>мягких – твердых согласных</w:t>
      </w:r>
      <w:r>
        <w:rPr>
          <w:rFonts w:cs="Times New Roman" w:ascii="Times New Roman" w:hAnsi="Times New Roman"/>
          <w:sz w:val="16"/>
          <w:szCs w:val="16"/>
        </w:rPr>
        <w:t>). Сходство артикуляции последних побуждает ребенка «заострить « слуховое восприятие и «руководствоваться слухом и только слухом». Итак, ребенок начинает с акустической дифференциации звуков, затем включается артикуляция, и, наконец, процесс дифференцировки согласных завершается акустическим различением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Одновременно с развитием фонематического восприятия происходит интенсивное развитие словаря и овладение произношением. Четкие фонематические представления о звуке возможны только при правильном его произнесении. По данным С. Бернштейна, «безусловно, правильно мы слышим только те звуки, которые умеем правильно произносить»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Только при четком, правильном произношении, возможно, обеспечить однозначную связь между звуком и соответствующей буквой. Заучивание букв, когда их названия воспроизводятся неправильно, способствует закреплению у </w:t>
      </w:r>
    </w:p>
    <w:p>
      <w:pPr>
        <w:pStyle w:val="Subtitle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бенка существующих дефектов речи, а также тормозит усвоение им письменной речи.</w:t>
      </w:r>
    </w:p>
    <w:p>
      <w:pPr>
        <w:pStyle w:val="Subtitle"/>
        <w:spacing w:lineRule="auto" w: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Необходимыми предпосылками для обучения грамоте первоклассников являются: </w:t>
      </w:r>
      <w:r>
        <w:rPr>
          <w:rFonts w:cs="Times New Roman" w:ascii="Times New Roman" w:hAnsi="Times New Roman"/>
          <w:i/>
          <w:sz w:val="16"/>
          <w:szCs w:val="16"/>
        </w:rPr>
        <w:t>сформированное фонематическое восприятие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i/>
          <w:sz w:val="16"/>
          <w:szCs w:val="16"/>
        </w:rPr>
        <w:t>правильное произношение всех звуков родного языка</w:t>
      </w:r>
      <w:r>
        <w:rPr>
          <w:rFonts w:cs="Times New Roman" w:ascii="Times New Roman" w:hAnsi="Times New Roman"/>
          <w:sz w:val="16"/>
          <w:szCs w:val="16"/>
        </w:rPr>
        <w:t xml:space="preserve">, а также </w:t>
      </w:r>
      <w:r>
        <w:rPr>
          <w:rFonts w:cs="Times New Roman" w:ascii="Times New Roman" w:hAnsi="Times New Roman"/>
          <w:i/>
          <w:sz w:val="16"/>
          <w:szCs w:val="16"/>
        </w:rPr>
        <w:t>наличие элементарных навыка звукового анализа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Отметим, что все названные процессы взаимосвязаны и взаимообусловлены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При чтении у детей, занятия с которыми велись без учета указанных факторов, наиболее типичны следующие ошибки:</w:t>
      </w:r>
    </w:p>
    <w:p>
      <w:pPr>
        <w:pStyle w:val="Subtitle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удности слияния звуков в слоги и слова;</w:t>
      </w:r>
    </w:p>
    <w:p>
      <w:pPr>
        <w:pStyle w:val="Subtitle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заимные замены фонетически или артикуляционно близких согласных звуков (свистящих – шипящих, твердых – мягких, звонких – глухих);</w:t>
      </w:r>
    </w:p>
    <w:p>
      <w:pPr>
        <w:pStyle w:val="Subtitle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буквенное чтение (Р,Ы,Б,А);</w:t>
      </w:r>
    </w:p>
    <w:p>
      <w:pPr>
        <w:pStyle w:val="Subtitle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кажение слоговой структуры слова;</w:t>
      </w:r>
    </w:p>
    <w:p>
      <w:pPr>
        <w:pStyle w:val="Subtitle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лишком медленный темп чтения;</w:t>
      </w:r>
    </w:p>
    <w:p>
      <w:pPr>
        <w:pStyle w:val="Subtitle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рушения понимания прочитанного.</w:t>
      </w:r>
    </w:p>
    <w:p>
      <w:pPr>
        <w:pStyle w:val="Subtitle"/>
        <w:spacing w:lineRule="auto" w:line="36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числу типичных недостатков письма у таких детей относятся:</w:t>
      </w:r>
    </w:p>
    <w:p>
      <w:pPr>
        <w:pStyle w:val="Subtitle"/>
        <w:spacing w:lineRule="auto" w:line="36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замены букв, указывающие на незаконченность процесса дифференцировок соответствующих звуков, близких по акустичкским или арткуляционным признакам;</w:t>
      </w:r>
    </w:p>
    <w:p>
      <w:pPr>
        <w:pStyle w:val="Subtitle"/>
        <w:spacing w:lineRule="auto" w:line="36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опуски гласных;</w:t>
      </w:r>
    </w:p>
    <w:p>
      <w:pPr>
        <w:pStyle w:val="Subtitle"/>
        <w:spacing w:lineRule="auto" w:line="36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опуски согласных в их стечении;</w:t>
      </w:r>
    </w:p>
    <w:p>
      <w:pPr>
        <w:pStyle w:val="Subtitle"/>
        <w:spacing w:lineRule="auto" w:line="36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лияние слов на письме;</w:t>
      </w:r>
    </w:p>
    <w:p>
      <w:pPr>
        <w:pStyle w:val="Subtitle"/>
        <w:spacing w:lineRule="auto" w:line="36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раздельное написание частей одного слова;</w:t>
      </w:r>
    </w:p>
    <w:p>
      <w:pPr>
        <w:pStyle w:val="Subtitle"/>
        <w:spacing w:lineRule="auto" w:line="36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опуски, наращения или перестановки слогов;</w:t>
      </w:r>
    </w:p>
    <w:p>
      <w:pPr>
        <w:pStyle w:val="Subtitle"/>
        <w:spacing w:lineRule="auto" w:line="36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рфографические ошибки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Известно, что вторичные отклонения легче предупредить, чем исправить уже сформировавшиеся уже нарушения. Поэтому возникает необходимость в </w:t>
      </w:r>
    </w:p>
    <w:p>
      <w:pPr>
        <w:pStyle w:val="Subtitle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здании логопедических групп. Задачи коррекционного обучения включают в себя не только исправление первичного дефекта, но и подготовку детей к усвоению элементов грамоты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ind w:left="567" w:hanging="0"/>
        <w:rPr/>
      </w:pPr>
      <w:r>
        <w:rPr>
          <w:i w:val="false"/>
          <w:sz w:val="16"/>
          <w:szCs w:val="16"/>
        </w:rPr>
        <w:t>1.2. Фонетико-фонематическое недоразвитие речи.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собенности речи детей с ФФНР.</w:t>
      </w:r>
    </w:p>
    <w:p>
      <w:pPr>
        <w:pStyle w:val="Heading3"/>
        <w:ind w:left="567" w:hanging="0"/>
        <w:jc w:val="both"/>
        <w:rPr>
          <w:b w:val="false"/>
          <w:b w:val="false"/>
          <w:i w:val="false"/>
          <w:i w:val="false"/>
          <w:iCs w:val="false"/>
          <w:sz w:val="16"/>
          <w:szCs w:val="16"/>
        </w:rPr>
      </w:pPr>
      <w:r>
        <w:rPr>
          <w:b w:val="false"/>
          <w:i w:val="false"/>
          <w:iCs w:val="false"/>
          <w:sz w:val="16"/>
          <w:szCs w:val="16"/>
        </w:rPr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16"/>
          <w:szCs w:val="16"/>
        </w:rPr>
        <w:t>Язык является средством общения людей в силу своей материальной звуковой природы. Усвоение звуковой системы речи представляет собой ту основу, на которой строится овладение языком как основным средством общения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16"/>
          <w:szCs w:val="16"/>
        </w:rPr>
        <w:t>В усвоение звуковой стороны языка входят два взаимосвязанных процесса: процесс развития произносительной стороны речи и процесс развития восприятия звуков речи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16"/>
          <w:szCs w:val="16"/>
        </w:rPr>
        <w:t>Развитие произносительной стороны речи берёт начало от первых голосовых проявлений (крик и лепет). Однако средством общения язык начинает служить с появления первых слов (к одному году). К двум годам произношение ещё несовершенно: нечётко произносятся многие звуки, смягчаются согласные звуки, неточно передаётся слоговая структура слов. К трём годам сохраняется несовершенство произнесения многосложных слов, наблюдаются частые замены звуков, сокращения слов,  пропуски слогов. К четырем годам почти исчезает общая картина смягчения речи, появляются шипящие звуки, но ещё часты замены (р-л, р-ч). удлиняется структура многосложных слов. К пяти-шести годам ребёнок должен правильно произносить все звуки, отчетливо воспроизводить звукослоговую структуру слов.</w:t>
      </w:r>
    </w:p>
    <w:p>
      <w:pPr>
        <w:pStyle w:val="TextBody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Для полноценного усвоения звуковой структуры речи большое значение имеет фонематическое восприятие.</w:t>
      </w:r>
    </w:p>
    <w:p>
      <w:pPr>
        <w:pStyle w:val="TextBody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Раннее понимание ребёнком слов и фраз, произносимых взрослым, строится не на восприятии их фонематического состава, а на улавливании общей ритмико-</w:t>
      </w:r>
    </w:p>
    <w:p>
      <w:pPr>
        <w:pStyle w:val="TextBody"/>
        <w:spacing w:lineRule="auto" w:line="36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11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16"/>
          <w:szCs w:val="16"/>
        </w:rPr>
        <w:t>мелодической структуры слова или фразы. Слово на этой стадии воспринимается ребёнком как единый нерасчленённый звук, обладающий определённой ритмико-мелодической структурой. Период дофонемного развития речи длится до одного года, затем сменяется периодом фонематического развития речи. Р.Е.Левина наметила несколько этапов развития языкового сознания детей: от различия далёких друг от друга фонем до формирования тонких и дифференцированных звуковых образов сл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16"/>
          <w:szCs w:val="16"/>
        </w:rPr>
        <w:t xml:space="preserve">Выделяют несколько уровней фонематического развития детей. Первоначально формируется фонематическое восприятие, под которым понимается процесс узнавания и различения звуков речи. При восприятии речи слова не расчленяются, их звуковой состав не осознаётся. Позднее дети овладевают фонематическим анализом и синтезо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16"/>
          <w:szCs w:val="16"/>
        </w:rPr>
        <w:t xml:space="preserve">  </w:t>
      </w:r>
      <w:r>
        <w:rPr>
          <w:i/>
          <w:sz w:val="16"/>
          <w:szCs w:val="16"/>
        </w:rPr>
        <w:t>Фонетико-фонематическое недоразвитие речи</w:t>
      </w:r>
      <w:r>
        <w:rPr>
          <w:sz w:val="16"/>
          <w:szCs w:val="16"/>
        </w:rPr>
        <w:t xml:space="preserve"> – это нарушение процессов формирования произношения у де</w:t>
        <w:softHyphen/>
        <w:t>тей с различными речевыми расстройствами из-за дефек</w:t>
        <w:softHyphen/>
        <w:t>тов восприятия и произношения фоне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Дети с ФФНР – это дети с ринолалией, дизартрией, дислалией акустико-фонематической и артикуляторно-фонематической форм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Р.Е.Левина, Н.А.Никашина, Р.М.Боскис, Г.А.Каше отводят большую роль формированию фонематического восприятия, т.е. способности воспринимать звуки речи (фонемы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По данным Т.А.Ткаченко, развитие фонематического восприятия положительно влияет на формирование всей фонетической стороны речи и слоговой структуры сл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16"/>
          <w:szCs w:val="16"/>
        </w:rPr>
        <w:t>Несомненна связь в формировании лексико-грамма</w:t>
        <w:softHyphen/>
        <w:t>тических и фонематических представлений. При специ</w:t>
        <w:softHyphen/>
        <w:t>альной коррекционной работе по развитию фонематиче</w:t>
        <w:softHyphen/>
        <w:t>ского слуха дети намного лучше воспринимают и разли</w:t>
        <w:softHyphen/>
        <w:t>чают окончания слов, приставки в однокоренных словах, общие суффиксы, предлоги, слова сложной слоговой структуры.</w:t>
      </w:r>
    </w:p>
    <w:p>
      <w:pPr>
        <w:pStyle w:val="Normal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Без достаточной сформированности фонематического восприятия </w:t>
      </w:r>
    </w:p>
    <w:p>
      <w:pPr>
        <w:pStyle w:val="Normal"/>
        <w:spacing w:lineRule="auto" w:line="36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12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16"/>
          <w:szCs w:val="16"/>
        </w:rPr>
        <w:t>невозможно становление его высшей ступени - звукового анализа. Звуковой анализ – это операция мысленного разде</w:t>
        <w:softHyphen/>
        <w:t>ления на составные элементы (фонемы) разных звуко</w:t>
        <w:softHyphen/>
        <w:t>комплексов: сочетаний звуков, слогов и сл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Р.Е.Левина писала, что «узловым образованием, ключевым моментом в коррекции речевого недоразвития является фонематическое восприятие и звуковой ана</w:t>
        <w:softHyphen/>
        <w:t>лиз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У детей с сочетанием нарушения произношения и восприятия фонем отмечается незаконченность процес</w:t>
        <w:softHyphen/>
        <w:t>сов формирования артикулирования и восприятия зву</w:t>
        <w:softHyphen/>
        <w:t>ков, отличающихся акустико-артикуляционными призна</w:t>
        <w:softHyphen/>
        <w:t>к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Р.М.Боскис, Р.Е.Левина, Н.Х.Швачкин, Л.Ф.Чистович, А.Р.Лурия считают, что при нарушении артикуляции слышимого звука может в разной степени ухудшаться и его восприят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Уровень развития фонематического слуха детей влияет на овладение звуковым анализом. Степень недо</w:t>
        <w:softHyphen/>
        <w:t>развития фонематического восприятия может быть раз</w:t>
        <w:softHyphen/>
        <w:t>лична. Можно выделить следующие его уровн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16"/>
          <w:szCs w:val="16"/>
        </w:rPr>
        <w:t>1. Первичный уровень. Фонематическое восприятие на</w:t>
        <w:softHyphen/>
        <w:t>рушено первично. Предпосылки к овладению звуко</w:t>
        <w:softHyphen/>
        <w:t>вым анализом и уровень действий звукового анализа сформированы недостаточ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16"/>
          <w:szCs w:val="16"/>
        </w:rPr>
        <w:t>Вторичный уровень. Фонематическое восприятие на</w:t>
        <w:softHyphen/>
        <w:t>рушено вторично. Наблюдаются нарушения речевых кинестезий вследствие анатомических дефектов орга</w:t>
        <w:softHyphen/>
        <w:t>нов речи. Нарушено нормальное слухопроизноситель</w:t>
        <w:softHyphen/>
        <w:t xml:space="preserve">ное взаимодействие важнейший механизм развития произноше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16"/>
          <w:szCs w:val="16"/>
        </w:rPr>
        <w:t>Характер нарушенного звукопроизношения у детей с ФФНР указывает на низкий уровень развития фонематического восприятия. Они испытывают трудности, когда им предлагают, внимательно слушая, поднимать руку в момент произнесения того или иного звука или слога. Такие же трудности возникают при повторении за логопедом слогов с парными звуками, при самостоятельном подборе слов, начинающихся на определённый звук, при выделении начального звука в слове, при подборе картинок на заданный звук.</w:t>
      </w:r>
    </w:p>
    <w:p>
      <w:pPr>
        <w:pStyle w:val="Normal"/>
        <w:spacing w:lineRule="auto" w:line="36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13</w:t>
      </w:r>
    </w:p>
    <w:p>
      <w:pPr>
        <w:pStyle w:val="TextBodyIndent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В фонетико-фонематическом недоразвитии детей выявляется несколько состояни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16"/>
          <w:szCs w:val="16"/>
        </w:rPr>
        <w:t>трудности в анализе нарушенных в произношении зву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16"/>
          <w:szCs w:val="16"/>
        </w:rPr>
        <w:t>при сформированной артикуляции неразличение звуков, относящихся к разным фонетическим группам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sz w:val="16"/>
          <w:szCs w:val="16"/>
        </w:rPr>
        <w:t>невозможность определить наличие и последова</w:t>
        <w:softHyphen/>
        <w:t>тельность звуков в слове.</w:t>
      </w:r>
    </w:p>
    <w:p>
      <w:pPr>
        <w:pStyle w:val="Heading3"/>
        <w:ind w:left="0" w:hanging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Особенности речи детей с ФФНР: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Состояние звукопроизношения этих детей     ха</w:t>
        <w:softHyphen/>
        <w:t xml:space="preserve">рактеризуется следующими особенностями: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16"/>
          <w:szCs w:val="16"/>
        </w:rPr>
        <w:t>Отсутствие в речи тех или иных звуков и замены зву</w:t>
        <w:softHyphen/>
        <w:t>ков. Сложные по артикуляции звуки заменяются про</w:t>
        <w:softHyphen/>
        <w:t>стыми по артикуляции, например: вместо [с], [ш] - [ф], вместо [р], [л] - [л`], [й], вместо – глухих; свистящие и шипящие (фрикативные) заменяются звуками [т], [т`], [д], [д`]. Отсутствие звука или за</w:t>
        <w:softHyphen/>
        <w:t>мена его другим по артикуляционному признаку соз</w:t>
        <w:softHyphen/>
        <w:t>даёт условия для смешения соответствующих фонем. При смешении звуков, близких артикуляционно или акустически, у ребёнка формируется артикулема, но сам процесс фонемообразования не заканчивается. Трудности различения близких звуков, принадлежа</w:t>
        <w:softHyphen/>
        <w:t>щих разным фонетическим группам, приводят к их смешению при чтении и на письме. Количество не</w:t>
        <w:softHyphen/>
        <w:t>правильно употребляемых в речи звуков может дос</w:t>
        <w:softHyphen/>
        <w:t>тигать большого числа – до 16 – 20. Чаще всего ока</w:t>
        <w:softHyphen/>
        <w:t xml:space="preserve">зываются несформированными свистящие и шипящие ([с]-[с`],[з]-[з`], [ц],[ш],[ж],[ч],[щ]);[т`] и [д`]; звуки [л],[р],[р`]; звонкие замещаются парными глухими; недостаточно противопоставлены пары мягких и твёрдых звуков; отсутствует согласный [й];гласный [ы]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16"/>
          <w:szCs w:val="16"/>
        </w:rPr>
        <w:t>Замены группы звуков диффузной артикуляцией. Вместо двух или нескольких артикуляционно близких звуков произносится средний, неотчётливый звук, вместо [ш] и [с]-мягкий звук [ш], вместо [ч] и [т]-нечто вроде смягчённого [ч].</w:t>
      </w:r>
    </w:p>
    <w:p>
      <w:pPr>
        <w:pStyle w:val="31"/>
        <w:tabs>
          <w:tab w:val="clear" w:pos="708"/>
          <w:tab w:val="left" w:pos="993" w:leader="none"/>
        </w:tabs>
        <w:spacing w:lineRule="auto" w:line="360"/>
        <w:ind w:left="0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tabs>
          <w:tab w:val="clear" w:pos="708"/>
          <w:tab w:val="left" w:pos="993" w:leader="none"/>
        </w:tabs>
        <w:spacing w:lineRule="auto" w:line="360"/>
        <w:ind w:left="0" w:firstLine="567"/>
        <w:jc w:val="center"/>
        <w:rPr/>
      </w:pPr>
      <w:r>
        <w:rPr/>
        <w:t>14</w:t>
      </w:r>
    </w:p>
    <w:p>
      <w:pPr>
        <w:pStyle w:val="31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 xml:space="preserve">Причинами таких замен является недостаточная сформированность </w:t>
      </w:r>
    </w:p>
    <w:p>
      <w:pPr>
        <w:pStyle w:val="31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фонематического слуха или его нарушения. Такие нарушения, где одна фонема заменяется другой, что ведёт к искажению смысла слова, называют фонематически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16"/>
          <w:szCs w:val="16"/>
        </w:rPr>
        <w:t>Нестойкое употребление звуков в речи. Некоторые звуки по инструкции изолированно ребёнок произно</w:t>
        <w:softHyphen/>
        <w:t>сит правильно, но в речи они отсутствуют или заме</w:t>
        <w:softHyphen/>
        <w:t>няются другими. Иногда ребёнок одно и тоже слово в разном контексте или при повторении произносит различно. Бывает, что у ребёнка звуки одной фонети</w:t>
        <w:softHyphen/>
        <w:t>ческой группы заменяются, звуки другой - искажа</w:t>
        <w:softHyphen/>
        <w:t>ются. Такие нарушения называются фонетико-фоне</w:t>
        <w:softHyphen/>
        <w:t>матически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16"/>
          <w:szCs w:val="16"/>
        </w:rPr>
        <w:t>Искажённое произношение одного или нескольких звуков. Ребёнок может искаженно произносить 2-4 звука или говорить без дефектов, а на слух не разли</w:t>
        <w:softHyphen/>
        <w:t>чать большее число звуков из разных групп. Относи</w:t>
        <w:softHyphen/>
        <w:t>тельное благополучие звукопроизношения может мас</w:t>
        <w:softHyphen/>
        <w:t>кировать глубокое недоразвитие фонематических про</w:t>
        <w:softHyphen/>
        <w:t>цессов.</w:t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16"/>
          <w:szCs w:val="16"/>
        </w:rPr>
        <w:t>Причиной искажённого произношения звуков обычно является недостаточная сформированность артикуля</w:t>
        <w:softHyphen/>
        <w:t>ционной моторики или её нарушения. Это фонетиче</w:t>
        <w:softHyphen/>
        <w:t>ское нарушения, которые не влияют на смысл слов.</w:t>
      </w:r>
    </w:p>
    <w:p>
      <w:pPr>
        <w:pStyle w:val="31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 xml:space="preserve">     </w:t>
      </w:r>
      <w:r>
        <w:rPr/>
        <w:t>Знание форм нарушения звукопроизношения помо</w:t>
        <w:softHyphen/>
        <w:t>гает определить методику работы с детьми. При фоне</w:t>
        <w:softHyphen/>
        <w:t>тических нарушениях большое внимание уделяют раз</w:t>
        <w:softHyphen/>
        <w:t>витию артикуляционного аппарата, мелкой и общей моторики, при фонематических нарушениях развитию фонематического слуха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При наличии большого количества дефектных зву</w:t>
        <w:softHyphen/>
        <w:t>ков у детей с ФФНР нарушается слоговая структура слова и произношение слов со стечением согласных: вместо скатерть – они говорят «катиль» или «катеть», вместо велосипед – «сипед»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роме перечисленных особенностей произношения и фонематического 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15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16"/>
          <w:szCs w:val="16"/>
        </w:rPr>
        <w:t>восприятия у детей с ФФНР наблюдаются: общая смазанность речи, нечеткая дикция, некоторая задержка в формировании словаря и грамматического строя речи (ошибки в падежных окончаниях, употребление предлогов, согласовании прилагательных и числительных с существительными).</w:t>
      </w:r>
    </w:p>
    <w:p>
      <w:pPr>
        <w:pStyle w:val="21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16"/>
          <w:szCs w:val="16"/>
        </w:rPr>
        <w:t>Проявления речевого недоразвития у данной группы детей выражены в большинстве случаев не резко. И только при специальном обследовании речи выявляются разнообразные ошибки.</w:t>
      </w:r>
      <w:r>
        <w:rPr>
          <w:b/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3. Модель логопедической технологии устранения нарушений фонематического восприятия у детей с ФФНР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Работа логопеда с детьми, имеющими фонематическое недоразвитие, должна проводиться в полном соответствии с причинами, обуславливающими нарушения устной и письменной речи, и быть направлена в первую очередь на устранение этих недостатков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В специальных исследованиях ученых, в частности Р.Е. Левиной, Н.А. Никашиной, Л.Ф. Спировой, А.В. Ястребовой и др., была вскрыта тесная связь между нарушениями чтения и письма и отклонениями в развитии устной речи детей, разработаны теоретические основы и методы коррекции устной и письменной речи. Было доказано, что нарушения речи связанны с отклонениями в анализаторной деятельности детей        (главным образом в речедвигательной или речеслуховой), обуславливающей нарушения дифференциации звуков речи. Вследствие этого учащиеся с трудом овладевают звуковым анализом и синтезом слова в период начального обучения в школе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Система преодоления фонематического недоразвития предусматривает два взаимосвязанных направления работы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ррекцию произношения, т.е. постановку и уточнение артикуляции звуков, при обозначении которых буквы заменяются на письме, различение их на </w:t>
      </w:r>
    </w:p>
    <w:p>
      <w:pPr>
        <w:pStyle w:val="Normal"/>
        <w:spacing w:lineRule="auto" w:line="360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16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слух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последовательное и планомерное развитие звукового анализа и синтеза слова на основе развития фонематических процессов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Основными задачами логопеда, независимо от того, с учащимися каких классов он проводит специальные занятия, являются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длительная работа, максимально направленная на формирование у ребенка умения сравнивать, сопоставлять и различать звуки речи (сначала правильно произносимые, позже – уточненные и исправленные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отработка и уточнение артикуляции тех звуков, которые правильно произносятся изолированно, но в речи сливаются и звучат недостаточно отчетливо, смазано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постановка отсутствующих искаженно произносимых звуков и введение их в речь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формирование умений сопоставлять и различать систему дифференциальных (акустическо-артикуляционных) признаков звуков; прослушать и поднять руку или букву, когда он услышит нужный звук. Чтобы ему было легче сориентироваться, учитель на первых порах голосом выделяет этот звук;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5) закрепление уровня звукового анализа, который доступен ребенку, и         постепенное подведение к устойчивому, автоматизированному навыку, т.е. обучение ребенка более сокращенным и обобщенным операциям, посредством которых производится звуковой анализ, формирование умения выделять звуки не только в сильных, но и слабых позициях, различать варианты их звучания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Обобщение представлений о звуке, а следовательно, и правильное использование соответствующей буквы возникают не сразу. Ученик нуждается в большом количестве тренировочных упражнений по звуковому анализу, с соблюдением усложнения его форм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Чтобы направит внимание и интерес ребенка к звуковой стороне речи, научиться его прислушиваться к звукам, выделять их из слова, необходимо 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17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вначале организовать его ориентировку в звуковом составе слова на правильно произносимые и четко дифференцируемые звуки. После этого внимание ребенка следует сосредоточить на вновь поставленном или уточненном в произношении звуке. На специально подобранном речевом материале достигается правильное произношение звука, различение и выделение этого звука из состава слова, умение определять его место в целостном звуковом комплексе слога или слова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Лишь после того как ученик достигает соответствующего развития звукового анализа, изучаемый звук соотносится с соответствующей буквой и вводится во всевозможные письменные упражнения для закрепления правильного его написания в разнообразных словах и предложениях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Когда ребенок усвоит правильное произношение изучаемого звука и написание соответствующей буквы, проводится работа по дифференциации этого звука от других, акустически и артикуляционно близких. Детям предлагаются упражнения на сравнение и сопоставление звуков по артикуляционным и акустическим свойствам, на различение этих звуков в словах и связанных текстах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Методические рекомендации к каждому из указанных направлений работы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Итак, учащиеся с фонетико-фонематическим недоразвитием речи прежде всего нуждаются в своевременном устранении недостатков произношения, т.е. в формировании умения правильно и четко произносить звук как изолированно, так и в словах, фразах и связной речи, выделять на слух из речи окружающих и своей собственной. Сознательное усвоение акустико-артикуляционного образа   звука способствует формированию фонематического представления о нем и является необходимым условием преодоления фонематического недоразвития. Одновременно с постановкой звуков следует начинать работу по их различению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При работе над слуховым восприятием должна строго соблюдаться поэтапность в применении тех упражнений, которые учитель предлагает учащимся. Вначале необходимо научить ребенка различать изучаемый звук среди других в чужой речи. Для этого можно использовать такое упражнение. Учитель произносит подряд несколько звуков (4-5), среди которых находится и отрабатываемый звук; 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18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ученику предлагается прослушать и поднять руку или букву, когда он услышит нужный звук. Чтобы ему было легче сориентироваться, учитель на первых порах голосом выделяет этот звук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Кроме того, рекомендуется проводить следующие упражнения: ученику предлагают прослушать слова, которые произносит учитель, и поднять руку, сигнальную карточку или букву, когда услышит слова с отрабатываемым звуком; учитель называет 5-7 слов, ученик слушает и запоминает только те, в которых имеется изучаемый звук, по просьбе учителя он эти слова повторяет. Полезно дать послушать ученикам связный текст, в котором они должны определить по слуху слова с нужным звуком и правильно их произнести и графически записать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Затем следует научить ребенка различать отрабатываемый звук не только в чужой, но и в своей собственной речи. С этой целью можно использовать такой прием: предложить ученику ряд картинок с изображением предметов. Ученик должен назвать все картинки и самостоятельно отобрать те из них, названия которых содержат изучаемый звук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Можно предложить ученику выбрать из орфографического словаря 4-5 малознакомых слов с изучаемым звуком, запомнить эти слова и правильно их произнести, указав место отрабатываемого звука. При необходимости учитель уточняет значение этих слов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Лишь после того как ребенок научится самостоятельно различать изучаемый звук в словах (в чужой и собственной речи), можно перейти к формированию умения выделять звуки из состава слова, отделять их друг от друга, сравнивать между собой, определять роль и характер связи между звуками в слове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Тренируясь в выделении звуков, ребенок с фонематическим недоразвитием должен уловить общее в звучании всех вариантов одного и того же звука в различных словах. С этой целью следует подбирать большое количество упражнений, в которых изучаемый звук стоял бы в разных позициях и сочетаниях с другими звуками </w:t>
      </w:r>
      <w:r>
        <w:rPr>
          <w:i/>
          <w:sz w:val="16"/>
          <w:szCs w:val="16"/>
        </w:rPr>
        <w:t>(душ, шуба, шапка, кошка, шалаш)</w:t>
      </w:r>
      <w:r>
        <w:rPr>
          <w:sz w:val="16"/>
          <w:szCs w:val="16"/>
        </w:rPr>
        <w:t xml:space="preserve">. При подборе речевого материала необходимо следить, чтобы в предъявленных для звукового анализа 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19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словах не встречались на первых порах звуки, близкие по акустическим и артикуляционным признакам изучаемому звуку. Например, в период работы над звуком </w:t>
      </w:r>
      <w:r>
        <w:rPr>
          <w:b/>
          <w:i/>
          <w:sz w:val="16"/>
          <w:szCs w:val="16"/>
        </w:rPr>
        <w:t>Ш</w:t>
      </w:r>
      <w:r>
        <w:rPr>
          <w:sz w:val="16"/>
          <w:szCs w:val="16"/>
        </w:rPr>
        <w:t xml:space="preserve"> слова со звуком </w:t>
      </w:r>
      <w:r>
        <w:rPr>
          <w:b/>
          <w:i/>
          <w:sz w:val="16"/>
          <w:szCs w:val="16"/>
        </w:rPr>
        <w:t xml:space="preserve">С </w:t>
      </w:r>
      <w:r>
        <w:rPr>
          <w:sz w:val="16"/>
          <w:szCs w:val="16"/>
        </w:rPr>
        <w:t>не даются до тех пор, пока ребенок не научится четко произносить , различать и выделять из состава слова изучаемый звук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Если ребенок испытывает трудности не только в различении звуков, но и в определении их количества и последовательности в словах, то в начале для ориентировки можно дать ему готовую наглядную схему звукового состава этих слов. На основе схемы ребенок устанавливает порядок звуков в анализируемых словах и одновременно определяет, какое место занимает в словах изучаемый звук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о мере усвоения анализа с помощью схемы следует перейти к выделению звуков путем громкого, несколько утрированного их проговаривания в анализируемых словах, и наконец, звуковой анализ в уме, про себя. Так как ребенок еще не редко ошибается, то необходим непрерывный контроль за правильностью выполняемых им действий со стороны логопеда. Постепенно возникает возможность перейти к более обобщенным и сокращенным упражнениям типа: «Назови четвертый звук в слове» или «Какой звук стоит до…?, какой после..?, какой между..?» и т.д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Как видно, здесь имеет место расчленение действий звукового анализа на отдельные элементы (операции). Усвоение каждой новой операции готовит учащихся к последующей, и в результате практической работы накапливаются определенные фонематические обобщения и наблюдения над звуковой стороной языка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В этот период широко используют разрезную азбуку и всевозможные письменные упражнения. Ребенку предлагают прослушать слово, повторить его и проанализировать; после анализа составить это слово из букв разрезной азбуки, прочитать вслух и записать в тетрадь по памяти. Можно предложить составленное слово переделать в другое при помощи замены буквы или нескольких букв </w:t>
      </w:r>
      <w:r>
        <w:rPr>
          <w:i/>
          <w:sz w:val="16"/>
          <w:szCs w:val="16"/>
        </w:rPr>
        <w:t>( суп-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сук – сок </w:t>
      </w:r>
      <w:r>
        <w:rPr>
          <w:sz w:val="16"/>
          <w:szCs w:val="16"/>
        </w:rPr>
        <w:t xml:space="preserve">-…); расположить эти слова одно под другим, 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20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прочитать, проанализировать и сравнить звуковой состав каждого из них. Необходимо обратить внимание детей на то, что с изменением одного звука изменяется смысл слова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Например, можно предложить следующие упражнения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- вставь такие гласные буквы, чтобы получилось 2 слова; 3 слова; 4 слова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-в                         н-с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-х                        д-м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-ч                        б-р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- в слова «ЗИМА», «БАНЯ», «КАША» замени первую букву, чтобы получилось новое слово;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- в словах «СУК», «РОС», «СТОЛ» замени последнюю букву, чтобы получилось новое слово;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- в словах «ПИЛА», «ГОРА», «РАД», «РАМА» переставь согласные, чтобы получилось новое слово;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- в словах «МЕТОЧКА», «МАЛИНА», «БОРОНА», «ДОЛОТО» замени первый слог, чтобы получилось новое слово;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- подбери слова по гласным –А-, -О-А-, -О-О-О и др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остепенно в упражнения включается более сложный материал, разнообразные занятия для самостоятельного выполнения: составление слов по первому или последнему слогу  с использованием картинки и без нее; составление ряда слов из слогов, данных в разбивку; вставка пропущенного слога или буквы; составление слов из рассыпных букв и т.д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Следующий вид работы – это анализ предложений, содержащих слова, в состав которых входит изучаемый звук. Рекомендуется использовать следующее упражнение: составление предложений по картинкам с последующим их анализом (определение порядка слов в них; называние слов по порядку и в разбивку; выделение слов с изучаемым звуком и др.). можно предложить также составить предложения из данных в разбивку слов, насыщенных изучаемым звуком. 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21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о мере того как ребенок овладевает правильным и четким произношением звука во фразе и анализом предложения, нужно проводить с ним диктанты с предварительным устным и графическим анализом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осле того как будет достигнута четкость произношения и восприятия каждого из смешиваемых или заменяемых звуков и ребенок научится правильно связывать их с соответствующими буквами, приступают к последнему этапу работы на звуком – его дифференциации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Предлагая учащимся упражнения на дифференциацию звуков, следует обращать их внимание на различие в звучании, артикуляции звуков, на их смыслоразличительную роль в слове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Следующая группа упражнений должна быть направлена на развитие у детей способностей различать сравниваемые звуки на слух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Учитель произносит слова, содержащие звуки </w:t>
      </w:r>
      <w:r>
        <w:rPr>
          <w:b/>
          <w:i/>
          <w:sz w:val="16"/>
          <w:szCs w:val="16"/>
        </w:rPr>
        <w:t>Ш</w:t>
      </w:r>
      <w:r>
        <w:rPr>
          <w:sz w:val="16"/>
          <w:szCs w:val="16"/>
        </w:rPr>
        <w:t xml:space="preserve"> и </w:t>
      </w:r>
      <w:r>
        <w:rPr>
          <w:b/>
          <w:i/>
          <w:sz w:val="16"/>
          <w:szCs w:val="16"/>
        </w:rPr>
        <w:t>С</w:t>
      </w:r>
      <w:r>
        <w:rPr>
          <w:sz w:val="16"/>
          <w:szCs w:val="16"/>
        </w:rPr>
        <w:t xml:space="preserve"> шалаш, сани, шум,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шалун, сумка, каша. Ученик должен отчетливо повторить каждое слово и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сказать, какой в нем звук </w:t>
      </w:r>
      <w:r>
        <w:rPr>
          <w:b/>
          <w:i/>
          <w:sz w:val="16"/>
          <w:szCs w:val="16"/>
        </w:rPr>
        <w:t>Ш</w:t>
      </w:r>
      <w:r>
        <w:rPr>
          <w:sz w:val="16"/>
          <w:szCs w:val="16"/>
        </w:rPr>
        <w:t xml:space="preserve"> или </w:t>
      </w:r>
      <w:r>
        <w:rPr>
          <w:b/>
          <w:i/>
          <w:sz w:val="16"/>
          <w:szCs w:val="16"/>
        </w:rPr>
        <w:t>С</w:t>
      </w:r>
      <w:r>
        <w:rPr>
          <w:sz w:val="16"/>
          <w:szCs w:val="16"/>
        </w:rPr>
        <w:t xml:space="preserve"> – и какое место он занимает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Можно раздать картинки, которые надо разложить в зависимости от того, какой звук имеется в названии каждой. К букве </w:t>
      </w:r>
      <w:r>
        <w:rPr>
          <w:b/>
          <w:i/>
          <w:sz w:val="16"/>
          <w:szCs w:val="16"/>
        </w:rPr>
        <w:t xml:space="preserve">С </w:t>
      </w:r>
      <w:r>
        <w:rPr>
          <w:sz w:val="16"/>
          <w:szCs w:val="16"/>
        </w:rPr>
        <w:t xml:space="preserve">надо положить все картинки со звуком  </w:t>
      </w:r>
      <w:r>
        <w:rPr>
          <w:b/>
          <w:i/>
          <w:sz w:val="16"/>
          <w:szCs w:val="16"/>
        </w:rPr>
        <w:t>С</w:t>
      </w:r>
      <w:r>
        <w:rPr>
          <w:sz w:val="16"/>
          <w:szCs w:val="16"/>
        </w:rPr>
        <w:t xml:space="preserve">, к букве </w:t>
      </w:r>
      <w:r>
        <w:rPr>
          <w:b/>
          <w:i/>
          <w:sz w:val="16"/>
          <w:szCs w:val="16"/>
        </w:rPr>
        <w:t xml:space="preserve">Ш – </w:t>
      </w:r>
      <w:r>
        <w:rPr>
          <w:sz w:val="16"/>
          <w:szCs w:val="16"/>
        </w:rPr>
        <w:t>все картинки со звуком</w:t>
      </w:r>
      <w:r>
        <w:rPr>
          <w:b/>
          <w:i/>
          <w:sz w:val="16"/>
          <w:szCs w:val="16"/>
        </w:rPr>
        <w:t xml:space="preserve"> Ш </w:t>
      </w:r>
      <w:r>
        <w:rPr>
          <w:sz w:val="16"/>
          <w:szCs w:val="16"/>
        </w:rPr>
        <w:t>и другие упражнения</w:t>
      </w:r>
      <w:r>
        <w:rPr>
          <w:b/>
          <w:i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В процессе работы по дифференциации звуков большое внимание уделяется упражнениям на сопоставление аффрикат с акустически сходными звуками, например: звука Ц со звуком С, СЬ, ТЬ и т.д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Поскольку в письменных работах детей с фонематическим недоразвитием речи встречаются ошибки не только на смешение и замены согласных, но и ошибки обусловленные недостаточной сформированностью представлений о звуковом составе слова, а также на правописание твердых и мягких согласных, сомнительных согласных в середине и конце слова и др., то в процессе коррекционной работы с данной группой школьников логопед дожжен сосредоточить внимание на отработке таких принципиально важных для усвоения русского языка тем, как гласные звуки и буквы; согласные: твердые и мягкие, 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22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звонкие и глухие; с непроизносимыми согласными и др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Установлено, что дети с ФФНР могут при письме заменять звонкие глухими, твердые мягкими и, наоборот, глухие – звонкими, мягкие твердыми. Чтобы предупредить указанные замены, учитель должен сформировать у учащихся правильные и устойчивые фонематические представления о каждом звуке в процессе уточнения и отработки их артикуляции и звучания, а также четкого акустико-артикуляционного их противопоставления. Такая работа является необходимым этапом для подготовки детей с ФФНР к усвоению соответствующего правила правописания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Таким образом, в процессе коррекционных занятий надо создавать широкие возможности для самостоятельной деятельности детей, побуждать их активно и заинтересовано преодолевать имеющиеся дефекты, учить контролировать свою речь, письмо, чтение, видеть ошибки товарищей, грамотно писать и правильно читать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23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лава </w:t>
      </w:r>
      <w:r>
        <w:rPr>
          <w:b/>
          <w:sz w:val="16"/>
          <w:szCs w:val="16"/>
          <w:lang w:val="en-US"/>
        </w:rPr>
        <w:t>II</w:t>
      </w:r>
      <w:r>
        <w:rPr>
          <w:b/>
          <w:sz w:val="16"/>
          <w:szCs w:val="16"/>
        </w:rPr>
        <w:t>. Исследование состояния фонематического восприятия у детей с фонетико-фонематическим недоразвитием речи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Описание методики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На исследования детей отводятся первые две недели учебного года. Результаты исследования всех детей фиксируются в журнале движения детей. В общей речевой карте обследования устной речи детей фиксируются нарушения речи зачисленных на логопункт детей. Далее будет составлен индивидуальный план коррекционной работы на каждого ребенка.</w:t>
      </w:r>
    </w:p>
    <w:p>
      <w:pPr>
        <w:pStyle w:val="Subtitle"/>
        <w:spacing w:lineRule="auto" w:line="36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следование проводится по плану, предусмотренного речевой картой (смотри приложение 2).</w:t>
      </w:r>
    </w:p>
    <w:p>
      <w:pPr>
        <w:pStyle w:val="Subtitle"/>
        <w:spacing w:lineRule="auto" w:line="36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первую очередь записываются необходимые формальные данные.</w:t>
      </w:r>
    </w:p>
    <w:p>
      <w:pPr>
        <w:pStyle w:val="Subtitle"/>
        <w:spacing w:lineRule="auto" w:line="36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фа жалобы родителей заполняется на основании опроса родителей и педагогической характеристики.</w:t>
      </w:r>
    </w:p>
    <w:p>
      <w:pPr>
        <w:pStyle w:val="Subtitle"/>
        <w:spacing w:lineRule="auto" w:line="36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фа данные о ходе речевого развития обычно заполняется со слов матери. В ней отмечается, как протекало развитие речи ребенка с раннего детства: когда появились первые слова, фразы, какие наблюдались затруднения. Отмечается, обращалась ли раньше мать к логопедической помощи, если да, то, сколько времени проводились занятия, с каким результатом. В этой графе отмечаются особенности речевой среды (многоязычие, долгое пребывание ребенка в ясельных и дошкольных учреждениях закрытого типа), а также различные обстоятельства, препятствовавшие нормальному развитию речи (болезни, травмы и т.п.).</w:t>
      </w:r>
    </w:p>
    <w:p>
      <w:pPr>
        <w:pStyle w:val="Subtitle"/>
        <w:spacing w:lineRule="auto" w:line="36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фа слух. Логопед проверяет слух у всех без исключения детей. Слух считается нормальным, если ребенок слышит отдельные слова, сказанные шепотом на расстоянии 6-7м от ушной раковины (ребенок при этом становится спиной к лицу, проводящему обследование). Детей со сниженным слухом следует направлять в учреждения для детей с нарушением слуха.</w:t>
      </w:r>
    </w:p>
    <w:p>
      <w:pPr>
        <w:pStyle w:val="Subtitle"/>
        <w:spacing w:lineRule="auto" w:line="36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рафа внимание, работоспособность заполняется постепенно, по мере </w:t>
      </w:r>
    </w:p>
    <w:p>
      <w:pPr>
        <w:pStyle w:val="Subtitle"/>
        <w:spacing w:lineRule="auto" w:line="36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4</w:t>
      </w:r>
    </w:p>
    <w:p>
      <w:pPr>
        <w:pStyle w:val="Subtitle"/>
        <w:spacing w:lineRule="auto" w:line="36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spacing w:lineRule="auto" w:line="36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копления наблюдений, как в процессе обследования, так и в процессе занятий. </w:t>
      </w:r>
    </w:p>
    <w:p>
      <w:pPr>
        <w:pStyle w:val="Subtitle"/>
        <w:spacing w:lineRule="auto" w:line="36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фа общее звучание речи (темп, голос, разборчивость, артикуляция, дыхание) частично может быть заполнена на основании проведенной беседы. Можно предложить ребенку прочитать стихотворение или рассказать знакомую сказку.</w:t>
      </w:r>
    </w:p>
    <w:p>
      <w:pPr>
        <w:pStyle w:val="Subtitle"/>
        <w:spacing w:lineRule="auto" w:line="36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заполнении графы состояние артикуляционного аппарата, выясняются, имеются ли отклонения в строении и подвижности артикуляционного аппарата.</w:t>
      </w:r>
    </w:p>
    <w:p>
      <w:pPr>
        <w:pStyle w:val="Subtitle"/>
        <w:spacing w:lineRule="auto" w:line="36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процессе исследования строения речевогоаппарата логопед записывает в карту следующие данные:</w:t>
      </w:r>
    </w:p>
    <w:p>
      <w:pPr>
        <w:pStyle w:val="Subtitle"/>
        <w:spacing w:lineRule="auto" w:line="36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убы (толстые, короткие, расщепление верхней губы и т.д.).</w:t>
      </w:r>
    </w:p>
    <w:p>
      <w:pPr>
        <w:pStyle w:val="Subtitle"/>
        <w:spacing w:lineRule="auto" w:line="36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убы (редкие, кривые, мелкие, вне челюстной  дуги, крупные, без промежутков между ними, отсутствуют резцы и т.п.).</w:t>
      </w:r>
    </w:p>
    <w:p>
      <w:pPr>
        <w:pStyle w:val="Subtitle"/>
        <w:spacing w:lineRule="auto" w:line="36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кус (открытый передний, открытый боковой, глубокий и т.п.).</w:t>
      </w:r>
    </w:p>
    <w:p>
      <w:pPr>
        <w:pStyle w:val="Subtitle"/>
        <w:spacing w:lineRule="auto" w:line="36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елюсти (верхняя, нижняя) выдвинуты вперед.</w:t>
      </w:r>
    </w:p>
    <w:p>
      <w:pPr>
        <w:pStyle w:val="Subtitle"/>
        <w:spacing w:lineRule="auto" w:line="36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бо (высокое, узкое, плоское, укороченное).</w:t>
      </w:r>
    </w:p>
    <w:p>
      <w:pPr>
        <w:pStyle w:val="Subtitle"/>
        <w:spacing w:lineRule="auto" w:line="36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Язык (массивный, маленький, укороченная уздечка и т.п.).</w:t>
      </w:r>
    </w:p>
    <w:p>
      <w:pPr>
        <w:pStyle w:val="Subtitle"/>
        <w:spacing w:lineRule="auto" w:line="36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целью выявления особенностей моторики артикуляционного аппарата логопед предлагает ребенку по подражанию, а затем по словесной инструкции произвести определенные движения.</w:t>
      </w:r>
    </w:p>
    <w:p>
      <w:pPr>
        <w:pStyle w:val="Subtitle"/>
        <w:spacing w:lineRule="auto" w:line="36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выявлении подвижности губ: вытянуть губы вперед хоботком и растянуть их в улыбку.</w:t>
      </w:r>
    </w:p>
    <w:p>
      <w:pPr>
        <w:pStyle w:val="Subtitle"/>
        <w:spacing w:lineRule="auto" w:line="36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выявлении подвижности языка: высунуть язык изо рта и втянуть его глубоко в рот, загнуть кончик языка вверх и вниз, показать язык широким, распластанным и узким.</w:t>
      </w:r>
    </w:p>
    <w:p>
      <w:pPr>
        <w:pStyle w:val="Subtitle"/>
        <w:spacing w:lineRule="auto" w:line="36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выявлении подвижности мягкого неба – поднять его и опустить (произношение звука «А» при широко раскрытом рте).</w:t>
      </w:r>
    </w:p>
    <w:p>
      <w:pPr>
        <w:pStyle w:val="Subtitle"/>
        <w:spacing w:lineRule="auto" w:line="36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рафа произношение и различение звуков. Исследование характера </w:t>
      </w:r>
    </w:p>
    <w:p>
      <w:pPr>
        <w:pStyle w:val="Subtitle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5</w:t>
      </w:r>
    </w:p>
    <w:p>
      <w:pPr>
        <w:pStyle w:val="Subtitle"/>
        <w:spacing w:lineRule="auto" w:line="36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spacing w:lineRule="auto" w:line="36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spacing w:lineRule="auto" w:line="36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изношения звуков целесообразно проводить по группам, объединяя в одну группу звуки, близкие по акустическим или артикуляционным признакам и поэтому смешиваемые в речи и недостаточно различимые на слух.</w:t>
      </w:r>
    </w:p>
    <w:p>
      <w:pPr>
        <w:pStyle w:val="Subtitle"/>
        <w:spacing w:lineRule="auto" w:line="36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исследовании произношения выделяют следующие группы звуков:</w:t>
      </w:r>
    </w:p>
    <w:p>
      <w:pPr>
        <w:pStyle w:val="Subtitle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сные (а, о, у, э, ы, и).</w:t>
      </w:r>
    </w:p>
    <w:p>
      <w:pPr>
        <w:pStyle w:val="Subtitle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истящие, шипящие, аффрикаты (с, сь, з, зь, ц, ш, ж, ч, щ)  и звуки (ть, дь).</w:t>
      </w:r>
    </w:p>
    <w:p>
      <w:pPr>
        <w:pStyle w:val="Subtitle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норы (н, нь, м, мь, р, рь, л, ль, йот).</w:t>
      </w:r>
    </w:p>
    <w:p>
      <w:pPr>
        <w:pStyle w:val="Subtitle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ухие и звонкие (парные) в мягком  и твредом звучании (п-б, т-д, к-г, ф-в, с-з, ш-ж).</w:t>
      </w:r>
    </w:p>
    <w:p>
      <w:pPr>
        <w:pStyle w:val="Subtitle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зрывные и фрикативные (к-г).</w:t>
      </w:r>
    </w:p>
    <w:p>
      <w:pPr>
        <w:pStyle w:val="Subtitle"/>
        <w:spacing w:lineRule="auto" w:line="36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исследовании произношения каждой группы или пары звуков логопед отмечает: как ребенок произносит звуки вне речи, как ребенок пользуется звуками в речи, как ребенок различает звуки. Так же отмечается, произносит ребенок звук правильно, или искаженно, или замещает другим звуком, или произносит два звука одинаково.</w:t>
      </w:r>
    </w:p>
    <w:p>
      <w:pPr>
        <w:pStyle w:val="Subtitle"/>
        <w:spacing w:lineRule="auto" w:line="36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редко, умея правильно произносить звук, ребенок в речи смешивает его с другим звуком, заменяет каким-либо звуком, опускает, а иногда искажает. На это надо обратить внимание при обследовании.</w:t>
      </w:r>
    </w:p>
    <w:p>
      <w:pPr>
        <w:pStyle w:val="Subtitle"/>
        <w:spacing w:lineRule="auto" w:line="36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итывая возрастные особенности младших школьников, более эффективно проводить обследование с использованием игровых примеров. Например:</w:t>
      </w:r>
    </w:p>
    <w:p>
      <w:pPr>
        <w:pStyle w:val="Subtitle"/>
        <w:numPr>
          <w:ilvl w:val="1"/>
          <w:numId w:val="12"/>
        </w:numPr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Веселый рыболов». В коробке  сложены картинки, в названиях которых есть исследуемый звук. Ребенок с помощью удочки «вылавливает» картинки и называет их.</w:t>
      </w:r>
    </w:p>
    <w:p>
      <w:pPr>
        <w:pStyle w:val="Subtitle"/>
        <w:numPr>
          <w:ilvl w:val="1"/>
          <w:numId w:val="12"/>
        </w:numPr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 Кто самый внимательный». На столе лежат конверты, в каждом из них  часть разрезной картинки. Ребенок достает отдельные части, ищет недостающие элементы, складывает их и называет картинку.</w:t>
      </w:r>
    </w:p>
    <w:p>
      <w:pPr>
        <w:pStyle w:val="Subtitle"/>
        <w:spacing w:lineRule="auto" w:line="36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6</w:t>
      </w:r>
    </w:p>
    <w:p>
      <w:pPr>
        <w:pStyle w:val="Subtitle"/>
        <w:spacing w:lineRule="auto" w:line="36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«Волшебная ромашка». На каждом лепестке ромашки нарисованы картинки с определенным звуком. Ребенок, отрывая лепестки, называет соответствующие картинки.</w:t>
      </w:r>
    </w:p>
    <w:p>
      <w:pPr>
        <w:pStyle w:val="Subtitle"/>
        <w:spacing w:lineRule="auto" w:line="36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«Украсим нашу елочку». На столе устанавливается маленькая искусственная елочка. Ребенок по просьбе логопеда развешивает на ней картинки-игрушки и называет их.</w:t>
      </w:r>
    </w:p>
    <w:p>
      <w:pPr>
        <w:pStyle w:val="Subtitle"/>
        <w:spacing w:lineRule="auto" w:line="36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«Наоборот». Логопед бросает ребенку мяч, называя прямой слог с заданным звуком, а ребенок, возвращая мяч, называет обратный слог с этим звуком.</w:t>
      </w:r>
    </w:p>
    <w:p>
      <w:pPr>
        <w:pStyle w:val="Subtitle"/>
        <w:spacing w:lineRule="auto" w:line="36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налогичные задания могут быть даны для различения какой-либо пары звуков.</w:t>
      </w:r>
    </w:p>
    <w:p>
      <w:pPr>
        <w:pStyle w:val="Subtitle"/>
        <w:spacing w:lineRule="auto" w:line="36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огопед записывает примеры неправильных ответов.</w:t>
      </w:r>
    </w:p>
    <w:p>
      <w:pPr>
        <w:pStyle w:val="Subtitle"/>
        <w:spacing w:lineRule="auto" w:line="36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фа слоговая структура. У некоторых детей наряду с неправильным произношением звуков наблюдаются ошибки при произнесении многосложных слов или трудных словосочетаний. Если такого рода затруднения выступают резко, т.е. дети часто искажают слова, опуская или переставляя слоги и звуки, необходимо учесть это при составлении индивидуальных планов.</w:t>
      </w:r>
    </w:p>
    <w:p>
      <w:pPr>
        <w:pStyle w:val="Subtitle"/>
        <w:spacing w:lineRule="auto" w:line="36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исследования слоговой структуры  и  звуконаполняемости слов подбираются слова с определенными звуками и с разными количествами и типами слогов; слова со стечением согласных в начале, середине и конце слова. Речевой материал может быть следующим: дом, каша, снег, капуста, крыша, кошка, мостик, пуговица, скворечник, простокваша, лекарство, помидоры, сквозняк, телевизор, сковорода, свисток, милиционер, аквариум, парикмахерская, строительство.</w:t>
      </w:r>
    </w:p>
    <w:p>
      <w:pPr>
        <w:pStyle w:val="Subtitle"/>
        <w:spacing w:lineRule="auto" w:line="36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ды работ должны варьироваться:</w:t>
      </w:r>
    </w:p>
    <w:p>
      <w:pPr>
        <w:pStyle w:val="Subtitle"/>
        <w:spacing w:lineRule="auto" w:line="36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назвать предметные картинки;</w:t>
      </w:r>
    </w:p>
    <w:p>
      <w:pPr>
        <w:pStyle w:val="Subtitle"/>
        <w:spacing w:lineRule="auto" w:line="36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вторить слова за логопедом;</w:t>
      </w:r>
    </w:p>
    <w:p>
      <w:pPr>
        <w:pStyle w:val="Subtitle"/>
        <w:spacing w:lineRule="auto" w:line="36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тветить на вопросы («Где подстригают волосы?»)</w:t>
      </w:r>
    </w:p>
    <w:p>
      <w:pPr>
        <w:pStyle w:val="Subtitle"/>
        <w:spacing w:lineRule="auto" w:line="36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повторить за логопедом предложения с большой концентрацией сложных </w:t>
      </w:r>
    </w:p>
    <w:p>
      <w:pPr>
        <w:pStyle w:val="Subtitle"/>
        <w:spacing w:lineRule="auto" w:line="36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7</w:t>
      </w:r>
    </w:p>
    <w:p>
      <w:pPr>
        <w:pStyle w:val="Subtitle"/>
        <w:spacing w:lineRule="auto" w:line="36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spacing w:lineRule="auto" w:line="36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лов, например: « Водопроводчик чинил водопровод. Милиционер регулирует уличное движение. В аквариуме плавают разноцветные рыбки. Строители работают на строительстве высотного дома. Волосы подстригают в парикмахерской.»</w:t>
      </w:r>
    </w:p>
    <w:p>
      <w:pPr>
        <w:pStyle w:val="Subtitle"/>
        <w:spacing w:lineRule="auto" w:line="36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следование фонематического слуха. Смешение звуков в речи, одинаковое произношение групп или пар звуков, замена одних звуков другими – показатель недостаточного различения звуков. Наряду с выявлением навыков звукопроизношения необходимо выяснить, как дети на слух различают фонемы родного языка. С этой целью предлагают ряд заданий.</w:t>
      </w:r>
    </w:p>
    <w:p>
      <w:pPr>
        <w:pStyle w:val="Subtitle"/>
        <w:numPr>
          <w:ilvl w:val="0"/>
          <w:numId w:val="6"/>
        </w:numPr>
        <w:tabs>
          <w:tab w:val="clear" w:pos="708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Слушай и показывай». На столе лежат несколько картинок, обозначающих слова, сходные по звучанию, но разные по значению (нож-нос, усы-ужи, удочка-уточка, дочка-точка и др.). логопед медленно и четко произносит название картинки, а ребенок отыскивает нужную и показывает логопеду.</w:t>
      </w:r>
    </w:p>
    <w:p>
      <w:pPr>
        <w:pStyle w:val="Subtitle"/>
        <w:numPr>
          <w:ilvl w:val="0"/>
          <w:numId w:val="6"/>
        </w:numPr>
        <w:tabs>
          <w:tab w:val="clear" w:pos="708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Кто самый внимательный?» Логопед называет ребенку ряд звуков (слогов), а ребенок должен хлопнуть в ладоши, если услышит исследуемый звук, слог с этим звуком.</w:t>
      </w:r>
    </w:p>
    <w:p>
      <w:pPr>
        <w:pStyle w:val="Subtitle"/>
        <w:numPr>
          <w:ilvl w:val="0"/>
          <w:numId w:val="6"/>
        </w:numPr>
        <w:tabs>
          <w:tab w:val="clear" w:pos="708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Слушай и повторяй». Логопед предлагает ребенку повторить сочетания из 2-3 слогов, состоявших из правильно произносимых звуков, типа ПА-БА, ПА-БА-ПА. За каждый правильный ответ ребенок получает фишку. Затем подсчитывется количество правильных ответов.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утешествие». Дети отправляются на прогулку в лес. На пути им встречается ежик, который их не пропускает, а просит вынуть из его иголок картинки с определенным звуком. Путешествие продолжается. На дороге появляется Красная шапочка с корзинкой и предлагает детям взять себе игрушки, в названии которых есть исследуемый звук. В конце путешествия дети подходят к «волшебному» домику. В него могут войти только те ребята, которые придумают слова с заданным звуком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Заполняя графу анализ звукового анализ звукового состава речи, логопед</w:t>
      </w:r>
    </w:p>
    <w:p>
      <w:pPr>
        <w:pStyle w:val="Subtitle"/>
        <w:spacing w:lineRule="auto" w:line="36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8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ясняет, доступны ли ребенку следующие формы анализа: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Выделение ударного гласного из начала слова. Для выделения звука предлагаются следующие слова: Алик, утка, Оля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Выделение согласного из начала слова, иногда требуются некоторые предварительные пояснения и тренировка. Детям с фонематическим недоразвитием это в большинстве случаев недоступно – они или называют слог, или не понимают вопроса, иногда повторяют все слово или его большую часть. Для выделения первого звука подбирают слова с разными сочетаниями согласных и гласных: шары, щука, сани, город, рама, луна, станок, крыша и т.д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Выделение конечного согласного из легких слов типа мак, кот, лук, нос, душ. Часто и эта форма анализа очень затрудняет детей с фонематическим недоразвитием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) Выделение конечного гласного (ударного) из слов типа мука, луна, шары. Дети с фонематическим недоразвитием редко справляются с этими формами анализа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) Знание букв, чтение, письмо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Графа грамматический строй речи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У детей с фонематическим недоразвитием нередко наблюдается некоторое отставание в формировании грамматического строя языка. Однако не всегда в ходе беседы с ребенком в его речи удается обнаружить аграмматизм. Приходится применять специальные приемы, позволяющие определить уровень развития ребенка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1. Задания на словоизменения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А) образование форм родительного падежа множественного числа существительных. Материал для обследования – предметы или картинки с изображение предметов. Проверка организуется таким образом: ребенку показывают картинку, на которой изображен лес. Затем задают вопрос: «Чего в лесу много?» (деревьев, кустов, елок, грибов, ягод.) можно спросить «Чего много в этой комнате?» ( столов, стульев, памп и т.д.)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бенок с хорошо развитой речью обычно не делает ошибок или допускает 1-2</w:t>
      </w:r>
    </w:p>
    <w:p>
      <w:pPr>
        <w:pStyle w:val="Subtitle"/>
        <w:spacing w:lineRule="auto" w:line="36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9</w:t>
      </w:r>
    </w:p>
    <w:p>
      <w:pPr>
        <w:pStyle w:val="Sub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шибки на 10-12 слов, неправильно образуя окончания родительного падежа множественного числа – ягодов, окнов и т.д. большое количество неправильных ответов, особенно замена окончаний множественного числа иминительного падежа ( много окны, много лампы и т.п.), указывает на низкий уровень речевого развития.</w:t>
      </w:r>
    </w:p>
    <w:p>
      <w:pPr>
        <w:pStyle w:val="Subtitle"/>
        <w:spacing w:lineRule="auto" w:line="36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образование единственного числа имен существительных во множественные, проверяем в процессе игры « Один-много». Логопед говорит ребенку: « Я буду говорить про один предмет, а ты про много. Я скажу стол, а ты столы, я скажу рука, а ты руки». Когда ребенок поймет задание, ему предлагается для образования множественного числа такой ряд слов: кукла, мяч, дерево, воробей, стол, стул, машина.</w:t>
      </w:r>
    </w:p>
    <w:p>
      <w:pPr>
        <w:pStyle w:val="Subtitle"/>
        <w:spacing w:lineRule="auto" w:line="36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Предложно-падежное управление.</w:t>
      </w:r>
    </w:p>
    <w:p>
      <w:pPr>
        <w:pStyle w:val="Subtitle"/>
        <w:spacing w:lineRule="auto" w:line="36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елесообразно проверить какими предлогами пользуется ребенок в своей речи. При хорошем речевом развитии ребенок 6-7 лет пользуется большим количеством предлогов: на, в, у, под, над, около, из, с, к, а также сложными предлогами из-за, из-под.</w:t>
      </w:r>
    </w:p>
    <w:p>
      <w:pPr>
        <w:pStyle w:val="Subtitle"/>
        <w:spacing w:lineRule="auto" w:line="36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исследование ребенку предлагается ответить на такие вопросы: «Где лежит карандаш? Откуда я взяла карандаш? Куда упал карандаш? и т.д.» другой вариант. Ребенку предлагается картинка на которой изображен дом, рядом с домом дерево и коты: идет к дому, в доме, перед домом, за домом, на крыше, вылезает из трубы, под крыльцом. Логопед спрашивает про каждого кота: «Где этот кот?» Если же ребенок неправильно употребляет ряд предлогов, это является одним из показателей недостаточного речевого развития.</w:t>
      </w:r>
    </w:p>
    <w:p>
      <w:pPr>
        <w:pStyle w:val="Subtitle"/>
        <w:spacing w:lineRule="auto" w:line="36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Согласование прилагательных и числительных с существительными.</w:t>
      </w:r>
    </w:p>
    <w:p>
      <w:pPr>
        <w:pStyle w:val="Sub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Исследование проводится с помощью разноцветных предметов мужского и женского рода (палочек и карандашей). Детям предъявляется определенное число предметов и предлагается отвечать на вопросы: «Что это?» (Красная палочка, синий карандаш, две красные палочки, много красных карандашей, одна синяя палочка и много синих карандашей.) «Что ты видишь?» (Красную палочку, </w:t>
      </w:r>
    </w:p>
    <w:p>
      <w:pPr>
        <w:pStyle w:val="Subtitle"/>
        <w:spacing w:lineRule="auto" w:line="36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0</w:t>
      </w:r>
    </w:p>
    <w:p>
      <w:pPr>
        <w:pStyle w:val="Subtitle"/>
        <w:spacing w:lineRule="auto" w:line="36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ва синих карандаша). «Чем ты будешь рисовать?. (Черным карандашом, разноцветными карандашами».</w:t>
      </w:r>
    </w:p>
    <w:p>
      <w:pPr>
        <w:pStyle w:val="Subtitle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Задания на словообразование.</w:t>
      </w:r>
    </w:p>
    <w:p>
      <w:pPr>
        <w:pStyle w:val="Subtitle"/>
        <w:spacing w:lineRule="auto" w: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а) Образование уменьшительной формы существительных. Проводим игру «Большой - маленький». Логопед говорит ребенку: «Я буду говорить про большие предметы, а ты про маленькие; если я скажу стол, ты говори столик.» когда ребенок поймет задание, то предлагаются слова: сумка, гнездо, ковер, голова, ваза, птица, ведро, трава, ухо, стул, дерево, воробей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 Образование прилагательных от существительных. Ребенку предлагается ответить на вопросы: «Из чего сделан стул?» ( из дерева). «Значит он какой?» (деревянный). «А гвоздь из чего сделан?» (из железа). «Значит гвоздь какой?» (железный). Также ребенок образует прилагательные от существительных: резина, кожа, пластмасса, картон, шерсть, мех, стекло, бумага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3. Связная речь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По картинке ребенку предлагается составить предложение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Ребенку предлагается составить рассказ по сюжетной картинке или по серии картинок. Если ребенок затрудняется, следует помочь ему наводящими вопросами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Графа словарь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На основании всего предыдущего логопед уже может судить о словаре ребенка. Кроме того, ребенку могут быть предложены задания:</w:t>
      </w:r>
    </w:p>
    <w:p>
      <w:pPr>
        <w:pStyle w:val="Subtitle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звать предметы по картинкам или по непосредственному восприятию (части тела);</w:t>
      </w:r>
    </w:p>
    <w:p>
      <w:pPr>
        <w:pStyle w:val="Subtitle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лагается назвать детенышей домашних животных и птиц (коровы, лошади, козы, свиньи, овцы, кошки, собаки, утки, курицы, гуся, индюка;</w:t>
      </w:r>
    </w:p>
    <w:p>
      <w:pPr>
        <w:pStyle w:val="Subtitle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обрать слова с противоположным значением к словам: высоко, далеко, большой, раздевайся, чистый, горячий, белый, высокий, разбрасывать, глупый;</w:t>
      </w:r>
    </w:p>
    <w:p>
      <w:pPr>
        <w:pStyle w:val="Subtitle"/>
        <w:spacing w:lineRule="auto" w:line="36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1</w:t>
      </w:r>
    </w:p>
    <w:p>
      <w:pPr>
        <w:pStyle w:val="Subtitle"/>
        <w:spacing w:lineRule="auto" w:line="36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назвать профессии отвечая на вопросы: «Кто учит детей? Кто воспитывает детей? Кто водит машину? Кто выдает книги в библиотеке? Кто лечит детей? Кто готовит обед в столовой?»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Во всех случаях логопед записывает примеры ошибок.</w:t>
      </w:r>
    </w:p>
    <w:p>
      <w:pPr>
        <w:pStyle w:val="21"/>
        <w:tabs>
          <w:tab w:val="clear" w:pos="708"/>
          <w:tab w:val="left" w:pos="993" w:leader="none"/>
        </w:tabs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рганизация и проведение исследования по выявлению состояния фонематического восприятия у детей с ФФНР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Работа логопеда условно делится на три этапа: диагностический, коррекционный и оценочный. Каждый из этапов имеет свои цели и задачи, технологии их достижения. 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Схема данного логопедического обследования направлена на изучение устной речи детей младшего школьного возраста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Обследование фонематических процессов строится в игровой форме и предполагает различный уровень сложности заданий для школьников (первоклассников). Задания подобраны таким образом, что помимо обследования собственно фонематических процессов, исследователь получает возможность определить состояние и особенности деятельности ряда психологических процессов, играющих значительную роль в становлении и всестороннем развитии речи и обеспечении полноценности всех ее функций. Всестороннее исследование состояния устной речи – не конечная цель логопедического обследования. Перед логопедом стоит задача – выявление предпосылок возникновения нарушений письменной речи, среди которых особо следует отметить дефицит слухо-речевой памяти, слабость вербализации пространственных представлений, слабость вербализации пространственных представлений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В связи с этим изучению фонематических процессов, их внутренним взаимосвязям и связям с обозначенными выше психическими процессами посвящено достаточно большое количество заданий.</w:t>
      </w:r>
    </w:p>
    <w:p>
      <w:pPr>
        <w:pStyle w:val="Subtitle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2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В одном блоке заданий обследуемому предлагается назвать выделяемые экспериментатором гласные звуки в словах первого ряда с тем же звуком в указанной позиции. Слова-названия картинок, в которых: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1) гласный звук в начале слова в ударной позиции, слова: аист, уши, облако, иглы – гласный в безударном слоге (исключение составляет слово «остров» с ударением на первом слоге), слова: остров, утюг, индюк, арбуз (аист – арбуз, уши 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>утюг, облако – остров, иглы – индюк);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2) гласный в середине, слова: (мак – рак, сок – кот, сыр – дым, лист – кит)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3) гласный в конце слова в ударной позиции, слова: луна, ведро, шары, кенгуру – гласный в конце слова в безударном и ударном слоге: ракета, горы, кольцо, кенгуру – 2 животных (луна – ракета, яйцо – кольцо, шары – горы, кенгуру – кенгуру)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Определить последний звук в словах первого ряда, подобрать слово из второго ряда с этим же звуком в начале слова. Соединить стрелками картинки:</w:t>
      </w:r>
    </w:p>
    <w:p>
      <w:pPr>
        <w:pStyle w:val="Subtitle"/>
        <w:spacing w:lineRule="auto" w: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1) твердый согласный в конце слова, слова: банан, душ, забор – твердый согласный в начале слова: шуба, роза, носки;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2) мягкий согласный в конце слова, слова: ель, рысь, дверь – мягкий согласгый в начале слова, слова: репа, сито, лиса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Установление последовательности звуков в слове. К верхнему ряду картинок подобрать картинки из нижнего ряда, соблюдая последовательность заданных звуков в словах – названиях картинок. Соедини картинки стрелками: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определить последовательность гласных: крот, паук, слива – вилка, стол, кактус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определить последовательность согласных звуков: лес, крот, стол, шишки – корыто, стул, шашки, лиса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Задания различной степени сложности. Сначала предлагаются слова, начинающиеся и заканчивающиеся на твердый согласный. На картинках под номерами изображены: 1) цыпленок, 2) самолет, 3)ранец, 4) компас, 5) топор (компас- самолет – топор – ранец – цыпленок).</w:t>
      </w:r>
    </w:p>
    <w:p>
      <w:pPr>
        <w:pStyle w:val="Subtitle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3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Для изучения фонематического анализа и синтеза первоклассникам предлагается игра «Отыщи словечко», в которых из первых звуков названий картинок необходимо составить слово: 1)сова, ухо, пушка (суп); 2) гусь, ранец, окна, муха (гром)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Аналогичное задание составить слово из последних звуков слов-названий картинок 1) тигр-лицо-плот (рот); 2) автобус-окно-гном (сом)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Следующее задание выявляет уровень сформированности операций анализа и сравнения при работе над словом. Необходимо соединить линиями картинки, названия которых отличаются одним звуком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Слова для первоклассников: мышка, пар, удочка, стол – стул, уточка, шар, мишка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Умение выделять последний звук и учитывать его смыслоразличительную роль в слове проверяется на речевом материале, представленном в виде дидактической игры «Испорченный телефон». Обследуемому предлагается назвать картинки, не произнося в их названиях последнего звука и соединить исходную картинку с той, название которой получилось в результате выполнения задания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Слова – названия: волк, столб, рыбак (вол, стол, рыба)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Следующее задание предполагает произнесение слова без первого звука и соотнесение полученного слова с его зрительным образом. Слова: крот, бусы, коса (рот, усы, оса)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Выявление уровня сформированности умения определять количество и последовательность звуков в слове проводится в ходе диагностической игры «Магазин». «Покупатель», он же обследуемый, может приобрести понравившуюся вещь при условии правильного определения количества звуков  в ее названии и предъявлении соответствующего количества денежных единиц достоинством «1 звук». 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Предлагаются слова для анализа: оса, мышь, мяч, гусь, шары, дом, жуки, енот, мишка, утка, куклы, кубики, танки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Изучение слоговой структуры и слогового анализа и синтеза дает богатый </w:t>
      </w:r>
    </w:p>
    <w:p>
      <w:pPr>
        <w:pStyle w:val="Subtitle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4</w:t>
      </w:r>
    </w:p>
    <w:p>
      <w:pPr>
        <w:pStyle w:val="Subtitle"/>
        <w:spacing w:lineRule="auto" w: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иагностический материал при определении типа речевого нарушения. Как и при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ольшинстве заданий при проведении данного логопедического обследования дифференцированы по сложности и проводятся в игровой форме – игра «Кнопочки»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Первоклассникам не знакомым с категорией «слог», предлагается проанализировать слова – названия картинок – лук, ком, часы, лопата, мел. 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локо, кит – и закрыть желтыми фишками – «кнопочками» картинки с короткими названиями, «голубыми» - с длинными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Первоклассникам, знакомым с понятием «слог», для анализа предлагаются слова – названия картинок: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лопата, лужа, лев, весы, дом, гиря, сорока, кукуруза;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горох, молоток, петух, парашют, топор, сапог, велосипед, самокат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Для исследования состояния слогового анализа и синтеза предлагается экспериментальное задание, названное «Колечко». По его условиям необходимо составить цепочку слов, в которой последний слог слова является первым слогом предыдущего. При правильном делении на слоги и установлении последовательности, последний слог последнего слова будет являться первым слогом первого слова. Начинать игру можно с любого слова. Для обозначения порядкового номера слова в цепочке можно использовать фишки с цифрами. При условии, что ребенок знаком с цифрами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Картинки, названия которых анализируют первоклассники: ворота, рыба, топоры, ботинки, корова, кисточка (корова – ворота – топоры – рыба – ботики – кисточка)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Задание «Следопыт» сложнее. Необходимо найти слова с одинаковым слогом, соединить их линями или закрыть фишками одинакового цвета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Картинки, названия которых предлагаются для анализа первоклассникам: краски, рука, лыжи, шуба – ручей, труба, носки, ножи (краски-носки, рука-ручей, лыжи-ножи, шуба-труба)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Следующий блок заданий посвящен изучению произносительных способностей </w:t>
      </w:r>
    </w:p>
    <w:p>
      <w:pPr>
        <w:pStyle w:val="Subtitle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5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ледуемого и состояния слоговой структуры слова при повторении слов различной слоговой структуры и выражений, насыщенными оппозиционными звуками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Повторить выражения:</w:t>
      </w:r>
    </w:p>
    <w:p>
      <w:pPr>
        <w:pStyle w:val="Subtitle"/>
        <w:numPr>
          <w:ilvl w:val="1"/>
          <w:numId w:val="10"/>
        </w:numPr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асовщик, прищурив глаз, чинит часики для нас.</w:t>
      </w:r>
    </w:p>
    <w:p>
      <w:pPr>
        <w:pStyle w:val="Subtitle"/>
        <w:numPr>
          <w:ilvl w:val="1"/>
          <w:numId w:val="10"/>
        </w:numPr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лиционер Валерий регулирует движение на перекрестке.</w:t>
      </w:r>
    </w:p>
    <w:p>
      <w:pPr>
        <w:pStyle w:val="Subtitle"/>
        <w:numPr>
          <w:ilvl w:val="1"/>
          <w:numId w:val="10"/>
        </w:numPr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т вам телеграмма от гиппопотама, от гиппопотама вот вам телеграмма.</w:t>
      </w:r>
    </w:p>
    <w:p>
      <w:pPr>
        <w:pStyle w:val="Subtitle"/>
        <w:numPr>
          <w:ilvl w:val="1"/>
          <w:numId w:val="10"/>
        </w:numPr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амвай травмировал троллейбус и др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При анализе выполнения данного задания обращает на себя способность обследуемого точно воспроизводить предлагаемый речевой материал, объем точного воспроизводимого материала, характер ошибок: искажение слоговой структуры слова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Диагностическая целесообразность данного задания объясняется тем фактом, что для симптоматики отдельных речевых нарушений фонематические нарушения в меньшей степени выявляются при произнесении «локальных» слов и в большей степени – при произнесении предложений (сочетаний слов)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Обследование проводилось в МОУ Федоровская СОШ №5 Сургутского района у детей 1 класса. Было обследовано 54 ученика. </w:t>
      </w:r>
    </w:p>
    <w:p>
      <w:pPr>
        <w:pStyle w:val="Subtitle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6</w:t>
      </w:r>
    </w:p>
    <w:p>
      <w:pPr>
        <w:pStyle w:val="Subtitle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3</w:t>
      </w:r>
      <w:r>
        <w:rPr>
          <w:b/>
          <w:sz w:val="16"/>
          <w:szCs w:val="16"/>
        </w:rPr>
        <w:t>.</w:t>
      </w:r>
      <w:r>
        <w:rPr>
          <w:rFonts w:cs="Times New Roman" w:ascii="Times New Roman" w:hAnsi="Times New Roman"/>
          <w:b/>
          <w:sz w:val="16"/>
          <w:szCs w:val="16"/>
        </w:rPr>
        <w:t>Анализ результатов коррекционной работы.</w:t>
      </w:r>
    </w:p>
    <w:p>
      <w:pPr>
        <w:pStyle w:val="Subtitle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ubtitle"/>
        <w:spacing w:lineRule="auto" w:line="36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После проведения обследования детей 1 классов в начале учебного года выявлены такие недостатки речи, (дети с ФФНР при достаточном уровне развития грамматического строя речи) это: нарушения звукопроизношения, фонематического слуха и восприятия, анализа и синтеза звукового состава речи, нарушения слоговой структуры слова.</w:t>
      </w:r>
    </w:p>
    <w:p>
      <w:pPr>
        <w:pStyle w:val="Subtitle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На основании этого были созданы две подгруппы детей с ФФНР для дальнейшей коррекционной работы.</w:t>
      </w:r>
    </w:p>
    <w:p>
      <w:pPr>
        <w:pStyle w:val="Subtitle"/>
        <w:spacing w:lineRule="auto" w:line="36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ррекционная работа проводится в условиях логопункта. Дети посещают индивидуальные занятия три раза в неделю 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567" w:right="567" w:gutter="0" w:header="851" w:top="907" w:footer="0" w:bottom="567"/>
          <w:pgNumType w:fmt="decimal"/>
          <w:formProt w:val="false"/>
          <w:textDirection w:val="lrTb"/>
          <w:docGrid w:type="default" w:linePitch="360" w:charSpace="0"/>
        </w:sect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ложение 1.</w:t>
      </w:r>
    </w:p>
    <w:p>
      <w:pPr>
        <w:pStyle w:val="Subtitl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ubtitl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зультаты исследования речи детей в начале обучения.</w:t>
      </w:r>
    </w:p>
    <w:p>
      <w:pPr>
        <w:pStyle w:val="Subtitl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Таблица</w:t>
      </w:r>
      <w:r>
        <w:rPr>
          <w:b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№1 (1А класс).</w:t>
      </w:r>
    </w:p>
    <w:p>
      <w:pPr>
        <w:pStyle w:val="Subtitl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76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76"/>
        <w:gridCol w:w="788"/>
        <w:gridCol w:w="888"/>
        <w:gridCol w:w="720"/>
        <w:gridCol w:w="672"/>
        <w:gridCol w:w="540"/>
        <w:gridCol w:w="64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Внимание, работоспособ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Общее звучание реч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Звукопроизнош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Фонематический слух</w:t>
            </w:r>
          </w:p>
          <w:p>
            <w:pPr>
              <w:pStyle w:val="Subtitl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) выделение из ряда звук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) выделение слога из ряда слог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) повтор слогов ПА-БА-ПА ДА-ТА-ДА</w:t>
            </w:r>
          </w:p>
          <w:p>
            <w:pPr>
              <w:pStyle w:val="Subtitl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) выделение слогов с заданным звук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Слоговая струк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Анализ и синтез звукового состава речи:</w:t>
            </w:r>
          </w:p>
          <w:p>
            <w:pPr>
              <w:pStyle w:val="Subtitl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выделение первого гласного</w:t>
            </w:r>
          </w:p>
          <w:p>
            <w:pPr>
              <w:pStyle w:val="Subtitl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выделение первого согласно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выделение последнего согласно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выделение последнего гласно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Грамматический строй речи - словоизменение</w:t>
            </w:r>
          </w:p>
          <w:p>
            <w:pPr>
              <w:pStyle w:val="Subtitl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образование Р.п. ед.ч. и мн.ч. имени сущ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  </w:t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предложный падеж.</w:t>
            </w:r>
          </w:p>
          <w:p>
            <w:pPr>
              <w:pStyle w:val="Subtitl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согласование прилагательных и числит. с сущ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ловобразование</w:t>
            </w:r>
          </w:p>
          <w:p>
            <w:pPr>
              <w:pStyle w:val="Subtitl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уменьш. форма сущ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образование прилагательных от сущ-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 Связная речь</w:t>
            </w:r>
          </w:p>
          <w:p>
            <w:pPr>
              <w:pStyle w:val="Subtitl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сотавление предлож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 Составление рассакз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 Словарь.</w:t>
            </w:r>
          </w:p>
          <w:p>
            <w:pPr>
              <w:pStyle w:val="Subtitl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названия предметов по картинкам или по восприятию.</w:t>
            </w:r>
          </w:p>
          <w:p>
            <w:pPr>
              <w:pStyle w:val="Subtitl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название детенышей домашних животных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слова с противоположным значение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професс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ubtitle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ubtitl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ubtitl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ubtitl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зультаты исследования речи детей в начале обучения.</w:t>
      </w:r>
    </w:p>
    <w:p>
      <w:pPr>
        <w:pStyle w:val="Subtitl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Таблица №1 (1Б</w:t>
      </w:r>
      <w:r>
        <w:rPr/>
        <w:t xml:space="preserve"> класс).</w:t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76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76"/>
        <w:gridCol w:w="788"/>
        <w:gridCol w:w="888"/>
        <w:gridCol w:w="720"/>
        <w:gridCol w:w="672"/>
        <w:gridCol w:w="540"/>
        <w:gridCol w:w="64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Внимание, работоспособ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Общее звучание реч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Звукопроизнош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Фонематический слух</w:t>
            </w:r>
          </w:p>
          <w:p>
            <w:pPr>
              <w:pStyle w:val="Subtitl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) выделение из ряда звук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) выделение слога из ряда слог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) повтор слогов ПА-БА-ПА ДА-ТА-ДА</w:t>
            </w:r>
          </w:p>
          <w:p>
            <w:pPr>
              <w:pStyle w:val="Subtitl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) выделение слогов с заданным звук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Слоговая струк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Анализ и синтез звукового состава речи:</w:t>
            </w:r>
          </w:p>
          <w:p>
            <w:pPr>
              <w:pStyle w:val="Subtitl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выделение первого гласного</w:t>
            </w:r>
          </w:p>
          <w:p>
            <w:pPr>
              <w:pStyle w:val="Subtitl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выделение первого согласно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выделение последнего согласно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выделение последнего гласно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Грамматический строй речи - словоизменение</w:t>
            </w:r>
          </w:p>
          <w:p>
            <w:pPr>
              <w:pStyle w:val="Subtitl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образование Р.п. ед.ч. и мн.ч. имени сущ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  </w:t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предложный падеж.</w:t>
            </w:r>
          </w:p>
          <w:p>
            <w:pPr>
              <w:pStyle w:val="Subtitl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согласование прилагательных и числит. с сущ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ловобразование</w:t>
            </w:r>
          </w:p>
          <w:p>
            <w:pPr>
              <w:pStyle w:val="Subtitl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уменьш. форма сущ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образование прилагательных от сущ-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 Связная речь</w:t>
            </w:r>
          </w:p>
          <w:p>
            <w:pPr>
              <w:pStyle w:val="Subtitl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сотавление предлож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 Составление рассакз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 Словарь.</w:t>
            </w:r>
          </w:p>
          <w:p>
            <w:pPr>
              <w:pStyle w:val="Subtitl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названия предметов по картинкам или по восприятию.</w:t>
            </w:r>
          </w:p>
          <w:p>
            <w:pPr>
              <w:pStyle w:val="Subtitl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название детенышей домашних животных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Subtitle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слова с противоположным значение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професс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ubtitle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ubtitl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ubtitl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зультаты исследования речи детей в начале обучения.</w:t>
      </w:r>
    </w:p>
    <w:p>
      <w:pPr>
        <w:pStyle w:val="Subtitl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Таблица №1 (1В</w:t>
      </w:r>
      <w:r>
        <w:rPr/>
        <w:t xml:space="preserve"> класс).</w:t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76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76"/>
        <w:gridCol w:w="788"/>
        <w:gridCol w:w="888"/>
        <w:gridCol w:w="720"/>
        <w:gridCol w:w="672"/>
        <w:gridCol w:w="540"/>
        <w:gridCol w:w="64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Внимание, работоспособ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Общее звучание реч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Звукопроизнош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Фонематический слух</w:t>
            </w:r>
          </w:p>
          <w:p>
            <w:pPr>
              <w:pStyle w:val="Subtitl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) выделение из ряда звук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) выделение слога из ряда слог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) повтор слогов ПА-БА-ПА ДА-ТА-ДА</w:t>
            </w:r>
          </w:p>
          <w:p>
            <w:pPr>
              <w:pStyle w:val="Subtitl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) выделение слогов с заданным звук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Слоговая струк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Анализ и синтез звукового состава речи:</w:t>
            </w:r>
          </w:p>
          <w:p>
            <w:pPr>
              <w:pStyle w:val="Subtitl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выделение первого гласного</w:t>
            </w:r>
          </w:p>
          <w:p>
            <w:pPr>
              <w:pStyle w:val="Subtitl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выделение первого согласно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выделение последнего согласно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выделение последнего гласного</w:t>
            </w:r>
          </w:p>
          <w:p>
            <w:pPr>
              <w:pStyle w:val="Subtitl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Грамматический строй речи - словоизменение</w:t>
            </w:r>
          </w:p>
          <w:p>
            <w:pPr>
              <w:pStyle w:val="Subtitl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образование Р.п. ед.ч. и мн.ч. имени сущ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  </w:t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предложный падеж.</w:t>
            </w:r>
          </w:p>
          <w:p>
            <w:pPr>
              <w:pStyle w:val="Subtitl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согласование прилагательных и числит. с сущ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ловобразование</w:t>
            </w:r>
          </w:p>
          <w:p>
            <w:pPr>
              <w:pStyle w:val="Subtitl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уменьш. форма сущ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образование прилагательных от сущ-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 Связная речь</w:t>
            </w:r>
          </w:p>
          <w:p>
            <w:pPr>
              <w:pStyle w:val="Subtitl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сотавление предлож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 Составление рассакз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 Словарь.</w:t>
            </w:r>
          </w:p>
          <w:p>
            <w:pPr>
              <w:pStyle w:val="Subtitl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названия предметов по картинкам или по восприятию.</w:t>
            </w:r>
          </w:p>
          <w:p>
            <w:pPr>
              <w:pStyle w:val="Subtitl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  <w:p>
            <w:pPr>
              <w:pStyle w:val="Subtitl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название детенышей домашних животных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слова с противоположным значение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професс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ubtitle"/>
        <w:spacing w:lineRule="auto" w:line="36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ловные обозначения: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+» - ответил правильно;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-» - не ответил;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/п – ответил с помощью;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/о – при ответе допустил большое количество ошибок;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/о – при ответе допустил мало ошибок.</w:t>
      </w:r>
    </w:p>
    <w:p>
      <w:pPr>
        <w:pStyle w:val="Subtitle"/>
        <w:spacing w:lineRule="auto" w:line="36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spacing w:lineRule="auto" w:line="36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spacing w:lineRule="auto" w:line="36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spacing w:lineRule="auto" w:line="36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spacing w:lineRule="auto" w:line="36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spacing w:lineRule="auto" w:line="36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851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ubtitle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Приложение 2.</w:t>
      </w:r>
    </w:p>
    <w:p>
      <w:pPr>
        <w:pStyle w:val="Subtitle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ubtitle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Речевая карта.</w:t>
      </w:r>
    </w:p>
    <w:p>
      <w:pPr>
        <w:pStyle w:val="Subtitle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ubtitle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ubtitle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Дата поступления ребенка в школу__________________________________</w:t>
      </w:r>
    </w:p>
    <w:p>
      <w:pPr>
        <w:pStyle w:val="Subtitle"/>
        <w:spacing w:lineRule="auto" w: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 Фамилия, имя ребенка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________________________________________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Возраст ребенка______________________________________________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Домашний адрес_______________________________________________</w:t>
      </w:r>
      <w:r>
        <w:rPr>
          <w:sz w:val="16"/>
          <w:szCs w:val="16"/>
        </w:rPr>
        <w:tab/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Из какого сада________________________________________________</w:t>
      </w:r>
      <w:r>
        <w:rPr>
          <w:sz w:val="16"/>
          <w:szCs w:val="16"/>
        </w:rPr>
        <w:tab/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, Данные о ходе речевого развития____________________________</w:t>
      </w:r>
      <w:r>
        <w:rPr>
          <w:sz w:val="16"/>
          <w:szCs w:val="16"/>
        </w:rPr>
        <w:tab/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Внимание, работоспособность_________________________________</w:t>
      </w:r>
      <w:r>
        <w:rPr>
          <w:sz w:val="16"/>
          <w:szCs w:val="16"/>
        </w:rPr>
        <w:tab/>
      </w:r>
    </w:p>
    <w:p>
      <w:pPr>
        <w:pStyle w:val="Subtitle"/>
        <w:spacing w:lineRule="auto" w: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8. Жалобы родителе______________________________________________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. Общее звучание речи___________________________________________</w:t>
      </w:r>
      <w:r>
        <w:rPr>
          <w:sz w:val="16"/>
          <w:szCs w:val="16"/>
        </w:rPr>
        <w:tab/>
      </w:r>
    </w:p>
    <w:p>
      <w:pPr>
        <w:pStyle w:val="Subtitle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</w:rPr>
        <w:t>10. Состояние артикуляционного аппарата</w:t>
      </w:r>
      <w:r>
        <w:rPr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   Язык___________________________________________________________</w:t>
      </w:r>
    </w:p>
    <w:p>
      <w:pPr>
        <w:pStyle w:val="Subtitle"/>
        <w:spacing w:lineRule="auto" w:line="360"/>
        <w:jc w:val="both"/>
        <w:rPr/>
      </w:pPr>
      <w:r>
        <w:rPr>
          <w:rFonts w:eastAsia="Courier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Губы___________________________________________________________</w:t>
      </w:r>
    </w:p>
    <w:p>
      <w:pPr>
        <w:pStyle w:val="Subtitle"/>
        <w:spacing w:lineRule="auto" w:line="360"/>
        <w:jc w:val="both"/>
        <w:rPr/>
      </w:pPr>
      <w:r>
        <w:rPr>
          <w:rFonts w:eastAsia="Courier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Зубы____________________________________________________________</w:t>
      </w:r>
    </w:p>
    <w:p>
      <w:pPr>
        <w:pStyle w:val="Subtitle"/>
        <w:spacing w:lineRule="auto" w:line="360"/>
        <w:jc w:val="both"/>
        <w:rPr/>
      </w:pPr>
      <w:r>
        <w:rPr>
          <w:rFonts w:eastAsia="Courier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Небо____________________________________________________________</w:t>
      </w:r>
    </w:p>
    <w:p>
      <w:pPr>
        <w:pStyle w:val="Subtitle"/>
        <w:spacing w:lineRule="auto" w:line="360"/>
        <w:jc w:val="both"/>
        <w:rPr/>
      </w:pPr>
      <w:r>
        <w:rPr>
          <w:rFonts w:eastAsia="Courier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Прикус__________________________________________________________</w:t>
      </w:r>
    </w:p>
    <w:p>
      <w:pPr>
        <w:pStyle w:val="Subtitle"/>
        <w:spacing w:lineRule="auto" w: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1. Звукопроизношение_____________________________________________</w:t>
      </w:r>
    </w:p>
    <w:p>
      <w:pPr>
        <w:pStyle w:val="Subtitle"/>
        <w:spacing w:lineRule="auto" w:line="360"/>
        <w:jc w:val="both"/>
        <w:rPr>
          <w:rFonts w:eastAsia="Courier"/>
          <w:sz w:val="16"/>
          <w:szCs w:val="16"/>
        </w:rPr>
      </w:pPr>
      <w:r>
        <w:rPr>
          <w:rFonts w:eastAsia="Courier"/>
          <w:sz w:val="16"/>
          <w:szCs w:val="16"/>
        </w:rPr>
        <w:t xml:space="preserve">   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Courier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Образцы речи: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. Фонематический слух</w:t>
      </w:r>
    </w:p>
    <w:p>
      <w:pPr>
        <w:pStyle w:val="Subtitle"/>
        <w:spacing w:lineRule="auto" w: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а) выделение звука из ряда звуков </w:t>
      </w:r>
      <w:r>
        <w:rPr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_________________________</w:t>
      </w:r>
    </w:p>
    <w:p>
      <w:pPr>
        <w:pStyle w:val="Subtitle"/>
        <w:spacing w:lineRule="auto" w: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б) выделение слога из ряда слогов_________________________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повторение па-ба-па, де-та-да_________________________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)выделение слов с заданным звуком_________________________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3. Произношение слов сложного слогового состава_________________________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4. Анализ и синтез звукового состава речи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выделение первого гласного_________________________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выделение первого согласного_________________________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выделение последнего согласного_________________________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)выделение последнего гласного_________________________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5. Грамматический строй речи_________________________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словоизменение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образование Р.п.ед.ч. им. сущ. _________________________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предложно-падежное управление_________________________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согласование прилаг. и числит. с сущ. _________________________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словообразование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уменьшительная форма существительного_________________________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образование прилаг. от сущ. _________________________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6. Связная речь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составление предложения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составление рассказа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7. Словарь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назвать предметы по картинкам или по восприятию (части тела) _________________________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назвать детенышей домашних животных_________________________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слова с противоположным значением_________________________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)профессии_________________________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ключе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38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b/>
          <w:sz w:val="16"/>
          <w:szCs w:val="16"/>
        </w:rPr>
        <w:t>Литерату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spacing w:lineRule="auto" w:line="360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  <w:t>Балобанова В.П., Богданова Л.Г., Венедиктова Л.В. и др. Диагностика нарушений речи у детей и организация логопедической работы в условиях дошкольного образовательного учреждения. – СПб.: Детство-пресс, 2001.</w:t>
      </w:r>
    </w:p>
    <w:p>
      <w:pPr>
        <w:pStyle w:val="Normal"/>
        <w:numPr>
          <w:ilvl w:val="0"/>
          <w:numId w:val="13"/>
        </w:numPr>
        <w:spacing w:lineRule="auto" w:line="360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  <w:t>Волкова Л.С., Лалаева Р.И., Мастюкова Е.М. Логопедия 2 часть. – М., 1995.</w:t>
      </w:r>
    </w:p>
    <w:p>
      <w:pPr>
        <w:pStyle w:val="Normal"/>
        <w:numPr>
          <w:ilvl w:val="0"/>
          <w:numId w:val="13"/>
        </w:numPr>
        <w:spacing w:lineRule="auto" w:line="360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  <w:t>Елецкая О.В., Горбачевская Н.Ю. Организация логопедической работы в школе. – М., 2006.</w:t>
      </w:r>
    </w:p>
    <w:p>
      <w:pPr>
        <w:pStyle w:val="Normal"/>
        <w:numPr>
          <w:ilvl w:val="0"/>
          <w:numId w:val="13"/>
        </w:numPr>
        <w:spacing w:lineRule="auto" w:line="360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  <w:t>Жукова Н.С., Мастюкова Е.М., Филичёва Т.Б. Преодоление общего недоразвития речи у дошкольников. – М., 1990.</w:t>
      </w:r>
    </w:p>
    <w:p>
      <w:pPr>
        <w:pStyle w:val="Normal"/>
        <w:numPr>
          <w:ilvl w:val="0"/>
          <w:numId w:val="13"/>
        </w:numPr>
        <w:spacing w:lineRule="auto" w:line="360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  <w:t>Жукова Н.С., Мастюкова Е.М., Филичёва Т.Б. Логопедия. Екатеренбург. 1999.</w:t>
      </w:r>
    </w:p>
    <w:p>
      <w:pPr>
        <w:pStyle w:val="Normal"/>
        <w:numPr>
          <w:ilvl w:val="0"/>
          <w:numId w:val="13"/>
        </w:numPr>
        <w:spacing w:lineRule="auto" w:line="360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  <w:t>Зикеева А.Г. развитие речи учащихся специальных (коррекционных) образовательных учреждений. – м., 2000.</w:t>
      </w:r>
    </w:p>
    <w:p>
      <w:pPr>
        <w:pStyle w:val="Normal"/>
        <w:numPr>
          <w:ilvl w:val="0"/>
          <w:numId w:val="13"/>
        </w:numPr>
        <w:spacing w:lineRule="auto" w:line="360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  <w:t>Каше Г.А., Филичёва Т.Б. Программа обучения детей с недоразвитием фонематического строя речи. – М., 1978.</w:t>
      </w:r>
    </w:p>
    <w:p>
      <w:pPr>
        <w:pStyle w:val="Normal"/>
        <w:numPr>
          <w:ilvl w:val="0"/>
          <w:numId w:val="13"/>
        </w:numPr>
        <w:spacing w:lineRule="auto" w:line="360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  <w:t>Меттус Е.В., Литвина А.В. Логопедические занятия со школьниками. – Санкт-Петербург. 2006.</w:t>
      </w:r>
    </w:p>
    <w:p>
      <w:pPr>
        <w:pStyle w:val="Normal"/>
        <w:numPr>
          <w:ilvl w:val="0"/>
          <w:numId w:val="13"/>
        </w:numPr>
        <w:spacing w:lineRule="auto" w:line="360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  <w:t>Основы логопедии с практикумом по звукопроизношению.//Под ред. Волосовец Т.В. 2000.</w:t>
      </w:r>
    </w:p>
    <w:p>
      <w:pPr>
        <w:pStyle w:val="Normal"/>
        <w:numPr>
          <w:ilvl w:val="0"/>
          <w:numId w:val="13"/>
        </w:numPr>
        <w:spacing w:lineRule="auto" w:line="360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  <w:t>Поваляева М.А. Справочник логопеда. Ростов – на - Дону. 2006.</w:t>
      </w:r>
    </w:p>
    <w:p>
      <w:pPr>
        <w:pStyle w:val="Normal"/>
        <w:numPr>
          <w:ilvl w:val="0"/>
          <w:numId w:val="13"/>
        </w:numPr>
        <w:spacing w:lineRule="auto" w:line="360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  <w:t>Садовникова И.Н. Нарушения письменной речи и их преодоление у младших школьников. - М., 1997.</w:t>
      </w:r>
    </w:p>
    <w:p>
      <w:pPr>
        <w:pStyle w:val="TextBodyIndent"/>
        <w:numPr>
          <w:ilvl w:val="0"/>
          <w:numId w:val="13"/>
        </w:numPr>
        <w:spacing w:lineRule="auto" w:line="360" w:before="0" w:after="0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  <w:t>Ткаченко Т.А. Логопедическая тетрадь. Развитие фонематического восприятия и навыков звукового анализа. – СПб., 1998.</w:t>
      </w:r>
    </w:p>
    <w:p>
      <w:pPr>
        <w:pStyle w:val="TextBodyIndent"/>
        <w:numPr>
          <w:ilvl w:val="0"/>
          <w:numId w:val="13"/>
        </w:numPr>
        <w:spacing w:lineRule="auto" w:line="360" w:before="0" w:after="0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  <w:t>Ткаченко Т.А. Специальные символы в подготовке детей 4 лет к обучению грамоте. – М., 2000.</w:t>
      </w:r>
    </w:p>
    <w:p>
      <w:pPr>
        <w:pStyle w:val="TextBodyIndent"/>
        <w:numPr>
          <w:ilvl w:val="0"/>
          <w:numId w:val="13"/>
        </w:numPr>
        <w:spacing w:lineRule="auto" w:line="360" w:before="0" w:after="0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  <w:t>Филичёва Т.Б., Туманова Т.В. Дети с фонетико-фонематическим недоразвитием. Воспитание и обучение. – М., 1999.</w:t>
      </w:r>
    </w:p>
    <w:p>
      <w:pPr>
        <w:pStyle w:val="TextBodyIndent"/>
        <w:spacing w:lineRule="auto" w:line="360" w:before="0" w:after="0"/>
        <w:ind w:left="357" w:hanging="0"/>
        <w:jc w:val="center"/>
        <w:rPr>
          <w:sz w:val="16"/>
          <w:szCs w:val="16"/>
        </w:rPr>
      </w:pPr>
      <w:r>
        <w:rPr>
          <w:sz w:val="16"/>
          <w:szCs w:val="16"/>
        </w:rPr>
        <w:t>39</w:t>
      </w:r>
    </w:p>
    <w:p>
      <w:pPr>
        <w:pStyle w:val="TextBodyIndent"/>
        <w:numPr>
          <w:ilvl w:val="0"/>
          <w:numId w:val="13"/>
        </w:numPr>
        <w:spacing w:lineRule="auto" w:line="360" w:before="0" w:after="0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  <w:t>Ханьшева Г.В. Практикум по логопедии коррекция звукопроизношения. – Ростов – на - Дону. 2006.</w:t>
      </w:r>
    </w:p>
    <w:p>
      <w:pPr>
        <w:pStyle w:val="TextBodyIndent"/>
        <w:numPr>
          <w:ilvl w:val="0"/>
          <w:numId w:val="13"/>
        </w:numPr>
        <w:spacing w:lineRule="auto" w:line="360" w:before="0" w:after="0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  <w:t>Чиркина Г.В., Филичева Т.Е. Учебник «Основы логопедии».</w:t>
      </w:r>
    </w:p>
    <w:p>
      <w:pPr>
        <w:pStyle w:val="TextBodyIndent"/>
        <w:spacing w:lineRule="auto" w:line="36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7.Ястребова Л.В., Спирова Л.Ф., Бессонова Т.П. Учителю о детях с недостатками речи. – М., 1996.</w:t>
      </w:r>
    </w:p>
    <w:p>
      <w:pPr>
        <w:pStyle w:val="TextBodyIndent"/>
        <w:spacing w:lineRule="auto" w:line="36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8. Ястребова А.В. Преодоление общего недоразвития речи. – м., 2000.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40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851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05"/>
        </w:tabs>
        <w:ind w:left="13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65"/>
        </w:tabs>
        <w:ind w:left="16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65"/>
        </w:tabs>
        <w:ind w:left="16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25"/>
        </w:tabs>
        <w:ind w:left="20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85"/>
        </w:tabs>
        <w:ind w:left="23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85"/>
        </w:tabs>
        <w:ind w:left="23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45"/>
        </w:tabs>
        <w:ind w:left="2745" w:hanging="21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10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5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653"/>
        </w:tabs>
        <w:ind w:left="1653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2166"/>
        </w:tabs>
        <w:ind w:left="2166" w:hanging="360"/>
      </w:pPr>
      <w:rPr/>
    </w:lvl>
    <w:lvl w:ilvl="2">
      <w:start w:val="1"/>
      <w:numFmt w:val="bullet"/>
      <w:lvlText w:val=""/>
      <w:lvlJc w:val="left"/>
      <w:pPr>
        <w:tabs>
          <w:tab w:val="num" w:pos="2886"/>
        </w:tabs>
        <w:ind w:left="28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6"/>
        </w:tabs>
        <w:ind w:left="36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6"/>
        </w:tabs>
        <w:ind w:left="43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6"/>
        </w:tabs>
        <w:ind w:left="50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6"/>
        </w:tabs>
        <w:ind w:left="57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6"/>
        </w:tabs>
        <w:ind w:left="64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6"/>
        </w:tabs>
        <w:ind w:left="720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965"/>
        </w:tabs>
        <w:ind w:left="1965" w:hanging="88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i/>
      <w:i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urier" w:hAnsi="Courier" w:cs="Courier"/>
      <w:sz w:val="32"/>
      <w:szCs w:val="20"/>
    </w:rPr>
  </w:style>
  <w:style w:type="paragraph" w:styleId="3">
    <w:name w:val="Основной текст 3"/>
    <w:basedOn w:val="Normal"/>
    <w:qFormat/>
    <w:pPr>
      <w:jc w:val="center"/>
    </w:pPr>
    <w:rPr>
      <w:rFonts w:ascii="Courier" w:hAnsi="Courier" w:cs="Courier"/>
      <w:b/>
      <w:sz w:val="28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3:27:00Z</dcterms:created>
  <dc:creator>СЕРГЕЙ</dc:creator>
  <dc:description/>
  <cp:keywords/>
  <dc:language>en-US</dc:language>
  <cp:lastModifiedBy>СЕРГЕЙ</cp:lastModifiedBy>
  <cp:lastPrinted>2007-01-29T12:26:00Z</cp:lastPrinted>
  <dcterms:modified xsi:type="dcterms:W3CDTF">2007-10-04T11:16:00Z</dcterms:modified>
  <cp:revision>25</cp:revision>
  <dc:subject/>
  <dc:title>Курсовая работа </dc:title>
</cp:coreProperties>
</file>