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логопедического праздника для учащихся младших классов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лая грамматика»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ЛЯ ДЕТЕЙ ДОШКОЛЬНОГО И МЛАДШЕГО ШКОЛЬНОГО ВОЗРАСТА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АЯ ШКОЛА - ДЕТСКИЙ САД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ГО ВИДА № 140»</w:t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рашенном, соответственно теме праздника, зале ведущий приветствует гостей и предлагает отгадать загадку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куст, а с листочками,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рубашка, а сшит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человек, а рассказывае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Книга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вместе с учениками второго класса выполняют логоритмические движения со стихам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й скорее книжку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жке мошка, мышка, мишк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жке мячик – круглый бок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рх-вниз, прыг- ско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жке зонт. Открой и пой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пит дождь – а ты сухой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ка в книжке близко-близко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цветной картинке киску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го глажу я рукой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 у киски мех такой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плый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 зала вбегает мальчик с большой книго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Здравствуй, Ваня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ствуйте,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равствуйте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ую книгу мне подарили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ень рождения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Красивая. А о чем она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Не знаю… В ней только картинки…да я вам сейчас покажу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аскрывает книгу, на двух страницах в ней стихотворение А. Барто «Наша Таня» в виде сигнальных, последовательно расположенных, картино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Мы, конечно, догадались о чем эта книга. Правда, ребята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«читают» стихотворение с опорой на схему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Но ты прав: что за книга без букв! Но ты не огорчайся. Тебе надо отправиться в волшебную страну Грамматику ее хозяйка тебе поможет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ем ты поедешь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На велосипеде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Поможем Ване добраться в волшебную страну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торого класса произносят чистоговорку: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д-ед-ед – где же мой велосипед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косновение подушечками пальцев обеих рук друг к другу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-да-да – очень быстрая езд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лопк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и-али-али – нажимаем на педали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кользящие удары ладоням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ь-аль-аль – быстро, быстро мчусь я вдаль! 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лопки по коленям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ширма. На ней изображение дворцов: красный, синий, зелены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в костюме царевны-Грамматики встречает мальчик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Куда я попал? Это что за разноцветный город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Ты попал в Звукоград! Это один из городков моей огромной страны Грамматики, а я ее хозяйка! Здесь живет множество звуков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i/>
          <w:sz w:val="28"/>
          <w:szCs w:val="28"/>
        </w:rPr>
        <w:t>Я знаю! Я знаю звуки! Например, вот! (топает ногой) или вот (хлопает в ладоши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Действительно, тысячи звуков окружают человека: шелест листвы, завывание ветра, журчание ручейка, пение птиц…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i/>
          <w:sz w:val="28"/>
          <w:szCs w:val="28"/>
        </w:rPr>
        <w:t xml:space="preserve"> А вы, ребята, что вы слышите, просыпаясь утром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: тикают часы, плещется вода в ванной, гремит посуда…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ая: но вот вы слышите голос: Доброе утро! Как называются звуки, которые могут передать нам информацию и отличаются от всех других звуков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i/>
          <w:sz w:val="28"/>
          <w:szCs w:val="28"/>
        </w:rPr>
        <w:t>Звуки речи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Правильно. В этих дворцах живут разные звуки речи. В красном дворце сестры певуньи. За их голосистость их и прозвали: гласные! Вот. Познакомьтесь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ве девочки. Представляются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 Э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я Ы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 некоторые наши сестрицы прислали свои портреты. Угадаете где, чей портрет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показывают картинки с изображением артикуляции гласных: А. О. У. И. Дети отгадываю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А в синем и зеленом дворцах живут согласные, мягкие и тверды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сные» рассказывают стихи. 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Гласные тянутся в песенке звонкой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заплакать и закричат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ут в кроватке баюкать ребенк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желают свистеть и ворчать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А согласные…согласны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лестеть, шептать, скрипет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же фыркать и шипет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 хочется им пет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Как интересно! А как же вы живет вот так все вместе, не ссоритесь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асные»: </w:t>
      </w:r>
      <w:r>
        <w:rPr>
          <w:rFonts w:cs="Times New Roman" w:ascii="Times New Roman" w:hAnsi="Times New Roman"/>
          <w:i/>
          <w:sz w:val="28"/>
          <w:szCs w:val="28"/>
        </w:rPr>
        <w:t>Было, но лишь однажды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Вы присядьте, и послушайте об этом историю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днажды не поладили гласные и согласные и разошлись в разные стороны. Сбились согласные в кучу, хотели поговорить - и никак…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шлянул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х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хнул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чх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мыкнул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м…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чем-то позвали кошку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с, кс, кс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аскучали…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руг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ссс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казалось им, что кто-то где-то рыдает… Прислушалис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-а-а! О-о-о! – кричали гласны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и плакали, как малые дет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а! Уа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кал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у! Ау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огласные крикнули им (вернее, хотели крикнуть, но у них получилось лишь невнятное бормотание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ДМ ВСГД ВМСТ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лышали радостное, но тоже невнятное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-Е-Е-А-Е-Е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ли они мир, снова стали рядом, внятно сказали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удем всегда вместе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 тех пор никогда больше не разлучались. Им друг без друга никак нельзя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А теперь все живут дружно и очень любят строить слова. А вы, ребята, сможете построить слова из звуков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игра: «Собери слово»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, СТОЛ, КРАБ и др. Среди учащихся 2-го класс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Хорошо у нас получается складывать слова из звуков, хотя все они такие разные, гласные и согласные, согласные звонкие и…(глухие), твердые и…(мягкие), шипящие и…(свистящие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i/>
          <w:sz w:val="28"/>
          <w:szCs w:val="28"/>
        </w:rPr>
        <w:t>Но звуки мы только произносим и слышим, но не видим! Как же моя книга?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i/>
          <w:sz w:val="28"/>
          <w:szCs w:val="28"/>
        </w:rPr>
        <w:t>Есть у меня друг Алфавит его зовут, вот он нам и поможет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времени прошло как в волшебной стране поселились звуки. Однажды, король Алфавит и его королева Азбука решили устроить праздник. Но как устраивать танцы и парад, если звуки не видно, только слышно! Тогда Алфавит подарил каждому звуку волшебные платья. Все они были не похожи друг на друга. Стоило звукам надеть свои платья, как они становились видимыми и превращались в буквы. Вместе с Азбукой они построили буквы в определенном порядке. Получился очень хороший строй. Этот строй букв с тех пор и называется по имени короля Алфавит или Азбука, по имени королевы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 переворачивается. На ней разные буквы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i/>
          <w:sz w:val="28"/>
          <w:szCs w:val="28"/>
        </w:rPr>
        <w:t>Вот они! Буквы! Вот теперь осталось их только ко мне в книгу сложит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Не спеши! Буквы тоже надо сложить в слоги, а потом в слова.</w:t>
      </w:r>
    </w:p>
    <w:p>
      <w:pPr>
        <w:pStyle w:val="Style22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4 класса с карточками в руках рассказывают стихи:</w:t>
      </w:r>
    </w:p>
    <w:p>
      <w:pPr>
        <w:pStyle w:val="Style22"/>
        <w:spacing w:lineRule="auto" w:line="288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ат гласные с согласной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я вместе слог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 и ША (запомни Маша!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нам явились на уро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слоги встанут рядом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учаются слов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и КВА, а вместе ТЫКВ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 и ВА, читай СОВ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олько в слове гласных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ько и слогов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о знает каждый из учеников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дети второго класса в костюмах гномов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Ой, что это принесли нам гномы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номов в руках слоги. Надо поставить их в порядке, соответственно росту Гномов и прочитать предложение: Мы умеем читат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i/>
          <w:sz w:val="28"/>
          <w:szCs w:val="28"/>
        </w:rPr>
        <w:t>Внимание, Внимание! Радиограмма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для развития эмоциональной, выразительной реч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3 класс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-  зо - зу. (Произносится вопросительно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я - зе – зю. (Утвердительно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 – зво - звы. (Произносится удивленно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ю – зве – зви. (Радостно)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Мне удалось расшифровать послание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было в воскресенье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слона на дне рожденья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ти пели, веселилис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роводе так кружилис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кружились, так вертелись, что на части разлетелис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, два, три, четыре, пят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и скорей собрат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-СА-ЛИ-ЖИ-ВЕДЬ-РАФ-КА;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-КОШ-СО-ГЕ-БЕ-МОТ-К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кладывают из слогов названия животных(БЕГЕМОТ, МЕДВЕДЬ, ЖИРАФ, ЛИСА, СОБАКА, КОШКА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На празднике Дня рождения всегда весело! И хочется танцевать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опластик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i/>
          <w:sz w:val="28"/>
          <w:szCs w:val="28"/>
        </w:rPr>
        <w:t>Приглашены были не только звери, но и птицы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торого класса показывают коммуникативную игру: «Дрозды»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– дрозд, и ты – дрозд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я На себя, потом на товарищ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нос, и у тебя нос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аясь пальцем к кончику носа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, потом товарищ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гладкие, и у тебя гладки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по щекам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меня сладкие, и у тебя сладки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голкам рта своего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я на губы товарищ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– друг, и ты – друг.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руки к груди своей, потом товарищ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м хорошо – пожимают друг другу рук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. Входит Ударени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/>
          <w:sz w:val="28"/>
          <w:szCs w:val="28"/>
        </w:rPr>
        <w:t>Что случилось? Почему такой печальный вид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Потому что про меня забыли! А ведь я очень важное и нужное! И меня надо правильно ставить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: </w:t>
      </w:r>
      <w:r>
        <w:rPr>
          <w:rFonts w:cs="Times New Roman" w:ascii="Times New Roman" w:hAnsi="Times New Roman"/>
          <w:i/>
          <w:sz w:val="28"/>
          <w:szCs w:val="28"/>
        </w:rPr>
        <w:t>Ну стань куда-нибудь, подумаешь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Нет, Ваня, куда-нибудь нельзя, иначе вот что получится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а. Исполняют дети 4 класса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стели лежит мальчи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Так хочется поскорее в школу. Нужно лекарство принять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ерет бутылочку с лекарством. Читает: «Три раза в неделю по одной столовой ложке. После приема пищи´»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нает пищат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мам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случилось, сынок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ты пищишь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я лекарство принял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здесь написано…(читает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х ты глупышка.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ь ты неверно прочел.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 раза после приема пищи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 пищ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й, мамочка. Нам в школе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ница говорил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т перестановки ударения может меняться смысл слов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ма закрывается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рение: </w:t>
      </w:r>
      <w:r>
        <w:rPr>
          <w:rFonts w:cs="Times New Roman" w:ascii="Times New Roman" w:hAnsi="Times New Roman"/>
          <w:i/>
          <w:sz w:val="28"/>
          <w:szCs w:val="28"/>
        </w:rPr>
        <w:t>Вы запомнили меня? Я не простая черточка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i/>
          <w:sz w:val="28"/>
          <w:szCs w:val="28"/>
        </w:rPr>
        <w:t>Сейчас проверим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старинный дом огромный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ены, башни, ров проры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ставишь ударенье 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двери он висит. (за´мок – замо´к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сли первый слог ударный,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– посуда для питья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ставьте ударенье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чертите нас, друзья.( кру´жки – кружки´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чик: </w:t>
      </w:r>
      <w:r>
        <w:rPr>
          <w:rFonts w:cs="Times New Roman" w:ascii="Times New Roman" w:hAnsi="Times New Roman"/>
          <w:i/>
          <w:sz w:val="28"/>
          <w:szCs w:val="28"/>
        </w:rPr>
        <w:t>Да. Сколько жителей в стране этой живет. Я и не знал!!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  <w:r>
        <w:rPr>
          <w:rFonts w:cs="Times New Roman" w:ascii="Times New Roman" w:hAnsi="Times New Roman"/>
          <w:i/>
          <w:sz w:val="28"/>
          <w:szCs w:val="28"/>
        </w:rPr>
        <w:t>Ты еще не со всеми познакомился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Жаль. Но мне пора домо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 уже наверное беспокоится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и в книге моей все теперь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и буквы и слова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не только картинки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я к вам еще вернусь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ка:</w:t>
      </w:r>
      <w:r>
        <w:rPr>
          <w:rFonts w:cs="Times New Roman" w:ascii="Times New Roman" w:hAnsi="Times New Roman"/>
          <w:i/>
          <w:sz w:val="28"/>
          <w:szCs w:val="28"/>
        </w:rPr>
        <w:t xml:space="preserve"> Чтобы не забыл ты дорогу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 ребята не забыли –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вам мой подарок – путеводитель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правильно выполните все задания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 всегда найдете в мою страну дорогу! До свидания!</w:t>
      </w:r>
      <w:r>
        <w:br w:type="page"/>
      </w:r>
    </w:p>
    <w:p>
      <w:pPr>
        <w:pStyle w:val="Style22"/>
        <w:spacing w:lineRule="auto" w:line="288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развлечения для учащихся младших классов 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к гномам Звонарям и Свистунам»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гопедическое развлечение: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утешествие к гномам Звонарям и Свистунам</w:t>
      </w:r>
    </w:p>
    <w:p>
      <w:pPr>
        <w:pStyle w:val="Style22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два импровизированных домика, в которых «живут гномы». На каждом развешаны картинки, в названии которых встречаются звуки «С» и «З» - изображения предметов, которые могут находиться в жилище. Рядом стол и стульчики, по кол-ву участников. Приготовлены необходимые атрибуты: корзинка, бумага, карандаши, карточки с буквами и цифрами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мы проведем веселую викторину, которая покажет, как вы научились различать звуки согласные звонкие и глухие. А помогут нам в этом забавные гномы, живущие в волшебной стране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гномы жили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ы жили, не тужили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ном «звенел звонком»,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торой «сопел сурком»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-з-з – звенел один,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с-с второй твердил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жили, глухо- звонко-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х нужно тонко!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«З» звучит, «С» - глухо –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услышит ухо!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что звонкие, звенят,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ари – зовут ребят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истуны» - другие гномы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с ними мы знакомы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зыку выходят две команды учащихся в шапочках гномов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тром гномы встречались на полянке и вместе делали зарядку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гномы, не зевай, и за Катей повторяй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тя: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по утрам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зарядку (ходьба на месте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порядку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 (ходьба с высоким подниманием коленей)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 (руки вверх)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 (приседания 4-5 раз)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 (10раз)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ле зарядки и водных процедур надо подкрепиться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йся 1: </w:t>
      </w:r>
      <w:r>
        <w:rPr>
          <w:rFonts w:cs="Times New Roman" w:ascii="Times New Roman" w:hAnsi="Times New Roman"/>
          <w:sz w:val="28"/>
          <w:szCs w:val="28"/>
        </w:rPr>
        <w:t xml:space="preserve">«Завтра», - думал я вчера, -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завтракать с утра»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тут, а где же завтра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сел за завтрак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тберите карточки с названиями продуктов для завтрака. Звонари со звуком звонким «З», Свистуны с глухим «С»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написаны названия продуктов с пропущенными буквами С, З. Две корзинки. Карточки на отдельных столиках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этом пригорке строго наблюдает за ходом викторины справедливое жюри (представление членов жюри). Вот им мы и предоставим право выставить оценку за конкурс, каждый верный ответ – это балл команд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считывает баллы, мы скучать вам не дадим. Ведь гномы наши веселые! И они любят веселые стихи. И зрители наверняка придут гномам на помощь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дна игра для вас: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ту стихи сейчас.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чну, а вы кончайте,</w:t>
      </w:r>
    </w:p>
    <w:p>
      <w:pPr>
        <w:pStyle w:val="Style22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дружно добавляйте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юсь утром рано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солнышком румяным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ляю сам кроватку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делаю … (зарядку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доре топот ног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овет всех в класс … (звонок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, едва не плача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ая… (задача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он спать не проч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едва наступит ночь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ет его смычо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а звать … (сверчок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ги отдохнули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-ка ты на… (стуле)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-был маленький щенок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дрос, однако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он не щенок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ая… (собака).</w:t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equalWidth="false" w:sep="false">
            <w:col w:w="4569" w:space="708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тихи, адресованные нашим гномам. Посчитайте, сколько звуков С/З вы услышите и поднимите соответствующую карточку с цифрой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истунам»: Когда сосульку ел,</w:t>
      </w:r>
    </w:p>
    <w:p>
      <w:pPr>
        <w:pStyle w:val="Style22"/>
        <w:spacing w:lineRule="auto" w:line="288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очень вкусно.</w:t>
      </w:r>
    </w:p>
    <w:p>
      <w:pPr>
        <w:pStyle w:val="Style22"/>
        <w:spacing w:lineRule="auto" w:line="288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заболел –</w:t>
      </w:r>
    </w:p>
    <w:p>
      <w:pPr>
        <w:pStyle w:val="Style22"/>
        <w:spacing w:lineRule="auto" w:line="288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очень грустно. (5)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онарям»: Тили-тили, тили-бом,</w:t>
      </w:r>
    </w:p>
    <w:p>
      <w:pPr>
        <w:pStyle w:val="Style22"/>
        <w:spacing w:lineRule="auto" w:line="288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ил сосну зайчишка лбом.</w:t>
      </w:r>
    </w:p>
    <w:p>
      <w:pPr>
        <w:pStyle w:val="Style22"/>
        <w:spacing w:lineRule="auto" w:line="288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мне зайчишку:</w:t>
      </w:r>
    </w:p>
    <w:p>
      <w:pPr>
        <w:pStyle w:val="Style22"/>
        <w:spacing w:lineRule="auto" w:line="288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 зайка шишку. </w:t>
      </w:r>
    </w:p>
    <w:p>
      <w:pPr>
        <w:pStyle w:val="Style22"/>
        <w:spacing w:lineRule="auto" w:line="288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сбегай в лес,</w:t>
      </w:r>
    </w:p>
    <w:p>
      <w:pPr>
        <w:pStyle w:val="Style22"/>
        <w:spacing w:lineRule="auto" w:line="288"/>
        <w:ind w:firstLine="2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заиньке компресс. (4)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и гномы, между прочим, меленькие волшебники. И сейчас они вам это докажут. Каждая команда сейчас будет превращать одни предметы в другие, изменив одну букву. Жюри засчитывает правильный ответ. Не зевай – руку поднимай!</w:t>
      </w:r>
    </w:p>
    <w:p>
      <w:pPr>
        <w:pStyle w:val="Style22"/>
        <w:spacing w:lineRule="auto" w:line="288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вонарям: </w:t>
      </w:r>
      <w:r>
        <w:rPr>
          <w:rFonts w:cs="Times New Roman" w:ascii="Times New Roman" w:hAnsi="Times New Roman"/>
          <w:sz w:val="28"/>
          <w:szCs w:val="28"/>
        </w:rPr>
        <w:t>Превратите инструмент для покоса травы в домашнее животное. Коса – коза.</w:t>
      </w:r>
    </w:p>
    <w:p>
      <w:pPr>
        <w:pStyle w:val="Style22"/>
        <w:spacing w:lineRule="auto" w:line="288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вистунам: </w:t>
      </w:r>
      <w:r>
        <w:rPr>
          <w:rFonts w:cs="Times New Roman" w:ascii="Times New Roman" w:hAnsi="Times New Roman"/>
          <w:sz w:val="28"/>
          <w:szCs w:val="28"/>
        </w:rPr>
        <w:t>Превратите капельки утреннего тумана на траве в красивый цветок. Роса – роза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осмотрите на дома гномов, что есть в домике Свистунов со звуком «С» в домике Звонарей? (зрители называют картинки). Сейчас наши гномы отправятся в магазин и докупят себе разных вещей, в названии которых есть соответствующие звуки, принесут их домой и расставят на места. Слова, имеющие заданный звук в начале – на верхнюю полку, в середине – на среднюю, а в конце – на нижнюю. Ходить в магазин будем по одному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эстафета. Добежав до «Магазина» – выбрать нужную картинку, вернуться обратно и на своем столе распределить картинки в три ряда, определив место звука в слове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устали наши гномы, зашли в свои домики, присели на стульчики, и заскучали…И решили они друг другу написать письма. Сели, написали. И оправили их с почтовым голубем. Да вот беда, пока письма летели, потерялись в них буквы и теперь, чтобы прочесть, нужно буквы найти и дописать.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тавить буквы в предложения, прочитать по порядку, чтобы получился связный текс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аются деформированные предложения. нужно вставить буквы с/з, распределить их по порядку и зачитать текс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ет ки…ка в коридоре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большое горе: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лые люди бедной ки…ке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ают укра…ть …о…и…к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айка …аинька ко…ой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егаешь бо…ой?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жди меня в ле…у –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тинки прине…у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гномы выполняют задание, конкурс для зрителей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адайте загадки. А отгадки мы запишем в пустые клеточки, то слово,которое получится в клеточках по вертикали и будет вам наградо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аленькая крошка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даже хлебной крошке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до темна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рке прячется она... (мышь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е солнце ль виновато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исит на небе вата? (облако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птичница в курятник пришла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кур перечла и с собой унесла… (лиса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ути и без дороги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самый длинноногий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чах прячется, во мгле,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ноги на земле... (дождь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утром, не спеша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т красный шар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пустит из рук – 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ет всем светло вокруг… (солнце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ноге стоит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у пристально глядит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чет клювом наугад – 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щет в речке лягушат... (цапля)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 слово: МОЛОДЕЦ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так, послушаем, что же друг другу написали гномы. 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читывают текст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з, два, три, четыре,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пит у нас в квартире?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сем на свете нужен сон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спит, тот выйдет вон!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нам спать еще рано, а вот послушать результаты нашей викторины пора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жюри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ются команды почетными грамотами.</w:t>
      </w:r>
    </w:p>
    <w:p>
      <w:pPr>
        <w:pStyle w:val="Style2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Спасибо гномы за то, что нас веселили и помогли нам поиграть со звуками: глухо и звонко, различаем тонко!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говорили о звуках С и З, а с другими звонкими и глухими мы встретимся на занятиях.</w:t>
      </w:r>
    </w:p>
    <w:p>
      <w:pPr>
        <w:pStyle w:val="Style22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/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b/>
      <w:color w:val="000000"/>
      <w:sz w:val="28"/>
      <w:szCs w:val="28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color w:val="000000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b/>
      <w:color w:val="000000"/>
      <w:sz w:val="16"/>
      <w:szCs w:val="16"/>
    </w:rPr>
  </w:style>
  <w:style w:type="character" w:styleId="Style19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 w:val="false"/>
      <w:bCs/>
      <w:sz w:val="136"/>
      <w:szCs w:val="96"/>
    </w:rPr>
  </w:style>
  <w:style w:type="paragraph" w:styleId="2">
    <w:name w:val="Стиль2"/>
    <w:basedOn w:val="Normal"/>
    <w:qFormat/>
    <w:pPr>
      <w:spacing w:lineRule="auto" w:line="360"/>
    </w:pPr>
    <w:rPr>
      <w:b w:val="false"/>
      <w:sz w:val="72"/>
      <w:szCs w:val="72"/>
    </w:rPr>
  </w:style>
  <w:style w:type="paragraph" w:styleId="3">
    <w:name w:val="Стиль3"/>
    <w:basedOn w:val="Normal"/>
    <w:qFormat/>
    <w:pPr>
      <w:spacing w:lineRule="auto" w:line="360"/>
      <w:ind w:left="2700" w:hanging="0"/>
    </w:pPr>
    <w:rPr>
      <w:b w:val="false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16:00Z</dcterms:created>
  <dc:creator>Илиджева</dc:creator>
  <dc:description/>
  <cp:keywords/>
  <dc:language>en-US</dc:language>
  <cp:lastModifiedBy>Елена</cp:lastModifiedBy>
  <dcterms:modified xsi:type="dcterms:W3CDTF">2011-09-26T21:16:00Z</dcterms:modified>
  <cp:revision>2</cp:revision>
  <dc:subject/>
  <dc:title>«Корень ученья горек», - говорили древние римляне</dc:title>
</cp:coreProperties>
</file>