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0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ровосек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вать длительный, плавный речевой выдо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ое положение – стоя, ноги, ноги на ширине плеч, руки в «замок» подняты над головой – вдох. Быстрый наклон туловища вперед, руки уронить вниз, как «топор», с произнесением на выдохе «ух»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пугались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вать длительный, плавный речевой выдо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ое положение – стоя, ноги на ширине плеч. Поднять руки через стороны вверх – вдох, присесть, обхватив руками колени и произнести на выдохе: уф, у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0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вать тембр голо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, поставить ноги на ширину плеч, руки поднять в замке над головой. Вдохнуть через нос, слегка прогнувшись назад. Наклоняясь вперед, медленно выдохнуть. При этом произносит каждый раз новую гласную: а, о, ы, э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вать тембр голо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ть на выдохе нараспев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ал  да уд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ы в лес пойд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(Руки в стороны и вверх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Детей позовем: «ау! а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(Руки рупоро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зял я лук и крикнул: «Эх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дивлю сейчас я  все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тянул потуже л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а стрела застряла вдруг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И вокруг сказали вс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«Э------э-------э--------э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0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вать длительное и устойчивое звучание основного тона голос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но развести руки в стороны и произнести  протяжно: а-------, затем прямые руки соединить перед грудью и произнести   у--------, резко развести и коротко произне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--, у--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развивать длительное и устойчивое звучание основного тона голоса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, развести руки в стороны, покачивая ими («самолет летит») произнести протяжно:   в-------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ко опустить руки вниз, присесть и произнести коротк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--- («самолет сел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0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развивать силу голо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ть на месте (ходить по кругу) под звучание бубна или барабана: громкие удары – шагать, поднимая высоко ноги и громко топ-топ-топ, удары потише – шагать обычно, произнося топ-топ-топ голосом разговорной  громкости, тихие удары – слегка поднимать ноги и произносить звукосочетания тих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хлопаем руками: хлоп-хлоп-хл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топаем  ногами: топ-топ-т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молет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вать диапазон  высоты голос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, медленно поднимать руки вверх, а затем опускать, произнося у-------(ту--------- и т.п.) вначале низким голосом, который постепенно повышается, а затем сниж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амолет идет на взлет у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Низкий голос, руки опущены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амолет летит, в нем мотор гудит: у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Голос высокий, руки в стороны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амолет садится у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Голос низкий, руки опущены, присесть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7:08:00Z</dcterms:created>
  <dc:creator>home</dc:creator>
  <dc:description/>
  <cp:keywords/>
  <dc:language>en-US</dc:language>
  <cp:lastModifiedBy>Оля</cp:lastModifiedBy>
  <dcterms:modified xsi:type="dcterms:W3CDTF">2011-10-12T16:20:00Z</dcterms:modified>
  <cp:revision>2</cp:revision>
  <dc:subject/>
  <dc:title/>
</cp:coreProperties>
</file>