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а Юлия Евген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/>
        <w:t>Государственное специальное (коррекционное) 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(</w:t>
      </w:r>
      <w:r>
        <w:rPr>
          <w:lang w:val="en-US"/>
        </w:rPr>
        <w:t>VII</w:t>
      </w:r>
      <w:r>
        <w:rPr/>
        <w:t xml:space="preserve"> вида) № 8 </w:t>
      </w:r>
    </w:p>
    <w:p>
      <w:pPr>
        <w:pStyle w:val="Normal"/>
        <w:ind w:left="502" w:hanging="0"/>
        <w:jc w:val="both"/>
        <w:rPr/>
      </w:pPr>
      <w:r>
        <w:rPr/>
        <w:t>Пушк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pacing w:lineRule="atLeast" w:line="240"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ГВИСТИЧЕСКИЕ ИГРЫ   КАК ТЕХНОЛОГИЯ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УСТНОЙ РЕЧИ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  <w:t>«Именно на игре словом ребенок учится тонкостям</w:t>
      </w:r>
    </w:p>
    <w:p>
      <w:pPr>
        <w:pStyle w:val="Normal"/>
        <w:spacing w:before="0" w:after="120"/>
        <w:jc w:val="right"/>
        <w:rPr/>
      </w:pPr>
      <w:r>
        <w:rPr/>
        <w:t xml:space="preserve">родного языка, усваивает музыку его и то,   </w:t>
      </w:r>
    </w:p>
    <w:p>
      <w:pPr>
        <w:pStyle w:val="Normal"/>
        <w:spacing w:before="0" w:after="120"/>
        <w:jc w:val="right"/>
        <w:rPr/>
      </w:pPr>
      <w:r>
        <w:rPr/>
        <w:t>что филологи называют «духом языка»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М. Горьк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Игра — это не просто развлечение, это творческий, вдохновенный труд ребенка, это его жизнь. В процессе игры ребенок познает не только окружающий мир, но и себя самого, свое место в этом мире,  накапливает знания, осваивает язык, общается, развивает мышление и воображение. Джанни Родари утверждал, что « именно в игре ребенок свободно владеет речью, говорит то, что думает, а не то, что надо».  Игра — это творческая деятельность, имеющая внутреннюю мотивацию. Игра нравится самому играющему, она — самоцель, и поэтому выбирается свобод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мение играть — это особая область искусства бытия, сочетающего в себе способность к комбинированию, преобразованию и творческому осмыслению действительности. «Игра необходима ребенку, как воздух, как вода, как пища для ума и сердца, как действенный и творческий и процесс, формирующий интересы ребенка, созидающий его личность»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уровня развития игры в значительной мере зависит развитие мышления, воображения, речи. Играть можно не только с игрушками, но и со слов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Лингвистические игры можно использовать на каждом этапе коррекции речевого развития. Цель этих игр – в непринужденной игровой, интересной ученику форме сформировать качественную сторону речевой деятельности в процессе об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ие  игры подразумевают различные операции со словами: членение слова на значащие части, подставление или отображение букв, перестановка букв и т. д. Подобные игры тренируют память, языковое чутье и зоркость.</w:t>
      </w:r>
    </w:p>
    <w:p>
      <w:pPr>
        <w:pStyle w:val="Normal"/>
        <w:spacing w:before="0" w:after="120"/>
        <w:jc w:val="both"/>
        <w:rPr/>
      </w:pPr>
      <w:r>
        <w:rPr>
          <w:i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Развивать лингвистические способности детей, умение активизировать лексический запас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Развивать память, внимание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Формировать творческое мышление, фантазию. Закреплять навыки речевого этикета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       </w:t>
      </w:r>
      <w:r>
        <w:rPr>
          <w:i/>
        </w:rPr>
        <w:t>Материал</w:t>
      </w:r>
      <w:r>
        <w:rPr/>
        <w:t>: Шарады, грамматическая математика, логогрифы.</w:t>
      </w:r>
    </w:p>
    <w:p>
      <w:pPr>
        <w:pStyle w:val="Normal"/>
        <w:spacing w:before="0" w:after="120"/>
        <w:ind w:firstLine="709"/>
        <w:jc w:val="both"/>
        <w:rPr/>
      </w:pPr>
      <w:r>
        <w:rPr/>
        <w:t>Шарада — игра, в которой загаданное слово делится на несколько частей, являющихся отдельными слов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исательное представление слова  носит конкретно-образный характер, поэтому шарады можно разыгрывать, т.е. театрально представлять  отдельные части,   целое загаданное слово. Это очень интересно,   театрализованные шарады были излюбленным развлечением на семейных праздниках в России ХIХ ве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пример: «Мой первый слог — в линейках нотных, два остальных — защита у животных.                   А целое соединит всегда древни, села, города. « (до-рога.)</w:t>
      </w:r>
    </w:p>
    <w:p>
      <w:pPr>
        <w:pStyle w:val="Normal"/>
        <w:spacing w:before="0" w:after="120"/>
        <w:ind w:firstLine="709"/>
        <w:jc w:val="both"/>
        <w:rPr/>
      </w:pPr>
      <w:r>
        <w:rPr/>
        <w:t>Метаграммы — это слова, различающиеся одной буквой (звуком). Метаграммами часто называют также головоломки, основанные на изменении в слове одной буквы. В метаграммах принято загадывать не любые слова, а существительные в форме именительного падежа (допустимо использовать имена собственные). Рассмотрим некоторые варианты метаграмм.</w:t>
      </w:r>
    </w:p>
    <w:p>
      <w:pPr>
        <w:pStyle w:val="Normal"/>
        <w:spacing w:before="0" w:after="120"/>
        <w:rPr/>
      </w:pPr>
      <w:r>
        <w:rPr/>
        <w:t xml:space="preserve">Например: «Когда я с </w:t>
      </w:r>
      <w:r>
        <w:rPr>
          <w:b/>
        </w:rPr>
        <w:t>Т</w:t>
      </w:r>
      <w:r>
        <w:rPr/>
        <w:t xml:space="preserve">, на мне плывут,  когда я с </w:t>
      </w:r>
      <w:r>
        <w:rPr>
          <w:b/>
        </w:rPr>
        <w:t>Д</w:t>
      </w:r>
      <w:r>
        <w:rPr/>
        <w:t xml:space="preserve">, меня сорвут.                                          </w:t>
      </w:r>
    </w:p>
    <w:p>
      <w:pPr>
        <w:pStyle w:val="Normal"/>
        <w:spacing w:before="0" w:after="120"/>
        <w:rPr/>
      </w:pPr>
      <w:r>
        <w:rPr/>
        <w:t xml:space="preserve">(Плот — плод.)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Логогриф (от греч. </w:t>
      </w:r>
      <w:r>
        <w:rPr>
          <w:i/>
          <w:lang w:val="en-US"/>
        </w:rPr>
        <w:t>logos</w:t>
      </w:r>
      <w:r>
        <w:rPr/>
        <w:t xml:space="preserve"> слово и </w:t>
      </w:r>
      <w:r>
        <w:rPr>
          <w:lang w:val="en-US"/>
        </w:rPr>
        <w:t>griphos</w:t>
      </w:r>
      <w:r>
        <w:rPr/>
        <w:t xml:space="preserve"> загадка) — такая загадка, по условиям которой из одного слова получается другое путем добавления или отбрасывания буквы (или слога). В логогрифах, как и в других словесных головоломках, принято загадывать не любые слова, а существительные в форме именительного падежа (допустимо использовать имена собственные). Например, из слова </w:t>
      </w:r>
      <w:r>
        <w:rPr>
          <w:i/>
        </w:rPr>
        <w:t>рот,</w:t>
      </w:r>
      <w:r>
        <w:rPr/>
        <w:t xml:space="preserve"> добавив одну букву, можно получить слова </w:t>
      </w:r>
      <w:r>
        <w:rPr>
          <w:i/>
        </w:rPr>
        <w:t>крот, рота, рост</w:t>
      </w:r>
      <w:r>
        <w:rPr/>
        <w:t xml:space="preserve">; а из слова </w:t>
      </w:r>
      <w:r>
        <w:rPr>
          <w:i/>
        </w:rPr>
        <w:t>сон</w:t>
      </w:r>
      <w:r>
        <w:rPr/>
        <w:t xml:space="preserve"> — </w:t>
      </w:r>
      <w:r>
        <w:rPr>
          <w:i/>
        </w:rPr>
        <w:t xml:space="preserve">Соня, стон, слон.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Например: «На берегу морском я круглый год валяюсь,     отменишь мягкий знак — и вверх я устремляюсь».  (Галька — галка.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Уже к четырем годам у детей впервые отмечается пристрастие к лингвистическим играм.   Это естественное желание ребенка необходимо всячески поощрять, так как приобщение к словесному творчеству актуализирует потребность в выражении собственных мыслей словами, понятными для окружающих, способствует формированию у него множества ценных человеческих качеств     (изобретательность, наблюдательность, жизнерадостность, компетентность, общительность).   Малыш      начнет   использовать морфологически, грамматически и синтаксически правильные формы и конструкции, свойственные речи взрослых,  постепенно, но освоение их осуществляется самозабвенно и творчески. «Ребенок — труженик слова. Овладение речью — одно из величайших чудес детской психической жизни» - писал К.И. Чуковский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>Основу лингвистических игр  составляют вербальные формы коммуникации: подвижные со словесными  приговорами, музыкальные, театрализованные (подражания, пантомимы,  драматизации, режиссерские, фантазии, представления, имитации, образные и т. п.), сюжетно настольно-печатные и другие, способствуют становлению разнообразных сторон речевой деятельности ребенка.  Благодаря им, у малыша проходит становление культуры речи и общения, формируется интонационно-динамическая выразительность речи,     умение верно формулировать свою мысль, развиваются диалогическая и монологическая речь, обогащается словарный запас, формируются предпосылки письменной речи.   Участие в таких играх стимулирует собственно речевую активность ребенка. Но,   игровая деятельность не должна целиком подменяться речью и подавлять эмоции ребенка. Если в процессе общения мы  забываем о его эмоциональной стороне, делаем речь самоцелью, то потребность в общении постепенно угасает, а сама речь перестает быть опорой мысли и чувства. Поэтому, используя лингвистические игры как средство организации общения и совместной деятельности, сотворчества ребенка и взрослого, мы должны чутко следить за настроением малыша, хорошо знать и учитывать его речевые возможности. Там, где ребенок не может найти подходящего слова, надо сочетать речевые и неречевые средства общения:  жесты, мимику, пласти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 xml:space="preserve">Лингвистические   игры, направленные на развитие различных видов речевой активности, позволяют детям проявлять  интеллектуальную инициативу, являющейся специфическим продолжением не просто умственной работы, а познавательной деятельности.   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Литература </w:t>
      </w:r>
    </w:p>
    <w:p>
      <w:pPr>
        <w:pStyle w:val="Normal"/>
        <w:spacing w:lineRule="exact" w:line="180" w:before="0" w:after="120"/>
        <w:rPr>
          <w:sz w:val="20"/>
          <w:szCs w:val="20"/>
        </w:rPr>
      </w:pPr>
      <w:r>
        <w:rPr/>
        <w:t>1.</w:t>
      </w:r>
      <w:r>
        <w:rPr>
          <w:sz w:val="20"/>
          <w:szCs w:val="20"/>
        </w:rPr>
        <w:t xml:space="preserve"> Ястребова А.В., Лазаренко О.И. Досуг и занятия в группе продленного дня, М 2004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1:00Z</dcterms:created>
  <dc:creator>Наташа</dc:creator>
  <dc:description/>
  <cp:keywords/>
  <dc:language>en-US</dc:language>
  <cp:lastModifiedBy>Пользователь</cp:lastModifiedBy>
  <cp:lastPrinted>2008-02-25T17:30:00Z</cp:lastPrinted>
  <dcterms:modified xsi:type="dcterms:W3CDTF">2011-12-24T07:39:00Z</dcterms:modified>
  <cp:revision>10</cp:revision>
  <dc:subject/>
  <dc:title/>
</cp:coreProperties>
</file>