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математики в 4 «В» классе МБОУ СОШ № 14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1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: Кудинова А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урока: «Решение задач на движ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урока: урок обобщения и систематизации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урока: комбинированная, фронтальная, индивидуальна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набор наглядного материала, схем, формул, интерактив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ска, 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метные, личност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задач творческого и поискового харак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хем, формул для решения учебных и практических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различных способов поиска, анализа, передачи и интерпретации информации в соответствии с коммуникативными и познавательными задачами и технолог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излагать свое м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мение выполнять арифметические действия, решать текстовые задачи, работать с таблицами, схем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навыков сотрудничества, умения выходить из спор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(метапредметны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учиться определять цель учебной деятельности; составлять план действий по выполнению учебной задачи; работать по заданному плану, алгоритму; выполнять под руководством учителя учебные действия в практической и мыслительн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осуществлять поиск нужной информации, используя материал учебника, сведения, полученные от учителя; использовать схемы, таблицы, рисунки, формулы при решении задач; прогнозировать результаты вычисл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использовать простые речевые средства для общения на уроке; участвовать в диалоге и коллективном обсуждении; сотрудничать в совместном решении задач; отвечать грамотно на вопросы уч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навыки самооценки и самоконтроля результатов своей учебной деятельности; адекватная оценка результатов учебы, понимание причин успеха и неуспеха; положительное отношение к учебе, к предмету математики; осознанное выполнение норм школьной жизни; элементарные навыки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I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книжка на ст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от тетр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хочется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в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когда д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корабль бумаж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у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к очень ва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 на доску, подумайте, о чем сегодня пойдет реч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ы схемы задач. Найдите схему к своей задаче. Какой вид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абота идет с инерактивной до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4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114840" cy="11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251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160"/>
                            <a:ext cx="251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0360"/>
                            <a:ext cx="251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115560" cy="114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028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741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741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встречное 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2971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движение в противополож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правл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2971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движение вдого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2971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движение с отста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900" to="89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" to="521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39" to="8820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" to="61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" to="8818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60" to="64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79;top:360;width:180;height:1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59" to="89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19" to="89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78" to="89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19" to="7019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619;width:181;height:17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619" to="683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619" to="863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699" to="50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737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699" to="62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318" to="647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318" to="5039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319" to="575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319" to="791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9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встречное движ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619;width:46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движение в противополож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правления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2879;width:46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движение вдогонк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4139;width:46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движение с отставание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задач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исица гонится за зайцем со скоростью 650 м/мин, а заяц убегает от лисы со скорость 700 м/мин. Каким станет расстояние между ними через пять минут, если сейчас между лисицей и зайцем 600 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 двух пунктов навстречу друг другу шагают мальчики. Скорость одного 130 шагов в минуту, скорость другого – 160 шагов в минуту. Вышли они одновременно и встретились через 10 минут. Каково расстояние в шагах между пункт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т Орла до Курска по шоссе 180 километров. Из этих городов одновременно навстречу друг другу выехали грузовик и автобус. Скорость грузовика 40 км/ч, а скорость автобуса 50 км/ч. Через сколько часов произойдет встреч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Два автобуса вышли в разное время навстречу друг другу из двух городов, расстояние между которыми 480 км. Скорость первого автобуса – 52 км/ч, а скорость второго – 42 км/ч. Пройдя 312 км, первый автобус встретился со вторым. На сколько часов первый автобус вышел раньше втор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решения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отнесение схем задач и 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pt" to="108.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0" cy="2279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0pt,1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8569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171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1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?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9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1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08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2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480"/>
                            <a:ext cx="113760" cy="114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9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9240" y="-571320"/>
                            <a:ext cx="228600" cy="22860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54000 h 1296000"/>
                              <a:gd name="textAreaBottom" fmla="*/ 124200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9240" y="457560"/>
                            <a:ext cx="228600" cy="22860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54000 h 1296000"/>
                              <a:gd name="textAreaBottom" fmla="*/ 124200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864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2560" y="11437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143720"/>
                            <a:ext cx="114840" cy="11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57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9080"/>
                            <a:ext cx="377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6800" y="1771920"/>
                            <a:ext cx="228600" cy="19425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45720 h 1101240"/>
                              <a:gd name="textAreaBottom" fmla="*/ 10555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22860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286000"/>
                            <a:ext cx="115560" cy="11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5994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74320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=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685080"/>
                            <a:ext cx="1254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с +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а – b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∙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а : (b – 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 ∙ с – b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∙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pt;width:459pt;height:337.45pt" coordorigin="0,-900" coordsize="9180,6749">
                <v:rect id="shape_0" stroked="f" o:allowincell="f" style="position:absolute;left:1;top:1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4499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1;top:342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342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?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2699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619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161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079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0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720" to="594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79" to="5761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180;width:178;height:17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60" to="3601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61" to="467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621;top:-900;width:359;height:3599;mso-wrap-style:none;v-text-anchor:middle;rotation:90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1;top:721;width:359;height:3599;mso-wrap-style:none;v-text-anchor:middle;rotation:90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2,2341" to="5941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2,1801" to="5752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2;top:1801;width:180;height:1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980" to="10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980" to="3601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980" to="52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140" to="594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49;top:2791;width:359;height:3058;mso-wrap-style:none;v-text-anchor:middle;rotation:90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1,3780" to="1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80" to="306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80" to="4678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780" to="16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600" to="5761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3600;width:181;height:1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900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=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1;top:251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1;top:4320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=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1;top:1079;width:1975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с +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а – b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∙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а : (b – 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 ∙ с – b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∙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, сегодня будем решать различные задачи на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Устный 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ндивидуальная работа у доски 3 ученика, решение задач по сх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.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200"/>
                          <a:chOff x="0" y="0"/>
                          <a:chExt cx="525708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56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28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.95pt" coordorigin="0,0" coordsize="8279,719">
                <v:rect id="shape_0" stroked="f" o:allowincell="f" style="position:absolute;left:1;top:1;width:827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359" to="198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39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60" to="197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60" to="305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кое расстояние будет между пешеходом и велосипедистом через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часа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.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686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6520"/>
                          <a:chOff x="0" y="0"/>
                          <a:chExt cx="5257800" cy="68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57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93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65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4.05pt" coordorigin="0,0" coordsize="8280,1081">
                <v:rect id="shape_0" stroked="f" o:allowincell="f" style="position:absolute;left:0;top:1;width:82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61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0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081" to="395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21" to="2698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61" to="1800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61" to="5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кое расстояние будет между велосипедистом и пешеходом через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часа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.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9070" cy="800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800280"/>
                          <a:chOff x="0" y="0"/>
                          <a:chExt cx="525924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58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22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920"/>
                            <a:ext cx="25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040" y="22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2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113760" cy="114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-685800"/>
                            <a:ext cx="227880" cy="2513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90720 w 129240"/>
                              <a:gd name="textAreaTop" fmla="*/ 59400 h 1425240"/>
                              <a:gd name="textAreaBottom" fmla="*/ 136584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70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600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54pt;width:414.05pt;height:197.95pt" coordorigin="1,-1080" coordsize="8281,3959">
                <v:rect id="shape_0" stroked="f" o:allowincell="f" style="position:absolute;left:1;top:0;width:8280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0;width:10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 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 км/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358" to="1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21" to="396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59" to="108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2,359" to="3962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359" to="3960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" to="1620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59;width:178;height:180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-1080;width:358;height:3958;mso-wrap-style:none;v-text-anchor:middle;rotation:90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9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600 к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з сколько часов поезда встретятся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ронтальная работ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чет по карточкам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 ∙ 25               35 ∙ 11               7 ∙ 4 ∙ 25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 ∙ 25               24 ∙ 11               2 ∙ 18 ∙ 5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ешение лог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>В коробке коричневые и черные носки. Сколько надо взять носков, не глядя, чтобы получилась одна па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он стоит 11 коп. и половину стоимости батона. Сколько стоит батон?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верка индивидуальной работы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: Какие формулы помогают решать задачи на движение?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 = V </w:t>
      </w:r>
      <w:r>
        <w:rPr>
          <w:sz w:val="28"/>
          <w:szCs w:val="28"/>
          <w:lang w:val="en-US"/>
        </w:rPr>
        <w:t>∙ t               V = S : t               t = S : V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III. Решение задач на движени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группах, в парах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лицтурнир. с. 115. Работа в парах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решения блицтурнир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отличаются формулы решения задач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 = (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S = (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ставить задачи по схемам, решить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7053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05pt" to="359.9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2783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6.05pt" to="359.95pt,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4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419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05pt" to="189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419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05pt" to="342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116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41935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05pt" to="269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41935</wp:posOffset>
                </wp:positionV>
                <wp:extent cx="114300" cy="11430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05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-1300480</wp:posOffset>
                </wp:positionV>
                <wp:extent cx="228600" cy="3771900"/>
                <wp:effectExtent l="5715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772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88920 h 2138400"/>
                            <a:gd name="textAreaBottom" fmla="*/ 20494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102.45pt;width:17.95pt;height:296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-157480</wp:posOffset>
                </wp:positionV>
                <wp:extent cx="228600" cy="4000500"/>
                <wp:effectExtent l="571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000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94320 h 2268000"/>
                            <a:gd name="textAreaBottom" fmla="*/ 217368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12.45pt;width:17.95pt;height:314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992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8.05pt" to="45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992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8.05pt" to="360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4992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8.05pt" to="198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499235</wp:posOffset>
                </wp:positionV>
                <wp:extent cx="114300" cy="114300"/>
                <wp:effectExtent l="5080" t="1206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8.05pt;width:8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99235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8.05pt" to="125.9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499235</wp:posOffset>
                </wp:positionV>
                <wp:extent cx="10287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8.05pt" to="359.95pt,1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266190</wp:posOffset>
                </wp:positionV>
                <wp:extent cx="9232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99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266190</wp:posOffset>
                </wp:positionV>
                <wp:extent cx="923290" cy="3517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99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a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951990</wp:posOffset>
                </wp:positionV>
                <wp:extent cx="9232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км</w:t>
                            </w:r>
                            <w:r>
                              <w:rPr>
                                <w:lang w:val="en-US"/>
                              </w:rPr>
                              <w:t xml:space="preserve"> –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53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S </w:t>
                      </w:r>
                      <w:r>
                        <w:rPr/>
                        <w:t>км</w:t>
                      </w:r>
                      <w:r>
                        <w:rPr>
                          <w:lang w:val="en-US"/>
                        </w:rPr>
                        <w:t xml:space="preserve"> –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94690</wp:posOffset>
                </wp:positionV>
                <wp:extent cx="9232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км</w:t>
                            </w:r>
                            <w:r>
                              <w:rPr>
                                <w:lang w:val="en-US"/>
                              </w:rPr>
                              <w:t xml:space="preserve"> –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4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S </w:t>
                      </w:r>
                      <w:r>
                        <w:rPr/>
                        <w:t>км</w:t>
                      </w:r>
                      <w:r>
                        <w:rPr>
                          <w:lang w:val="en-US"/>
                        </w:rPr>
                        <w:t xml:space="preserve"> –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0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a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0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a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351790</wp:posOffset>
                </wp:positionV>
                <wp:extent cx="8089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 = C </w:t>
                            </w: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7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 = C </w:t>
                      </w: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1494790</wp:posOffset>
                </wp:positionV>
                <wp:extent cx="8089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 = C </w:t>
                            </w: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17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 = C </w:t>
                      </w: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похожи и чем отличаются эти задачи?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IV. Итог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задач реш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дится ли вам в жизни то, что мы изуч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, выставление отметок (Дети считают заработанные за правильные ответы фишки и оценивают работу в группах)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V. Домашнее задани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ОО                _______________/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ОО               _______________/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00:00Z</dcterms:created>
  <dc:creator>777</dc:creator>
  <dc:description/>
  <cp:keywords/>
  <dc:language>en-US</dc:language>
  <cp:lastModifiedBy>777</cp:lastModifiedBy>
  <dcterms:modified xsi:type="dcterms:W3CDTF">2014-10-05T15:15:00Z</dcterms:modified>
  <cp:revision>6</cp:revision>
  <dc:subject/>
  <dc:title/>
</cp:coreProperties>
</file>