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Розова Юлия Евгеньевна,</w:t>
      </w:r>
    </w:p>
    <w:p>
      <w:pPr>
        <w:pStyle w:val="Normal"/>
        <w:spacing w:before="0" w:after="120"/>
        <w:ind w:firstLine="720"/>
        <w:jc w:val="right"/>
        <w:rPr/>
      </w:pPr>
      <w:r>
        <w:rPr/>
        <w:t>Коробченко Татьяна Васильевна</w:t>
      </w:r>
    </w:p>
    <w:p>
      <w:pPr>
        <w:pStyle w:val="Normal"/>
        <w:spacing w:before="0" w:after="120"/>
        <w:ind w:firstLine="720"/>
        <w:jc w:val="right"/>
        <w:rPr>
          <w:sz w:val="20"/>
          <w:szCs w:val="20"/>
        </w:rPr>
      </w:pPr>
      <w:r>
        <w:rPr/>
        <w:t>ГОУ школа-интернат № 8 Пушкинского района Санкт-Петербурга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ОБУЧЕНИЮ РАЦИОНАЛЬНЫМ ПРИЕМАМ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</w:rPr>
        <w:t>ОБРАБОТКИ ИНФОРМАЦИИ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ЛОГОПЕДИЧЕСКИХ ЗАНЯТИЯХ С УЧАЩИМИСЯ МЛЛАДШИХ КЛАССОВ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РРЕКЦИОННЫХ ШКО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 xml:space="preserve">В самом общем виде сущность ЗПР состоит в том, что развитие мышления, памяти, внимания, восприятия речи, эмоционально-волевой сферы происходит замедленно с отставанием от нормы.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ставание в развитии мыслительной деятельности у данной категории детей проявляется во всех компонентах структуры мышления, а именно: в дефиците мотивационного компонента, нерациональности регуляционно-целевого компонента, длительной несформированности операционного компонента, нарушении динамических сторон мыслительных процессов. У детей с ЗПР неравномерно развиваются и виды мышления (Наиболее выражено отставание в развитии словесно-логического мышлен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задержке психического развития внимание учащихся определяется недостаточным рабочим уровнем, который включает комплекс характеристик: объем, концентрация, переключаемость. Особенно ослаблено внимание к вербальн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У таких учащихся память значительно ослаблена, ограничены объем, полнота, точность запоминания, продолжительность запоминания смысловой информации, страдает самоорганизация мнемонической деятельности. Учащиеся не умеют использовать рациональные приемы запоминания, не стремятся контролировать свои действия и результаты запомин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громный поток информации и невозможность справиться с ее обработкой самостоятельно — это печальная реальность, в которой оказались наши дети. Отсюда ранние неврозы, логоневрозы, различные психические отклон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учение рациональным приемам обработки информации, т.е. овладения приемами РАЦИОТЕХНИКИ (логическое мышление), МНЕМОТЕХЕНИКИ (искусственные приемы для запоминания) и ЭЙДОТЕХНИКИ (образное мышление) позволяет у учащихся выработать навык грамотной обработки информации.</w:t>
      </w:r>
    </w:p>
    <w:p>
      <w:pPr>
        <w:pStyle w:val="Normal"/>
        <w:spacing w:before="0" w:after="120"/>
        <w:jc w:val="both"/>
        <w:rPr/>
      </w:pPr>
      <w:r>
        <w:rPr/>
        <w:t>ЦЕЛЬ ТЕХНОЛОГИИ:</w:t>
      </w:r>
    </w:p>
    <w:p>
      <w:pPr>
        <w:pStyle w:val="Normal"/>
        <w:spacing w:before="0" w:after="120"/>
        <w:jc w:val="both"/>
        <w:rPr/>
      </w:pPr>
      <w:r>
        <w:rPr/>
        <w:t>1. Выработать у детей приемы умственного труда, обучить их методам и приемам рациональной обработки получаемой информации.</w:t>
      </w:r>
    </w:p>
    <w:p>
      <w:pPr>
        <w:pStyle w:val="Normal"/>
        <w:spacing w:before="0" w:after="120"/>
        <w:jc w:val="both"/>
        <w:rPr/>
      </w:pPr>
      <w:r>
        <w:rPr/>
        <w:t>2. Развитие и оптимизация основных мыслительных процессов: памяти, внимания, мышления, воображения.</w:t>
      </w:r>
    </w:p>
    <w:p>
      <w:pPr>
        <w:pStyle w:val="Normal"/>
        <w:spacing w:before="0" w:after="120"/>
        <w:jc w:val="both"/>
        <w:rPr/>
      </w:pPr>
      <w:r>
        <w:rPr/>
        <w:t>З. Развитие общих способностей на основе овладения приемами и методами запоминания и обработки информации.</w:t>
      </w:r>
    </w:p>
    <w:p>
      <w:pPr>
        <w:pStyle w:val="Normal"/>
        <w:spacing w:before="0" w:after="120"/>
        <w:jc w:val="both"/>
        <w:rPr/>
      </w:pPr>
      <w:r>
        <w:rPr/>
        <w:t>4. Развитие творческого, нетрадиционного видения мира.</w:t>
      </w:r>
    </w:p>
    <w:p>
      <w:pPr>
        <w:pStyle w:val="Normal"/>
        <w:spacing w:before="0" w:after="120"/>
        <w:jc w:val="both"/>
        <w:rPr/>
      </w:pPr>
      <w:r>
        <w:rPr/>
        <w:t>В ходе занятий с использованием мнемотехники у детей начинают вырабатываться навыки культуры умственного труда:</w:t>
      </w:r>
    </w:p>
    <w:p>
      <w:pPr>
        <w:pStyle w:val="Normal"/>
        <w:spacing w:before="0" w:after="120"/>
        <w:jc w:val="both"/>
        <w:rPr/>
      </w:pPr>
      <w:r>
        <w:rPr/>
        <w:t xml:space="preserve">- применение приемов </w:t>
      </w:r>
      <w:r>
        <w:rPr>
          <w:i/>
        </w:rPr>
        <w:t>рацио-, мнемо-, эйдотехники</w:t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>- системность, увязывание любой информации, умение устанавливать связи, образовывать зацепы;</w:t>
      </w:r>
    </w:p>
    <w:p>
      <w:pPr>
        <w:pStyle w:val="Normal"/>
        <w:spacing w:before="0" w:after="120"/>
        <w:jc w:val="both"/>
        <w:rPr/>
      </w:pPr>
      <w:r>
        <w:rPr/>
        <w:t>- выделение главного, умение анализировать, выделение опорных точек; осознание логики построения материала, поиск закономерност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хнология позволяет подобрать индивидуальный «ключ» запоминания и обработки информации каждому ребенку с учетом индивидуальных особенностей мыш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МНЕМОТАБЛИЦА</w:t>
      </w:r>
      <w:r>
        <w:rPr/>
        <w:t xml:space="preserve"> — это схема, структура, в которую можно заложить различную информацию:  логопедия, русский язык, чтение и т.д.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Виды мнемотаблиц:</w:t>
      </w:r>
    </w:p>
    <w:p>
      <w:pPr>
        <w:pStyle w:val="Normal"/>
        <w:spacing w:before="0" w:after="120"/>
        <w:rPr/>
      </w:pPr>
      <w:r>
        <w:rPr/>
        <w:t xml:space="preserve">                            </w:t>
      </w:r>
      <w:r>
        <w:rPr/>
        <w:t>1. Развивающие</w:t>
        <w:tab/>
        <w:t xml:space="preserve">                                                   2. Обучающие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ОБЩИЕ ЗАДАЧИ ДЛЯ ВСЕХ ВИДОВ МНЕМОТАБЛИЦ:</w:t>
      </w:r>
    </w:p>
    <w:p>
      <w:pPr>
        <w:pStyle w:val="Normal"/>
        <w:spacing w:before="0" w:after="120"/>
        <w:jc w:val="both"/>
        <w:rPr/>
      </w:pPr>
      <w:r>
        <w:rPr/>
        <w:t>1. Развитие памяти.</w:t>
      </w:r>
    </w:p>
    <w:p>
      <w:pPr>
        <w:pStyle w:val="Normal"/>
        <w:spacing w:before="0" w:after="120"/>
        <w:jc w:val="both"/>
        <w:rPr/>
      </w:pPr>
      <w:r>
        <w:rPr/>
        <w:t>2. Умение анализировать, вычленять части, объединять в пары, группы, целое; умение систематизировать.</w:t>
      </w:r>
    </w:p>
    <w:p>
      <w:pPr>
        <w:pStyle w:val="Normal"/>
        <w:spacing w:before="0" w:after="120"/>
        <w:jc w:val="both"/>
        <w:rPr/>
      </w:pPr>
      <w:r>
        <w:rPr/>
        <w:t>З. Развитие логики.</w:t>
      </w:r>
    </w:p>
    <w:p>
      <w:pPr>
        <w:pStyle w:val="Normal"/>
        <w:spacing w:before="0" w:after="120"/>
        <w:jc w:val="both"/>
        <w:rPr/>
      </w:pPr>
      <w:r>
        <w:rPr/>
        <w:t>4. Развитие образного мышления.</w:t>
      </w:r>
    </w:p>
    <w:p>
      <w:pPr>
        <w:pStyle w:val="Normal"/>
        <w:spacing w:before="0" w:after="120"/>
        <w:jc w:val="both"/>
        <w:rPr/>
      </w:pPr>
      <w:r>
        <w:rPr/>
        <w:t>5. Умение связно мыслить, составлять рассказы, перекодировать информацию.</w:t>
      </w:r>
    </w:p>
    <w:p>
      <w:pPr>
        <w:pStyle w:val="Normal"/>
        <w:spacing w:before="0" w:after="120"/>
        <w:jc w:val="both"/>
        <w:rPr/>
      </w:pPr>
      <w:r>
        <w:rPr/>
        <w:t>6. Решение дидактических общеобразовательных задач.</w:t>
      </w:r>
    </w:p>
    <w:p>
      <w:pPr>
        <w:pStyle w:val="Normal"/>
        <w:spacing w:before="0" w:after="120"/>
        <w:jc w:val="both"/>
        <w:rPr/>
      </w:pPr>
      <w:r>
        <w:rPr/>
        <w:t>7. Содержание информации по всем направлениям учебной программы.</w:t>
      </w:r>
    </w:p>
    <w:p>
      <w:pPr>
        <w:pStyle w:val="Normal"/>
        <w:spacing w:before="0" w:after="120"/>
        <w:jc w:val="both"/>
        <w:rPr/>
      </w:pPr>
      <w:r>
        <w:rPr/>
        <w:t>8. Развитие смекалки.</w:t>
      </w:r>
    </w:p>
    <w:p>
      <w:pPr>
        <w:pStyle w:val="Normal"/>
        <w:spacing w:before="0" w:after="120"/>
        <w:jc w:val="both"/>
        <w:rPr/>
      </w:pPr>
      <w:r>
        <w:rPr/>
        <w:t>9. Тренировка внимания.</w:t>
      </w:r>
    </w:p>
    <w:p>
      <w:pPr>
        <w:pStyle w:val="Normal"/>
        <w:spacing w:before="0" w:after="120"/>
        <w:jc w:val="both"/>
        <w:rPr/>
      </w:pPr>
      <w:r>
        <w:rPr/>
        <w:t>10. Навык правильно воспроизвести графичес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Кроме того, следует отметить, что при работе с мнемотаблицами успешному запоминанию способствует соблюдение определенных  условий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Установка на запоминани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Заинтересованность, так как легче запоминается то, что интересн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Яркость восприятия. Лучше запоминается то, что вызывает определенные эмоци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Образность запечатления. Запоминание, опирающееся на образы, гораздо прочнее механического запомин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владение приемами работы с мнемотаблицами позволяет значительно сократить время обучения, дети могут заниматься без физического, эмоционального и психического перенапряжения.</w:t>
      </w:r>
    </w:p>
    <w:p>
      <w:pPr>
        <w:pStyle w:val="Normal"/>
        <w:spacing w:before="0" w:after="120"/>
        <w:jc w:val="both"/>
        <w:rPr/>
      </w:pPr>
      <w:r>
        <w:rPr/>
        <w:t>Приводим пример мнемотаблицы, используемой на занятиях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МНЕМОТАБЛИЦА “ВРЕМЕНА ГОДА”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ЭТАПЫ РАБОТЫ:</w:t>
      </w:r>
    </w:p>
    <w:p>
      <w:pPr>
        <w:pStyle w:val="Normal"/>
        <w:spacing w:before="0" w:after="120"/>
        <w:rPr/>
      </w:pPr>
      <w:r>
        <w:rPr/>
        <w:t>1. Разбор закодированной информации о временах года:</w:t>
      </w:r>
    </w:p>
    <w:p>
      <w:pPr>
        <w:pStyle w:val="Normal"/>
        <w:spacing w:before="0" w:after="120"/>
        <w:rPr/>
      </w:pPr>
      <w:r>
        <w:rPr/>
        <w:t xml:space="preserve">             </w:t>
      </w:r>
      <w:r>
        <w:rPr/>
        <w:t>З — зима, В — весна, Л — лето, О — осень.</w:t>
      </w:r>
    </w:p>
    <w:p>
      <w:pPr>
        <w:pStyle w:val="Normal"/>
        <w:spacing w:before="0" w:after="120"/>
        <w:rPr/>
      </w:pPr>
      <w:r>
        <w:rPr/>
        <w:t>2. Каждому времени года соответствует 4 клеточки, раскрашенных разными цветами с использованием ассоциативного метода: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Зима — синий, весна — зеленый, лето — красный, осень — желтый.</w:t>
      </w:r>
    </w:p>
    <w:p>
      <w:pPr>
        <w:pStyle w:val="Normal"/>
        <w:spacing w:before="0" w:after="120"/>
        <w:jc w:val="both"/>
        <w:rPr/>
      </w:pPr>
      <w:r>
        <w:rPr/>
        <w:t>З. Установление логических связок:</w:t>
      </w:r>
    </w:p>
    <w:p>
      <w:pPr>
        <w:pStyle w:val="Normal"/>
        <w:spacing w:before="0" w:after="120"/>
        <w:ind w:firstLine="709"/>
        <w:jc w:val="both"/>
        <w:rPr/>
      </w:pPr>
      <w:r>
        <w:rPr/>
        <w:t>ЗИМА — «З» — начинается с декабря, месяц (сопутствующие символы зимы в синих клеточках: снег; снеговик)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ЕСНА — 3-й месяц — март; символы: дождь (грозы),  цветы.</w:t>
      </w:r>
    </w:p>
    <w:p>
      <w:pPr>
        <w:pStyle w:val="Normal"/>
        <w:spacing w:before="0" w:after="120"/>
        <w:ind w:firstLine="709"/>
        <w:rPr/>
      </w:pPr>
      <w:r>
        <w:rPr/>
        <w:t>ЛЕТО — “Л” — 6-й месяц — июнь (ягоды, грибы).</w:t>
      </w:r>
    </w:p>
    <w:p>
      <w:pPr>
        <w:pStyle w:val="Normal"/>
        <w:spacing w:before="0" w:after="120"/>
        <w:ind w:firstLine="709"/>
        <w:rPr/>
      </w:pPr>
      <w:r>
        <w:rPr/>
        <w:t>ОСЕНЬ “О” — 9-й месяц — сентябрь (листопад, дождь со снегом).</w:t>
      </w:r>
    </w:p>
    <w:p>
      <w:pPr>
        <w:pStyle w:val="Normal"/>
        <w:spacing w:before="0" w:after="120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1371600</wp:posOffset>
            </wp:positionH>
            <wp:positionV relativeFrom="paragraph">
              <wp:posOffset>60960</wp:posOffset>
            </wp:positionV>
            <wp:extent cx="285750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 xml:space="preserve">Применение мнемотаблиц на уроках русского языка и чтения способствует более прочному усвоению информации, успешному обучению.  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ми была  разработана серия мнемотаблиц для заучивания стихотворений, изучаемых на уроках чтения (см. рис 1-2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лагаем следующие виды работ с данной группой мнемотаблиц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Заучивание стихотворения по готовой цветной мнемотаблиц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аскрашивание мнемотаблицы в соответствии с содержанием текста, дорисовывание недостающих элементов, символов с последующим заучиванием стихотворени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осстановление нарушенного порядка рисунков-символов (с помощью логопеда, самостоятельно), заучивание  стихотворени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оставление мнемотаблицы из готовых рисунков-символов в соответствии с содержанием   (с помощью логопеда, самостоятельно), заучивание  стихотворени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исование  рисунков-символов, придуманных самостоятельно или с помощью логопеда, заучивание стихотворения.</w:t>
      </w:r>
    </w:p>
    <w:p>
      <w:pPr>
        <w:pStyle w:val="Normal"/>
        <w:spacing w:before="0" w:after="120"/>
        <w:ind w:firstLine="1069"/>
        <w:rPr/>
      </w:pPr>
      <w:r>
        <w:rPr/>
        <w:t xml:space="preserve">Рекомендуем использовать мнемотаблицы при работе с деформированным текстом, написании изложения, сочинения, других творческих работ.   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мнемотаблиц для заучивания стихотворений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b/>
          <w:b/>
        </w:rPr>
      </w:pPr>
      <w:r>
        <w:rPr>
          <w:b/>
        </w:rPr>
        <w:t>Рис.1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1260"/>
        <w:jc w:val="both"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3086100</wp:posOffset>
            </wp:positionH>
            <wp:positionV relativeFrom="paragraph">
              <wp:posOffset>45720</wp:posOffset>
            </wp:positionV>
            <wp:extent cx="3086100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60140" cy="20294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180"/>
        <w:jc w:val="both"/>
        <w:rPr>
          <w:b/>
          <w:b/>
        </w:rPr>
      </w:pPr>
      <w:r>
        <w:rPr>
          <w:b/>
        </w:rPr>
        <w:t>Рис.2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-342900</wp:posOffset>
            </wp:positionH>
            <wp:positionV relativeFrom="paragraph">
              <wp:posOffset>157480</wp:posOffset>
            </wp:positionV>
            <wp:extent cx="3429000" cy="4229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</w:t>
      </w:r>
    </w:p>
    <w:p>
      <w:pPr>
        <w:pStyle w:val="Normal"/>
        <w:spacing w:before="0" w:after="120"/>
        <w:ind w:hanging="9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spacing w:before="0" w:after="120"/>
        <w:ind w:hanging="126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587625" cy="18865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КОЛЛАЖИ</w:t>
      </w:r>
      <w:r>
        <w:rPr/>
        <w:t xml:space="preserve"> — это учебные пособия, выполняющие следующие зад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Закрепление различных методов запомин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азвитие фотографической памя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асширение словарного запаса, образного восприятия; умение говорить, рассказыва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Обучающая задача, т.к. вмещают различную информацию. </w:t>
      </w:r>
    </w:p>
    <w:p>
      <w:pPr>
        <w:pStyle w:val="Normal"/>
        <w:spacing w:before="0" w:after="120"/>
        <w:jc w:val="center"/>
        <w:rPr/>
      </w:pPr>
      <w:r>
        <w:rPr>
          <w:u w:val="single"/>
        </w:rPr>
        <w:t>Виды коллажей</w:t>
      </w:r>
      <w:r>
        <w:rPr/>
        <w:t>:</w:t>
      </w:r>
    </w:p>
    <w:p>
      <w:pPr>
        <w:pStyle w:val="Normal"/>
        <w:spacing w:before="0" w:after="120"/>
        <w:rPr/>
      </w:pPr>
      <w:r>
        <w:rPr/>
        <w:t xml:space="preserve">                           </w:t>
      </w:r>
      <w:r>
        <w:rPr/>
        <w:t>1. Развивающие.</w:t>
        <w:tab/>
        <w:t xml:space="preserve">                                                 2. Обучающие                                 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ЛЛАЖ — это формат картона, плотной бумаги или фланелеграф, на которых наклеиваются или накладываются, рисуются различные картинки, буквы, геометрические фигуры, цифр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ажущийся беспорядок наложенных на формат картинок и составляет суть коллаж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Учащимся объясняется, что коллаж похож на «салат», когда берется много различных продуктов, и их смешивают (т.е. соединяют между собой), таким образом, получается новое вкусное блюдо. Поэтому первая и главная задача коллажа соединить, т.е. связать все картинки между собой. Таким образом, идет отработка сюжетного метода запоминания.</w:t>
      </w:r>
    </w:p>
    <w:p>
      <w:pPr>
        <w:pStyle w:val="Normal"/>
        <w:spacing w:before="0" w:after="120"/>
        <w:ind w:firstLine="709"/>
        <w:rPr/>
      </w:pPr>
      <w:r>
        <w:rPr/>
        <w:t>ЭТАПЫ РАБОТЫ:</w:t>
      </w:r>
    </w:p>
    <w:p>
      <w:pPr>
        <w:pStyle w:val="Normal"/>
        <w:spacing w:before="0" w:after="120"/>
        <w:ind w:firstLine="709"/>
        <w:rPr/>
      </w:pPr>
      <w:r>
        <w:rPr/>
        <w:t>1. Просмотр коллажа и разбор, какие картинки, цифры, буквы и т.п. на нем.</w:t>
      </w:r>
    </w:p>
    <w:p>
      <w:pPr>
        <w:pStyle w:val="Normal"/>
        <w:spacing w:before="0" w:after="120"/>
        <w:ind w:firstLine="709"/>
        <w:rPr/>
      </w:pPr>
      <w:r>
        <w:rPr/>
        <w:t>2. Составление сюжета с использованием всех картинок.</w:t>
      </w:r>
    </w:p>
    <w:p>
      <w:pPr>
        <w:pStyle w:val="Normal"/>
        <w:spacing w:before="0" w:after="120"/>
        <w:ind w:firstLine="709"/>
        <w:rPr/>
      </w:pPr>
      <w:r>
        <w:rPr/>
        <w:t>3. Установление логических связок, ассоциативных связок.</w:t>
      </w:r>
    </w:p>
    <w:p>
      <w:pPr>
        <w:pStyle w:val="Normal"/>
        <w:spacing w:before="0" w:after="120"/>
        <w:ind w:firstLine="709"/>
        <w:rPr/>
      </w:pPr>
      <w:r>
        <w:rPr/>
        <w:t>4. Отработка приемов запоминания предложенн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водим пример коллажа:  « История Ж и Ш», который может быть использован как на логопедическом занятии, так и при изучении правописания «ЖИ-ШИ» на уроке русского языка.  </w:t>
      </w:r>
    </w:p>
    <w:p>
      <w:pPr>
        <w:pStyle w:val="Normal"/>
        <w:spacing w:before="0" w:after="120"/>
        <w:ind w:firstLine="709"/>
        <w:jc w:val="both"/>
        <w:rPr/>
      </w:pPr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1143000</wp:posOffset>
            </wp:positionH>
            <wp:positionV relativeFrom="paragraph">
              <wp:posOffset>1539875</wp:posOffset>
            </wp:positionV>
            <wp:extent cx="3422650" cy="2400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Буквы и подружились, потому, что очень любили летать: «Ж» — на снежинке — она и сама была на нее похожа, а «Ш» — на шарике. Когда они улетели на небо, то катались на белых облачках и рассыпались: «Ж»— на 2 маленькие буквы «К», а «Ш» — на «П». А еще буквы очень любили кататься на машине. Но однажды, старичок буква «Ы рассердился на шумную машину и проколол у нее все шины. Тогда «Ж» и «Ш» обиделись на букву «Ы». Они поселились в других домиках рядом с подружкой буквой «И». Даже слова, где жили наши «Ж» и «Ш» тоже престали любить старика «Ы»: </w:t>
      </w:r>
      <w:r>
        <w:rPr>
          <w:i/>
        </w:rPr>
        <w:t>ужи</w:t>
      </w:r>
      <w:r>
        <w:rPr/>
        <w:t xml:space="preserve"> на него шипели, </w:t>
      </w:r>
      <w:r>
        <w:rPr>
          <w:i/>
        </w:rPr>
        <w:t xml:space="preserve">ежи </w:t>
      </w:r>
      <w:r>
        <w:rPr/>
        <w:t>от него убегали. С тех пор в словах рядом с «Ж» и «Ш» встает их подружка - буква «И»»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Пример коллажа, который может быть использован при составлении пересказа к тексту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drawing>
          <wp:inline distT="0" distB="0" distL="0" distR="0">
            <wp:extent cx="4592955" cy="22618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1257300</wp:posOffset>
            </wp:positionH>
            <wp:positionV relativeFrom="paragraph">
              <wp:posOffset>184150</wp:posOffset>
            </wp:positionV>
            <wp:extent cx="3314700" cy="2057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Таким образом, обучение рациональным приемам обработки информации на логопедических занятиях способствует активизации познавательной деятельности учащихся, что ведет к усилению положительной мотивации учения и развитию всех познавательных процессов; учит детей нестандартно мыслить, высказывать свое мнение, видеть и понимать необычное, эмоционально воспринимать различную информацию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hanging="180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hanging="18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2:30:00Z</dcterms:created>
  <dc:creator>Наташа</dc:creator>
  <dc:description/>
  <cp:keywords/>
  <dc:language>en-US</dc:language>
  <cp:lastModifiedBy>Пользователь</cp:lastModifiedBy>
  <cp:lastPrinted>2008-03-20T17:30:00Z</cp:lastPrinted>
  <dcterms:modified xsi:type="dcterms:W3CDTF">2011-12-08T15:32:00Z</dcterms:modified>
  <cp:revision>17</cp:revision>
  <dc:subject/>
  <dc:title>МЕТОДИЧЕСКИЕ РЕКОМЕНДАЦИИ ПО ОБУЧЕНИЮ РАЦИОНАЛЬНЫМ ПРИЕМАМ ОБРАБОТКИ ИНФОРМАЦИИ  НА ЛОГОПЕДИЧЕСКИХ ЗАНЯТИЯХ </dc:title>
</cp:coreProperties>
</file>