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>: математ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</w:rPr>
        <w:t>Л. Г. Петерсон «Математика», 2 класс (учебник на печатной основе)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 теме: «Таблицы умножения и деления на 2»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>: У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селева Лиана Викторовна – учитель начальных классов, МБОУ «Прогимназия № 1» г. Воркуты</w:t>
      </w:r>
    </w:p>
    <w:p>
      <w:pPr>
        <w:pStyle w:val="Normal"/>
        <w:spacing w:lineRule="auto" w:line="240" w:before="12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выполнять пробное учебное действие, фиксировать своё затруднение, анализировать ситуацию, определять цель деятельности, устранять причины затруд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умение переводить устную речь в письменную знаково-символическую, строить рассу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работать в паре; умение использовать в устной речи математические термины, изучаемые в данной теме; умение аргументировать свой ответ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таблицу умножения и деления на 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нировать умение применять понятия «чётные», «нечётные» чис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нировать умение применять знания таблицы умножения и деления на 2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 «Математика» Л.Г. Петерсон, 2 класс, 2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р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д урок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отивация к учеб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Если есть труд, значит, будет и успех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его понимаете? (Если будешь трудиться, не лениться, то получишь хороший результат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на каждом уроке подниматься к вершине успеха, надо помнить, какие трудности уже преодолели. Чему вы учились на прошлых урок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крывали для себя новые зна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до начать, чтобы работа была успешной? (С повторения того, что мы уже знаем.)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 и фиксация индивидуального затруднения в пробном действ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ение начнём с проверки домашнего задания. Что вы должны были подготовить к уроку математики? (Выучить правил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авилами мы работали вчера на уроке математики? (С правилом взаимосвязи умножения и деления и о площади прямоугольни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 рассказать первое правил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го  вызвало затруднение выучить правила?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учил правила хорош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им, насколько хорошо вы можете применить знание правил при выполнении зад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ервое равенство и объясните, как из первого равенства получены другие равен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мы продолжаем урок и переходим к устному счету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бота проводится по слайдам 4 –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айду 4: числа увеличивается на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айду 5: числа уменьшаются на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редлагаю вспомнить изученные случаи таблицы у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итель в быстром темпе читает примеры, учащиеся записывают только отв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ь умножить на д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умножить на восем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емнадцать разделить на д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енадцать разделить на д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умножить на д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надцать разделить на д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сять разделить на д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ыре умножить на д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вять умножить на д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сле выполнения задания учащиеся проверяют свои работы по образц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8)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ыполнил задание без ошибок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кто допустил ошибки, что вам необходимо сделать? (Повторить т. у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амоопределение к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таблицей умножения и деления вы работали во время математического диктанта? (С таблицей умножения и деления на 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цель вы поставите перед собой сегодня на уроке на основе выполненного математического диктанта? (Закрепить таблицу умножения и деления на 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 (Таблица умножения и деления на 2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бить получившиеся ответы? (Однозначные и двузначные числа, четные и нечетные числ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можете использовать для достижения цели урока. (Учебник, переместительное свойство умножения, изученное правило о взаимосвязи умножения и дел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Реализация построенного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ойте учебник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,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полнение, взаимопроверка. Вариант 1 – а, вариант 2 – 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похожи эти задач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отличаю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103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выполнение, взаимопроверка. Вариант 1 – а, вариант 2 – б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похожи эти задач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отличаю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103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е выпол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или 10 карандашей на 2 равные части. Сколько карандашей в каждой части? (10 : 2 = 5 (к.) в каждой ча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или 10 карандашей на равные части так, чтобы в каждой части было по 2 карандаша. Сколько получилось частей? (10 : 2 = 5 (ч.)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104 №4</w:t>
      </w:r>
      <w:r>
        <w:rPr>
          <w:rFonts w:cs="Times New Roman" w:ascii="Times New Roman" w:hAnsi="Times New Roman"/>
          <w:color w:val="000000"/>
          <w:sz w:val="28"/>
          <w:szCs w:val="28"/>
        </w:rPr>
        <w:t>. Самостоятельное выполнение по вариан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ни столько раз, сколько получится в отве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* 1</w:t>
        <w:tab/>
        <w:t xml:space="preserve">  </w:t>
        <w:tab/>
        <w:t xml:space="preserve">12 : 6   </w:t>
        <w:tab/>
        <w:t xml:space="preserve">3 * 2   </w:t>
        <w:tab/>
        <w:t xml:space="preserve">14 : 7   </w:t>
        <w:tab/>
        <w:t>2 * 3</w:t>
        <w:tab/>
        <w:tab/>
        <w:t>1 * 2</w:t>
        <w:tab/>
        <w:tab/>
        <w:t xml:space="preserve">10 : 5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Закрепление изученного матери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104 №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 цепочке с комментирова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Самостоятельн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дания на карточках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Рефлексия учеб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ыла цель уро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стигли поставленной це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ам в этом помог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рошо знает таблицу умножения и деления на 2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задание вам понравилось больше всего выполня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числами вам ещё предстоит составить и изучить таблицу умножения и дел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высказывание в начале урока «Если есть труд, значит, будет и успех». Оцените свою работу на уроке.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аблицу умножения и деления на 2, с. 104 №7,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чащиеся проговаривают по цепочке и записывают результ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нюю строчку заполните самостоятельно. (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6 = 54; 54 : 6 = 9; 54 : 9 = 6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амопроверка проводится по образ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слайд 11)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столбике, что происходит с частным, когда увеличивается делимое? (Частное увеличивается: 36, 42, 48, 54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а, кратные шести, записанные в таблице. (6, 12, 18, 24, 30, 60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числа, кратные шести вы знаете? (42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аблице число, кратное 6 и 7. Как определил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1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4305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 достигли, поставленной цел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еперь необходимо сделать? (Научиться применять новые знания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Первичное закрепление с проговариванием во внешней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ыполнить задание № 2 стр. 31, прочитайте зад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кратные 6? (Числа, которые делятся на 6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Работа проводится в парах с самопроверко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13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1806575" cy="135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какой пары возникли затруднения? В чем их причина?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с проверкой по эта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лодцы! Хорошо работаете! Предлагаю выполнить самостоятельно задание № 4 стр. 31. В каком порядке надо выполнять действия в выражениях без скобок? (Сначала выполняют умножение и деление, затем сложение и вычит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е по рядам: 1ряд - 1 строчка, 2 ряд - 2 строчка, 3 ряд - 3 стро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сле выполнения задания учащиеся проводят самопроверку п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14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2073275" cy="155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кого задание вызвало затруднени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м примере, в каком мест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задание вызвало затруднени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надо сделать. Чтобы затруднений в дальнейшем не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задания не вызвали затруднени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ение в систему знаний и повтор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де вы сможете использовать новые зна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 предлагаю </w:t>
      </w:r>
      <w:r>
        <w:rPr>
          <w:rFonts w:cs="Times New Roman" w:ascii="Times New Roman" w:hAnsi="Times New Roman"/>
          <w:sz w:val="24"/>
          <w:szCs w:val="24"/>
        </w:rPr>
        <w:t>потренироваться в использовании таблицы умножения на 6 при решении задачи № 6 стр.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в задач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узн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Учащиеся фронтально заполняют схему к задач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15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1715135" cy="128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дин ученик решает задачу у доски с комментар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2 = 12 (б) заготовлено банок вишнёвого вар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 – 4 = 8 (б) заготовлено банок клубничного вар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+ 12 + 8 = 26 (б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сего заготовлено 26 банок варен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дующее задание № 5, стр. 31 вы выполните самостоятельно, в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проводится фронтально, с проговариванием правила, которым пользовались при решении урав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Рефлексия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вы 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ла цель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достигли поставленной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удности вы преодолели на пути к успех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числами вам ещё предстоит составить и изучить таблицу умножения и д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высказывание в начале урока «Если есть труд, значит, будет и успех». Оцените свою работу на уроке. Те, кто испытал успех, смог сам найти и исправить ошибки, прикрепите смайлика на верхнюю ступеньку. У кого остались проблемы, кому надо поработать выберите себе ступеньку са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учить таблицу на 6, № 9 стр. 32; № 12 стр. 32.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5:00Z</dcterms:created>
  <dc:creator>Юлия</dc:creator>
  <dc:description/>
  <dc:language>en-US</dc:language>
  <cp:lastModifiedBy>Depo</cp:lastModifiedBy>
  <cp:lastPrinted>2014-02-18T21:30:00Z</cp:lastPrinted>
  <dcterms:modified xsi:type="dcterms:W3CDTF">2014-10-15T14:35:00Z</dcterms:modified>
  <cp:revision>2</cp:revision>
  <dc:subject/>
  <dc:title/>
</cp:coreProperties>
</file>