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зова Юлия Евгеньевна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i/>
          <w:sz w:val="28"/>
          <w:szCs w:val="28"/>
        </w:rPr>
        <w:t>ГОУ школа-интернат № 8 Пушкинского района Санкт-Петербур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онспект логопедического занятия по коррекции оптической дисграф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Логопедическая тема</w:t>
      </w:r>
      <w:r>
        <w:rPr/>
        <w:t>: Зрительно-слуховая дифференциация строчных рукописных букв</w:t>
      </w:r>
      <w:r>
        <w:rPr>
          <w:b/>
          <w:i/>
        </w:rPr>
        <w:t xml:space="preserve"> о -а </w:t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/>
        <w:t>в словах, предложениях, тексте.</w:t>
      </w:r>
    </w:p>
    <w:p>
      <w:pPr>
        <w:pStyle w:val="Normal"/>
        <w:rPr/>
      </w:pPr>
      <w:r>
        <w:rPr>
          <w:b/>
        </w:rPr>
        <w:t>Лексическая тема</w:t>
      </w:r>
      <w:r>
        <w:rPr/>
        <w:t>: Санкт –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мматическая тема</w:t>
      </w:r>
      <w:r>
        <w:rPr/>
        <w:t>: Большая буква в написании имен собств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Дифференциация рукописных букв </w:t>
      </w:r>
      <w:r>
        <w:rPr>
          <w:b/>
          <w:i/>
        </w:rPr>
        <w:t xml:space="preserve">о - а </w:t>
      </w:r>
      <w:r>
        <w:rPr/>
        <w:t>на пись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1260"/>
        <w:rPr/>
      </w:pPr>
      <w:r>
        <w:rPr>
          <w:b/>
          <w:i/>
        </w:rPr>
        <w:t>Образовательные</w:t>
      </w:r>
      <w:r>
        <w:rPr>
          <w:i/>
        </w:rPr>
        <w:t>:</w:t>
      </w:r>
    </w:p>
    <w:p>
      <w:pPr>
        <w:pStyle w:val="Normal"/>
        <w:ind w:firstLine="1260"/>
        <w:rPr/>
      </w:pPr>
      <w:r>
        <w:rPr/>
        <w:t xml:space="preserve">- Учить различать звуки [о – а], буквы </w:t>
      </w:r>
      <w:r>
        <w:rPr>
          <w:b/>
          <w:i/>
        </w:rPr>
        <w:t xml:space="preserve">о - а </w:t>
      </w:r>
      <w:r>
        <w:rPr/>
        <w:t>на письме.</w:t>
      </w:r>
    </w:p>
    <w:p>
      <w:pPr>
        <w:pStyle w:val="Normal"/>
        <w:ind w:left="1440" w:hanging="180"/>
        <w:rPr>
          <w:b/>
          <w:b/>
          <w:i/>
          <w:i/>
        </w:rPr>
      </w:pPr>
      <w:r>
        <w:rPr/>
        <w:t xml:space="preserve">- Совершенствовать конструктивную деятельность  путем конструирования и  реконструирования букв  </w:t>
      </w:r>
      <w:r>
        <w:rPr>
          <w:b/>
          <w:i/>
        </w:rPr>
        <w:t xml:space="preserve">о – а. </w:t>
      </w:r>
    </w:p>
    <w:p>
      <w:pPr>
        <w:pStyle w:val="Normal"/>
        <w:ind w:left="1440" w:hanging="180"/>
        <w:rPr/>
      </w:pPr>
      <w:r>
        <w:rPr>
          <w:b/>
          <w:i/>
        </w:rPr>
        <w:t xml:space="preserve">- </w:t>
      </w:r>
      <w:r>
        <w:rPr/>
        <w:t>Автоматизировать графокинетический образ букв</w:t>
      </w:r>
      <w:r>
        <w:rPr>
          <w:b/>
        </w:rPr>
        <w:t xml:space="preserve">  </w:t>
      </w:r>
      <w:r>
        <w:rPr>
          <w:b/>
          <w:i/>
        </w:rPr>
        <w:t xml:space="preserve">о – а </w:t>
      </w:r>
      <w:r>
        <w:rPr/>
        <w:t>на материале слов, предложений и  текста.</w:t>
      </w:r>
    </w:p>
    <w:p>
      <w:pPr>
        <w:pStyle w:val="Normal"/>
        <w:ind w:firstLine="1260"/>
        <w:rPr/>
      </w:pPr>
      <w:r>
        <w:rPr/>
        <w:t>- Закреплять правописание имен собственных.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>Коррекционные:</w:t>
      </w:r>
    </w:p>
    <w:p>
      <w:pPr>
        <w:pStyle w:val="Normal"/>
        <w:ind w:firstLine="1260"/>
        <w:rPr/>
      </w:pPr>
      <w:r>
        <w:rPr/>
        <w:t>- Развитие зрительно-пространственных восприятия, представлений и ориентировки.</w:t>
      </w:r>
    </w:p>
    <w:p>
      <w:pPr>
        <w:pStyle w:val="Normal"/>
        <w:ind w:firstLine="1260"/>
        <w:rPr/>
      </w:pPr>
      <w:r>
        <w:rPr/>
        <w:t>- Развитие зрительного гнозиса и мнезиса.</w:t>
      </w:r>
    </w:p>
    <w:p>
      <w:pPr>
        <w:pStyle w:val="Normal"/>
        <w:ind w:firstLine="1260"/>
        <w:rPr/>
      </w:pPr>
      <w:r>
        <w:rPr/>
        <w:t>- Развитие конструктивной деятельности.</w:t>
      </w:r>
    </w:p>
    <w:p>
      <w:pPr>
        <w:pStyle w:val="Normal"/>
        <w:ind w:firstLine="1260"/>
        <w:rPr/>
      </w:pPr>
      <w:r>
        <w:rPr/>
        <w:t>- Развитие фонематического анализа и синтеза.</w:t>
      </w:r>
    </w:p>
    <w:p>
      <w:pPr>
        <w:pStyle w:val="Normal"/>
        <w:ind w:firstLine="1260"/>
        <w:rPr/>
      </w:pPr>
      <w:r>
        <w:rPr/>
        <w:t>- Активизировать словарь по лексической теме занятия: «Санкт - Петербург».</w:t>
      </w:r>
    </w:p>
    <w:p>
      <w:pPr>
        <w:pStyle w:val="Normal"/>
        <w:ind w:firstLine="1260"/>
        <w:rPr/>
      </w:pPr>
      <w:r>
        <w:rPr/>
        <w:t>- Развитие внимания, зрительной памяти, мыслительных процессов.</w:t>
      </w:r>
    </w:p>
    <w:p>
      <w:pPr>
        <w:pStyle w:val="Normal"/>
        <w:ind w:firstLine="1260"/>
        <w:rPr/>
      </w:pPr>
      <w:r>
        <w:rPr/>
        <w:t>- Развитие общей и мелкой моторики рук.</w:t>
      </w:r>
    </w:p>
    <w:p>
      <w:pPr>
        <w:pStyle w:val="Normal"/>
        <w:ind w:firstLine="1260"/>
        <w:rPr/>
      </w:pPr>
      <w:r>
        <w:rPr/>
        <w:t>- Развитие навыка самоконтроля.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 xml:space="preserve">Воспитательные:  </w:t>
      </w:r>
    </w:p>
    <w:p>
      <w:pPr>
        <w:pStyle w:val="Normal"/>
        <w:ind w:firstLine="1260"/>
        <w:rPr/>
      </w:pPr>
      <w:r>
        <w:rPr/>
        <w:t xml:space="preserve">- Воспитание умения слушать и слышать друг друга. </w:t>
      </w:r>
    </w:p>
    <w:p>
      <w:pPr>
        <w:pStyle w:val="Normal"/>
        <w:ind w:firstLine="1260"/>
        <w:rPr/>
      </w:pPr>
      <w:r>
        <w:rPr/>
        <w:t>- Воспитание вежливого отношения к товарищу.</w:t>
      </w:r>
    </w:p>
    <w:p>
      <w:pPr>
        <w:pStyle w:val="Normal"/>
        <w:ind w:firstLine="1260"/>
        <w:rPr/>
      </w:pPr>
      <w:r>
        <w:rPr/>
        <w:t>- Прививать любовь к родному гор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индивидуальные рабочие листы к уроку, магнитная доска, буквы-магниты, памятка условного обозначения букв </w:t>
      </w:r>
      <w:r>
        <w:rPr>
          <w:b/>
          <w:i/>
          <w:sz w:val="28"/>
          <w:szCs w:val="28"/>
        </w:rPr>
        <w:t>о-а</w:t>
      </w:r>
      <w:r>
        <w:rPr>
          <w:sz w:val="28"/>
          <w:szCs w:val="28"/>
        </w:rPr>
        <w:t>,</w:t>
      </w:r>
      <w:r>
        <w:rPr/>
        <w:t xml:space="preserve"> проволока,  карточки с ребусами и пиктограммами (слова: </w:t>
      </w:r>
      <w:r>
        <w:rPr>
          <w:i/>
        </w:rPr>
        <w:t>собор, мост, река, канал, остров, площадь, ворота, колонна</w:t>
      </w:r>
      <w:r>
        <w:rPr/>
        <w:t xml:space="preserve">), таблицы для составлений предложений, макеты архитектурных памятников Санкт- Петербурга, план игрового поля, контейнер с песком, компас, монеты, составляющие слово «знания», массажные коврики.  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ответы учащихс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онный момен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тие зрительно-пространственных  представлений и ориентировки. </w:t>
            </w:r>
          </w:p>
          <w:p>
            <w:pPr>
              <w:pStyle w:val="Normal"/>
              <w:jc w:val="both"/>
              <w:rPr/>
            </w:pPr>
            <w:r>
              <w:rPr/>
              <w:t>Логопед дает указание учащимся:</w:t>
            </w:r>
          </w:p>
          <w:p>
            <w:pPr>
              <w:pStyle w:val="Normal"/>
              <w:jc w:val="both"/>
              <w:rPr/>
            </w:pPr>
            <w:r>
              <w:rPr/>
              <w:t>-  Сядьте так, чтобы между Сашей и Катей сидел Алексей, а Илья сидел рядом с Ка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общение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годня мы отправимся в путешествие, а куда, мы должны узнать. Прочитайте буквы красного цвета. Что у вас получилось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Н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О</w:t>
            </w:r>
            <w:r>
              <w:rPr>
                <w:rFonts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Н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А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Э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Ш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С</w:t>
            </w:r>
            <w:r>
              <w:rPr>
                <w:rFonts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Ц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Г</w:t>
            </w:r>
            <w:r>
              <w:rPr>
                <w:rFonts w:cs="Arial Black" w:ascii="Arial Black" w:hAnsi="Arial Black"/>
                <w:b/>
                <w:color w:val="008000"/>
              </w:rPr>
              <w:t>Ё</w:t>
            </w:r>
            <w:r>
              <w:rPr>
                <w:rFonts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В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Б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О </w:t>
            </w:r>
            <w:r>
              <w:rPr>
                <w:rFonts w:cs="Arial Black" w:ascii="Arial Black" w:hAnsi="Arial Black"/>
                <w:b/>
                <w:color w:val="008000"/>
              </w:rPr>
              <w:t>И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Р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О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С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О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Н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>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Д </w:t>
            </w:r>
            <w:r>
              <w:rPr>
                <w:rFonts w:cs="Arial Black" w:ascii="Arial Black" w:hAnsi="Arial Black"/>
                <w:b/>
                <w:color w:val="008000"/>
              </w:rPr>
              <w:t>Д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Назовите ударные гласные в этих слова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- Верно. Сегодня мы отправимся на прогулку по нашему родному городу – Санкт – Петербургу, а помогать нам в этом будут букв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о – 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- Запишите  тему урока. (Число записано зара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садятся на свои места в указанном порядке: Саша, Алексей, Катя, И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 выделяют буквы определенного цвета   и читаю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 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,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6520</wp:posOffset>
                      </wp:positionV>
                      <wp:extent cx="2076450" cy="934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Добр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ож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</w:rPr>
                                    <w:t>лова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89940" cy="62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40" r="-3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73.55pt;mso-wrap-distance-left:9.05pt;mso-wrap-distance-right:9.05pt;mso-wrap-distance-top:0pt;mso-wrap-distance-bottom:0pt;margin-top:7.6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Добр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i/>
                              </w:rPr>
                              <w:t xml:space="preserve"> пож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i/>
                              </w:rPr>
                              <w:t>лова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8994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сновная ча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точнение связи звука и букв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).Уточнение характеристики звуков, соотнесение звуков с буквами. 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Зрительный гнозис букв. 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Уточнение артикуляции звуков [о] - [а] с голосом, без голо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помните, как мы произносим звуки /о/ - /а/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Какая строчная буква обозначает звук [о], звук [а]?</w:t>
            </w:r>
          </w:p>
          <w:p>
            <w:pPr>
              <w:pStyle w:val="Normal"/>
              <w:jc w:val="both"/>
              <w:rPr/>
            </w:pPr>
            <w:r>
              <w:rPr/>
              <w:t>( У логопеда в руках строчные буквы «о, а»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какой руке я держу букву «о», «а»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Сравнение букв «о - а» по начерта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Какой элемент одинаковый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Каким элементом отличаютс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С какой стороны у буквы «а» палочка с закругление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несение и письмо букв в воздухе ручк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Написание букв на пес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Условное обозначение букв «о», «а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). Конструирование и реконструирование букв 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на фланелеграфе с помощью ниток   с уточнением их пространственного расположения на строке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ыложите буквы </w:t>
            </w:r>
            <w:r>
              <w:rPr>
                <w:i/>
                <w:sz w:val="32"/>
                <w:szCs w:val="32"/>
              </w:rPr>
              <w:t>о-а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Какую цветом проволоку возьмем?</w:t>
            </w:r>
          </w:p>
          <w:p>
            <w:pPr>
              <w:pStyle w:val="Normal"/>
              <w:jc w:val="both"/>
              <w:rPr/>
            </w:pPr>
            <w:r>
              <w:rPr/>
              <w:t>Игра «Кто самый внимательный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тавьте один элемент так, чтобы слева получилась буква </w:t>
            </w:r>
            <w:r>
              <w:rPr>
                <w:i/>
                <w:sz w:val="32"/>
                <w:szCs w:val="32"/>
              </w:rPr>
              <w:t>а</w:t>
            </w:r>
            <w:r>
              <w:rPr/>
              <w:t xml:space="preserve">, справа – </w:t>
            </w:r>
            <w:r>
              <w:rPr>
                <w:i/>
                <w:sz w:val="32"/>
                <w:szCs w:val="32"/>
              </w:rPr>
              <w:t>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Сделайте так, чтобы остались одинаковые буквы. И т.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 Дифференциация   букв  </w:t>
            </w:r>
            <w:r>
              <w:rPr>
                <w:b/>
                <w:i/>
                <w:sz w:val="28"/>
                <w:szCs w:val="28"/>
              </w:rPr>
              <w:t>о-а</w:t>
            </w:r>
            <w:r>
              <w:rPr>
                <w:b/>
                <w:sz w:val="22"/>
                <w:szCs w:val="22"/>
              </w:rPr>
              <w:t xml:space="preserve">  на уровне слова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отправимся с вами не в простое путешествие, а на поиски. Что  будем искать, мы узнаем, разгадав слово. Для этого выделите общий звук в слова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Ь,  МАК, КР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К, ВОЛ,  ПИ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ИСТ, РАК, ИГ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, ДУБ, С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буквы выставляются учениками на доске.</w:t>
            </w:r>
          </w:p>
          <w:p>
            <w:pPr>
              <w:pStyle w:val="Normal"/>
              <w:jc w:val="both"/>
              <w:rPr/>
            </w:pPr>
            <w:r>
              <w:rPr/>
              <w:t>- Верно. Но чтобы найти клад, нам придется постараться и  преодолеть различные препятствия и найти четыре символа нашего города. Для того, чтобы узнать, сколько их будет, определите, сколько звуков в слове кл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Работа с таблицей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разгадывают ребусы, пиктограммы слов: </w:t>
            </w:r>
            <w:r>
              <w:rPr>
                <w:b/>
                <w:i/>
              </w:rPr>
              <w:t>остров, собор, река, канал, мост, ворота, площадь, колонна.</w:t>
            </w:r>
            <w:r>
              <w:rPr/>
              <w:t xml:space="preserve"> Пиктограммы и ребусы расположены на доске, как в игре «муха», учащиеся открывают карточки по координатам учителя. Записывают их в колонку «слова», выделяют ударную гласную, составляют рисунок по координатам, приведенным в таблице. На доске написаны названия, вставить пропущенную букву, прочитать, написать напротив соответствующего объекта. Уточняется правописание имен собственных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025525" cy="56959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               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            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-0.5pt;width:80.7pt;height:4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              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           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3520</wp:posOffset>
                      </wp:positionV>
                      <wp:extent cx="225425" cy="1905"/>
                      <wp:effectExtent l="635" t="37465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7.6pt" to="138.55pt,1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</w:t>
            </w:r>
            <w:r>
              <w:rPr>
                <w:b/>
                <w:sz w:val="40"/>
                <w:szCs w:val="40"/>
              </w:rPr>
              <w:t>РЕ</w:t>
            </w:r>
            <w:r>
              <w:rPr/>
              <w:t xml:space="preserve">          </w:t>
            </w:r>
            <w:r>
              <w:rPr>
                <w:b/>
                <w:sz w:val="40"/>
                <w:szCs w:val="40"/>
              </w:rPr>
              <w:t>А</w:t>
            </w: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723265" cy="342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98425</wp:posOffset>
                      </wp:positionV>
                      <wp:extent cx="1047750" cy="476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37.5pt;mso-wrap-distance-left:9.05pt;mso-wrap-distance-right:9.05pt;mso-wrap-distance-top:0pt;mso-wrap-distance-bottom:0pt;margin-top:7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43180</wp:posOffset>
                      </wp:positionV>
                      <wp:extent cx="590550" cy="8172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64.35pt;mso-wrap-distance-left:9.05pt;mso-wrap-distance-right:9.05pt;mso-wrap-distance-top:0pt;mso-wrap-distance-bottom:0pt;margin-top:3.4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8255</wp:posOffset>
                      </wp:positionV>
                      <wp:extent cx="454025" cy="45910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-0.65pt;width:35.7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34060" cy="4476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961390" cy="5810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раблик – это наша первая подсказка. Найдите на нашем игровом поле  здание, на котором находится корабль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4454525" cy="147066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890"/>
                                    <w:gridCol w:w="2700"/>
                                    <w:gridCol w:w="108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З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Заяч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етропавл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Б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Фонт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К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во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Н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-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анк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рв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ворц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-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Александ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115.8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890"/>
                              <w:gridCol w:w="27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Заячи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тропавловс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нтан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вод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нковс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рвск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ворцов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АД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ександровск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Посмотрим, что под этим зданием? Мы прошли первое испытание достойно. (Кораблик находят на игровом поле(контейнер с песком, на котором расположены макеты архитектурных памятников Санкт-Петербург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 Динамическая пауза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ыполняется на массажных ковриках.</w:t>
            </w:r>
          </w:p>
          <w:p>
            <w:pPr>
              <w:pStyle w:val="Normal"/>
              <w:jc w:val="both"/>
              <w:rPr/>
            </w:pPr>
            <w:r>
              <w:rPr/>
              <w:t>Люблю по городу гулять, люблю смотреть, люблю считать.</w:t>
            </w:r>
          </w:p>
          <w:p>
            <w:pPr>
              <w:pStyle w:val="Normal"/>
              <w:jc w:val="both"/>
              <w:rPr/>
            </w:pPr>
            <w:r>
              <w:rPr/>
              <w:t>Невский – раз, Зимний – два, три – красавица Н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четыре – мост Дворцовый, пять – гуляю по Садовой, </w:t>
            </w:r>
          </w:p>
          <w:p>
            <w:pPr>
              <w:pStyle w:val="Normal"/>
              <w:jc w:val="both"/>
              <w:rPr/>
            </w:pPr>
            <w:r>
              <w:rPr/>
              <w:t>Шесть –  из-за поворота вижу Нарвские воро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стр. – ходьба на месте, 1,2,3 – поднимать и опускать руки, 4,5,6 – приседа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Зрительная гимна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е по схеме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28265" cy="9144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5055" cy="8769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- Вспомните, какую достопримечательность  мы посетили последней на физминутке? Мы преодолели второе испытание. Найдите второй симво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 Дифференциация   букв  </w:t>
            </w:r>
            <w:r>
              <w:rPr>
                <w:b/>
                <w:i/>
                <w:sz w:val="28"/>
                <w:szCs w:val="28"/>
              </w:rPr>
              <w:t>о-а</w:t>
            </w:r>
            <w:r>
              <w:rPr>
                <w:b/>
                <w:sz w:val="22"/>
                <w:szCs w:val="22"/>
              </w:rPr>
              <w:t xml:space="preserve">  на уровне предложения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равьте ошибки в предложениях. Прочитайте, что получилось. Найдите в предложениях имена собственные, объясните их правопис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повловский собар украшоет онг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рочной синевай встречоет нос Нево.</w:t>
            </w:r>
          </w:p>
          <w:p>
            <w:pPr>
              <w:pStyle w:val="Normal"/>
              <w:jc w:val="both"/>
              <w:rPr/>
            </w:pPr>
            <w:r>
              <w:rPr/>
              <w:t>- Выберите предложение, которое соответствует схеме.(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0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pt" to="12.8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7165</wp:posOffset>
                      </wp:positionV>
                      <wp:extent cx="568325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3.95pt" to="183.55pt,14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430</wp:posOffset>
                      </wp:positionV>
                      <wp:extent cx="568325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9pt" to="57.55pt,1pt" stroked="t" o:allowincell="t" style="position:absolute;flip:y">
                      <v:stroke color="blue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430</wp:posOffset>
                      </wp:positionV>
                      <wp:extent cx="568325" cy="19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9pt" to="120.55pt,1pt" stroked="t" o:allowincell="t" style="position:absolute;flip:y">
                      <v:stroke color="blue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430</wp:posOffset>
                      </wp:positionV>
                      <wp:extent cx="568325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0.9pt" to="246.55pt,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430</wp:posOffset>
                      </wp:positionV>
                      <wp:extent cx="568325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0.9pt" to="183.55pt,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Найдите на нашем игровом поле памятник, о котором идет речь. Это третий шаг к нашему кла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) Дифференциация   букв  </w:t>
            </w:r>
            <w:r>
              <w:rPr>
                <w:b/>
                <w:i/>
                <w:sz w:val="28"/>
                <w:szCs w:val="28"/>
              </w:rPr>
              <w:t>о-а</w:t>
            </w:r>
            <w:r>
              <w:rPr>
                <w:b/>
                <w:sz w:val="22"/>
                <w:szCs w:val="22"/>
              </w:rPr>
              <w:t xml:space="preserve">  на уровне текста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- Чтобы добраться до клада, нам необходимо составить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) – Составьте первое предложение по координатам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687"/>
              <w:gridCol w:w="1480"/>
              <w:gridCol w:w="1521"/>
              <w:gridCol w:w="1719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АШАЮ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ШЕГО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ФОН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ШЕМ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ЗНЫЕ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ОВСК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    В-1 ;  А-2 ;   А-3 ;  Б-4 ; Б-2</w:t>
            </w:r>
          </w:p>
          <w:p>
            <w:pPr>
              <w:pStyle w:val="Normal"/>
              <w:rPr/>
            </w:pPr>
            <w:r>
              <w:rPr/>
              <w:t>- Верно. Запишите это предлож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/>
              <w:t xml:space="preserve">  – Составьте второе предложение по подсказке-рисунк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19"/>
              <w:gridCol w:w="306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5.2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13.3pt" to="96.9pt,13.3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ГРИФОНЫ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2.1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pt,11.1pt" to="75.55pt,11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КУПО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65pt;margin-top:4.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ВСТРЕЧА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5425" cy="228600"/>
                            <wp:effectExtent l="5715" t="5080" r="5080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-0.05pt;width:17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25425" cy="6985"/>
                            <wp:effectExtent l="635" t="5080" r="63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8.9pt" to="78.65pt,9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ЗОЛОТ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1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44805" cy="5715"/>
                            <wp:effectExtent l="635" t="37465" r="0" b="3365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85pt,10.5pt" to="102.95pt,10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ЗОЛОТ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65pt;margin-top:-1.2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СИНЕВОЙ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28600" cy="236855"/>
                            <wp:effectExtent l="5080" t="5715" r="5715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2.3pt;width:17.95pt;height:1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ПРОЗРАЧНО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-0.1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344805" cy="5715"/>
                            <wp:effectExtent l="635" t="37465" r="0" b="3365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8.85pt" to="102.7pt,9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225425" cy="241935"/>
                            <wp:effectExtent l="5715" t="5715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2.95pt;width:17.7pt;height:1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01219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4805" cy="5715"/>
                            <wp:effectExtent l="635" t="37465" r="0" b="3365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7pt,11.9pt" to="106.8pt,12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КЛАДЫ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4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ТОРОЖА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8600" cy="5715"/>
                            <wp:effectExtent l="635" t="36195" r="0" b="3429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2.15pt" to="96.9pt,2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31775" cy="219075"/>
                            <wp:effectExtent l="5715" t="5715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8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-1.2pt;width:18.2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73469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5425" cy="9525"/>
                            <wp:effectExtent l="635" t="5080" r="63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85pt,7.75pt" to="75.55pt,8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ГОРИ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5.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225425" cy="9525"/>
                            <wp:effectExtent l="635" t="5080" r="63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5pt" to="78.65pt,15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Н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7pt" to="84.8pt,4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/>
              <w:t xml:space="preserve">  – Составьте третье предложение по подсказке-цвету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9.85pt;margin-top:1.6pt;width:17.95pt;height:17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292"/>
              <w:gridCol w:w="1203"/>
              <w:gridCol w:w="149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МОСТ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МОСТ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 xml:space="preserve">ГРОЗНЫЕ 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 xml:space="preserve">РАНЬШЕ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ОКОЛО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ИЗ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БАНК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БАНКОВСКИ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ГОРОД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БЫ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ТРЕ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Прочитайте текст. О чем он? Кто такие грифоны?</w:t>
            </w:r>
          </w:p>
          <w:p>
            <w:pPr>
              <w:pStyle w:val="Normal"/>
              <w:rPr/>
            </w:pPr>
            <w:r>
              <w:rPr/>
              <w:t>- Найдите среди этих предложений то, в котором в первом слове семь звуков, а в последнем – пять. Оно подскажет нам, где клад.</w:t>
            </w:r>
          </w:p>
          <w:p>
            <w:pPr>
              <w:pStyle w:val="Normal"/>
              <w:rPr/>
            </w:pPr>
            <w:r>
              <w:rPr/>
              <w:t>-Где мы можем увидеть грифонов?</w:t>
            </w:r>
          </w:p>
          <w:p>
            <w:pPr>
              <w:pStyle w:val="Normal"/>
              <w:rPr/>
            </w:pPr>
            <w:r>
              <w:rPr/>
              <w:t>- Четыре препятствия мы преодолели. Но грифоны надежно охраняют клад. Кому поставлен этот памятник? Почему?</w:t>
            </w:r>
          </w:p>
          <w:p>
            <w:pPr>
              <w:pStyle w:val="Normal"/>
              <w:rPr/>
            </w:pPr>
            <w:r>
              <w:rPr/>
              <w:t>- Верно. Он поможет нам найти кл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о втором предложении подчеркните буквы </w:t>
            </w:r>
            <w:r>
              <w:rPr>
                <w:b/>
                <w:i/>
                <w:sz w:val="28"/>
                <w:szCs w:val="28"/>
              </w:rPr>
              <w:t>о-а</w:t>
            </w:r>
            <w:r>
              <w:rPr/>
              <w:t xml:space="preserve"> согласно условным обозначениям. Сколько в предложении букв </w:t>
            </w:r>
            <w:r>
              <w:rPr>
                <w:b/>
                <w:i/>
              </w:rPr>
              <w:t>а,</w:t>
            </w:r>
            <w:r>
              <w:rPr/>
              <w:t xml:space="preserve"> столько шагов идти на север, сколько </w:t>
            </w:r>
            <w:r>
              <w:rPr>
                <w:b/>
              </w:rPr>
              <w:t>о</w:t>
            </w:r>
            <w:r>
              <w:rPr/>
              <w:t>, столько шагов на запад от Банковского м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что это за клад, сложите монеты согласно их достоинствам. Какое слово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одведение итогов урока. Оценка деятельности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нное окончание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- Правильно. На  любом занятии вы находите ценный клад – знания, которые всегда останутся с вами и помогут в трудную мину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ового вы узнали сегодня на занят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вуки и буквы мы сравнива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асибо за работу. Вы все сегодня молод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еники дают полную характеристику 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гда мы произносим /о/ - рот круглый, звук поется - это гласный. (Выставляется сигнал.) и т.д.  </w:t>
            </w:r>
          </w:p>
          <w:p>
            <w:pPr>
              <w:pStyle w:val="Normal"/>
              <w:rPr/>
            </w:pPr>
            <w:r>
              <w:rPr/>
              <w:t>- В левой – «о», в правой – «а».</w:t>
            </w:r>
          </w:p>
          <w:p>
            <w:pPr>
              <w:pStyle w:val="Normal"/>
              <w:rPr/>
            </w:pPr>
            <w:r>
              <w:rPr/>
              <w:t xml:space="preserve">-  Овал. </w:t>
            </w:r>
          </w:p>
          <w:p>
            <w:pPr>
              <w:pStyle w:val="Normal"/>
              <w:rPr/>
            </w:pPr>
            <w:r>
              <w:rPr/>
              <w:t>-Палочкой с закруглением внизу. («крючком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правой.</w:t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 рабочем листе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 xml:space="preserve">о - 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9685</wp:posOffset>
                      </wp:positionV>
                      <wp:extent cx="135890" cy="14351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.55pt;width:10.65pt;height:11.2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.2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  <w:t>- Красную.   Звуки «о-а»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слово кл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согла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ове клад 4 звука, нам надо найти 4 симв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Остров, река, канал, собор, мост, ворота, площадь, колонн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абль – словарное сл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7430" cy="98869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аблик- это символ нашего города, он находится на шпиле Адмиралте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1символ – </w:t>
            </w:r>
            <w:r>
              <w:rPr>
                <w:i/>
                <w:sz w:val="22"/>
                <w:szCs w:val="22"/>
              </w:rPr>
              <w:t>корабл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вские ворота.  2 символ – </w:t>
            </w:r>
            <w:r>
              <w:rPr>
                <w:i/>
                <w:sz w:val="22"/>
                <w:szCs w:val="22"/>
              </w:rPr>
              <w:t>герб гор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/>
              <w:t>Петропавловский собор украшает ангел.</w:t>
            </w:r>
          </w:p>
          <w:p>
            <w:pPr>
              <w:pStyle w:val="Normal"/>
              <w:rPr/>
            </w:pPr>
            <w:r>
              <w:rPr/>
              <w:t>Прозрачной синевой встречает нас 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схема к 1 предлож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ропавловский собор</w:t>
            </w:r>
            <w:r>
              <w:rPr>
                <w:i/>
                <w:sz w:val="22"/>
                <w:szCs w:val="22"/>
              </w:rPr>
              <w:t>. 3 символ – анге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овский мост украшают грозные гриф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фоны сторожат золото и кл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ньше около моста был бан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второе предложение. Оно о грифо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Банковском мосту.  </w:t>
            </w:r>
            <w:r>
              <w:rPr>
                <w:i/>
                <w:sz w:val="22"/>
                <w:szCs w:val="22"/>
              </w:rPr>
              <w:t xml:space="preserve">4символ – Медный всадник. Это памятник царю Петру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м запис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север, о – зап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ли кл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______________________________              класс_____________               число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012180" cy="18161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324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3pt;mso-wrap-distance-left:9pt;mso-wrap-distance-right:9pt;mso-wrap-distance-top:0pt;mso-wrap-distance-bottom:0pt;margin-top:-1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324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1943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0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7270" cy="194183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троповловский   собар    украшоет    онге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зрочной    синевай    встречоет   нос   Нев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ОВОЕ ПОЛЕ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8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50392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69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</w:t>
                        <w:br/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541782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2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6446520</wp:posOffset>
                </wp:positionV>
                <wp:extent cx="342900" cy="228600"/>
                <wp:effectExtent l="10795" t="15875" r="1079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7.6pt" to="422.95pt,525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6446520</wp:posOffset>
                </wp:positionV>
                <wp:extent cx="457200" cy="228600"/>
                <wp:effectExtent l="6985" t="13335" r="698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7.6pt" to="422.95pt,525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1160" cy="941768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80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53:00Z</dcterms:created>
  <dc:creator>Юля</dc:creator>
  <dc:description/>
  <cp:keywords/>
  <dc:language>en-US</dc:language>
  <cp:lastModifiedBy>Пользователь</cp:lastModifiedBy>
  <cp:lastPrinted>2009-02-17T17:41:00Z</cp:lastPrinted>
  <dcterms:modified xsi:type="dcterms:W3CDTF">2011-12-09T12:42:00Z</dcterms:modified>
  <cp:revision>56</cp:revision>
  <dc:subject/>
  <dc:title/>
</cp:coreProperties>
</file>