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 «</w:t>
      </w:r>
      <w:r>
        <w:rPr>
          <w:sz w:val="28"/>
          <w:szCs w:val="28"/>
        </w:rPr>
        <w:t>Формирование компетенций учителя и учащихся, как средство повышения качества образов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инклюзивного образовательного пространства начальной школы при переходе на образовательные стандарты нового поколения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8"/>
          <w:szCs w:val="28"/>
        </w:rPr>
        <w:t>Продолжить работу по дальнейшему совершенствованию содержания образования</w:t>
      </w:r>
      <w:r>
        <w:rPr>
          <w:sz w:val="28"/>
          <w:szCs w:val="28"/>
        </w:rPr>
        <w:t xml:space="preserve"> через активное использование современных педагогических и информационных технологий и анализ возможностей нового учебно–методического компл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овершенствовать педагогическое мастерство учителей посредством обмена опытом успешной педагогическ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овершенствовать воспитательный процесс в формировании духовно – нравственных ценностей и патриотизма учащих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содержания форм и методов внеурочной деятельности, направленной на активизацию жизнедеятельности школьного коллектив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 положительную  профессиональную  мотивацию учителя и стремление к профессиональному рост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УЧИТЕЛЕЙ НАЧАЛЬНОЙ ШКОЛ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1.Работа с учителями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седание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843"/>
        <w:gridCol w:w="1701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петенций учителя и учащихся, как средство повышения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/>
            </w:pPr>
            <w:r>
              <w:rPr/>
              <w:t>Обсуждение темы ШМО и путей  ее реализации  за 2011-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рофессиональной компетентност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Рабочие вопросы</w:t>
      </w:r>
    </w:p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44"/>
        <w:gridCol w:w="2108"/>
        <w:gridCol w:w="1759"/>
        <w:gridCol w:w="1759"/>
        <w:gridCol w:w="193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бсуждение и утверждение плана ШМО на 2011-2012 г. и календарно-тематического планирования учител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дить и утвердить план работы ШМ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и утверждение пла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Изучение ФГОС от 26.11.201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241 нормативных документов:  методических писем МО РФ и РИПКППС по организации образовательного процесса в начальной школ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ся с государственными документами и руководствоваться ими во время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омпетентности уч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Обсуждение учителями Рабочих программ и тем по самообразован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дить рабочие программы, откорректировать и утвердить темы учителей по само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ие т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седание 2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701"/>
        <w:gridCol w:w="1843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дагогическая диагностика учащихся 1-4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 предложенных вариантов педагогической диагностики учащих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ждый учитель проведет педагогическую диагностику в своем классе, используя предложенные вари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лем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ШМ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мова В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итина Н.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бочие вопросы</w:t>
      </w:r>
    </w:p>
    <w:tbl>
      <w:tblPr>
        <w:tblW w:w="12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29"/>
        <w:gridCol w:w="2130"/>
        <w:gridCol w:w="1759"/>
        <w:gridCol w:w="1759"/>
        <w:gridCol w:w="179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засе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зируемый результа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Психологическое сопровождение младших школьников в рамках ФГОС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работы по психологическо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опровождению младших школьников в рамках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ие плана работ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Единый орфографический режи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судить требования к оформлению работ по русскому языку и математик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ждый учитель будет требовать у учащихся соблюдения единого орфографического режи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раскина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ирина А.Л.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седание 3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701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особы формирования У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заданий по формированию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я первых классов будут использовать на уроках предложенные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очны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Рабочие вопросы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4"/>
        <w:gridCol w:w="1954"/>
        <w:gridCol w:w="1514"/>
        <w:gridCol w:w="1709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засед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зируемый результ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>
                <w:rFonts w:eastAsia="+mn-ea"/>
                <w:color w:val="000000"/>
                <w:kern w:val="2"/>
              </w:rPr>
              <w:t xml:space="preserve"> </w:t>
            </w:r>
            <w:r>
              <w:rPr/>
              <w:t>Сопровождение одаренных детей в рамках  ФГО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опыта работы учителями по сопровождению одаренных детей в рамках  ФГО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я будут в системе использовать различные пути сопровождения одаренных дет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итонов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стерева Л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Развитие геометрических представлений у учащихся с ОВЗ через деятельностный подход на уроках математи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остранение педагогического опы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едагогического мастерства, обмен опы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данец О. 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е 4</w:t>
      </w:r>
    </w:p>
    <w:tbl>
      <w:tblPr>
        <w:tblW w:w="12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54"/>
        <w:gridCol w:w="2150"/>
        <w:gridCol w:w="1759"/>
        <w:gridCol w:w="1759"/>
        <w:gridCol w:w="193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/>
            </w:pPr>
            <w:r>
              <w:rPr>
                <w:b/>
              </w:rPr>
              <w:t>Формирование установки на безопасный, здоровый образ жизни, наличие мотивации к материальным и духовным ценностя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ить опыт работы по те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профессиональной компетентности и обмен опыт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свое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кова Л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горова Е.Н.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Рабочие вопросы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1701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Здоровьесберегающие технологии в урочной и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пространение наиболее интересных методических идей, связанных с использованием </w:t>
            </w:r>
            <w:r>
              <w:rPr>
                <w:color w:val="000000"/>
              </w:rPr>
              <w:t xml:space="preserve">современных </w:t>
            </w:r>
            <w:r>
              <w:rPr/>
              <w:t>здоровьесберегающ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профессиональной компетентности и обмен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жещак Л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агаева Е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Пути реализации программы духовно-нравственного развития и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анализировать пути реализации программы духовно-нравственного развит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ботка рекомендаций учителям по реализации программы духовно-нравственного развит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мова В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итина Н.А.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седание 5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1701"/>
        <w:gridCol w:w="1843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 в рамках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анализировать опыт и результаты работы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ждый учитель будет использовать контрольно-оценочную деятельность в свое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ая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ШМО Кох н.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Рабочие вопросы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701"/>
        <w:gridCol w:w="1843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Измерительные материалы для итоговой оценки в 1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пространение наиболее интересных методических и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рофессиональной компетентности и обмен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итонов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Тестирование – современный вид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анализиров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товность учащихся 4-х классов к выполнению краевых тест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ботка рекомендаций учителям по подготовке уч-ся к краевым контро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ая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итонова Н.В.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седание 6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701"/>
        <w:gridCol w:w="1843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нализ работы методического объединения за 2011- 2012 учебный год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пределение проблем, требующих решения в новом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анализировать и оценить уровень работы МО, определить проблемы, профициты и дефиц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метить пути решения проблем и перспективы развит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ШМО Кох Н.К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Работа по повышению педагогического мастерства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87"/>
        <w:gridCol w:w="1988"/>
        <w:gridCol w:w="1686"/>
        <w:gridCol w:w="2094"/>
        <w:gridCol w:w="1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засед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зируемый результ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посещение урок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ледить профессиональный рост учителей, работающих в системе Р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явить проблемы и пути их реш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ботка рекомендаций учителю по данной пробле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график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посе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Г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омпетентности и педагогического масте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семинарах, конференци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омпетентности и педагогического масте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ы, конферен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сы повышения квалифик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сы, заседания творческих групп, площад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аттестации учител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 для успешного прохождения учителями процедуры аттес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тестация будет пройд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уч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 «Педагогических чтениях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опыта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мен опы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стив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/>
        <w:t>Внеурочная деятельность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01"/>
        <w:gridCol w:w="2127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школьных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познавательного интереса учащихся к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ь реализовать себя в нестандарт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итонов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предметных недель по русскому языку, математике, литературе, окружающему ми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ширение и углубление знаний учащихся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каждого ребенка в мероприятии и выявление учащихся, обладающих высоким уровнем предмет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, декабрь, январь,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итонов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школьной научно-практической конференции для учащихся начальных классов, участие в олимпиадах «Русский медвежонок», «Кенгуру», «Эм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влечение к проектной и исследовательской деятельности учащихс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детей в научно-практической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итонов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детей в городском форуме «Юниорье Ачин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развитию интереса к углубленному изучению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ь реализовать себя в нестандарт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форум «Юниорье Ач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итонов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х Н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да детской кни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овать развитию интереса к художественн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детей в проведении декады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раскина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ербакова Е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180" w:firstLine="180"/>
        <w:jc w:val="center"/>
        <w:rPr/>
      </w:pPr>
      <w:r>
        <w:rPr/>
      </w:r>
    </w:p>
    <w:p>
      <w:pPr>
        <w:pStyle w:val="Normal"/>
        <w:spacing w:lineRule="auto" w:line="276"/>
        <w:ind w:left="-180" w:firstLine="180"/>
        <w:jc w:val="center"/>
        <w:rPr/>
      </w:pPr>
      <w:r>
        <w:rPr/>
      </w:r>
    </w:p>
    <w:p>
      <w:pPr>
        <w:pStyle w:val="Normal"/>
        <w:spacing w:lineRule="auto" w:line="276"/>
        <w:ind w:left="-180" w:firstLine="180"/>
        <w:jc w:val="center"/>
        <w:rPr/>
      </w:pPr>
      <w:r>
        <w:rPr/>
      </w:r>
    </w:p>
    <w:p>
      <w:pPr>
        <w:pStyle w:val="Normal"/>
        <w:spacing w:lineRule="auto" w:line="276"/>
        <w:ind w:left="-180" w:firstLine="180"/>
        <w:jc w:val="center"/>
        <w:rPr/>
      </w:pPr>
      <w:r>
        <w:rPr/>
      </w:r>
    </w:p>
    <w:p>
      <w:pPr>
        <w:pStyle w:val="Normal"/>
        <w:spacing w:lineRule="auto" w:line="276"/>
        <w:ind w:left="-180" w:firstLine="180"/>
        <w:jc w:val="center"/>
        <w:rPr/>
      </w:pPr>
      <w:r>
        <w:rPr/>
      </w:r>
    </w:p>
    <w:p>
      <w:pPr>
        <w:pStyle w:val="Normal"/>
        <w:spacing w:lineRule="auto" w:line="276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БОУ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редняя школа № 5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Б.Оспищ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spacing w:lineRule="auto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ого объединения учителей начальной школы</w:t>
      </w:r>
    </w:p>
    <w:p>
      <w:pPr>
        <w:pStyle w:val="Normal"/>
        <w:spacing w:lineRule="auto" w:line="600"/>
        <w:jc w:val="center"/>
        <w:rPr/>
      </w:pPr>
      <w:r>
        <w:rPr>
          <w:b/>
          <w:sz w:val="56"/>
          <w:szCs w:val="56"/>
        </w:rPr>
        <w:t>на 2011-201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х Н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педагогической деятельности учителя начальной школы </w:t>
      </w:r>
    </w:p>
    <w:p>
      <w:pPr>
        <w:pStyle w:val="Normal"/>
        <w:jc w:val="center"/>
        <w:rPr/>
      </w:pPr>
      <w:r>
        <w:rPr>
          <w:b/>
        </w:rPr>
        <w:t>по введению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17"/>
        <w:gridCol w:w="22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еализации изменений в практи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задачи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результатам освоения ООП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/>
              <w:t>Введение трех видов результатов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</w:rPr>
              <w:t>предметные результаты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</w:rPr>
              <w:t xml:space="preserve">метапредметные результаты освоения основной </w:t>
            </w:r>
            <w:r>
              <w:rPr>
                <w:bCs/>
                <w:spacing w:val="-2"/>
              </w:rPr>
              <w:t>образовательной программы начального общ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>личностные результаты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модель  выпускника начальной школы как общие требования к конечным результатам начального образования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pacing w:val="-1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spacing w:val="-2"/>
              </w:rPr>
              <w:t>Введение новых 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бор методов оценивания для создания внутришкольной </w:t>
            </w:r>
            <w:r>
              <w:rPr>
                <w:spacing w:val="-1"/>
              </w:rPr>
              <w:t xml:space="preserve">системы оценки достижения   планируемых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3.Составление (выбор) комплексных проверочных работ</w:t>
            </w:r>
          </w:p>
          <w:p>
            <w:pPr>
              <w:pStyle w:val="Normal"/>
              <w:jc w:val="both"/>
              <w:rPr/>
            </w:pPr>
            <w:r>
              <w:rPr/>
              <w:t>4.Внедрение новой формы накопительной оценки (портфолио учащихся).</w:t>
            </w:r>
          </w:p>
          <w:p>
            <w:pPr>
              <w:pStyle w:val="Normal"/>
              <w:jc w:val="both"/>
              <w:rPr/>
            </w:pPr>
            <w:r>
              <w:rPr/>
              <w:t>5. Обработка результатов диагностических и комплексных проверочных рабо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содержанию образ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Направленность содержания начального образования 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0" w:hanging="283"/>
              <w:jc w:val="both"/>
              <w:rPr/>
            </w:pPr>
            <w:r>
              <w:rPr/>
              <w:t>становление основ гражданской идентичности и мировоззрени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9" w:hanging="283"/>
              <w:jc w:val="both"/>
              <w:rPr/>
            </w:pPr>
            <w:r>
              <w:rPr/>
              <w:t xml:space="preserve">формирование основ умения учиться и способности к организации </w:t>
            </w:r>
            <w:r>
              <w:rPr>
                <w:spacing w:val="-1"/>
              </w:rPr>
              <w:t xml:space="preserve">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392" w:right="29" w:hanging="283"/>
              <w:jc w:val="both"/>
              <w:rPr/>
            </w:pPr>
            <w:r>
              <w:rPr/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283"/>
              <w:jc w:val="both"/>
              <w:rPr/>
            </w:pPr>
            <w:r>
              <w:rPr/>
              <w:t>укрепление физического и духовного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ревод содержания образования в деятельностную парадигму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Разработка и реализация программы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jc w:val="both"/>
              <w:rPr/>
            </w:pPr>
            <w:r>
              <w:rPr/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jc w:val="both"/>
              <w:rPr/>
            </w:pPr>
            <w:r>
              <w:rPr/>
              <w:t>3.Разработка и реализация программы формирования УУД обучающихс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4.  Введение новых образовательных технологий:  обучение на основе учебных ситуаций; проектных задач; проектные методы обучения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Разработка  для своего класса програм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я и воспитания, нацеленн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 становление их гражданской идентичности …; </w:t>
            </w:r>
          </w:p>
          <w:p>
            <w:pPr>
              <w:pStyle w:val="Default"/>
              <w:jc w:val="both"/>
              <w:rPr/>
            </w:pPr>
            <w:r>
              <w:rPr/>
              <w:t>- укрепление физического и психического духовного здоровь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… 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и отбор способов и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(корректировка и уточнение авторских) рабочих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тбор и освоение образовательных технологий деятельностного типа. </w:t>
            </w:r>
          </w:p>
        </w:tc>
      </w:tr>
      <w:tr>
        <w:trPr>
          <w:trHeight w:val="4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а, направленное на реализацию требований ФГОС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переоборудование с учётом требования ФГ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ка и реализация плана методической работы (в том числе, - в целях </w:t>
            </w:r>
            <w:r>
              <w:rPr>
                <w:spacing w:val="-1"/>
              </w:rPr>
              <w:t xml:space="preserve"> соответствия </w:t>
            </w:r>
            <w:r>
              <w:rPr/>
              <w:t>квалификационным характеристикам по соответствующей должности).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еречня учебников  (в соответствии с федеральным перечн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</w:t>
            </w:r>
            <w:r>
              <w:rPr>
                <w:spacing w:val="-1"/>
              </w:rPr>
              <w:t xml:space="preserve">комфортной развивающей образовательной </w:t>
            </w:r>
            <w:r>
              <w:rPr/>
              <w:t>среды  на базе учебного кабинета.</w:t>
            </w:r>
          </w:p>
          <w:p>
            <w:pPr>
              <w:pStyle w:val="Normal"/>
              <w:jc w:val="both"/>
              <w:rPr/>
            </w:pPr>
            <w:r>
              <w:rPr/>
              <w:t>4. Проверка  используемой и имеющейся в кабинете учебной литературы на предмет её соответствия двум федеральным перечня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пка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уководителя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ШМО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чальных класс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х Н.К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jc w:val="center"/>
        <w:rPr>
          <w:vanish/>
          <w:sz w:val="20"/>
          <w:szCs w:val="20"/>
        </w:rPr>
      </w:pPr>
      <w:r>
        <w:rPr>
          <w:b/>
          <w:sz w:val="96"/>
          <w:szCs w:val="96"/>
        </w:rPr>
        <w:t>2011-2012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8:00Z</dcterms:created>
  <dc:creator>Надежда</dc:creator>
  <dc:description/>
  <cp:keywords/>
  <dc:language>en-US</dc:language>
  <cp:lastModifiedBy>User</cp:lastModifiedBy>
  <cp:lastPrinted>2010-10-10T15:34:00Z</cp:lastPrinted>
  <dcterms:modified xsi:type="dcterms:W3CDTF">2011-10-09T05:11:00Z</dcterms:modified>
  <cp:revision>100</cp:revision>
  <dc:subject/>
  <dc:title/>
</cp:coreProperties>
</file>