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3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ип программы: программа начального обще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ус программы: рабочая программа учебного предм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значение программ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ГБОУ СОШ №86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администрации ГБОУ СОШ №86 программа является основанием для определения качества реализации начального обще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тегория обучающихся: учащиеся 3-Б класса ГБОУ СОШ №8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оки освоения программы: 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: 136час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а обучения: очн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жим занятий: 4 часа в недел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входной контроль, текущий контроль (проверочные работы, контрольные работы, контрольные срезы знаний, математические диктанты), итоговый контроль (итоговая контрольная работ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: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учебного плана ГБОУ СОШ № 86 на 2011-2012 учебный год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в соответствии с примерной программой образовательной системы «Школа 2100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 содержание предметных тем образовательного стандарта, дает распределение учебных часов  по разделам и темам курс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на рассчитана на 136  учебных часов из расчета 4 учебных часа в неделю.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т:</w:t>
      </w:r>
    </w:p>
    <w:p>
      <w:pPr>
        <w:pStyle w:val="Style1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rPr>
          <w:sz w:val="28"/>
          <w:szCs w:val="28"/>
        </w:rPr>
      </w:pPr>
      <w:r>
        <w:rPr>
          <w:sz w:val="28"/>
          <w:szCs w:val="28"/>
        </w:rPr>
        <w:t>«Математика» Учебник для 3 класса в 3 частях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Авторы Т.Е. Демидова, С.А. Козлова, А.П. Тонких (Москва «Баласс» 2011 г.)</w:t>
      </w:r>
    </w:p>
    <w:p>
      <w:pPr>
        <w:pStyle w:val="Normal"/>
        <w:numPr>
          <w:ilvl w:val="0"/>
          <w:numId w:val="2"/>
        </w:numPr>
        <w:ind w:left="0" w:firstLine="450"/>
        <w:rPr>
          <w:sz w:val="28"/>
          <w:szCs w:val="28"/>
        </w:rPr>
      </w:pPr>
      <w:r>
        <w:rPr>
          <w:sz w:val="28"/>
          <w:szCs w:val="28"/>
        </w:rPr>
        <w:t>Контрольные работы к учебнику «Математика» 3 класс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Авторы С.А. Козлова, А.Г. Рубин (Москва «Баласс» 2011 г.)</w:t>
      </w:r>
    </w:p>
    <w:p>
      <w:pPr>
        <w:pStyle w:val="Normal"/>
        <w:numPr>
          <w:ilvl w:val="0"/>
          <w:numId w:val="2"/>
        </w:numPr>
        <w:ind w:left="0" w:firstLine="450"/>
        <w:rPr>
          <w:sz w:val="28"/>
          <w:szCs w:val="28"/>
        </w:rPr>
      </w:pPr>
      <w:r>
        <w:rPr>
          <w:sz w:val="28"/>
          <w:szCs w:val="28"/>
        </w:rPr>
        <w:t>Дидактический материал к учебнику «Математика» 3 класс      Авторы С.А. Козлова, В.Н. Гераськин, Л.А. Волкова  (Москва «Баласс» 2011 г.)</w:t>
      </w:r>
    </w:p>
    <w:p>
      <w:pPr>
        <w:pStyle w:val="Normal"/>
        <w:numPr>
          <w:ilvl w:val="0"/>
          <w:numId w:val="2"/>
        </w:numPr>
        <w:ind w:left="0" w:firstLine="450"/>
        <w:rPr>
          <w:sz w:val="28"/>
          <w:szCs w:val="28"/>
        </w:rPr>
      </w:pPr>
      <w:r>
        <w:rPr>
          <w:sz w:val="28"/>
          <w:szCs w:val="28"/>
        </w:rPr>
        <w:t>«Математика. 3 класс» (Методические рекомендации для учителя)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28"/>
          <w:szCs w:val="28"/>
        </w:rPr>
        <w:t>Авторы  С.А. Козлова, А.Г. Рубин, А.В. Горячев  (Москва «Баласс» 2011 г.)</w:t>
      </w:r>
    </w:p>
    <w:p>
      <w:pPr>
        <w:pStyle w:val="Style19"/>
        <w:ind w:left="0" w:right="0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94" w:right="0" w:firstLine="638"/>
        <w:rPr/>
      </w:pPr>
      <w:r>
        <w:rPr>
          <w:b/>
          <w:bCs/>
          <w:sz w:val="28"/>
          <w:szCs w:val="28"/>
        </w:rPr>
        <w:t xml:space="preserve">Цели обучения </w:t>
      </w:r>
      <w:r>
        <w:rPr>
          <w:sz w:val="28"/>
          <w:szCs w:val="28"/>
        </w:rPr>
        <w:t xml:space="preserve">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Cs/>
          <w:sz w:val="28"/>
          <w:szCs w:val="28"/>
        </w:rPr>
        <w:t>развивающее обуч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38" w:firstLine="656"/>
        <w:rPr/>
      </w:pPr>
      <w:r>
        <w:rPr>
          <w:b/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я рабочей программы способствует (задач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стойчивый интерес к математике</w:t>
      </w:r>
    </w:p>
    <w:p>
      <w:pPr>
        <w:pStyle w:val="Style19"/>
        <w:ind w:left="720" w:right="0" w:hanging="694"/>
        <w:rPr>
          <w:sz w:val="28"/>
          <w:szCs w:val="28"/>
        </w:rPr>
      </w:pPr>
      <w:r>
        <w:rPr>
          <w:sz w:val="28"/>
          <w:szCs w:val="28"/>
        </w:rPr>
        <w:t>-  выявить и развить математические и творческие способ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69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ребования к уровню подготовки: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 учебно-методического курса «Математика» в 3 классе ученик должен :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 xml:space="preserve">Самостоятельно </w:t>
      </w:r>
      <w:r>
        <w:rPr>
          <w:rStyle w:val="Emphasis"/>
          <w:i w:val="false"/>
          <w:iCs w:val="false"/>
          <w:sz w:val="28"/>
          <w:szCs w:val="28"/>
          <w:u w:val="single"/>
        </w:rPr>
        <w:t>определять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u w:val="single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sz w:val="28"/>
          <w:szCs w:val="28"/>
          <w:u w:val="single"/>
        </w:rPr>
        <w:t>самостоятельно созданных</w:t>
      </w:r>
      <w:r>
        <w:rPr>
          <w:sz w:val="28"/>
          <w:szCs w:val="28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Style w:val="Emphasis"/>
          <w:i w:val="false"/>
          <w:iCs w:val="false"/>
          <w:sz w:val="28"/>
          <w:szCs w:val="28"/>
        </w:rPr>
        <w:t>делать выбор</w:t>
      </w:r>
      <w:r>
        <w:rPr>
          <w:sz w:val="28"/>
          <w:szCs w:val="28"/>
        </w:rPr>
        <w:t xml:space="preserve">, какой поступок соверши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учебно-методического курса «Математика» в 3-ем классе являются формирование следующих универсальных учебных действ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Регулятивные УУ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ся совместно с учителем обнаруживать и формулировать учебную проблему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Познавательные УУД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Ориентироваться в своей системе знаний: самостоятельно </w:t>
      </w:r>
      <w:r>
        <w:rPr>
          <w:rStyle w:val="Emphasis"/>
          <w:sz w:val="28"/>
          <w:szCs w:val="28"/>
        </w:rPr>
        <w:t>предполагать</w:t>
      </w:r>
      <w:r>
        <w:rPr>
          <w:sz w:val="28"/>
          <w:szCs w:val="28"/>
        </w:rPr>
        <w:t xml:space="preserve">, какая информация нужна для решения учебной задачи в один шаг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  <w:sz w:val="28"/>
          <w:szCs w:val="28"/>
        </w:rPr>
        <w:t>Отбирать</w:t>
      </w:r>
      <w:r>
        <w:rPr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Добывать новые знания: </w:t>
      </w:r>
      <w:r>
        <w:rPr>
          <w:rStyle w:val="Emphasis"/>
          <w:sz w:val="28"/>
          <w:szCs w:val="28"/>
        </w:rPr>
        <w:t>извлекать</w:t>
      </w:r>
      <w:r>
        <w:rPr>
          <w:sz w:val="28"/>
          <w:szCs w:val="28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rStyle w:val="Emphasis"/>
          <w:sz w:val="28"/>
          <w:szCs w:val="28"/>
        </w:rPr>
        <w:t>сравниват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группировать</w:t>
      </w:r>
      <w:r>
        <w:rPr>
          <w:sz w:val="28"/>
          <w:szCs w:val="28"/>
        </w:rPr>
        <w:t xml:space="preserve"> факты и явления; определять причины явлений, событий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Перерабатывать полученную информацию: </w:t>
      </w:r>
      <w:r>
        <w:rPr>
          <w:rStyle w:val="Emphasis"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rStyle w:val="Emphasis"/>
          <w:sz w:val="28"/>
          <w:szCs w:val="28"/>
        </w:rPr>
        <w:t>составлять</w:t>
      </w:r>
      <w:r>
        <w:rPr>
          <w:sz w:val="28"/>
          <w:szCs w:val="28"/>
        </w:rPr>
        <w:t xml:space="preserve"> простой </w:t>
      </w:r>
      <w:r>
        <w:rPr>
          <w:rStyle w:val="Emphasis"/>
          <w:sz w:val="28"/>
          <w:szCs w:val="28"/>
        </w:rPr>
        <w:t>план</w:t>
      </w:r>
      <w:r>
        <w:rPr>
          <w:sz w:val="28"/>
          <w:szCs w:val="28"/>
        </w:rPr>
        <w:t xml:space="preserve"> учебно-научного текст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Преобразовывать информацию из одной формы в другую: </w:t>
      </w:r>
      <w:r>
        <w:rPr>
          <w:rStyle w:val="Emphasis"/>
          <w:sz w:val="28"/>
          <w:szCs w:val="28"/>
        </w:rPr>
        <w:t>представлять информацию</w:t>
      </w:r>
      <w:r>
        <w:rPr>
          <w:sz w:val="28"/>
          <w:szCs w:val="28"/>
        </w:rPr>
        <w:t xml:space="preserve"> в виде текста, таблицы, схем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Коммуникативные УУД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Донести свою позицию до других: </w:t>
      </w:r>
      <w:r>
        <w:rPr>
          <w:rStyle w:val="Emphasis"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Донести свою позицию до других: </w:t>
      </w:r>
      <w:r>
        <w:rPr>
          <w:rStyle w:val="Emphasis"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ю точку зрения и пытаться её </w:t>
      </w:r>
      <w:r>
        <w:rPr>
          <w:rStyle w:val="Emphasis"/>
          <w:sz w:val="28"/>
          <w:szCs w:val="28"/>
        </w:rPr>
        <w:t>обосновать</w:t>
      </w:r>
      <w:r>
        <w:rPr>
          <w:sz w:val="28"/>
          <w:szCs w:val="28"/>
        </w:rPr>
        <w:t xml:space="preserve">, приводя аргументы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12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tLeast" w:line="100"/>
        <w:ind w:firstLine="709"/>
        <w:rPr/>
      </w:pPr>
      <w:r>
        <w:rPr>
          <w:rStyle w:val="TimesNewRoman"/>
          <w:b/>
          <w:iCs/>
          <w:sz w:val="28"/>
          <w:szCs w:val="28"/>
        </w:rPr>
        <w:t xml:space="preserve">Особенности учебника: </w:t>
      </w:r>
      <w:r>
        <w:rPr>
          <w:rStyle w:val="TimesNewRoman"/>
          <w:sz w:val="28"/>
          <w:szCs w:val="28"/>
        </w:rPr>
        <w:t xml:space="preserve"> (учебник «Моя математика» соответствует Федеральному компоненту государственного стандарта общего образования (2004), является продолжением непрерывного курса и составной частью комплекта учебников Образовательной системы «Школа 2100»)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44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В нем рассматриваются числовой концентр от 1 до 1000 и дробные числа (доли), устные и письменные приемы сложения и вычитания в пределах 1000, умножение и деление в пределах 100, в том числе и внетабличные случаи и деление с остатком, устные и письменные приемы умножения и деления трехзначных чисел на однозначное число, нахождение доли от числа и числа по доле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Рассматриваются новые величины: скорость, расстояние, зависимость между величинами ско</w:t>
        <w:softHyphen/>
        <w:t>рость, время, расстояние; формула движения; новые единицы измерения известных величин и соот</w:t>
        <w:softHyphen/>
        <w:t>ношения между ними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20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Предлагаются простые и составные текстовые задачи: а) на нахождение доли числа и числа по доле; б) на пропедевтику функциональной зависимости (задачи с пропорциональными величина</w:t>
        <w:softHyphen/>
        <w:t>ми), в том числе простые задачи на движение; в) задачи с альтернативным условием; г) задачи, представляющие собой некоторые жизненные ситуации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68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Содержится большое количество заданий геометрического содержания: рассматриваются элементы параллелепипеда (куба), формула его объема, различные виды треугольников, изменение положения плоских фигур на плоскости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15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 xml:space="preserve">Рассматриваются элементы алгебры: выражения с двумя переменными, неравенства с одной переменной, уравнения вида х ± а = с ±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; а - х = с ±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;  х ± а = с ∙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; а - х = с :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; х : а = с ±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; а • х = = с ± </w:t>
      </w:r>
      <w:r>
        <w:rPr>
          <w:rStyle w:val="TimesNewRoman"/>
          <w:iCs/>
          <w:sz w:val="28"/>
          <w:szCs w:val="28"/>
          <w:lang w:val="en-US"/>
        </w:rPr>
        <w:t>b</w:t>
      </w:r>
      <w:r>
        <w:rPr>
          <w:rStyle w:val="TimesNewRoman"/>
          <w:iCs/>
          <w:sz w:val="28"/>
          <w:szCs w:val="28"/>
        </w:rPr>
        <w:t xml:space="preserve"> и т. д. Уравнения используются при решении текстовых задач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10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В соответствии с новой образовательной линией «Элементы стохастики» рассматривается де</w:t>
        <w:softHyphen/>
        <w:t>рево выбора, вводится понятие случайного эксперимента и связанных с ним понятий «чаще», «ре</w:t>
        <w:softHyphen/>
        <w:t>же», «случайно», «возможно», «невозможно». Производится чтение и запись информации с помо</w:t>
        <w:softHyphen/>
        <w:t>щью линейных и столбчатых диаграмм.</w:t>
      </w:r>
    </w:p>
    <w:p>
      <w:pPr>
        <w:pStyle w:val="12"/>
        <w:numPr>
          <w:ilvl w:val="2"/>
          <w:numId w:val="10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Согласно новой образовательной линии «Занимательные и нестандартные задачи» рассматри</w:t>
        <w:softHyphen/>
        <w:t>ваются уникурсальные кривые, понятия множества, элемента множества, подмножества, пересече</w:t>
        <w:softHyphen/>
        <w:t>ния и объединения множеств, высказывания с кванторами общности и существования, способы ре</w:t>
        <w:softHyphen/>
        <w:t>шения задач на переправы, переливания, взвешивания.</w:t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>
          <w:rStyle w:val="TimesNewRoman"/>
          <w:iCs/>
          <w:sz w:val="28"/>
          <w:szCs w:val="28"/>
        </w:rPr>
      </w:pPr>
      <w:r>
        <w:rPr/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/>
      </w:pPr>
      <w:r>
        <w:rPr>
          <w:rStyle w:val="TimesNewRoman"/>
          <w:b/>
          <w:iCs/>
          <w:sz w:val="28"/>
          <w:szCs w:val="28"/>
        </w:rPr>
        <w:t>Система педагогических принципов</w:t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/>
      </w:pPr>
      <w:r>
        <w:rPr>
          <w:rStyle w:val="TimesNewRoman"/>
          <w:iCs/>
          <w:sz w:val="28"/>
          <w:szCs w:val="28"/>
        </w:rPr>
        <w:t>Концепция предлагаемого курса математики основывается на системе педагогических принципов, сформулированных академиком РАО А.А. Леонтьевым:</w:t>
      </w:r>
    </w:p>
    <w:p>
      <w:pPr>
        <w:pStyle w:val="12"/>
        <w:numPr>
          <w:ilvl w:val="0"/>
          <w:numId w:val="11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/>
      </w:pPr>
      <w:r>
        <w:rPr>
          <w:rStyle w:val="TimesNewRoman"/>
          <w:iCs/>
          <w:sz w:val="28"/>
          <w:szCs w:val="28"/>
        </w:rPr>
        <w:t>Принцип обучения деятельности.</w:t>
      </w:r>
    </w:p>
    <w:p>
      <w:pPr>
        <w:pStyle w:val="12"/>
        <w:numPr>
          <w:ilvl w:val="0"/>
          <w:numId w:val="11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/>
      </w:pPr>
      <w:r>
        <w:rPr>
          <w:sz w:val="28"/>
          <w:szCs w:val="28"/>
        </w:rPr>
        <w:t>Принцип адаптивности, психологической комфортности и развития.</w:t>
      </w:r>
    </w:p>
    <w:p>
      <w:pPr>
        <w:pStyle w:val="12"/>
        <w:numPr>
          <w:ilvl w:val="0"/>
          <w:numId w:val="11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.</w:t>
      </w:r>
    </w:p>
    <w:p>
      <w:pPr>
        <w:pStyle w:val="12"/>
        <w:numPr>
          <w:ilvl w:val="0"/>
          <w:numId w:val="11"/>
        </w:numPr>
        <w:shd w:fill="FFFFFF" w:val="clear"/>
        <w:tabs>
          <w:tab w:val="clear" w:pos="709"/>
          <w:tab w:val="left" w:pos="606" w:leader="none"/>
        </w:tabs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целостности содержания образования</w:t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ind w:right="181" w:hanging="0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Содержание рабочей программы 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 xml:space="preserve">Раздел </w:t>
      </w:r>
      <w:r>
        <w:rPr>
          <w:iCs/>
          <w:sz w:val="28"/>
          <w:szCs w:val="28"/>
          <w:u w:val="single"/>
          <w:lang w:val="en-US"/>
        </w:rPr>
        <w:t>I</w:t>
      </w:r>
      <w:r>
        <w:rPr>
          <w:iCs/>
          <w:sz w:val="28"/>
          <w:szCs w:val="28"/>
          <w:u w:val="single"/>
        </w:rPr>
        <w:t>. Числа от 1 до 100 (48 часов)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iCs/>
          <w:sz w:val="28"/>
          <w:szCs w:val="28"/>
        </w:rPr>
        <w:t xml:space="preserve">Повторение и обобщение материала, изученного во 2 классе - </w:t>
      </w:r>
      <w:r>
        <w:rPr>
          <w:iCs/>
          <w:sz w:val="28"/>
          <w:szCs w:val="28"/>
          <w:u w:val="single"/>
        </w:rPr>
        <w:t>10 ч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iCs/>
          <w:sz w:val="28"/>
          <w:szCs w:val="28"/>
        </w:rPr>
        <w:t>Внетабличное умножение и деление -</w:t>
      </w:r>
      <w:r>
        <w:rPr>
          <w:iCs/>
          <w:sz w:val="28"/>
          <w:szCs w:val="28"/>
          <w:u w:val="single"/>
        </w:rPr>
        <w:t>26 ч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iCs/>
          <w:sz w:val="28"/>
          <w:szCs w:val="28"/>
        </w:rPr>
        <w:t xml:space="preserve">Доли-  </w:t>
      </w:r>
      <w:r>
        <w:rPr>
          <w:iCs/>
          <w:sz w:val="28"/>
          <w:szCs w:val="28"/>
          <w:u w:val="single"/>
        </w:rPr>
        <w:t>12 ч.</w:t>
      </w:r>
    </w:p>
    <w:p>
      <w:pPr>
        <w:pStyle w:val="Normal"/>
        <w:ind w:firstLine="709"/>
        <w:rPr/>
      </w:pPr>
      <w:r>
        <w:rPr>
          <w:iCs/>
          <w:sz w:val="28"/>
          <w:szCs w:val="28"/>
          <w:u w:val="single"/>
        </w:rPr>
        <w:t xml:space="preserve">Раздел </w:t>
      </w:r>
      <w:r>
        <w:rPr>
          <w:iCs/>
          <w:sz w:val="28"/>
          <w:szCs w:val="28"/>
          <w:u w:val="single"/>
          <w:lang w:val="en-US"/>
        </w:rPr>
        <w:t>II</w:t>
      </w:r>
      <w:r>
        <w:rPr>
          <w:iCs/>
          <w:sz w:val="28"/>
          <w:szCs w:val="28"/>
          <w:u w:val="single"/>
        </w:rPr>
        <w:t>. Числа от 1 до 1000  (76 часов)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iCs/>
          <w:sz w:val="28"/>
          <w:szCs w:val="28"/>
        </w:rPr>
        <w:t xml:space="preserve">Нумерация - </w:t>
      </w:r>
      <w:r>
        <w:rPr>
          <w:iCs/>
          <w:sz w:val="28"/>
          <w:szCs w:val="28"/>
          <w:u w:val="single"/>
        </w:rPr>
        <w:t>10 ч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iCs/>
          <w:sz w:val="28"/>
          <w:szCs w:val="28"/>
        </w:rPr>
        <w:t xml:space="preserve">Сложение и вычитание в пределах 1000 - </w:t>
      </w:r>
      <w:r>
        <w:rPr>
          <w:iCs/>
          <w:sz w:val="28"/>
          <w:szCs w:val="28"/>
          <w:u w:val="single"/>
        </w:rPr>
        <w:t>24 ч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iCs/>
          <w:sz w:val="28"/>
          <w:szCs w:val="28"/>
        </w:rPr>
        <w:t xml:space="preserve">Умножение и деление в пределах 1000 - </w:t>
      </w:r>
      <w:r>
        <w:rPr>
          <w:iCs/>
          <w:sz w:val="28"/>
          <w:szCs w:val="28"/>
          <w:u w:val="single"/>
        </w:rPr>
        <w:t>22 ч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iCs/>
          <w:sz w:val="28"/>
          <w:szCs w:val="28"/>
        </w:rPr>
        <w:t xml:space="preserve">Арифметические действия над числами в пределах 1000 - </w:t>
      </w:r>
      <w:r>
        <w:rPr>
          <w:iCs/>
          <w:sz w:val="28"/>
          <w:szCs w:val="28"/>
          <w:u w:val="single"/>
        </w:rPr>
        <w:t>20 ч.</w:t>
      </w:r>
    </w:p>
    <w:p>
      <w:pPr>
        <w:pStyle w:val="Normal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вторение и обобщение изученного в 3 классе  (12 часов)</w:t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фик проведения контрольных работ</w:t>
      </w:r>
    </w:p>
    <w:tbl>
      <w:tblPr>
        <w:tblW w:w="9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16"/>
        <w:gridCol w:w="1642"/>
        <w:gridCol w:w="1652"/>
      </w:tblGrid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ем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нетабличное умножение и д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оли, единицы време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Знакомство с трехзначными числ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Устное сложение и вычитание трехзначных чисел (без перехода через разряд. Множе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ложение и вычитание трёхзначных чисел, решение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Умножение и деление в пределах 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ешение зада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одовая 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9"/>
          <w:tab w:val="left" w:pos="606" w:leader="none"/>
        </w:tabs>
        <w:spacing w:lineRule="atLeast" w:line="100" w:before="120" w:after="0"/>
        <w:ind w:right="181" w:hanging="0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606" w:leader="none"/>
        </w:tabs>
        <w:spacing w:lineRule="atLeast" w:line="100"/>
        <w:ind w:firstLine="709"/>
        <w:rPr/>
      </w:pPr>
      <w:r>
        <w:rPr/>
      </w:r>
    </w:p>
    <w:p>
      <w:pPr>
        <w:pStyle w:val="Style19"/>
        <w:ind w:left="0" w:right="0" w:firstLine="469"/>
        <w:rPr/>
      </w:pPr>
      <w:r>
        <w:rPr>
          <w:sz w:val="28"/>
          <w:szCs w:val="28"/>
        </w:rPr>
        <w:t xml:space="preserve">Учитывая цели и задачи Программы развития ГБОУ СОШ №86 Петроградского района, а также основные направления опытно-экспериментальной работы по теме: «Организация образовательного процесса в основной школе в условиях введения ФГОС» и специфические особенности преподавания  </w:t>
      </w:r>
      <w:r>
        <w:rPr>
          <w:rStyle w:val="Emphasis"/>
          <w:i w:val="false"/>
          <w:iCs w:val="false"/>
          <w:sz w:val="28"/>
          <w:szCs w:val="28"/>
          <w:u w:val="single"/>
        </w:rPr>
        <w:t xml:space="preserve">математики </w:t>
      </w:r>
      <w:r>
        <w:rPr>
          <w:sz w:val="28"/>
          <w:szCs w:val="28"/>
        </w:rPr>
        <w:t>-  в школе, при реализации данной программы основное внимание мы будем уделять:</w:t>
      </w:r>
    </w:p>
    <w:p>
      <w:pPr>
        <w:pStyle w:val="Style19"/>
        <w:ind w:left="0" w:right="0" w:firstLine="488"/>
        <w:rPr>
          <w:sz w:val="28"/>
          <w:szCs w:val="28"/>
        </w:rPr>
      </w:pPr>
      <w:r>
        <w:rPr>
          <w:sz w:val="28"/>
          <w:szCs w:val="28"/>
        </w:rPr>
        <w:t xml:space="preserve">Развитию функциональной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 </w:t>
      </w:r>
    </w:p>
    <w:p>
      <w:pPr>
        <w:pStyle w:val="Style19"/>
        <w:ind w:left="0" w:right="0" w:firstLine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бучения учащихся к концу 3-го класса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уровень (стандарт):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и последовательность в пределах 1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бразуется каждая следующая счетная единиц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ицы измерения длины (мм, см, дм, м, км), объема (литр, см.куб., дм.куб., м.куб.), массы (кг, ц), площади (см.кв, дм.кв, м.кв), времени (с, мин ,ч, сутки, неделя, месяц, год, век); и соотношение между единицами измерения каждой из величин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площади и периметра прямоугольника и квадрата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любое трехзначное число в виде суммы разрядных слагаемых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но умножение и деление чисел в пределах100 (в том числе и деление с остатком)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множение и деление с 0, 1, 10, 100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ное сложение и вычитание, умножение и деление трехзначных чисел, сводимые к вычислениям в пределах 100, и письменное сложение и вычитание, умножение и деление чисел в остальных случаях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верку вычислени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в 1-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значение выражений в 2-4 действия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площадь и периметр прямоугольника (квадрата) с помощью соответствующих формул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равнения, на основе зависимости между компонентами и результатами действи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вать и упорядочивать объекты по разным признакам: длине, массе, объему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зависимость между величинами, характеризующим процессы: движения (пройденный путь, время, скорость), купли-продажи (количества товара, его цена и стоимост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уровень (уровень программы):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у объема прямоугольного параллелепипеда (куб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у пу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, названия и последовательность дней недели, месяцев в году;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долю от числа, число по доле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в 2-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значения выражений при заданных значениях переменных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ть способом подбора неравенства с одной переменной; 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равнения на основе взаимосвязей между компонентами и результатами действий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объем параллелепипеда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площадь и периметр составленных из прямоугольников фигур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из множества треугольников прямоугольный, тупоугольный, равнобедренный и равносторонний треугольники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окружность по заданному радиусу и диаметру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из множества геометрических фигур плоские и объемные фигуры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вать и называть объемные фигуры: параллелепипед, шар, конус, пирамиду, цилиндр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из множества параллелепипедов куб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арифметические ребусы и числовые головоломки, содержащие 4 арифметических действи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несложные линейные и столбчатые диаграммы по заданным в таблице значениям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-5 элементов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удобным для себя способом (в том числе с помощью таблиц и графов) логические задачи, содержащие на более 3-х высказываний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термины «чаще, реже, случайно, возможно, невозможно»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алгоритмы решения простых задач на переливание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алгоритмы поиска одной фальшивой монеты на чашечных весах без гирь (при количестве монет не более 9)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, является ли данная кривая уникурсальной, и обводить е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00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6"/>
        <w:gridCol w:w="2292"/>
        <w:gridCol w:w="3452"/>
        <w:gridCol w:w="1701"/>
        <w:gridCol w:w="3285"/>
        <w:gridCol w:w="1912"/>
        <w:gridCol w:w="919"/>
        <w:gridCol w:w="101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и ум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36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обобщение материала, изученного во 2 классе (10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мерац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уктурой нового учебника; актуализировать знания о позиционной записи 2-х значных чисел, разряд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и последовательность чисел от 1 до 100; Уметь читать, записывать и сравнивать числа в пределах 100;</w:t>
            </w:r>
          </w:p>
          <w:p>
            <w:pPr>
              <w:pStyle w:val="Normal"/>
              <w:ind w:left="5" w:right="-1139" w:firstLine="1013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(а), 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знаний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лать письменные и устные вычисления в соответствии с изученными алгоритмами; решать простые и составн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и последовательность чисел от 1 до 100; Уметь читать, записывать и сравнивать числа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сочетательном свойстве сложения, правиле вычитания числа из суммы и суммы из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именять свойства сложения и выч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смысле действий умножения и деления; взаимосвязи их; правилах поиска неизвестных компонен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бличных случаев умножения и деления; повторение понятия четность и нечетность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; 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бличных случаев умножения и деления; научить находить значения выражения с двумя переме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иска неизвестного компоне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представлений о работе по алгоритму, заданному с помощью блок-схемы; подробно рассмотреть решение задач на нахождение 4-й пропорциональной величины методом приведения к еди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иска неизвестного компоне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о выб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решения изученных ранее комбинаторных задач: с помощью 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алгоритмы; Уметь применять при решении зада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следовательность натурального ряда чисел в пределах 100, соотношения между числами, сложение и вычитание, умножение и де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повторени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табличное умножение и деление (25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епипед и ку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элементами прямоугольного параллелепипеда; подготовка к введению сочетательного свойства умножения на основе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геометрические фигуры и уметь отличать объемные фигуры от плоских фигур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ямоугольного параллелепипеда. Кубический сантимет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единицами измерения объема; познакомить с алгоритмом поиска объема прямоугольного параллелепипеда и формулой его объ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еличины, пройденные во 2 классе; уметь переводить большие величины в меньшие (делением) и из меньших в большие (умножением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ический дециметр. Кубический мет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ыми единицами измерения объема; Формировать представления о целесообразности использования  этих единиц при измерении различных объем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единицы измерения объем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етательное свойство умн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четательным свойством умножения; Формировать представления о возможности использования изученного свойства для рационализации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возможности использования изученного свойства и знания частного случая умножения числа 10 и на 10, для введения алгоритма умножения круглого двузначного числа на однозначное; Закреплять знания о сочетательном свойстве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четательное свойств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чисел, запись которых оканчивается нуле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на основе взаимосвязи действий умножения и деления алгоритм деления круглого двузначного числа на одно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иска неизвестного компоне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 (целеполагание и заканчивая этапом само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пределительным свойством умножения относительно сложения; Формировать представления о возможности использования изученного свойства для рационализации вычислений; Познакомиться с текстовыми задачами, решение которых основывается на изученном сво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иска неизвестного компоне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двузначного числа на однозначное. Умножение однозначного числа на двузначно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распределительном свойстве умножения относительно сложения; вывести на основе этого свойства новый алгоритм внетабличног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ределительное свойство умножения; 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уммы на числ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распределительном свойстве деления относительно сложения; Формировать представления о возможности использования изученного свойства для рационализации вычислений; Познакомить с текстовыми задачами, решение которых основывается на изученном сво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распределительном свойстве деления относительно сложения; Вывести на основе этого свойства новый алгоритм внетабличного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аспределительное свойство деления относительно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двузначного числа на двузначн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взаимосвязи действий умножения и деления; Вывести на основе этой взаимосвязи новый алгоритм внетабличного деления; Познакомить с текстовыми задачами, решение которых основывается на изученном сво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умножения и 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таблицу на прак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иска неизвестного компонен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елением с остатком; Учить производить деление с остатком практическим способом (рисунок); Формировать представление об остатке (меньше дел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еление; знать таблицу умножения и де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 делением с остатком; Учить производить деление с остатком аналитическим способом (подбор наибольшего возможного неполного делимого); Формировать представление о проверке деления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еление; знать таблицу умножения и де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 делением с остатком; рассмотреть случаи деления с остатком, когда делимое меньше делителя (подготовка к делению многозначных чисел); Формировать представление, как производить проверку деления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еление; знать таблицу умножения и де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с остатк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с делением с остатком; Рассмотреть случаи деления с остатком, когда частное ищется подбором; Формировать представление, как производить проверку деления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еление; знать таблицу умножения и де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вторения и обобщения изученного с поэтапной рабо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Внетабличное умножение и делени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8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и (12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доля; Учиться читать и записывать до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делить натуральные числа, в рамках изученног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дол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е доля; Продолжить учить читать и записывать доли; Формировать представление об алгоритме сравнения долей; Рассмотреть подробно, решение задач на нахождение дол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доля; Знать и уметь делить натуральные числа, в рамках изученного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е числа по дол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е доля; Продолжить учить читать и записывать доли; Формировать представление об алгоритме нахождения числа по его доле; решение задач на нахождение доли от числа.; Начать рассматривать решение задач на нахождение числа по его д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доля; Знать и уметь делить натуральные числа, в рамках изученного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времени - мину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; 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измерения времени: минутой, как долей часа; Продолжить подробно рассматривать решение задач на нахождение доли от числа, числа по его доле, нахождение значения величин по двум раз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доля; Уметь читать и записывать доли; Знать и уметь находить число по его доле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времени – секун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 знания; 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времени: секундой, как долей минуты; Продолжить подробно рассматривать решение задач на нахождение доли от числа, числа по его доле, нахождение значения величин по двум раз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доля; Уметь читать и записывать доли; Знать и уметь находить число по его доле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времени – сут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 знания; 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времени: сутки, как долей недели; Продолжить подробно рассматривать решение задач на нахождение доли от числа, числа по его доле, нахождение значения величин по двум раз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доля; Уметь читать и записывать доли; Знать и уметь находить число по его доле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времени – нед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 знания; 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времени: неделя, как долей месяца; Продолжить подробно рассматривать решение задач на нахождение доли от числа, числа по его доле, нахождение значения величин по двум раз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доля; Уметь читать и записывать доли; Знать и уметь находить число по его доле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и столбчатые диа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линейная диаграмма», «столбчатая диаграмма»; Продолжать учить читать и записывать информацию с помощью линейных и столбчатых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информацию на отрезках с помощью заданных единичных отрез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Дол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мерация (16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 сотнями. Тысяч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, круглыми трехзначными числами, учиться читать их и записывать; Познакомить с новым первым (наименьшим) четырехзначным числом; начать формировать представления о новом отрезке ряда натуральных чисел; Учить использовать новую счетную единицу «сот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зывать число следующее и предыдущее, записывать в виде суммы разрядных слагаемых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числа 100. Умножение и деление на 10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я о поместном значении цифр в записи круглых трехзначных чисел; Закреплять представления о десятичной системе счисления; Познакомиться с алгоритмом умножения числа 100, умножения и деления на 1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умножения и деления на 10; Уметь выполнять умножение и деление чисел с 0, 1, 10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длинны. Миллимет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десятичной системе счисления; Познакомиться с новой единицей измерения длины: миллиметр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поместном значении цифр в записи круглых трехзначных чисел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значные чис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я о десятичной системе счисления ; Продолжать учиться читать трехзначные, но не круглые числа; Закреплять навыки устных приемов умножения и деления на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поместном значении цифр в записи трехзначных чисел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значные чис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я о десятичной системе счисления ; Продолжать учиться читать трехзначные, но не круглые числа; Закреплять навыки устных приемов умножения и деления на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поместном значении цифр в записи трехзначных чисел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значные чис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я о десятичной системе счисления ; Продолжать учиться читать трехзначные, но не круглые числа; Закреплять навыки устных приемов умножения и деления на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поместном значении цифр в записи трехзначных чисел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; 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десятичной системе счисления; Продолжать учиться читать и записывать трехзначные числа, в виде разрядных слагаемых; Закреплять навыки устных приемов умножения и деления на 100, сложения и вычитания трехзначных чисел, когда одним из компонентов является разрядное слага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оместном значении цифр в записи трехзначных чисел; Знать правила умножения и деления на 100; Уметь выполнять умножение и деление чисел на 100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значные чис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десятичной системе счисления; Продолжать учиться читать и записывать трехзначные числа, в виде разрядных слагаемых; Закреплять навыки устных приемов умножения и деления на 100, сложения и вычитания трехзначных чисел, когда одним из компонентов является разрядное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оместном значении цифр в записи трехзначных чисел; Знать правила умножения и деления на 100; Уметь выполнять умножение и деление чисел на 100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массы. Центне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; 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новой единицей массы: цент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оместном значении цифр в записи трехзначных чисел; Знать правила умножения и деления на 100; Уметь выполнять умножение и деление чисел на 100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Нумерац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чисел в пределах 1000 (46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 в пределах 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ами устных приемов сложения и вычитания круглы трехзначных чисел, сводимых к вычислениям в пределах 100; Осуществлять проверку вычислений на основе знания о взаимосвязи действий сложения и вычитания; Знакомство с текстовыми задачами «обратным х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и читать выражения, используя термин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,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устных приемов сложения и вычитания круглых трехзначных чисел, сводимых к вычислениям в пределах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; Уметь записывать и читать выражения, используя термин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,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устных приемов сложения и вычитания круглых трехзначных чисел, сводимых к вычислениям в пределах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; Уметь записывать и читать выражения, используя термин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, 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устных приемов сложения и вычитания круглых трехзначных чисел, сводимых к вычислениям в пределах 100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стно и письменно сложение и вычитание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ть простые задачи; Уметь записывать и читать выражения, используя терминолог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чение геометрических фигу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о плоской геометрической фигуре, как части плоскости; Начать формировать представления о плоской геометрической фигуре как множестве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еометрические фигуры и уметь отличать объемные фигуры от плоских фигур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40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редметов. Множество. Элемент множе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множество» и «элемент множества»; Учить устанавливать принадлежность или непринадлежность данного элемента данному множ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задания множе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задания множества: перечислением и путем определения общего св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множество» и «элемент множества»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нож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подмножество» и соответствующими ему графическими моделями множеств в виде диаграмм Эйлера-В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множество» и «элемент множества»; способы задания множества: перечислением и путем определения общего свойств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 со словами «все», «не все», «никакие», «любой», «кажды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 и понимать высказывания с кванторами об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множество» и «элемент множества»; способы задания множества: перечислением и путем определения общего свойства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чение множе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 и понимать высказывания с кванторами общности; Ввести понятие «пересечение» множеств и соответствующую ему графическую модель в виде диаграмм Эйлера-Венна; Учиться сопоставлять текст задачи и у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множество» и «элемент множества»; способы задания множества: перечислением и путем определения общего свойства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 со словами «есть», «существует», «некоторы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 и понимать высказывания с кванторами сущ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множество» и «элемент множества»; способы задания множества: перечислением и путем определения общего свойства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множе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и 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читать и понимать высказывания с кванторами общности; Ввести понятие «пересечение» множеств и соответствующую ему графическую модель в виде диаграмм Эйлера-Венна; Научиться решать задачи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множество» и «элемент множества»; способы задания множества: перечислением и путем определения общего свойства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Множест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письменных приемов сложения и вычитания трехзначных чисел; аналогичных таким же приемам при сложении и вычитании двузначных чисе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письменных приемов сложения и вычитания трехзначных чисел; аналогичных таким же приемам при сложении и вычитании двузначных чисе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именять алгоритм письменных приемов сложения и вычитания трехзначных чисел; аналогичных таким же приемам при сложении и вычитании двузначных чисел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ами письменных приемов сложения и вычитания трехзначных чисел; аналогичных таким же приемам при сложении и вычитании двузначных чисе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применять алгоритм письменных приемов сложения и вычитания трехзначных чисел; аналогичных таким же приемам при сложении и вычитании двузначных чис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решение неравенств»; Познакомить со способом решения неравенств путем подбора значени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 понятие «решение неравенств»; Познакомить со способом решения неравенств путем подбора значени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означает «решить неравенство»; Уметь подбирать значения переменн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 понятие «решение неравенств»; Познакомить со способом решения неравенств путем подбора значени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означает «решить неравенство»; Уметь подбирать значения переменн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ам «Сложение и вычитание трехзначных чисел, неравенст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и деление чисел в пределах 1000 (21 ча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ами устных приемов умножения и деления трехзначных чисел, аналогичных таким же приемам при умножении и делении двузнач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ами устных приемов умножения и деления трехзначных чисел, аналогичных таким же приемам при умножении и делении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ами устных приемов умножения и деления трехзначных чисел, аналогичных таким же приемам при умножении и делении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трехзначных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ами устных приемов умножения и деления трехзначных чисел, аналогичных таким же приемам при умножении и делении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ы с повторением (цикл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блок-схемой алгоритма с повто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блок-схема», уметь читать и составлять блок-сх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ешать уравнения ново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омпоненты при вычислениях и взаимосвязь между компон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ом письменного приема умножения трехзначных чисел на однозначное число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алгоритмом письменного приема умножения трехзначных чисел на однозначное число с одним переходом через разряд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трехзначных чисел в столб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трехзначных чисел на однозначное числ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ом письменного приема деления трехзначных чисел на однозначное число, когда каждое разрядное слагаемое делится на эт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трехзначных чисел на однозначное числ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ом письменного приема деления трехзначных чисел на однозначное число, когда не каждое разрядное слагаемое делится на это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умножение и деление; знать таблицу умножения и д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Умножение и деление трехзначных чисел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32 ЧАС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е действия над числами в пределах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чисел римскими цифр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римскими цифрами; Научить читать и записывать многозначные числа римскими циф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лендарем; Учить читать и записывать данные календаря римскими циф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записывать числа римскими цифр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алендарем; Учить читать и записывать данные календаря римскими циф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записывать числа римскими цифр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времени. Ве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записывать числа римскими цифр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длины. Километ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единицей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записывать числа римскими цифр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дви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ой величино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скорости, времени, расстоя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 по наблюдениям о зависимости между тройкой величин, характеризующими процесс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а основе наблюдений вывод о вида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уметь выделять из геометрических фигур - треуголь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Арифметические действия над числами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 обобщение изученного в 3-м классе (11 часов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знаний по изученным тема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андартные и занимательные зада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 и обобщения изученного с поэтап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683" w:leader="none"/>
        </w:tabs>
        <w:ind w:firstLine="6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360"/>
      </w:pPr>
    </w:lvl>
    <w:lvl w:ilvl="1">
      <w:start w:val="1"/>
      <w:numFmt w:val="decimal"/>
      <w:lvlText w:val="%2."/>
      <w:lvlJc w:val="left"/>
      <w:pPr>
        <w:tabs>
          <w:tab w:val="num" w:pos="1661"/>
        </w:tabs>
        <w:ind w:left="1661" w:hanging="360"/>
      </w:pPr>
    </w:lvl>
    <w:lvl w:ilvl="2">
      <w:start w:val="1"/>
      <w:numFmt w:val="decimal"/>
      <w:lvlText w:val="%3."/>
      <w:lvlJc w:val="left"/>
      <w:pPr>
        <w:tabs>
          <w:tab w:val="num" w:pos="2021"/>
        </w:tabs>
        <w:ind w:left="2021" w:hanging="360"/>
      </w:pPr>
    </w:lvl>
    <w:lvl w:ilvl="3">
      <w:start w:val="1"/>
      <w:numFmt w:val="decimal"/>
      <w:lvlText w:val="%4."/>
      <w:lvlJc w:val="left"/>
      <w:pPr>
        <w:tabs>
          <w:tab w:val="num" w:pos="2381"/>
        </w:tabs>
        <w:ind w:left="2381" w:hanging="360"/>
      </w:pPr>
    </w:lvl>
    <w:lvl w:ilvl="4">
      <w:start w:val="1"/>
      <w:numFmt w:val="decimal"/>
      <w:lvlText w:val="%5."/>
      <w:lvlJc w:val="left"/>
      <w:pPr>
        <w:tabs>
          <w:tab w:val="num" w:pos="2741"/>
        </w:tabs>
        <w:ind w:left="2741" w:hanging="360"/>
      </w:pPr>
    </w:lvl>
    <w:lvl w:ilvl="5">
      <w:start w:val="1"/>
      <w:numFmt w:val="decimal"/>
      <w:lvlText w:val="%6."/>
      <w:lvlJc w:val="left"/>
      <w:pPr>
        <w:tabs>
          <w:tab w:val="num" w:pos="3101"/>
        </w:tabs>
        <w:ind w:left="3101" w:hanging="360"/>
      </w:pPr>
    </w:lvl>
    <w:lvl w:ilvl="6">
      <w:start w:val="1"/>
      <w:numFmt w:val="decimal"/>
      <w:lvlText w:val="%7."/>
      <w:lvlJc w:val="left"/>
      <w:pPr>
        <w:tabs>
          <w:tab w:val="num" w:pos="3461"/>
        </w:tabs>
        <w:ind w:left="3461" w:hanging="360"/>
      </w:pPr>
    </w:lvl>
    <w:lvl w:ilvl="7">
      <w:start w:val="1"/>
      <w:numFmt w:val="decimal"/>
      <w:lvlText w:val="%8."/>
      <w:lvlJc w:val="left"/>
      <w:pPr>
        <w:tabs>
          <w:tab w:val="num" w:pos="3821"/>
        </w:tabs>
        <w:ind w:left="3821" w:hanging="360"/>
      </w:pPr>
    </w:lvl>
    <w:lvl w:ilvl="8">
      <w:start w:val="1"/>
      <w:numFmt w:val="decimal"/>
      <w:lvlText w:val="%9."/>
      <w:lvlJc w:val="left"/>
      <w:pPr>
        <w:tabs>
          <w:tab w:val="num" w:pos="4181"/>
        </w:tabs>
        <w:ind w:left="418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/>
        <w:dstrike/>
        <w:vertAlign w:val="baseline"/>
        <w:position w:val="0"/>
        <w:sz w:val="22"/>
        <w:sz w:val="22"/>
        <w:spacing w:val="0"/>
        <w:i/>
        <w:u w:val="non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/>
        <w:dstrike/>
        <w:vertAlign w:val="baseline"/>
        <w:position w:val="0"/>
        <w:sz w:val="22"/>
        <w:sz w:val="22"/>
        <w:spacing w:val="0"/>
        <w:i/>
        <w:u w:val="none"/>
        <w:b/>
        <w:bCs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/>
        <w:dstrike/>
        <w:vertAlign w:val="baseline"/>
        <w:position w:val="0"/>
        <w:sz w:val="22"/>
        <w:sz w:val="22"/>
        <w:spacing w:val="0"/>
        <w:i/>
        <w:u w:val="none"/>
        <w:b/>
        <w:bCs/>
        <w:w w:val="100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mallCaps/>
      <w:dstrike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b/>
      <w:bCs/>
      <w:i/>
      <w:smallCaps/>
      <w:dstrike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/>
  </w:style>
  <w:style w:type="character" w:styleId="TimesNewRoman">
    <w:name w:val="Основной текст + Times New Roman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2">
    <w:name w:val="Основной текст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5:00Z</dcterms:created>
  <dc:creator/>
  <dc:description/>
  <cp:keywords/>
  <dc:language>en-US</dc:language>
  <cp:lastModifiedBy>teacher</cp:lastModifiedBy>
  <dcterms:modified xsi:type="dcterms:W3CDTF">2014-10-16T09:11:00Z</dcterms:modified>
  <cp:revision>2</cp:revision>
  <dc:subject/>
  <dc:title/>
</cp:coreProperties>
</file>