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Формирование ключевых компетенций младшего школьника в процессе обуч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лавная задача современной системы образования – создание условий для качественного обучения. В «Концепции модернизации российского образования на период до 2010 года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товясь к очередному уроку, каждый задаёт себе вопрос – как организовать работу на уроке, чтобы умения и навыки стали необходимы ученику в жизни, мотивировали на самостоятельное приобретение новых знаний? </w:t>
        <w:br/>
        <w:t>        Реализация компетентностного подхода – это важное условие повышения качества образования. Чтобы убедиться, что разработанный урок действительно и в полной мере отражает компетентностный подход, надо спросить себя, на что направлена организованная мною деятельность ученика? То, что они делают, значимо для них, востребовано ли это в современном обществе? Где и в чем выражается применение их сегодняшнего опыта? Умение взаимодействовать в реальных жизненных условиях, а не сумма фактических знаний - вот чему необходимо учить наших ребя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омпетенция – это набор знакомых ЗУНов, а компетентность – это качество владения ими, это то, каким образом компетенция проявляется в деятельности. Компетенции могут быть ключевыми, т.е. опорными наборами знаний, умений, навыков, качеств. Современным ядром ключевых компетенций является личностный компонен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теорией о ключевых компетенциях доктора педагогических наук Хуторского А.В., то главными, которые учитель формирует в начальной школе, являются на мой взгляд, учебно-познавательные, информационные, коммуникативные, социальны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rStyle w:val="StrongEmphasis"/>
          <w:sz w:val="28"/>
          <w:szCs w:val="28"/>
        </w:rPr>
        <w:t>чебно-познавательные компетенции</w:t>
      </w:r>
      <w:r>
        <w:rPr>
          <w:sz w:val="28"/>
          <w:szCs w:val="28"/>
        </w:rPr>
        <w:t>:</w:t>
        <w:br/>
        <w:t xml:space="preserve">• ставить цель и организовывать её достижение, уметь пояснить свою цель; </w:t>
        <w:br/>
        <w:t>• организовывать планирование, анализ, рефлексию, самооценку своей учебно-познавательной деятельности;</w:t>
        <w:br/>
        <w:t xml:space="preserve">•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<w:br/>
        <w:t>• 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  <w:br/>
        <w:t>• выступать устно и письменно о результатах своего исследования;</w:t>
        <w:br/>
        <w:t>• иметь опыт восприятия картины мир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компетенции</w:t>
      </w:r>
      <w:r>
        <w:rPr>
          <w:sz w:val="28"/>
          <w:szCs w:val="28"/>
        </w:rPr>
        <w:t>:</w:t>
        <w:br/>
        <w:t>• владеть навыками работы с различными источниками информации: книгами, учебниками, справочниками, Интернет;</w:t>
        <w:br/>
        <w:t>• 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  <w:br/>
        <w:t xml:space="preserve">• ориентироваться в информационных потоках, уметь выделять в них главное и необходимое; </w:t>
        <w:br/>
        <w:t>• уметь осознанно воспринимать информацию, распространяемую по каналам СМИ;</w:t>
        <w:br/>
        <w:t xml:space="preserve">• овладеть навыками использования информационных устройств; </w:t>
        <w:br/>
        <w:t>• 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компетенции</w:t>
      </w:r>
      <w:r>
        <w:rPr>
          <w:sz w:val="28"/>
          <w:szCs w:val="28"/>
        </w:rPr>
        <w:t>:</w:t>
        <w:br/>
        <w:t>• уметь представить себя устно и письменно, написать анкету, письмо, поздравление;</w:t>
        <w:br/>
        <w:t>• уметь представлять свой класс, школу, страну, использовать для этого знание иностранного языка;</w:t>
        <w:br/>
        <w:t>• владеть способами взаимодействия с окружающими людьми; выступать с устным сообщением, уметь задать вопрос, корректно вести учебный диалог;</w:t>
        <w:br/>
        <w:t>• владеть разными видами речевой деятельности (монолог, диалог, чтение, письмо);</w:t>
        <w:br/>
        <w:t>• владеть способами совместной деятельности в группе, приемами действий в ситуациях общения; умениями искать и находить компромиссы;</w:t>
        <w:br/>
        <w:t>• иметь позитивные навыки общения в обществе, основанные на знании исторических корней и традиций различных национальных общностей и социальных групп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е компетенции</w:t>
      </w:r>
      <w:r>
        <w:rPr>
          <w:sz w:val="28"/>
          <w:szCs w:val="28"/>
        </w:rPr>
        <w:t>:</w:t>
        <w:br/>
        <w:t xml:space="preserve">• владеть знаниями и опытом выполнения типичных социальных ролей: семьянина, гражданина; уметь действовать в каждодневных ситуациях семейно-бытовой сферы; </w:t>
        <w:br/>
        <w:t>• 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  <w:br/>
        <w:t xml:space="preserve">• иметь представление о системах социальных норм и ценностей в России и других странах; </w:t>
        <w:br/>
        <w:t>• действовать в сфере трудовых отношений в соответствии с личной и общественной пользой, владеть этикой трудовых и гражданских взаимоотношений;</w:t>
        <w:br/>
        <w:t>• владеть элементами художественно-творческих компетенций читателя, слушателя, исполнителя, зрителя, юного художника, писате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 Все эти компетенции формируются в комплексе и в разных предметных и «запредметных» областях. Чтобы перейти к формированию ключевых компетенций, необходимо задать компетенции в деятельностной форме.</w:t>
        <w:br/>
        <w:t>        Для формирования ключевых компетенций необходимы современные технологии организации учебно-воспитательного процесса: технология проблемного и проектного обучения; развития критического мышления; когнитивного обучения; обучения в глобальном информационном сообществе.</w:t>
        <w:br/>
        <w:t>        Урок окружающего мира во 2 классе по теме: «Органы чувств человека». Итогом этой темы должно быть выполнение творческого задания - составить памятку «Как сохранить здоровыми органы чувств». Ребята разбились на команды, каждая выбрала соответствующий орган чувств человека и результат- разработанную памятку представила классу. Знания, которые они получили на уроке, применили в разработке памятки. Вот такие правила предложили ребята одной из групп, составив памятку «Как сохранить зрение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у надо держать на расстоянии 30см от глаз;</w:t>
        <w:br/>
        <w:t xml:space="preserve">• телевизор можно смотреть не более 1 часа в день, располагаясь не ближе двух метров от экрана; </w:t>
        <w:br/>
        <w:t>• заниматься у компьютера нужно не более 30минут в день, делая зарядку для глаз, которую мы делаем в классе на уроках;</w:t>
        <w:br/>
        <w:t>• нельзя читать лежа;</w:t>
        <w:br/>
        <w:t>• есть больше ягод черники и морков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лись такие компетенции, как коммуникативные – умение представить классу итог проделанной работы, работать в группе, ответить на вопросы своих товарищей; информационные – для составления памятки необходимо было поработать с разными источниками информации, такие как энциклопедии, книги. Необходимо было отобрать, систематизировать, выделить главное в том потоке информации, которую нашли ученики. Учебно-познавательные - само задание уже носит познавательный, творческий характер; социальные – надеемся, зная, что органы чувств человека нужно беречь, ученики поведут здоровый образ жизни, ответственнее будут относиться к своему здоровью, не смогут физически обижать товарища. Коммуникативная компетенция - это знания, умения и навыки, необходимые для понимания чужих и порождения собственных программ речевого поведения, адекватных целям, сферам, ситуациям общения. Реализация коммуникативной цели обучения предполагает, что речевая деятельность формируется во всех ее видах: чтении, говорении, письме, слушании. При этом осуществляется комплексное овладение всеми видами речевой деятельности как необходимое условие общения. Ученики в ходе выполнения упражнений анализируют, сопоставляют, классифицируют, сравнивают, делают выводы. Роль учителя заключается в правильном подборе методов обучения, видов деятельности и упражнений. Знания, которые открыли ученики, надолго остаются в памяти, а это влияет на качество обучения. А значит, сумеют открытые знания применить в практической деятельности. Необходимо создать ситуацию успеха на уроке, вселить уверенность, дать почувствовать значимость, определить свою самоцель, достичь максимального результата в общем развит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уроке литературы основная цель не только научить читать, но и научить грамотно выражать свои мысли, уметь высказать свою точку зрения после чтения произведений, ответить на вопрос: «Какие уроки можно извлечь из прочитанного? Какие мудрые мысли ты сумел «прочитать между строк» в произведении?». Уже в 1 классе возможно использование элементов исследовательской работы учащихся, направленных на формирование ключевых компетенций. Например, таблица, где изображены несколько четырёхугольников и пятиугольников. Все эти фигуры никак не сгруппированы, но четырёхугольники окрашены в красный цвет, а пятиугольники – в зелёный. Можно сообщить, что все красные фигуры – четырёхугольники, зелёные пятиугольники. После этого ставится вопрос перед классом: «Почему красные фигуры можно назвать четырёхугольниками, а зелёные пятиугольниками?». Этот вопрос представляет довольно сложную проблему, для решения которой дети должны провести ряд наблюдений, сопоставлений, сравнений. Так, они должны сравнить мысленно введенные учителем термины «четырёхугольник» и «пятиугольник». Анализируя эти слова, они расчленяют их, выделив в них знакомые слова, являющиеся частями новых терминов – «четыре» и «угол», «пять» и «угол». Такой анализ уже может направить их мысль в определённом направлении. Проверить правильность возникших предположений дети смогут, внимательно рассматривая предложенные фигуры. Здесь снова придётся провести ряд наблюдений, сопоставлений, сравнений, в результате которых они должны убедиться, что действительно, все красные фигуры содержат по четыре угла, а зелёные по пять углов. Подметив эту особенность, сопоставив её с особенностями терминов – названий данных фигур, дети должны придти к выводу, который и будет ответом на поставленный вопрос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тельская деятельность, проектная деятельность на уроке и внеурочное время, участие во внеклассных мероприятиях, интеллектуальных конкурсах, олимпиадах, проектах, концертах - все это способствует формированию ключевых компетен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еречислю советы, которыми руководствуюсь при формировании ключевых компетенций в работе над качеством образования:</w:t>
        <w:br/>
        <w:t>1.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  <w:br/>
        <w:t>2. На воспитание активности не жалейте ни времени, ни усилий. Сегодняшний активный ученик – завтрашний активный член общества.</w:t>
        <w:br/>
        <w:t xml:space="preserve">3. Помогайте ученикам овладеть наиболее продуктивными методами учебно-познавательной деятельности, учите иx учиться. </w:t>
        <w:br/>
        <w:t>4. 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 Помните, что знает не тот, кто пересказывает, а тот, кто использует на практике.</w:t>
        <w:br/>
        <w:t>6. Приучайте учеников думать и действовать самостоятельно.</w:t>
        <w:br/>
        <w:t>7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 Необходимо чаще показывать ученикам перспективы обучения.</w:t>
        <w:br/>
        <w:t>9. Используйте схемы, планы, чтобы обеспечить усвоение системы знаний.</w:t>
        <w:br/>
        <w:t>10. 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  <w:br/>
        <w:t>11. Изучайте и учитывайте жизненный опыт учеников, их интересы, особенности развит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2.Поощряйте исследовательскую работу ученик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3. Учите так, чтобы ученик понимал, что знание является для него жизненной необходимост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бъясняйте ученикам, что каждый человек найдет свое место в жизни, если научится всему, что необходимо для реализации жизненных планов.</w:t>
        <w:br/>
        <w:t>        Эти полезные советы – только небольшая часть, только вершина айсберга педагогической мудрости, педагогического мастерства, общего педагогического опыта многих поколений. Помнить о них, наследовать им, руководствоваться ими – это то условие, которое способно облегчить учителю достижение наиважнейшей цели – формирования и развития личност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0:00Z</dcterms:created>
  <dc:creator>YURAN</dc:creator>
  <dc:description/>
  <cp:keywords/>
  <dc:language>en-US</dc:language>
  <cp:lastModifiedBy>YURAN</cp:lastModifiedBy>
  <dcterms:modified xsi:type="dcterms:W3CDTF">2012-06-08T16:01:00Z</dcterms:modified>
  <cp:revision>3</cp:revision>
  <dc:subject/>
  <dc:title/>
</cp:coreProperties>
</file>