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ДГОТОВКА ДЕТЕЙ К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     </w:t>
      </w:r>
    </w:p>
    <w:p>
      <w:pPr>
        <w:pStyle w:val="Normal"/>
        <w:jc w:val="right"/>
        <w:rPr>
          <w:sz w:val="18"/>
          <w:szCs w:val="18"/>
        </w:rPr>
      </w:pPr>
      <w:r>
        <w:rPr/>
        <w:t> </w:t>
      </w:r>
    </w:p>
    <w:p>
      <w:pPr>
        <w:pStyle w:val="Normal"/>
        <w:jc w:val="right"/>
        <w:rPr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</w:rPr>
        <w:t>ПОЯСНИТЕЛЬНАЯ   ЗАПИСК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В настоящее время к числу наиболее актуальных вопросов образования относится вопрос предшкольного образования детей. Значимостью и важностью решения данной проблемы является обеспечение равных стартовых возможностей для всех детей, поступающих в начальную школу. Целенаправленная и системная работа с ребенком перед школой должна быть этапом всестороннего развития ребенка - личностного, социального, когнитивного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О значимости качественного дошкольного образования всех детей именно этой возрастной группы говорится в государственных документах: «Федеральной целевой программе развития образования» и «Приоритетных направлениях развития образовательной системы РФ»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Программа «Подготовка детей к школе» составлена на основе Программы развития и воспитания дошкольников в образовательной системе «Преемственность», которая разработана ведущими специалистами дошкольного и начального образования, методических рекомендаций «Дошкольное обучение: подготовка к школе» (авторский коллектив: Федосова Н.А. «От слова к букве», Волкова С.И. «Математические ступеньки», Шпикалова Т.Я., Ершова Л.В., Щирова А.И. и др. «Волшебный мир народного творчества» – М., «Просвещение», 2011, Образовательная система «Школа России»)</w:t>
      </w:r>
    </w:p>
    <w:p>
      <w:pPr>
        <w:pStyle w:val="Normal"/>
        <w:jc w:val="both"/>
        <w:rPr/>
      </w:pPr>
      <w:r>
        <w:rPr>
          <w:sz w:val="28"/>
        </w:rPr>
        <w:t xml:space="preserve">        </w:t>
      </w:r>
      <w:r>
        <w:rPr>
          <w:sz w:val="28"/>
        </w:rPr>
        <w:t>Программа «Преемственность» позволяе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, не допускает дублирования материалов первого класса общеобразовательной школы и даёт возможность подготовить ребёнка к обучению по любой системе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Данная программа скорректирована, так как образовательная программа «Преемственность» рассчитана на обучение в течение 1 года, поэтому она не может быть реализована полностью. В связи с этим в данной программе заложен тот минимум содержания, который позволит обеспечить каждому ребёнку необходимые стартовые возможности для обучения в первом классе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 </w:t>
      </w:r>
      <w:r>
        <w:rPr>
          <w:sz w:val="28"/>
        </w:rPr>
        <w:t xml:space="preserve">Программа «Подготовка детей к школе» предназначена для организации подготовки детей 6 -7 лет к обучению в школе, не посещающих ДОУ. 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Основная цель данной программы – обеспечение преемственности дошкольного и школьного образования. Реализация цели предполагает решение ряда задач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1. Создание развивающей среды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2. Разработка содержания, обеспечивающего развитие личностных качеств ребенка, а также его мышления, воображения, памяти, речи, эмоциональной сферы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3. Формирование опыта самопознания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Программа «Подготовка детей к школе» позволяет организовать системную подготовку детей к обучению в школе. Организация подготовки детей к школе по данной программе предусматривает проведение занятий на базе школы 1 раз в неделю. Занятия имеют продолжительность 30 минут. Подготовка к обучению начинается с 1 марта и заканчивается в мае. Продолжительность учебных занятий – 10 недель.</w:t>
      </w:r>
    </w:p>
    <w:p>
      <w:pPr>
        <w:pStyle w:val="Normal"/>
        <w:ind w:firstLine="540"/>
        <w:jc w:val="both"/>
        <w:rPr>
          <w:sz w:val="28"/>
          <w:szCs w:val="18"/>
        </w:rPr>
      </w:pPr>
      <w:r>
        <w:rPr>
          <w:sz w:val="28"/>
        </w:rPr>
        <w:t>Содержание программы обеспечивает преемственность между дошкольным и начальным образованием. Программа состоит из  разделов:</w:t>
      </w:r>
    </w:p>
    <w:p>
      <w:pPr>
        <w:pStyle w:val="Normal"/>
        <w:ind w:hanging="360"/>
        <w:jc w:val="both"/>
        <w:rPr>
          <w:sz w:val="28"/>
          <w:szCs w:val="18"/>
        </w:rPr>
      </w:pPr>
      <w:r>
        <w:rPr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  <w:szCs w:val="14"/>
        </w:rPr>
        <w:t> </w:t>
      </w:r>
      <w:r>
        <w:rPr>
          <w:sz w:val="28"/>
        </w:rPr>
        <w:t>Обучение грамоте и развитие речи.</w:t>
      </w:r>
    </w:p>
    <w:p>
      <w:pPr>
        <w:pStyle w:val="Normal"/>
        <w:ind w:hanging="360"/>
        <w:jc w:val="both"/>
        <w:rPr>
          <w:sz w:val="28"/>
          <w:szCs w:val="18"/>
        </w:rPr>
      </w:pPr>
      <w:r>
        <w:rPr>
          <w:sz w:val="28"/>
          <w:szCs w:val="14"/>
        </w:rPr>
        <w:t xml:space="preserve">    </w:t>
      </w:r>
      <w:r>
        <w:rPr>
          <w:sz w:val="28"/>
        </w:rPr>
        <w:t>2.</w:t>
      </w:r>
      <w:r>
        <w:rPr>
          <w:sz w:val="28"/>
          <w:szCs w:val="14"/>
        </w:rPr>
        <w:t>  </w:t>
      </w:r>
      <w:r>
        <w:rPr>
          <w:sz w:val="28"/>
        </w:rPr>
        <w:t>Математика.</w:t>
      </w:r>
    </w:p>
    <w:p>
      <w:pPr>
        <w:pStyle w:val="Normal"/>
        <w:ind w:hanging="360"/>
        <w:jc w:val="both"/>
        <w:rPr>
          <w:sz w:val="28"/>
          <w:szCs w:val="18"/>
        </w:rPr>
      </w:pPr>
      <w:r>
        <w:rPr>
          <w:sz w:val="28"/>
          <w:szCs w:val="14"/>
        </w:rPr>
        <w:t xml:space="preserve">    </w:t>
      </w:r>
      <w:r>
        <w:rPr>
          <w:sz w:val="28"/>
        </w:rPr>
        <w:t>3.</w:t>
      </w:r>
      <w:r>
        <w:rPr>
          <w:sz w:val="28"/>
          <w:szCs w:val="14"/>
        </w:rPr>
        <w:t>  Творчество  </w:t>
      </w:r>
    </w:p>
    <w:p>
      <w:pPr>
        <w:pStyle w:val="Normal"/>
        <w:rPr>
          <w:sz w:val="28"/>
          <w:szCs w:val="18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Программа «Обучение грамоте и развитие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щими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Деление на предло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 времен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 из предложений. Сло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с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слог. Повтор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слова, слоги, удар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лог. Ударение. Закреп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Развитие ре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едложение. Слово. Слог. Закрепление знаний, умений, навы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отно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групп предм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. Порядковые отношения. Дикт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Уравнивание. Дикт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, меньше, выше, ниж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Геометрические фиг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стро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Азбука вежлив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ремя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Логические упраж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м шабло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Рис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логические упраж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17:00Z</dcterms:created>
  <dc:creator>Люба</dc:creator>
  <dc:description/>
  <cp:keywords/>
  <dc:language>en-US</dc:language>
  <cp:lastModifiedBy>Люба</cp:lastModifiedBy>
  <dcterms:modified xsi:type="dcterms:W3CDTF">2012-09-04T18:31:00Z</dcterms:modified>
  <cp:revision>5</cp:revision>
  <dc:subject/>
  <dc:title>      УТВЕРЖДАЮ                                </dc:title>
</cp:coreProperties>
</file>