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ализация технологии проектной деятельности в рамках ФГО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</w:t>
      </w:r>
      <w:r>
        <w:rPr>
          <w:rStyle w:val="Dash041e0431044b0447043d044b0439char1"/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Style w:val="Dash041e0431044b0447043d044b0439char1"/>
          <w:b/>
          <w:b/>
          <w:bCs/>
          <w:iCs/>
        </w:rPr>
      </w:pPr>
      <w:r>
        <w:rPr>
          <w:rStyle w:val="Dash041e0431044b0447043d044b0439char1"/>
          <w:b/>
          <w:bCs/>
          <w:iCs/>
        </w:rPr>
        <w:t>предмет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дним из эффективных методов, достижения данных результатов, по сравнению с традиционными, носящими репродуктивный характер, является проектное обучение, которое имеет высокую степень самостоятельности, инициативности учащихся к их познавательной мотивированности; развитие социальных навыков школьников в процессе групповых взаимодействий; приобретение детьми опыта исследовательско-творческой деятельности, межпредметная интеграция знаний, умений и навы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видят конечный результат своей деятельности, который повышает их самооценку и вызывает желание учиться и совершенствовать свои знания, умения и личностные каче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педагогике существует несколько определений понятия проек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 3.</w:t>
      </w:r>
    </w:p>
    <w:p>
      <w:pPr>
        <w:pStyle w:val="Style15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ind w:hanging="142"/>
        <w:jc w:val="both"/>
        <w:textAlignment w:val="baseline"/>
        <w:rPr/>
      </w:pPr>
      <w:r>
        <w:rPr/>
        <w:t>Работая над проектами в своём классном коллективе, я опиралась на определение данное Горячевым  «</w:t>
      </w:r>
      <w:hyperlink r:id="rId2">
        <w:r>
          <w:rPr>
            <w:rStyle w:val="InternetLink"/>
            <w:b/>
            <w:bCs/>
            <w:color w:val="000000"/>
            <w:kern w:val="2"/>
          </w:rPr>
          <w:t>Проект</w:t>
        </w:r>
      </w:hyperlink>
      <w:hyperlink r:id="rId3">
        <w:r>
          <w:rPr>
            <w:rStyle w:val="InternetLink"/>
            <w:color w:val="000000"/>
            <w:kern w:val="2"/>
          </w:rPr>
          <w:t xml:space="preserve"> </w:t>
        </w:r>
      </w:hyperlink>
      <w:r>
        <w:rPr>
          <w:color w:val="000000"/>
          <w:kern w:val="2"/>
        </w:rPr>
        <w:t>- специально организованный учителем и самостоятельно выполняемый детьми комплекс действий, завершающийся созданием творческих работ (проект - это то, что мы делаем)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ектной деятельности включает в себя 3 этапа.  1 этап – 1 класс (подготовительно – организационный). На данном этапе происходит включение учащихся в коллективную проектную деятельн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работали над двумя проектами. «Цветик – семицветик» по теме «Лети, лети, лепесток» (кружок «Воспитание сказкой») и « Россия  - Родина моя» по теме «Мы – россияне» (окружающий мир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характеру доминирующей в проекте деятельности данные проекты являются творческим, по  характеру предметно – содержательной области - межпредметными, по продолжительности - краткосрочным, по количеству участников – «Цветик – семицветик» - групповым , «Россия – Родина моя» - коллектив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«Цветик – семицвети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проекта заключалась в следующем. «Сказка любима не только детьми, но и взрослыми, которые в детстве слушали сказк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вечна. Она поднимает вопросы самые важные: о добре и зле, о предназначении человека и жизненном пути»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духовной культуры, доброжелательного отношения к окружающим, способности отличать хорошее от плохого в сказке и в жизн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задачи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 со сказкой В.Катаева «Цветик – семицветик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писать мини-рассказ о том, на что бы ты использовал последний лепесток.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развитию </w:t>
      </w:r>
      <w:r>
        <w:rPr>
          <w:rFonts w:cs="Times New Roman" w:ascii="Times New Roman" w:hAnsi="Times New Roman"/>
          <w:sz w:val="24"/>
          <w:szCs w:val="24"/>
        </w:rPr>
        <w:t>умения делать нравственный выбор, подражать положительным геро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Воспитывать  </w:t>
      </w:r>
      <w:r>
        <w:rPr>
          <w:rFonts w:cs="Times New Roman" w:ascii="Times New Roman" w:hAnsi="Times New Roman"/>
          <w:sz w:val="24"/>
          <w:szCs w:val="24"/>
        </w:rPr>
        <w:t xml:space="preserve">милосердие, умение помогать друг другу и с благодарностью принимать помощь.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работы в коман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включал в себ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казки В. Катаева «Цветик-Семицветик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мультфильма «Цветик-Семицветик» с последующим обсужде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ворческого названия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группам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заключался в проведении практической работы в группах по созданию цветика – семицветика и написанию мини-рассказа о том, на что бы ты использовал последний лепесток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м этапом над проектом стало представление и защита работ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+ «Чтобы были все люди хорошими, жили долго и счастливо. Чтобы люди жили мирно. Пусть все люди живут без смерти»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каждого из участников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«Дружба народов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го проекта: « В нашем классе обучаются ребята – представители разных национальностей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 сожалению</w:t>
      </w:r>
      <w:r>
        <w:rPr>
          <w:rFonts w:cs="Times New Roman" w:ascii="Times New Roman" w:hAnsi="Times New Roman"/>
          <w:bCs/>
          <w:sz w:val="24"/>
          <w:szCs w:val="24"/>
        </w:rPr>
        <w:t>, нетерпимость, неприязнь к другой культуре, образу жизни, привычкам всегда существовала и продолжает существовать в наше врем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й вопрос «</w:t>
      </w:r>
      <w:r>
        <w:rPr>
          <w:rFonts w:cs="Times New Roman" w:ascii="Times New Roman" w:hAnsi="Times New Roman"/>
          <w:sz w:val="24"/>
          <w:szCs w:val="24"/>
        </w:rPr>
        <w:t>Нужна ли нам дружба народов, живущих в России? Не просто толерантное существование рядом, я дружба. Возможно ли это?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екта: формирование знаний о своей этнической принадлежности, освоение национальных ценностей, традиций, культуры, знание о народах и этнических группах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уважительное отношение к другим народам России, толерантность, готовность к равноправному сотрудничеств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аботы над проекто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к «Какого народа ты сын или дочь» (</w:t>
      </w:r>
      <w:r>
        <w:rPr>
          <w:rFonts w:cs="Times New Roman" w:ascii="Times New Roman" w:hAnsi="Times New Roman"/>
          <w:b/>
          <w:bCs/>
          <w:sz w:val="24"/>
          <w:szCs w:val="24"/>
        </w:rPr>
        <w:t>ссыл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«Народная сказка»</w:t>
      </w:r>
    </w:p>
    <w:p>
      <w:pPr>
        <w:pStyle w:val="Normal"/>
        <w:spacing w:lineRule="auto" w:line="360"/>
        <w:ind w:left="1068" w:hanging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:</w:t>
      </w:r>
    </w:p>
    <w:p>
      <w:pPr>
        <w:pStyle w:val="Normal"/>
        <w:spacing w:lineRule="auto" w:line="360"/>
        <w:ind w:left="106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и защита эмбле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3) </w:t>
      </w:r>
    </w:p>
    <w:p>
      <w:pPr>
        <w:pStyle w:val="Normal"/>
        <w:spacing w:lineRule="auto" w:line="360"/>
        <w:ind w:left="1068" w:hanging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елая голубка является символом дружбы народов и мира во всём мире», «Чтоб мир всегда был на земле», «Все народы дружили и не воевал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ельный – игра «Россия – Родина моя» (</w:t>
      </w:r>
      <w:r>
        <w:rPr>
          <w:rFonts w:cs="Times New Roman" w:ascii="Times New Roman" w:hAnsi="Times New Roman"/>
          <w:b/>
          <w:bCs/>
          <w:sz w:val="24"/>
          <w:szCs w:val="24"/>
        </w:rPr>
        <w:t>ссыл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к какому выводу мы придём : «Все различны – все равны!», мы очень разные, но мы все равны, потому что мы граждане Российской Федераци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данными проектами были использованы следующие формы обучения: групповые дискуссии, статичные группы, обучение других, демонстрация, фронтальная и индивидуальн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(ссылка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анным проектом способствовала формированию УУД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(</w:t>
      </w:r>
      <w:r>
        <w:rPr>
          <w:rFonts w:cs="Times New Roman" w:ascii="Times New Roman" w:hAnsi="Times New Roman"/>
        </w:rPr>
        <w:t>осознание и принятие жизненных ценностей и смыслов, позволяющих сориентироваться в нравственных нормах, правилах, оценках.)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улятивных (</w:t>
      </w: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– на основе того, что известно и что неизвестно,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плана и последовательности действий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ь –</w:t>
      </w:r>
      <w:r>
        <w:rPr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ичение способа действия и его результата с заданным этал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рре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– умения осмыслить проблему, для решения которой недостаточно знаний, обеспечивают возможность самостоятельно учитьс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х (поиск и выделение необходимой информации в информационном поле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 синтез, сравнение, установление причинно-следственных связей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(взаимодействие с любым партнёром, коллективное планирование,</w:t>
      </w:r>
      <w:r>
        <w:rPr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 достаточной полнотой и точностью выражать свои мысли,</w:t>
      </w:r>
      <w:r>
        <w:rPr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формами речи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окончен», - говорю я ребятам, но каждый раз знаю, что урок мой будет продолжаться. И продолжать его будет сама жизн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не нравоучень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, словно пилигр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ранник в мире слов и знаний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этот мир творим!..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1;&#1077;&#1085;&#1072;.HOME-8ED88E050D%5CApplication%20Data%5CMicrosoft%5CWord%5C&#1055;&#1072;&#1089;&#1087;&#1086;&#1088;&#1090;%20&#1043;&#1086;&#1074;&#1086;&#1088;&#1103;&#1090;%20&#1085;&#1077;%20&#1079;&#1085;&#1072;&#1074;&#1096;&#1080;&#1077;%20&#1074;&#1086;&#1081;&#1085;&#1099;.ppt" TargetMode="External"/><Relationship Id="rId3" Type="http://schemas.openxmlformats.org/officeDocument/2006/relationships/hyperlink" Target="../../C:%5CDocuments%20and%20Settings%5C&#1051;&#1077;&#1085;&#1072;.HOME-8ED88E050D%5CApplication%20Data%5CMicrosoft%5CWord%5C&#1055;&#1072;&#1089;&#1087;&#1086;&#1088;&#1090;%20&#1043;&#1086;&#1074;&#1086;&#1088;&#1103;&#1090;%20&#1085;&#1077;%20&#1079;&#1085;&#1072;&#1074;&#1096;&#1080;&#1077;%20&#1074;&#1086;&#1081;&#1085;&#1099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6:00Z</dcterms:created>
  <dc:creator>комп</dc:creator>
  <dc:description/>
  <cp:keywords/>
  <dc:language>en-US</dc:language>
  <cp:lastModifiedBy>комп</cp:lastModifiedBy>
  <dcterms:modified xsi:type="dcterms:W3CDTF">2012-05-16T16:34:00Z</dcterms:modified>
  <cp:revision>8</cp:revision>
  <dc:subject/>
  <dc:title/>
</cp:coreProperties>
</file>