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минар  по  использованию  технологий  здоровьесбережения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   внеклассной   работ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лассный  руководитель   4 «А» класс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аповалова  А.Н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БОУ ОСОШ №2    2011-2012 уч.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Ι. Реализация проекта «Здоровье  детей – богатство  нации, здоровая  нация – сила  государства» (2009-2012 уч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  формирования ценности  здоровья и здорового образа жизни на ступени начального общего образования сформирован с учётом всех факторов, оказывающих существенное влияние на состояние здоровья детей в условиях  ФГОС НО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Цели  и  задачи  проекта:</w:t>
      </w:r>
      <w:r>
        <w:rPr/>
        <w:t xml:space="preserve">     </w:t>
      </w:r>
      <w:r>
        <w:rPr>
          <w:b/>
          <w:i/>
          <w:u w:val="single"/>
        </w:rPr>
        <w:t xml:space="preserve">Цели </w:t>
      </w:r>
      <w:r>
        <w:rPr>
          <w:b/>
          <w:i/>
        </w:rPr>
        <w:t>:</w:t>
      </w:r>
      <w:r>
        <w:rPr/>
        <w:t xml:space="preserve">    </w:t>
      </w:r>
      <w:r>
        <w:rPr>
          <w:i/>
        </w:rPr>
        <w:t>-  Сохранение  и  укрепление  здоровья  младших  школьников; формирование  заинтересованного  отношения  к  собственному  здоровью, здоровому   образу  жизн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  <w:u w:val="single"/>
        </w:rPr>
        <w:t>Задачи</w:t>
      </w:r>
      <w:r>
        <w:rPr>
          <w:b/>
          <w:i/>
        </w:rPr>
        <w:t xml:space="preserve">:  </w:t>
      </w:r>
      <w:r>
        <w:rPr/>
        <w:t xml:space="preserve">  </w:t>
      </w:r>
      <w:r>
        <w:rPr>
          <w:i/>
        </w:rPr>
        <w:t>-  Разработать мероприятия, которые уменьшают риск возникновения заболеваний и повреждений, связанных с социальными аспектами жизни учащихся начальной школы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-Пропаганда здорового образа жизни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-Помочь каждому ребенку осознать свои способности, создать условия для их развития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-Способствовать сохранению и укреплению здоровья  каждого  ребенка, т.е. осуществлять личностно-ориентированный подход при обучении и воспита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ханизм  реализации  проекта</w:t>
      </w:r>
      <w:r>
        <w:rPr/>
        <w:t xml:space="preserve"> :     1)</w:t>
      </w:r>
      <w:r>
        <w:rPr>
          <w:b/>
          <w:i/>
          <w:u w:val="single"/>
        </w:rPr>
        <w:t>Подготовительный  этап :</w:t>
      </w:r>
      <w:r>
        <w:rPr/>
        <w:t xml:space="preserve">  - анализ  состояния  здоровья  учащихся  1»А» класса  МОУ ОСОШ №2  за   2008-2009 уч.г., анкетирование  родителей  и  учащихся, подготовка  материально-технической  базы, разработка  программы  здоровья                                    </w:t>
      </w:r>
      <w:r>
        <w:rPr>
          <w:i/>
        </w:rPr>
        <w:t>- классный  руководитель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- психолог;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- мед.работник;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- администрация  МОУ ОСОШ№</w:t>
      </w:r>
      <w:r>
        <w:rPr/>
        <w:t>2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2) </w:t>
      </w:r>
      <w:r>
        <w:rPr>
          <w:b/>
          <w:i/>
          <w:u w:val="single"/>
        </w:rPr>
        <w:t>Основной  этап</w:t>
      </w:r>
      <w:r>
        <w:rPr>
          <w:b/>
          <w:i/>
        </w:rPr>
        <w:t xml:space="preserve"> :  </w:t>
      </w:r>
      <w:r>
        <w:rPr/>
        <w:t xml:space="preserve">- реализация   системной  комплексной  программы  по  сохранению  и  укреплению  здоровья  с  внесением  дополнений  или  изменений  форм и  методов  в  течение  3  учебных  лет.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</w:t>
      </w:r>
      <w:r>
        <w:rPr>
          <w:b/>
          <w:i/>
        </w:rPr>
        <w:t>3</w:t>
      </w:r>
      <w:r>
        <w:rPr>
          <w:b/>
          <w:i/>
          <w:u w:val="single"/>
        </w:rPr>
        <w:t>) Заключительный  этап</w:t>
      </w:r>
      <w:r>
        <w:rPr>
          <w:b/>
          <w:i/>
        </w:rPr>
        <w:t xml:space="preserve"> :  - </w:t>
      </w:r>
      <w:r>
        <w:rPr>
          <w:i/>
        </w:rPr>
        <w:t xml:space="preserve"> </w:t>
      </w:r>
      <w:r>
        <w:rPr/>
        <w:t>анализ,  определение  основных  направлений  совершенствования  проекта здоровьесбере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Финансирование   проек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288"/>
        <w:gridCol w:w="218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i/>
              </w:rPr>
              <w:t>Напр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юджет 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небюджет (спонсорская  помощь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 качественным  пит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ие специализированной  меб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рудование для спорт.угол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 с  учащимися всех групп  здоровья, реализация программы здоровь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+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.   Разработка программы реализации проекта «Здоровье  детей – богатство  нации, здоровая  нация – сила  государства» с использованием здоровьесберегающих технологи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 xml:space="preserve">Работая в школе 19 лет, проанализировав причины школьных болезней, я пришла к выводу о необходимости решить эти проблемы в области здоровьесбережения комплексно. Для себя я решила так построить учебный процесс, чтобы можно было предупредить соматические и эмоциональные перегрузки младших школьников. Если дети будут меньше болеть, то это повлияет на успешность обучения.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Мною была разработана программа реализации проекта «Здоровье» с использованием здоровьесберегающих технологий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Здоровьесберегающие образовательные технологии </w:t>
      </w:r>
      <w:r>
        <w:rPr/>
        <w:t xml:space="preserve"> можно рассматривать как технологическую основу здоровьесберегающей педагогики – одно из самых перспективных систем ХХI века, и как совокупность приемов, форм и методов организации обучения школьников, без ущерба для их здоровья, и качественную характеристику любой педагогической технологии по критерии ее воздействия на здоровье учащихся и педагогов в условиях ФГОС НОО.</w:t>
      </w:r>
    </w:p>
    <w:p>
      <w:pPr>
        <w:pStyle w:val="Normal"/>
        <w:rPr/>
      </w:pPr>
      <w:r>
        <w:rPr/>
        <w:t>И чтобы результативно реализовать здоровьесберегающую технологию в педагогической деятельности, я применяю некоторые образовательные технологии по их здоровьесберегающей направленност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b/>
          <w:u w:val="single"/>
        </w:rPr>
        <w:t>личностно-ориентированные технологии</w:t>
      </w:r>
      <w:r>
        <w:rPr>
          <w:b/>
        </w:rPr>
        <w:t xml:space="preserve">, </w:t>
      </w:r>
      <w:r>
        <w:rPr/>
        <w:t xml:space="preserve">где в центр образовательной системы ставлю личность ребёнка, стараюсь обеспечить комфортные условия её развития и реализации природных возможностей. Личность ребёнка превращается в приоритетный субъект, становится целью образовательной системы. В рамках этой группы в качестве самостоятельных направлений выделяю </w:t>
      </w:r>
      <w:r>
        <w:rPr>
          <w:i/>
        </w:rPr>
        <w:t>гуманно-личностные технологии, технологии сотрудничества, технологии свободного воспита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2) К числу здоровьесберегающих технологий следует отнести и </w:t>
      </w:r>
      <w:r>
        <w:rPr>
          <w:b/>
          <w:u w:val="single"/>
        </w:rPr>
        <w:t>“технологию раскрепощённого развития детей”.</w:t>
      </w:r>
    </w:p>
    <w:p>
      <w:pPr>
        <w:pStyle w:val="Normal"/>
        <w:rPr/>
      </w:pPr>
      <w:r>
        <w:rPr/>
        <w:t xml:space="preserve">Проявления гуманного отношения к детям, перечисленные в качестве факторов учебно-воспитательного процесса, такие как </w:t>
      </w:r>
      <w:r>
        <w:rPr>
          <w:i/>
        </w:rPr>
        <w:t xml:space="preserve">любовь к детям, и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 </w:t>
      </w:r>
      <w:r>
        <w:rPr/>
        <w:t xml:space="preserve">–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3) </w:t>
      </w:r>
      <w:r>
        <w:rPr>
          <w:b/>
          <w:u w:val="single"/>
        </w:rPr>
        <w:t>Технология уровневой дифференциации обучения</w:t>
      </w:r>
      <w:r>
        <w:rPr>
          <w:b/>
        </w:rPr>
        <w:t>.</w:t>
      </w:r>
      <w:r>
        <w:rPr/>
        <w:t xml:space="preserve"> Свои уроки я строю с учетом индивидуальных возможностей и способностей учащегося, использую трехуровневые задания, в том числе и контрольные работы. И у меня появляется возможность дифферен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 ощущают своё отставание от сильны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Важная составная часть здоровьесберегающей работы школы  в условия ФГОС НОО– это рациональная организация </w:t>
      </w:r>
      <w:r>
        <w:rPr>
          <w:b/>
        </w:rPr>
        <w:t>урока</w:t>
      </w:r>
      <w:r>
        <w:rPr/>
        <w:t xml:space="preserve">. Показателем рациональной организации учебного процесса являются: </w:t>
      </w:r>
    </w:p>
    <w:p>
      <w:pPr>
        <w:pStyle w:val="Normal"/>
        <w:rPr/>
      </w:pPr>
      <w:r>
        <w:rPr>
          <w:b/>
          <w:i/>
        </w:rPr>
        <w:t>Объем учебной нагрузки</w:t>
      </w:r>
      <w:r>
        <w:rPr/>
        <w:t xml:space="preserve"> – количество уроков и их продолжительность, включая затраты времени на выполнение домашних заданий;</w:t>
      </w:r>
    </w:p>
    <w:p>
      <w:pPr>
        <w:pStyle w:val="Normal"/>
        <w:rPr/>
      </w:pPr>
      <w:r>
        <w:rPr>
          <w:b/>
          <w:i/>
        </w:rPr>
        <w:t>Нагрузка от дополнительных занятий в школе</w:t>
      </w:r>
      <w:r>
        <w:rPr/>
        <w:t>;</w:t>
      </w:r>
    </w:p>
    <w:p>
      <w:pPr>
        <w:pStyle w:val="Normal"/>
        <w:rPr/>
      </w:pPr>
      <w:r>
        <w:rPr>
          <w:b/>
          <w:i/>
        </w:rPr>
        <w:t>Занятия активно-двигательного характера</w:t>
      </w:r>
      <w:r>
        <w:rPr/>
        <w:t>: динамические паузы, уроки физической культуры, спортивные мероприятия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II. Практическое использование  технологий здоровьесбережения .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  реализации   прое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 Здоровье  детей – богатство  нации, здоровая  нация – сила  государства«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 2009 – 2012  уч.год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во     2 (  3,  4 )  классе   МОУ   ОСОШ  №2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59"/>
        <w:gridCol w:w="3379"/>
        <w:gridCol w:w="246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ремя  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Название  мероприятия  и  е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фор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чеб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  урок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ждый урок  по  учебным  планам  2009-2010, 2010-2011,</w:t>
            </w:r>
          </w:p>
          <w:p>
            <w:pPr>
              <w:pStyle w:val="Normal"/>
              <w:rPr/>
            </w:pPr>
            <w:r>
              <w:rPr/>
              <w:t>2011-2012уч.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ежедневно перед 1 уроком – 5ми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расписанию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по  различ-ным предме-там ( в зави-симости от темы урок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u w:val="single"/>
              </w:rPr>
              <w:t xml:space="preserve">Уроки </w:t>
            </w:r>
            <w:r>
              <w:rPr/>
              <w:t xml:space="preserve"> с  учётом  рациональной организации ( объём учебной нагрузки, соблюдение санитарно-гигиенических и психолого-педагогических условий, использование физминуток, фиксирование психологического клима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b/>
                <w:color w:val="0000FF"/>
                <w:u w:val="single"/>
              </w:rPr>
              <w:t>Утренняя  заряд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ведение  в  план </w:t>
            </w:r>
            <w:r>
              <w:rPr>
                <w:b/>
                <w:u w:val="single"/>
              </w:rPr>
              <w:t>3 урока физкультуры</w:t>
            </w:r>
          </w:p>
          <w:p>
            <w:pPr>
              <w:pStyle w:val="Normal"/>
              <w:rPr/>
            </w:pPr>
            <w:r>
              <w:rPr/>
              <w:t>в учебную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исследовательская и проектная деятельность  учащихся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</w:rPr>
              <w:t>( мини-проекты, исследования уч-ся  нач. классов ) : « Чипсы и пищеварение» , « Правильная осанка ученика» , « Домашний лекарь – кошка» , «Здоровое питание»  и  др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едотвращение фи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ческой и умствен-ной утомляемости де-тей, повышение рабо-тоспособности, улуч-шение успевае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КЗ  и  УО 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  <w:r>
              <w:rPr>
                <w:i/>
                <w:color w:val="0000FF"/>
              </w:rPr>
              <w:t>повышение тонуса организма ребёнка, бодрости и хорошего настроения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физ-ры и спорта, оздоровление нации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-воспитание здорового образа жизни, выбор правильного питания, учить следить за своим физическим состоянием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Дополни-тельное об-ра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неучеб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гласно расписанию проведения кружков и секций Дома Детского творчества и Детско-юно-шеской спорт.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FF"/>
              </w:rPr>
              <w:t xml:space="preserve"> канику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кция </w:t>
            </w:r>
            <w:r>
              <w:rPr>
                <w:b/>
                <w:u w:val="single"/>
              </w:rPr>
              <w:t xml:space="preserve">футбола,  </w:t>
            </w:r>
          </w:p>
          <w:p>
            <w:pPr>
              <w:pStyle w:val="Normal"/>
              <w:rPr/>
            </w:pPr>
            <w:r>
              <w:rPr/>
              <w:t xml:space="preserve">- секция  </w:t>
            </w:r>
            <w:r>
              <w:rPr>
                <w:b/>
                <w:u w:val="single"/>
              </w:rPr>
              <w:t>волейбола,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екция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борь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ружок </w:t>
            </w:r>
            <w:r>
              <w:rPr>
                <w:b/>
                <w:u w:val="single"/>
              </w:rPr>
              <w:t>вышивания и вязани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 xml:space="preserve">танцевальный </w:t>
            </w:r>
            <w:r>
              <w:rPr/>
              <w:t>кружок,</w:t>
            </w:r>
          </w:p>
          <w:p>
            <w:pPr>
              <w:pStyle w:val="Normal"/>
              <w:rPr/>
            </w:pPr>
            <w:r>
              <w:rPr/>
              <w:t xml:space="preserve">- кружок </w:t>
            </w:r>
            <w:r>
              <w:rPr>
                <w:b/>
                <w:u w:val="single"/>
              </w:rPr>
              <w:t xml:space="preserve"> ИЗО.</w:t>
            </w:r>
          </w:p>
          <w:p>
            <w:pPr>
              <w:pStyle w:val="Normal"/>
              <w:rPr/>
            </w:pPr>
            <w:r>
              <w:rPr/>
              <w:t xml:space="preserve">-  школьный  </w:t>
            </w:r>
            <w:r>
              <w:rPr>
                <w:b/>
                <w:u w:val="single"/>
              </w:rPr>
              <w:t xml:space="preserve">вокальный кружок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b/>
                <w:color w:val="0000FF"/>
                <w:u w:val="single"/>
              </w:rPr>
              <w:t>оздоровительные площад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развитие физических качеств, воспитание силы воли, настойчи-вости, дисципл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низить количество психоэмоциональных расстройств, повы-сить самооценку каж-дого учащегося, при-вивать здоровые интересы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учить правильно организовывать свой досуг, вести ЗОЖ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дмини-стратив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течение 3 учебных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ализация областной губернаторской </w:t>
            </w:r>
            <w:r>
              <w:rPr>
                <w:b/>
                <w:u w:val="single"/>
              </w:rPr>
              <w:t>программы «Молоко – детям «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организация </w:t>
            </w:r>
            <w:r>
              <w:rPr>
                <w:b/>
                <w:color w:val="0000FF"/>
                <w:u w:val="single"/>
              </w:rPr>
              <w:t xml:space="preserve">полноценного горячего питания </w:t>
            </w:r>
            <w:r>
              <w:rPr>
                <w:color w:val="0000FF"/>
              </w:rPr>
              <w:t>всех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существление </w:t>
            </w:r>
            <w:r>
              <w:rPr>
                <w:b/>
                <w:color w:val="000000"/>
                <w:u w:val="single"/>
              </w:rPr>
              <w:t>контроля за соблюдениием норм СанПиНа</w:t>
            </w:r>
            <w:r>
              <w:rPr>
                <w:color w:val="000000"/>
              </w:rPr>
              <w:t xml:space="preserve"> по режиму проветрива-ния и уборки классов, температур.режим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таминизация и здоровое питание де-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FF"/>
              </w:rPr>
              <w:t>полноценное питание мл.школьников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color w:val="000000"/>
              </w:rPr>
              <w:t>профилактика инфекционных заболе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Классные часы 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в течение 3 лет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 xml:space="preserve">Беседы: </w:t>
            </w:r>
            <w:r>
              <w:rPr>
                <w:color w:val="0000FF"/>
              </w:rPr>
              <w:t>« Похитители здоровья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</w:t>
            </w:r>
            <w:r>
              <w:rPr>
                <w:color w:val="0000FF"/>
              </w:rPr>
              <w:t>(презентаци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« Я выбираю жизнь» (сценарий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</w:t>
            </w:r>
            <w:r>
              <w:rPr>
                <w:color w:val="0000FF"/>
              </w:rPr>
              <w:t xml:space="preserve">«Что такое режим дня?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</w:t>
            </w:r>
            <w:r>
              <w:rPr>
                <w:color w:val="0000FF"/>
              </w:rPr>
              <w:t>( презентаци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 xml:space="preserve">«Наши младшие друзья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</w:t>
            </w:r>
            <w:r>
              <w:rPr>
                <w:color w:val="0000FF"/>
              </w:rPr>
              <w:t>(презентаци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«Мы говорим здоровью – да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</w:t>
            </w:r>
            <w:r>
              <w:rPr>
                <w:color w:val="0000FF"/>
              </w:rPr>
              <w:t>(презентация – обсуждение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«О вреде курения», « Маленький школьник выбирает большую и здоровую жизнь» (презентация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.час, посвящённый Дню Борьбы со СПИДо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аздники</w:t>
            </w:r>
            <w:r>
              <w:rPr/>
              <w:t>: « Малые олимпийские игры», посвящённые Всероссийскому Дню Здоровья,</w:t>
            </w:r>
          </w:p>
          <w:p>
            <w:pPr>
              <w:pStyle w:val="Normal"/>
              <w:rPr/>
            </w:pPr>
            <w:r>
              <w:rPr/>
              <w:t>«Зарница», поход по родному краю – в рамках Недели Здоровья.</w:t>
            </w:r>
          </w:p>
          <w:p>
            <w:pPr>
              <w:pStyle w:val="Normal"/>
              <w:rPr/>
            </w:pPr>
            <w:r>
              <w:rPr/>
              <w:t>«Маленькие рыцари»-конкурсная программа к месячнику патриотической работы.</w:t>
            </w:r>
          </w:p>
          <w:p>
            <w:pPr>
              <w:pStyle w:val="Normal"/>
              <w:rPr/>
            </w:pPr>
            <w:r>
              <w:rPr/>
              <w:t>-участие в выставке рисунков по темам ЗОЖ.</w:t>
            </w:r>
          </w:p>
          <w:p>
            <w:pPr>
              <w:pStyle w:val="Normal"/>
              <w:rPr/>
            </w:pPr>
            <w:r>
              <w:rPr/>
              <w:t>-Праздник птиц.</w:t>
            </w:r>
          </w:p>
          <w:p>
            <w:pPr>
              <w:pStyle w:val="Normal"/>
              <w:rPr/>
            </w:pPr>
            <w:r>
              <w:rPr/>
              <w:t>-«Путешествие по Неболейке»( презентация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Экскурсии</w:t>
            </w:r>
            <w:r>
              <w:rPr>
                <w:color w:val="0000FF"/>
              </w:rPr>
              <w:t>: «Мелодии осени  слышны»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Зимние забавы»-игр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Накормим птиц зимой»-участие в акци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Здравствуй, солнце вешнее» - стихи о весн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Мой край родной»-выездные экскурсии  по  родному краю.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</w:rPr>
              <w:t xml:space="preserve">                     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color w:val="0000FF"/>
              </w:rPr>
              <w:t>профилактика различных заболеваний,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реклама ЗОЖ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довести значимость соблюдения режима дня растущему организму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воспитание ЗОЖ, создание положительного эмоционального настроя у детей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научить защищать себя, окруж среду от негативных последствий прогрес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знакомить с правилами личной и общественной безопасности в чрезвычайных ситуац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рабатывать сознательное и ответственное отношение к своему здоровью и гигиен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воспитание добра, чуткости, заботы о своем здоровье и животных, птиц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учебных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екции </w:t>
            </w:r>
            <w:r>
              <w:rPr/>
              <w:t>: «Что нужно знать родителям о физиологии младшего школьника», «Влияют ли вредные привычки на формирование детей?» , «Положительные и отрицательные эмоции в семье. Их влияние на ребёнка»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Родительские собрания</w:t>
            </w:r>
            <w:r>
              <w:rPr>
                <w:color w:val="0000FF"/>
              </w:rPr>
              <w:t>: «Воспитаем здоровое поколение вместе»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емейные проблемы. Как их решать ?»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Большие проблемы маленького ребёнка»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Здоровое питание детей»(презентация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Круглый стол</w:t>
            </w:r>
            <w:r>
              <w:rPr>
                <w:color w:val="0000FF"/>
              </w:rPr>
              <w:t xml:space="preserve"> : «Поощрения и наказания детей.» , «Задержка развития души», «Режим дня всей семьи шк-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родителей  в </w:t>
            </w:r>
            <w:r>
              <w:rPr>
                <w:b/>
                <w:color w:val="000000"/>
                <w:u w:val="single"/>
              </w:rPr>
              <w:t>Днях здоровья, походах, поездках, малых олимпийских игра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с особенностями физического развития мл.шк-ка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о значении гигиены для детей, о значении ЗО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едупредить утомляемость, нервные и инфекционные заболевания детей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сплочение семейных отношений, междусемейных отнош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чувства ответственности родителей за здоровье души и тела своего ребёнка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психологом, медицинским работником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учебных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, зима, 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график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сихолог</w:t>
            </w:r>
            <w:r>
              <w:rPr/>
              <w:t xml:space="preserve"> : -проведение </w:t>
            </w:r>
            <w:r>
              <w:rPr>
                <w:b/>
                <w:u w:val="single"/>
              </w:rPr>
              <w:t>психологических тестов</w:t>
            </w:r>
            <w:r>
              <w:rPr/>
              <w:t xml:space="preserve"> : «Уровень тревожности» , «Подверженность к  стрессу», тест по определению уровня интеллектуального развития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color w:val="0000FF"/>
                <w:u w:val="single"/>
              </w:rPr>
              <w:t>работа с детьми с пониженной  и  повышенной мотивацией к обучению</w:t>
            </w:r>
            <w:r>
              <w:rPr>
                <w:color w:val="0000FF"/>
                <w:u w:val="single"/>
              </w:rPr>
              <w:t xml:space="preserve">( </w:t>
            </w:r>
            <w:r>
              <w:rPr>
                <w:color w:val="0000FF"/>
              </w:rPr>
              <w:t>по группам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ед.сестра </w:t>
            </w:r>
            <w:r>
              <w:rPr/>
              <w:t>:- «Чипсы и кириешки в рационе питания шк-ка» 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«Поговорим о домашней аптечке»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«Лекарственные растения нашей местности» ( гербарий) , «Между нами, девочками»  -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беседы.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Практикумы по профилактике инфекционных заболеваний </w:t>
            </w:r>
            <w:r>
              <w:rPr/>
              <w:t>( особенно в период эпидемий) : «Операция «Лучок» и «Чесночок», «Вкусная и полезная пища», «Учимся дыш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b/>
                <w:color w:val="0000FF"/>
                <w:u w:val="single"/>
              </w:rPr>
              <w:t>медицинские осмотры детей,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Диагностика,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Анкетирование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прививки детей</w:t>
            </w:r>
            <w:r>
              <w:rPr/>
              <w:t xml:space="preserve"> согласно приказам Минздрава РФ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явление учащихся группы риска, определение уровня тревожности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color w:val="0000FF"/>
              </w:rPr>
              <w:t>создание условий для снижения уровня тревожности и формирование навыков уверенного поведения уч-ся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сохранение и поддержка его эколог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сказать о вреде продуктов быстрого приготовления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познакомить с препаратами первой помощи в домашней аптечке, гигиен. воспитание девочек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общить и закрепить ЗУН по профилактике заболеваний в период эпидемий, воспитание ЗОЖ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выявление у уч-ся отклонений в здоровье,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выявление уровня интереса к ЗОЖ,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определение уровня самооценки уч-ся своего состояния и здоров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филактика различных заболеваний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 другими общественными организа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 течение 3 учебных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«Безопасное колесо» ( встречи с работниками ГИБДД – </w:t>
            </w:r>
            <w:r>
              <w:rPr>
                <w:b/>
                <w:color w:val="0000FF"/>
                <w:u w:val="single"/>
              </w:rPr>
              <w:t>беседы-практикумы 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встречи с работниками пожарной охраны. </w:t>
            </w:r>
            <w:r>
              <w:rPr>
                <w:b/>
                <w:color w:val="0000FF"/>
                <w:u w:val="single"/>
              </w:rPr>
              <w:t xml:space="preserve">Беседы </w:t>
            </w:r>
            <w:r>
              <w:rPr>
                <w:color w:val="0000FF"/>
                <w:u w:val="single"/>
              </w:rPr>
              <w:t xml:space="preserve">: </w:t>
            </w:r>
            <w:r>
              <w:rPr>
                <w:color w:val="0000FF"/>
              </w:rPr>
              <w:t xml:space="preserve">«Что такое пожарная часть ?» , «Пожарным можешь ты не быть…» , </w:t>
            </w:r>
            <w:r>
              <w:rPr>
                <w:b/>
                <w:color w:val="0000FF"/>
                <w:u w:val="single"/>
              </w:rPr>
              <w:t>просмотр видеофильмов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о пожарах и пожарных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b/>
                <w:color w:val="0000FF"/>
                <w:u w:val="single"/>
              </w:rPr>
              <w:t>конкурсы загадок и правил</w:t>
            </w:r>
            <w:r>
              <w:rPr>
                <w:color w:val="0000FF"/>
              </w:rPr>
              <w:t xml:space="preserve"> по пожарной безопасност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i/>
                <w:color w:val="0000FF"/>
              </w:rPr>
              <w:t>учить правильно вести себя на дорог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крепление знаний по правилам пожарной безопасности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йонные мероприятия 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учебных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Участие в соревнованиях</w:t>
            </w:r>
            <w:r>
              <w:rPr/>
              <w:t xml:space="preserve"> «Кросс Нации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Участие в мероприятиях</w:t>
            </w:r>
            <w:r>
              <w:rPr/>
              <w:t>, посвящённых Дню Защиты детей.</w:t>
            </w:r>
          </w:p>
          <w:p>
            <w:pPr>
              <w:pStyle w:val="Normal"/>
              <w:rPr/>
            </w:pPr>
            <w:r>
              <w:rPr/>
              <w:t xml:space="preserve">- Ведение классной страницы на </w:t>
            </w:r>
            <w:r>
              <w:rPr>
                <w:b/>
                <w:u w:val="single"/>
              </w:rPr>
              <w:t>Интернет-сайте «</w:t>
            </w:r>
            <w:r>
              <w:rPr>
                <w:b/>
                <w:u w:val="single"/>
                <w:lang w:val="en-US"/>
              </w:rPr>
              <w:t>Pro</w:t>
            </w:r>
            <w:r>
              <w:rPr>
                <w:b/>
                <w:u w:val="single"/>
              </w:rPr>
              <w:t xml:space="preserve"> –Школу</w:t>
            </w:r>
            <w:r>
              <w:rPr/>
              <w:t>» по вопросам ЗОЖ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воспитание чувства любви к спорт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рез положительные эмоции   воспитывать интерес к ЗО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ить общаться с другими участниками  сайта  по  вопросам ЗОЖ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Используемая ли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tabs>
          <w:tab w:val="clear" w:pos="708"/>
          <w:tab w:val="left" w:pos="4334" w:leader="none"/>
        </w:tabs>
        <w:spacing w:lineRule="auto" w:line="360"/>
        <w:ind w:right="98" w:hanging="0"/>
        <w:jc w:val="both"/>
        <w:rPr/>
      </w:pPr>
      <w:r>
        <w:rPr/>
        <w:t xml:space="preserve">     </w:t>
      </w:r>
      <w:r>
        <w:rPr/>
        <w:t>2. Плешаков А.А., Румянцева А.А. Первые уроки экологической этики: Книга для учащихся начальных классов. – М.: Просвещение, 2000.</w:t>
      </w:r>
    </w:p>
    <w:p>
      <w:pPr>
        <w:pStyle w:val="Normal"/>
        <w:rPr/>
      </w:pPr>
      <w:r>
        <w:rPr/>
        <w:t xml:space="preserve">      </w:t>
      </w:r>
      <w:r>
        <w:rPr/>
        <w:t xml:space="preserve">3.  Валеология: Диагностика, средства и практика обеспечения здоровья. СПб, 1993.        </w:t>
      </w:r>
    </w:p>
    <w:p>
      <w:pPr>
        <w:pStyle w:val="Normal"/>
        <w:rPr/>
      </w:pPr>
      <w:r>
        <w:rPr/>
        <w:t xml:space="preserve">      </w:t>
      </w:r>
      <w:r>
        <w:rPr/>
        <w:t>4. Книга о здоровье: Сборник. // Сост.: Ю.В.Махотин, О.В.Карева, Т.Н. Лосева. Под. Ред. Ю.П.Лисицына. - М.: Медицина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Михайлов В., Палько А. Выбираем здоровье! - 2-е изд. - М.: Молодая гвардия, 1987</w:t>
      </w:r>
      <w:r>
        <w:rPr>
          <w:caps/>
        </w:rPr>
        <w:t>.</w:t>
      </w:r>
    </w:p>
    <w:p>
      <w:pPr>
        <w:pStyle w:val="Style14"/>
        <w:tabs>
          <w:tab w:val="clear" w:pos="708"/>
          <w:tab w:val="left" w:pos="1260" w:leader="none"/>
        </w:tabs>
        <w:autoSpaceDE w:val="false"/>
        <w:spacing w:lineRule="auto" w:line="360"/>
        <w:ind w:left="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6.</w:t>
      </w:r>
      <w:r>
        <w:rPr>
          <w:color w:val="000000"/>
          <w:lang w:val="ru-RU"/>
        </w:rPr>
        <w:t xml:space="preserve"> 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709" w:right="-383" w:hanging="0"/>
        <w:rPr>
          <w:i/>
          <w:i/>
        </w:rPr>
      </w:pPr>
      <w:r>
        <w:rPr>
          <w:i/>
        </w:rPr>
        <w:t xml:space="preserve">      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ig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709" w:right="-383" w:hanging="0"/>
        <w:rPr>
          <w:i/>
          <w:i/>
        </w:rPr>
      </w:pPr>
      <w:r>
        <w:rPr>
          <w:i/>
        </w:rPr>
        <w:t xml:space="preserve">        </w:t>
      </w:r>
      <w:r>
        <w:rPr>
          <w:rStyle w:val="Blue1"/>
        </w:rPr>
        <w:t>www.zankov.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1">
    <w:name w:val="blu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g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15:00Z</dcterms:created>
  <dc:creator>User</dc:creator>
  <dc:description/>
  <cp:keywords/>
  <dc:language>en-US</dc:language>
  <cp:lastModifiedBy>Admin</cp:lastModifiedBy>
  <dcterms:modified xsi:type="dcterms:W3CDTF">2012-06-13T15:24:00Z</dcterms:modified>
  <cp:revision>4</cp:revision>
  <dc:subject/>
  <dc:title>VI  Всероссийские педагогические Занковские чтения</dc:title>
</cp:coreProperties>
</file>