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истема внутришкольного контроля за реализацией нормативных документов</w:t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07"/>
        <w:gridCol w:w="121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роверки</w:t>
            </w:r>
          </w:p>
        </w:tc>
      </w:tr>
      <w:tr>
        <w:trPr/>
        <w:tc>
          <w:tcPr>
            <w:tcW w:w="1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ные журна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нтябрь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журналов на начало года, лист здоровья, накопляемость отметок, организация повтор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ктябрь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стного и письменного опроса, накопляемость отметок, посещаемость учащихся, соблюдение единых требований по заполнению журнала 1 классов. Оформление по итогам периода, объективность выставления четвертных оцен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ябрь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рограмм, выполнение практической части программы и графика контрольных рабо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кабрь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проверочных, контрольных и диагностирующих работ, накопляемость отметок, работа со  слабоуспевающими учащимися. Оформление журнала по итогам периода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истема проведения письменных контрольных и творческих работ, система работ над ошибками, объективность выстав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варь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, посещаемость, система опроса, работа со слабоуспевающими учащими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евраль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предупреждению ДДТТ, объем и характер домашних заданий,  накопляемость отме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рт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, система опроса слабоуспевающих учащихся. Оформление по итогам периода, подготовка к итоговой аттест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прель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системы повторения, подготовка к итоговой аттестации, контроль за выполнением практической части программы, проведение итогового контро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й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государственных программ, правильность оформления по итогам периода </w:t>
            </w:r>
          </w:p>
        </w:tc>
      </w:tr>
      <w:tr>
        <w:trPr/>
        <w:tc>
          <w:tcPr>
            <w:tcW w:w="1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очие журналы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нтябрь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своевременность запис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варь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своевременность запис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прель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своевременность записей</w:t>
            </w:r>
          </w:p>
        </w:tc>
      </w:tr>
      <w:tr>
        <w:trPr/>
        <w:tc>
          <w:tcPr>
            <w:tcW w:w="1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ендарно-тематическое план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нтябрь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ование на 2012-2013 учебный год  в соответствии с программой, УП, соответствие календарной расчасовки УП, указание сроков прохождения тем, аттестации учащихся, разнообразие видов работ, график контрольных работ, практическая часть программ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ябрь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контрольных работ, практическая часть программы, корректиров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варь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контрольных работ, практическая часть программы, корректиров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прель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контрольных работ, практическая часть программы, корректировка</w:t>
            </w:r>
          </w:p>
        </w:tc>
      </w:tr>
      <w:tr>
        <w:trPr/>
        <w:tc>
          <w:tcPr>
            <w:tcW w:w="1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полнение учебных програм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ктябрь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выполнения программ по соответствию КТП за 1 четверть. Собеседования с учител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кабрь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выполнения программ по соответствию КТП за 2 четверть. Собеседования с учител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рт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выполнения программ по соответствию КТП за 3 четверть. Собеседования с учителя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й</w:t>
            </w:r>
          </w:p>
        </w:tc>
        <w:tc>
          <w:tcPr>
            <w:tcW w:w="1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выполнения программ по соответствию КТП за год. Собеседования с учителями</w:t>
            </w:r>
          </w:p>
        </w:tc>
      </w:tr>
      <w:tr>
        <w:trPr/>
        <w:tc>
          <w:tcPr>
            <w:tcW w:w="1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ие тетрад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ктябрь</w:t>
            </w:r>
          </w:p>
        </w:tc>
        <w:tc>
          <w:tcPr>
            <w:tcW w:w="1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ение ЕОР, объем и соотношение классной работы и домашнего задания, наличие творческих работ, разнообразие видов письменных работ, своевременность и качество проверки, система РНО, работа над каллиграфией, соблюдение норм оценок, индивидуальная работа, уровневая дифференциац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ябрь</w:t>
            </w:r>
          </w:p>
        </w:tc>
        <w:tc>
          <w:tcPr>
            <w:tcW w:w="1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кабрь</w:t>
            </w:r>
          </w:p>
        </w:tc>
        <w:tc>
          <w:tcPr>
            <w:tcW w:w="1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евраль</w:t>
            </w:r>
          </w:p>
        </w:tc>
        <w:tc>
          <w:tcPr>
            <w:tcW w:w="1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рт</w:t>
            </w:r>
          </w:p>
        </w:tc>
        <w:tc>
          <w:tcPr>
            <w:tcW w:w="1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прель</w:t>
            </w:r>
          </w:p>
        </w:tc>
        <w:tc>
          <w:tcPr>
            <w:tcW w:w="1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ые тетрад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нтябрь</w:t>
            </w:r>
          </w:p>
        </w:tc>
        <w:tc>
          <w:tcPr>
            <w:tcW w:w="1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рафика контрольных работ в соответствии с КТП Наличие и соблюдение орфографического режима, виды письменных работ, система работы над ошибками, соблюдение норм оценок, индивидуальная работа, уровневая дифференци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работы по развитию реч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ябрь</w:t>
            </w:r>
          </w:p>
        </w:tc>
        <w:tc>
          <w:tcPr>
            <w:tcW w:w="1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варь</w:t>
            </w:r>
          </w:p>
        </w:tc>
        <w:tc>
          <w:tcPr>
            <w:tcW w:w="1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й</w:t>
            </w:r>
          </w:p>
        </w:tc>
        <w:tc>
          <w:tcPr>
            <w:tcW w:w="1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невники уча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нтябрь</w:t>
            </w:r>
          </w:p>
        </w:tc>
        <w:tc>
          <w:tcPr>
            <w:tcW w:w="1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инструкции по ведению дневников, наличие списка педагогов, контроля со стороны родителей записи расписания уроков и домашних заданий. Наличие и этичность замечаний обучающимся, обращений к родителям. Учет пропусков учебных занятий, текущий учет знаний учащихся, качество и частота проверки дневников классными руководителями, культура ведения и эстетичность оформления днев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ктябрь</w:t>
            </w:r>
          </w:p>
        </w:tc>
        <w:tc>
          <w:tcPr>
            <w:tcW w:w="1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оябрь</w:t>
            </w:r>
          </w:p>
        </w:tc>
        <w:tc>
          <w:tcPr>
            <w:tcW w:w="1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рт</w:t>
            </w:r>
          </w:p>
        </w:tc>
        <w:tc>
          <w:tcPr>
            <w:tcW w:w="1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ай</w:t>
            </w:r>
          </w:p>
        </w:tc>
        <w:tc>
          <w:tcPr>
            <w:tcW w:w="1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56:00Z</dcterms:created>
  <dc:creator>user</dc:creator>
  <dc:description/>
  <cp:keywords/>
  <dc:language>en-US</dc:language>
  <cp:lastModifiedBy>Александр</cp:lastModifiedBy>
  <dcterms:modified xsi:type="dcterms:W3CDTF">2012-08-22T04:56:00Z</dcterms:modified>
  <cp:revision>2</cp:revision>
  <dc:subject/>
  <dc:title>Система внутришкольного контроля за реализацией нормативных документов</dc:title>
</cp:coreProperties>
</file>