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лан ВШК в ГПД начальной школы ГБОУ лицей № 395 на 2012-2013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348"/>
        <w:gridCol w:w="326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провер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особ подведения итогов контрол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986" w:hanging="198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нтябрь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" w:leader="none"/>
                <w:tab w:val="left" w:pos="525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птация учащихс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Организация работы ГПД. (Комплектование групп, режим дн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итическая справка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ри завуч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Адаптация учащихся. Организация самоподготовки в ГПД. Объем и продуктивность домашних заданий. Учет времени на выполнение ДЗ учащихся 2-4 классов с целью предупреждения учебной перегрузки учащихся. Занятость первоклассник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итическая справка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ри завуч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ябрь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Смотр кабинетов. (Соблюдение требований СаНПиН. Эстетика оформления кабинетов). Проведение работы по предупреждению ДДТТ.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итическая справка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ри завуч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кабрь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УВР. Организация индивидуальной работы со слабоуспевающими  учащимися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итическая справка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ри завуч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нварь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УВР. Организация трудового воспитания, дежурства, самообслуживания обучающихся в ГПД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итическая справка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ри завуч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враль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о профилактике ДДТТ и изучению правил дорожного движ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итическая справка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ри завуч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рт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досуга в ГПД. Развивающие занятия в ГПД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(Наблюдение, беседы с воспитателями и учащимися, посещения занятий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итическая справка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ри завуч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прель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ий поиск воспитателей по совершенствованию работы в ГПД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итическая справка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ри завуч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ай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гулок в ГПД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работы по предупреждению ДДТТ.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итическая справка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ри завуче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6:32:00Z</dcterms:created>
  <dc:creator>Елена</dc:creator>
  <dc:description/>
  <cp:keywords/>
  <dc:language>en-US</dc:language>
  <cp:lastModifiedBy>user</cp:lastModifiedBy>
  <cp:lastPrinted>2009-01-23T10:44:00Z</cp:lastPrinted>
  <dcterms:modified xsi:type="dcterms:W3CDTF">2012-08-21T11:15:00Z</dcterms:modified>
  <cp:revision>19</cp:revision>
  <dc:subject/>
  <dc:title>План ВШК</dc:title>
</cp:coreProperties>
</file>