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в начальной школе ГБОУ лицей №395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5"/>
        <w:gridCol w:w="9585"/>
        <w:gridCol w:w="1559"/>
        <w:gridCol w:w="1843"/>
      </w:tblGrid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jc w:val="center"/>
              <w:rPr/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дведения итогов</w:t>
            </w:r>
          </w:p>
        </w:tc>
      </w:tr>
      <w:tr>
        <w:trPr/>
        <w:tc>
          <w:tcPr>
            <w:tcW w:w="1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6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зор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9" w:leader="none"/>
                <w:tab w:val="left" w:pos="319" w:leader="none"/>
                <w:tab w:val="left" w:pos="525" w:leader="none"/>
              </w:tabs>
              <w:ind w:left="319" w:hanging="319"/>
              <w:jc w:val="both"/>
              <w:rPr/>
            </w:pPr>
            <w:r>
              <w:rPr/>
              <w:t>Инструктаж педагогов по ведению документации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19" w:leader="none"/>
                <w:tab w:val="left" w:pos="525" w:leader="none"/>
              </w:tabs>
              <w:ind w:left="319" w:hanging="319"/>
              <w:jc w:val="both"/>
              <w:rPr/>
            </w:pPr>
            <w:r>
              <w:rPr/>
              <w:t xml:space="preserve">Уточнение списков учащихся по классам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19" w:leader="none"/>
                <w:tab w:val="left" w:pos="525" w:leader="none"/>
              </w:tabs>
              <w:ind w:left="319" w:hanging="319"/>
              <w:jc w:val="both"/>
              <w:rPr/>
            </w:pPr>
            <w:r>
              <w:rPr/>
              <w:t>Составление учебного 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9" w:leader="none"/>
                <w:tab w:val="left" w:pos="525" w:leader="none"/>
              </w:tabs>
              <w:ind w:left="720" w:hanging="720"/>
              <w:jc w:val="both"/>
              <w:rPr/>
            </w:pPr>
            <w:r>
              <w:rPr/>
              <w:t xml:space="preserve">Проверка рабочи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., Спр.</w:t>
            </w:r>
          </w:p>
        </w:tc>
      </w:tr>
      <w:tr>
        <w:trPr>
          <w:trHeight w:val="1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сон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9" w:leader="none"/>
              </w:tabs>
              <w:ind w:left="319" w:hanging="339"/>
              <w:jc w:val="both"/>
              <w:rPr/>
            </w:pPr>
            <w:r>
              <w:rPr/>
              <w:t>Определение тем по самообразованию в условиях работы лицея и КНО над единой методической т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.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зор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5901" w:leader="none"/>
              </w:tabs>
              <w:ind w:left="319" w:hanging="319"/>
              <w:jc w:val="both"/>
              <w:rPr/>
            </w:pPr>
            <w:r>
              <w:rPr/>
              <w:t>Анализ КТП учителей на 2011-2012 учебный год  в соответствии с программой, УП, соответствие календарной расчасовки УП, указание сроков прохождения тем, аттестации учащихся, разнообразие видов работ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.</w:t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ЗУН уч-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7" w:leader="none"/>
              </w:tabs>
              <w:ind w:left="247" w:hanging="180"/>
              <w:jc w:val="both"/>
              <w:rPr/>
            </w:pPr>
            <w:r>
              <w:rPr/>
              <w:t xml:space="preserve"> </w:t>
            </w:r>
            <w:r>
              <w:rPr/>
              <w:t>Подбор материала для входного (стартовый) контроля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9" w:leader="none"/>
              </w:tabs>
              <w:ind w:left="319" w:hanging="180"/>
              <w:jc w:val="both"/>
              <w:rPr/>
            </w:pPr>
            <w:r>
              <w:rPr/>
              <w:t>«Диагностирующие контрольные работы  по русскому языку и математике в 1 классах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9" w:leader="none"/>
              </w:tabs>
              <w:ind w:left="319" w:hanging="180"/>
              <w:jc w:val="both"/>
              <w:rPr/>
            </w:pPr>
            <w:r>
              <w:rPr/>
              <w:t xml:space="preserve">«Административные контрольные работы  по русскому языку и математи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ГП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нт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Выбор цели и задач на учебный год. Планирование воспитательной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, работы по изучению группы, внутренней и внешней среды классного коллектива. Проектирование деятельности по сплочению детского коллектива. Построение системы работы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материальная ба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зор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52" w:leader="none"/>
              </w:tabs>
              <w:ind w:left="720" w:hanging="653"/>
              <w:jc w:val="both"/>
              <w:rPr/>
            </w:pPr>
            <w:r>
              <w:rPr/>
              <w:t>Контроль за готовностью кабинетов к новому учебному году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52" w:leader="none"/>
              </w:tabs>
              <w:ind w:left="720" w:hanging="653"/>
              <w:jc w:val="both"/>
              <w:rPr/>
            </w:pPr>
            <w:r>
              <w:rPr/>
              <w:t>Контроль за обеспеченностью программами и учебниками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>кабинетов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ащими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9" w:leader="none"/>
              </w:tabs>
              <w:ind w:left="319" w:hanging="180"/>
              <w:jc w:val="both"/>
              <w:rPr/>
            </w:pPr>
            <w:r>
              <w:rPr/>
              <w:t>Организация и проведение медосмотр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дител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9" w:leader="none"/>
              </w:tabs>
              <w:ind w:left="720" w:hanging="581"/>
              <w:jc w:val="both"/>
              <w:rPr/>
            </w:pPr>
            <w:r>
              <w:rPr/>
              <w:t>Родительское собрание для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.разра-бо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У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  <w:tab w:val="left" w:pos="360" w:leader="none"/>
              </w:tabs>
              <w:ind w:left="0" w:hanging="653"/>
              <w:jc w:val="both"/>
              <w:rPr/>
            </w:pPr>
            <w:r>
              <w:rPr/>
              <w:t>Контроль за составлением плана работы кафедры начального образования (КНО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5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У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5"/>
        <w:gridCol w:w="9605"/>
        <w:gridCol w:w="1539"/>
        <w:gridCol w:w="1883"/>
      </w:tblGrid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7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зор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319" w:leader="none"/>
                <w:tab w:val="left" w:pos="525" w:leader="none"/>
              </w:tabs>
              <w:ind w:left="263" w:hanging="283"/>
              <w:jc w:val="both"/>
              <w:rPr/>
            </w:pPr>
            <w:r>
              <w:rPr>
                <w:sz w:val="22"/>
                <w:szCs w:val="22"/>
              </w:rPr>
              <w:t>Проверка классных журналов и журналов ГПД: «Оформление журналов на начало года, лист здоровья, накопляемость отметок, организация повторени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  <w:tab w:val="left" w:pos="525" w:leader="none"/>
              </w:tabs>
              <w:ind w:left="319" w:hanging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чебного распис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  <w:tab w:val="left" w:pos="525" w:leader="none"/>
              </w:tabs>
              <w:ind w:left="319" w:hanging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контрольных работ по русскому языку и математик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  <w:tab w:val="left" w:pos="525" w:leader="none"/>
              </w:tabs>
              <w:ind w:left="319" w:hanging="3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ртфолио учащихся, классов, уч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</w:t>
            </w:r>
          </w:p>
        </w:tc>
      </w:tr>
      <w:tr>
        <w:trPr>
          <w:trHeight w:val="3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/>
            </w:pPr>
            <w:r>
              <w:rPr>
                <w:sz w:val="22"/>
                <w:szCs w:val="22"/>
              </w:rPr>
              <w:t>Анализ РП, КТП учителей на 2011-2012 учебный год  в соответствии с программой, УП, соответствие календарной расчасовки УП, указание сроков прохождения тем, аттестации учащихся, разнообразие видов раб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., С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  <w:tab w:val="left" w:pos="360" w:leader="none"/>
              </w:tabs>
              <w:ind w:left="247" w:hanging="180"/>
              <w:jc w:val="both"/>
              <w:rPr/>
            </w:pPr>
            <w:r>
              <w:rPr>
                <w:sz w:val="22"/>
                <w:szCs w:val="22"/>
              </w:rPr>
              <w:t>Корректировка тем по самообразованию в условиях работы лицея и КНО над единой методической темо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ронт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состояния  преподавания обучающихся. Доступность обучен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</w:tabs>
              <w:ind w:left="24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учебного труда у первоклассников. Адаптационный период младших школьников. Проверка соблюдения письма МО РФ «Рекомендации по организации обучения первоклассников в  адаптационный период» от 20.04.01 № 408/13-13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</w:tabs>
              <w:ind w:left="247" w:hanging="180"/>
              <w:jc w:val="both"/>
              <w:rPr/>
            </w:pPr>
            <w:r>
              <w:rPr>
                <w:sz w:val="22"/>
                <w:szCs w:val="22"/>
              </w:rPr>
              <w:t>«Особенности образовательного процесса при переходе на новые стандарты» - Посещение уро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С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ронт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47" w:leader="none"/>
                <w:tab w:val="left" w:pos="319" w:leader="none"/>
              </w:tabs>
              <w:ind w:left="720" w:hanging="581"/>
              <w:jc w:val="both"/>
              <w:rPr/>
            </w:pPr>
            <w:r>
              <w:rPr>
                <w:sz w:val="22"/>
                <w:szCs w:val="22"/>
              </w:rPr>
              <w:t>Организация вводного повторения по русскому языку и математике  во 2-5 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 5  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, Спр.</w:t>
            </w:r>
          </w:p>
        </w:tc>
      </w:tr>
      <w:tr>
        <w:trPr>
          <w:trHeight w:val="3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ерсон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47" w:leader="none"/>
                <w:tab w:val="left" w:pos="319" w:leader="none"/>
              </w:tabs>
              <w:ind w:left="720" w:hanging="581"/>
              <w:jc w:val="both"/>
              <w:rPr/>
            </w:pPr>
            <w:r>
              <w:rPr>
                <w:sz w:val="22"/>
                <w:szCs w:val="22"/>
              </w:rPr>
              <w:t>Анализ уровня преподавания и воспитания обучающихся аттестуемыми учител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  ЗУН уча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05" w:leader="none"/>
              </w:tabs>
              <w:ind w:left="720" w:hanging="5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(стартовый) контроль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9" w:leader="none"/>
              </w:tabs>
              <w:ind w:left="319" w:hanging="180"/>
              <w:jc w:val="both"/>
              <w:rPr/>
            </w:pPr>
            <w:r>
              <w:rPr>
                <w:sz w:val="22"/>
                <w:szCs w:val="22"/>
              </w:rPr>
              <w:t xml:space="preserve">«Диагностирующие контрольные работы  по русскому языку и математике в 1 классах»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9" w:leader="none"/>
              </w:tabs>
              <w:ind w:left="319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дминистративные контрольные работы  по русскому языку и математике во 2-4 классах» 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63" w:leader="none"/>
              </w:tabs>
              <w:ind w:left="263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по теме «Повторение изученного в (во) … класс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Спр., С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ГП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ронт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  <w:tab w:val="left" w:pos="525" w:leader="none"/>
              </w:tabs>
              <w:ind w:left="720" w:hanging="5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учащихся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9" w:leader="none"/>
                <w:tab w:val="left" w:pos="525" w:leader="none"/>
              </w:tabs>
              <w:ind w:left="720" w:hanging="5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ГПД» (комплектование групп, режим дн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, Спр., С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чебно-материальная ба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зор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21" w:leader="none"/>
                <w:tab w:val="left" w:pos="252" w:leader="none"/>
              </w:tabs>
              <w:ind w:left="121" w:hanging="121"/>
              <w:jc w:val="both"/>
              <w:rPr/>
            </w:pPr>
            <w:r>
              <w:rPr>
                <w:sz w:val="22"/>
                <w:szCs w:val="22"/>
              </w:rPr>
              <w:t>Контроль за готовностью кабинетов к новому учебному году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720" w:hanging="653"/>
              <w:jc w:val="both"/>
              <w:rPr/>
            </w:pPr>
            <w:r>
              <w:rPr>
                <w:sz w:val="22"/>
                <w:szCs w:val="22"/>
              </w:rPr>
              <w:t>Контроль за обеспеченностью программами и учебниками</w:t>
            </w:r>
          </w:p>
          <w:p>
            <w:pPr>
              <w:pStyle w:val="Normal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кабинетов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ащими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7" w:leader="none"/>
              </w:tabs>
              <w:ind w:left="720" w:hanging="6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вижением за лето учащихся 2-4 класс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7" w:leader="none"/>
              </w:tabs>
              <w:ind w:left="720" w:hanging="65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даптивный период учащихся 1-ых и 5-ых классов», посещение уро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 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47" w:leader="none"/>
              </w:tabs>
              <w:ind w:left="720" w:hanging="653"/>
              <w:jc w:val="both"/>
              <w:rPr/>
            </w:pPr>
            <w:r>
              <w:rPr>
                <w:sz w:val="22"/>
                <w:szCs w:val="22"/>
              </w:rPr>
              <w:t>Контроль за проведением родительского собрания в начальных  класс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  <w:tab w:val="left" w:pos="360" w:leader="none"/>
              </w:tabs>
              <w:ind w:left="0" w:hanging="6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авлением плана работы кафедры начального образования (КН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  <w:tab w:val="left" w:pos="360" w:leader="none"/>
              </w:tabs>
              <w:ind w:left="0" w:hanging="6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У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9"/>
        <w:gridCol w:w="9659"/>
        <w:gridCol w:w="1539"/>
        <w:gridCol w:w="1883"/>
      </w:tblGrid>
      <w:tr>
        <w:trPr>
          <w:trHeight w:val="7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jc w:val="center"/>
              <w:rPr/>
            </w:pPr>
            <w:r>
              <w:rPr>
                <w:b/>
              </w:rPr>
              <w:t>Направле-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ение докумен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зорный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инструктажей по технике безопасности: «Наличие журналов инструктажей по ТБ, соблюдение ЕОР, своевременная запись инструктажа, систематичность проведения и разнообразие видов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/взаимопроверка рабочих тетрадей  по русскому языку и по математике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контрольных тетрадей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sz w:val="20"/>
                <w:szCs w:val="20"/>
              </w:rPr>
              <w:t>Взаимопроверка классных журналов: «Система устного и письменного опроса, накопляемость отметок, посещаемость учащихся, соблюдение единых требований по заполнению журнала 1 классов. Оформление по итогам периода, объективность выставления четвертных оценок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/взаимопроверка дневников: «Соблюдение инструкции по ведению дневников, наличие списка педагогов, контроля со стороны родителей записи расписания уроков и домашних заданий. Наличие и этичность замечаний обучающимся, обращений к родителям. Учет пропусков учебных занятий, текущий учет знаний учащихся, качество и частота проверки дневников классными руководителями, культура ведения и эстетичность оформления дневнико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р., Соб., 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., 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., С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.</w:t>
            </w:r>
          </w:p>
        </w:tc>
      </w:tr>
      <w:tr>
        <w:trPr>
          <w:trHeight w:val="11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препода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мати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онт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а состояния  преподавания обучающихся. Доступность обучения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учебного труда у первоклассников. Адаптационный период младших школьников. Проверка соблюдения письма МО РФ «Рекомендации по организации обучения первоклассников в  адаптационный период» от 20.04.01 № 408/13-13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«Особенности образовательного процесса при переходе на новые стандарты». «Формирование УУД младших школьников на основе полидеятельностного подхода к организации образовательного пространства»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 как средство повышения профессиональной компетенции учи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р., Соб., С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</w:tr>
      <w:tr>
        <w:trPr>
          <w:trHeight w:val="4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кущ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преподавания и воспитания обучающихся аттестуемыми учителями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. 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З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мати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АР (срезовые) по математике (вычислительные навыки: проверка ЗУН по табличному умножению и делению; +/-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Итоговый контроль «Ит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» (2-4 классы)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 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р., Соб., С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ГП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кущ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Адаптация учащихся. Организация самоподготовки в ГПД. Объем ДЗ. Продуктивность ДЗ. Учет времени на выполнение домашних заданий учащихся 2-4 классов с целью предупреждения учебной перегрузки учащихся, занятость первоклассник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3 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о- матер. баз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мотр кабинетов «Соблюдение требований СаНПи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, Сп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учащими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кущ. Диагност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дагогическая диагностика первоклассни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«Адаптивный период учащихся 1-ых и 5-ых классов», посещение уро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программы «Одаренные дети». Работа с псих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р., Соб., С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родител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зорн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явлением неблагополучных сем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  <w:szCs w:val="20"/>
              </w:rPr>
              <w:t>Организация учета времени на выполнение домашних заданий учащихся 2-4 клас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НО по преемственности с ГДО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предупреждению ДДТ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., С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5"/>
        <w:gridCol w:w="9715"/>
        <w:gridCol w:w="1537"/>
        <w:gridCol w:w="1883"/>
      </w:tblGrid>
      <w:tr>
        <w:trPr>
          <w:trHeight w:val="8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контр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одведения итога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>
          <w:trHeight w:val="1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sz w:val="22"/>
                <w:szCs w:val="22"/>
              </w:rPr>
              <w:t xml:space="preserve">Проверка классных журналов: «Выполнение программ, выполнение практической части программы и графика контрольных работ».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47" w:leader="none"/>
                <w:tab w:val="left" w:pos="360" w:leader="none"/>
              </w:tabs>
              <w:ind w:left="247" w:hanging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: «График контрольных работ, практическая часть программы, корректировка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/взаимопроверка рабочих тетрадей 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/взаимопроверка рабочих тетрадей  по математике и по русскому языку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47" w:leader="none"/>
                <w:tab w:val="left" w:pos="360" w:leader="none"/>
              </w:tabs>
              <w:ind w:left="247" w:hanging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писей: «Формирование графического навыка письма первокласснико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., Соб., С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., Соб., С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., СЗ</w:t>
            </w:r>
          </w:p>
        </w:tc>
      </w:tr>
      <w:tr>
        <w:trPr>
          <w:trHeight w:val="1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К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рка состояния  преподавания обучающихся. Доступность обучения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29" w:leader="none"/>
              </w:tabs>
              <w:ind w:left="229" w:hanging="2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. «Особенности образовательного процесса при переходе на новые стандарты». «Формирование УУД младших школьников на основе полидеятельностного подхода к организации образовательного пространства. Использование современных образовательных технологий как средство предупреждения учебных перегрузок учащихся»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29" w:leader="none"/>
              </w:tabs>
              <w:ind w:left="229" w:hanging="2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 как средство повышения профессиональной компетенции учителя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29" w:leader="none"/>
              </w:tabs>
              <w:ind w:left="229" w:hanging="2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преподавания и воспитания обучающихся аттестуемыми учителями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29" w:leader="none"/>
              </w:tabs>
              <w:ind w:left="229" w:hanging="229"/>
              <w:jc w:val="both"/>
              <w:rPr/>
            </w:pPr>
            <w:r>
              <w:rPr>
                <w:sz w:val="22"/>
                <w:szCs w:val="22"/>
              </w:rPr>
              <w:t xml:space="preserve">Выявление причин снижения качества знаний учащихся (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., Соб., С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., Соб., С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., Соб., С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.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УН  уча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м – Об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К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 (срез) по русскому языку «Разбиение непунктированного текста на предложения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 (срез) по развитию речи «Восстановление дефформированного текста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 (срез) по развитию речи «Деление текста на части в соответствии с планом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АР (срез) по математике «Овладение навыками быстрого счета учащимися на уроках математики» (Математический диктант, устный сче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р., С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ГП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з.К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журналов. (Соблюдение ЕОР на конец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, посещаемость учащимися ГПД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. (Соблюдение СанПиН. Эстетика оформления кабинет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боты по предупреждению ДДТТ.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о-материальная баз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к.К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систематически опаздывающими учащими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способа чтения учащихся 1-ых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учащими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47" w:leader="none"/>
              </w:tabs>
              <w:ind w:left="24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явлением неблагополучных семей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47" w:leader="none"/>
              </w:tabs>
              <w:ind w:left="24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даптивный период учащихся 1-ых и 5-ых классов», посещение уро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47" w:leader="none"/>
              </w:tabs>
              <w:ind w:left="24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47" w:leader="none"/>
              </w:tabs>
              <w:ind w:left="720" w:hanging="6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по предупреждению ДДТТ в начальных классах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47" w:leader="none"/>
              </w:tabs>
              <w:ind w:left="720" w:hanging="6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дготовкой к предметным олимпиадам школьного и районного 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5"/>
        <w:gridCol w:w="9715"/>
        <w:gridCol w:w="1537"/>
        <w:gridCol w:w="1703"/>
      </w:tblGrid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-рол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контр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1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дение документ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29" w:leader="none"/>
              </w:tabs>
              <w:ind w:left="229" w:hanging="2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журналов: «Система проверочных, контрольных и диагностирующих работ, накопляемость отметок, работа со  слабоуспевающими учащимися. Оформление журнала по итогам периода.  Система проведения письменных контрольных и творческих работ, система работ над ошибками, объективность выставления».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29" w:leader="none"/>
              </w:tabs>
              <w:ind w:left="229" w:hanging="2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ая проверка контрольных тетрадей по русскому языку и математике.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29" w:leader="none"/>
              </w:tabs>
              <w:ind w:left="229" w:hanging="2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портфолио класса, портфолио учащихся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29" w:leader="none"/>
              </w:tabs>
              <w:ind w:left="229" w:hanging="2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. Анализ корректировки тем и д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р., Соб., С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епода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со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рон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т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29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преподавания и воспитания обучающихся аттестуемыми учителям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29" w:leader="none"/>
              </w:tabs>
              <w:ind w:left="229" w:hanging="2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. «Особенности образовательного процесса при переходе на новые стандарты». «Формирование УУД младших школьников на основе полидеятельностного подхода к организации образовательного пространства. Использование современных образовательных технологий как средство предупреждения учебных перегрузок учащихся».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29" w:leader="none"/>
              </w:tabs>
              <w:ind w:left="229" w:hanging="2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ниторинг качества образования» 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29" w:leader="none"/>
              </w:tabs>
              <w:ind w:left="229" w:hanging="229"/>
              <w:jc w:val="both"/>
              <w:rPr/>
            </w:pPr>
            <w:r>
              <w:rPr>
                <w:sz w:val="22"/>
                <w:szCs w:val="22"/>
              </w:rPr>
              <w:t>«Взаимопосещение уроков как средство повышения профессиональной компетенции учител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р., Соб., С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УН  уча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бежн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убежный контроль «Итог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олугодия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7" w:leader="none"/>
                <w:tab w:val="left" w:pos="933" w:leader="none"/>
              </w:tabs>
              <w:ind w:left="247" w:hanging="180"/>
              <w:jc w:val="both"/>
              <w:rPr/>
            </w:pPr>
            <w:r>
              <w:rPr>
                <w:sz w:val="22"/>
                <w:szCs w:val="22"/>
              </w:rPr>
              <w:t>Мониторинг техники чтения ………………………………………………..(</w:t>
            </w:r>
            <w:r>
              <w:rPr>
                <w:b/>
                <w:bCs/>
                <w:sz w:val="22"/>
                <w:szCs w:val="22"/>
              </w:rPr>
              <w:t>До 15.12.1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7" w:leader="none"/>
                <w:tab w:val="left" w:pos="933" w:leader="none"/>
              </w:tabs>
              <w:ind w:left="247" w:hanging="180"/>
              <w:jc w:val="both"/>
              <w:rPr/>
            </w:pPr>
            <w:r>
              <w:rPr>
                <w:sz w:val="22"/>
                <w:szCs w:val="22"/>
              </w:rPr>
              <w:t>Административная контрольная работа по русскому языку ……………...(</w:t>
            </w:r>
            <w:r>
              <w:rPr>
                <w:b/>
                <w:bCs/>
                <w:sz w:val="22"/>
                <w:szCs w:val="22"/>
              </w:rPr>
              <w:t>18.12.1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7" w:leader="none"/>
                <w:tab w:val="left" w:pos="933" w:leader="none"/>
              </w:tabs>
              <w:ind w:left="247" w:hanging="180"/>
              <w:jc w:val="both"/>
              <w:rPr/>
            </w:pPr>
            <w:r>
              <w:rPr>
                <w:sz w:val="22"/>
                <w:szCs w:val="22"/>
              </w:rPr>
              <w:t>АР по математике: «Контрольный устный счет» ……..……………………(</w:t>
            </w:r>
            <w:r>
              <w:rPr>
                <w:b/>
                <w:bCs/>
                <w:sz w:val="22"/>
                <w:szCs w:val="22"/>
              </w:rPr>
              <w:t>19.12.12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7" w:leader="none"/>
                <w:tab w:val="left" w:pos="933" w:leader="none"/>
              </w:tabs>
              <w:ind w:left="247" w:hanging="180"/>
              <w:jc w:val="both"/>
              <w:rPr/>
            </w:pPr>
            <w:r>
              <w:rPr>
                <w:sz w:val="22"/>
                <w:szCs w:val="22"/>
              </w:rPr>
              <w:t>Административная контрольная работа по  математике ……………….….(</w:t>
            </w:r>
            <w:r>
              <w:rPr>
                <w:b/>
                <w:bCs/>
                <w:sz w:val="22"/>
                <w:szCs w:val="22"/>
              </w:rPr>
              <w:t>20.12.1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7" w:leader="none"/>
                <w:tab w:val="left" w:pos="933" w:leader="none"/>
              </w:tabs>
              <w:ind w:left="247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 по русскому языку: «Контрольный словарный диктант» ……………...(</w:t>
            </w:r>
            <w:r>
              <w:rPr>
                <w:b/>
                <w:bCs/>
                <w:sz w:val="22"/>
                <w:szCs w:val="22"/>
              </w:rPr>
              <w:t>21.12.1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р., Соб., С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ГП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27" w:leader="none"/>
                <w:tab w:val="left" w:pos="1440" w:leader="none"/>
              </w:tabs>
              <w:ind w:left="427" w:hanging="360"/>
              <w:jc w:val="both"/>
              <w:rPr/>
            </w:pPr>
            <w:r>
              <w:rPr>
                <w:sz w:val="22"/>
                <w:szCs w:val="22"/>
              </w:rPr>
              <w:t>Тематический контроль «Организация индивидуальной работы со слабоуспевающими учащимися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27" w:leader="none"/>
                <w:tab w:val="left" w:pos="1440" w:leader="none"/>
              </w:tabs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лендарных планов работы воспитателей на второе полугод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– 3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р., Со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о-материальная баз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93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ащими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1" w:leader="none"/>
              </w:tabs>
              <w:ind w:left="720" w:hanging="6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ое обследование учащихся 1-ых классов по определению успешности обучени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1" w:leader="none"/>
              </w:tabs>
              <w:ind w:left="720" w:hanging="6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Одаренный ребенок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1" w:leader="none"/>
              </w:tabs>
              <w:ind w:left="720" w:hanging="6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ивный период учащихся 1-ых и 5-ых классов», посещение урок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1" w:leader="none"/>
              </w:tabs>
              <w:ind w:left="720" w:hanging="632"/>
              <w:jc w:val="both"/>
              <w:rPr/>
            </w:pPr>
            <w:r>
              <w:rPr>
                <w:sz w:val="22"/>
                <w:szCs w:val="22"/>
              </w:rPr>
              <w:t>Проверка работы курсов дошколь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психоло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родител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71" w:leader="none"/>
              </w:tabs>
              <w:ind w:left="720" w:hanging="632"/>
              <w:jc w:val="both"/>
              <w:rPr/>
            </w:pPr>
            <w:r>
              <w:rPr>
                <w:sz w:val="22"/>
                <w:szCs w:val="22"/>
              </w:rPr>
              <w:t>Организация помощи родителей при проведении новогодних праздников и мероприятий зимних канику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71" w:leader="none"/>
              </w:tabs>
              <w:ind w:left="720" w:hanging="6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олимпиад по русскому языку, литературному чт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9"/>
        <w:gridCol w:w="9639"/>
        <w:gridCol w:w="1559"/>
        <w:gridCol w:w="1523"/>
      </w:tblGrid>
      <w:tr>
        <w:trPr>
          <w:trHeight w:val="7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center"/>
              <w:rPr/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9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матич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верка журналов: «Выполнение программ, посещаемость, система опроса, работа со слабоуспевающими учащимися»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Проверка КТП: «График контрольных работ, практическая часть программы, корректировка»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верка рабочих тетрадей  по русскому языку. (Соблюдение ЕОР, аккуратность оформления, система работы над ошибками, проверка объема домашних и классных работ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Проверка контрольных тетра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., Соб., 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пода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о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матич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972" w:hanging="9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беседование с учителями по работе над методическими темам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972" w:hanging="9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«Новые подходы в работе с учениками. Реализация ФГОС» - Посещение ур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  <w:p>
            <w:pPr>
              <w:pStyle w:val="Normal"/>
              <w:jc w:val="both"/>
              <w:rPr/>
            </w:pPr>
            <w:r>
              <w:rPr/>
              <w:t>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.</w:t>
            </w:r>
          </w:p>
          <w:p>
            <w:pPr>
              <w:pStyle w:val="Normal"/>
              <w:jc w:val="center"/>
              <w:rPr/>
            </w:pPr>
            <w:r>
              <w:rPr/>
              <w:t>АСпр., Соб.,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УН 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матич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720" w:hanging="666"/>
              <w:jc w:val="both"/>
              <w:rPr/>
            </w:pPr>
            <w:r>
              <w:rPr/>
              <w:t>АР (срез) по математике  по теме «Решение задач».</w:t>
            </w:r>
          </w:p>
          <w:p>
            <w:pPr>
              <w:pStyle w:val="Normal"/>
              <w:numPr>
                <w:ilvl w:val="0"/>
                <w:numId w:val="64"/>
              </w:numPr>
              <w:ind w:left="432" w:hanging="360"/>
              <w:jc w:val="both"/>
              <w:rPr/>
            </w:pPr>
            <w:r>
              <w:rPr/>
              <w:t>Контрольное и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р., С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ГП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онсультации в ГПД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Проверка календарных планов работы воспитателей на второе полугоди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Проверка журналов ГПД «Система воспитательной работы с учащими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 класс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., Соб.,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-материальная баз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612" w:hanging="540"/>
              <w:jc w:val="both"/>
              <w:rPr/>
            </w:pPr>
            <w:r>
              <w:rPr/>
              <w:t>Смотр кабинетов «Систематизация материалов»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ind w:left="612" w:hanging="540"/>
              <w:jc w:val="both"/>
              <w:rPr/>
            </w:pPr>
            <w:r>
              <w:rPr/>
              <w:t>Работа над портфолио учеб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учащими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7" w:leader="none"/>
              </w:tabs>
              <w:ind w:left="720" w:hanging="612"/>
              <w:jc w:val="both"/>
              <w:rPr/>
            </w:pPr>
            <w:r>
              <w:rPr/>
              <w:t xml:space="preserve">Проведение школьного тура предметных олимпиад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7" w:leader="none"/>
              </w:tabs>
              <w:ind w:left="720" w:hanging="612"/>
              <w:jc w:val="both"/>
              <w:rPr/>
            </w:pPr>
            <w:r>
              <w:rPr/>
              <w:t>Контроль за участием в районном туре олимпиа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7" w:leader="none"/>
              </w:tabs>
              <w:ind w:left="720" w:hanging="612"/>
              <w:jc w:val="both"/>
              <w:rPr/>
            </w:pPr>
            <w:r>
              <w:rPr/>
              <w:t>Анализ адаптационного периода первоклассников (Совместно с психол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4 классы</w:t>
            </w:r>
          </w:p>
          <w:p>
            <w:pPr>
              <w:pStyle w:val="Normal"/>
              <w:rPr/>
            </w:pPr>
            <w:r>
              <w:rPr/>
              <w:t>4 – е классы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, 5 клас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родител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/>
              <w:t>Контроль за проведением общешкольного родительского соб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У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7" w:leader="none"/>
              </w:tabs>
              <w:ind w:left="787" w:hanging="715"/>
              <w:jc w:val="both"/>
              <w:rPr/>
            </w:pPr>
            <w:r>
              <w:rPr/>
              <w:t>Наблюдение за подготовкой к районным и городским предметным олимпиа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4"/>
        <w:gridCol w:w="9662"/>
        <w:gridCol w:w="1536"/>
        <w:gridCol w:w="1843"/>
      </w:tblGrid>
      <w:tr>
        <w:trPr>
          <w:trHeight w:val="96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</w:rPr>
              <w:t>Способ подведения итога</w:t>
            </w:r>
          </w:p>
        </w:tc>
      </w:tr>
      <w:tr>
        <w:trPr/>
        <w:tc>
          <w:tcPr>
            <w:tcW w:w="1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11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bCs/>
              </w:rPr>
              <w:t>Вед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зорн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15" w:leader="none"/>
                <w:tab w:val="left" w:pos="256" w:leader="none"/>
              </w:tabs>
              <w:ind w:left="115" w:hanging="142"/>
              <w:jc w:val="both"/>
              <w:rPr/>
            </w:pPr>
            <w:r>
              <w:rPr/>
              <w:t xml:space="preserve">Проверка классных журналов: «Проведение работы по предупреждению ДДТТ      (реализация соответствующих модулей), объем и характер домашних заданий,  накопляемость отметок»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15" w:leader="none"/>
                <w:tab w:val="left" w:pos="256" w:leader="none"/>
              </w:tabs>
              <w:ind w:left="115" w:hanging="142"/>
              <w:jc w:val="both"/>
              <w:rPr/>
            </w:pPr>
            <w:r>
              <w:rPr/>
              <w:t xml:space="preserve">Проверка тетрадей по развитию речи: «Система работы»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15" w:leader="none"/>
                <w:tab w:val="left" w:pos="256" w:leader="none"/>
              </w:tabs>
              <w:ind w:left="115" w:hanging="142"/>
              <w:jc w:val="both"/>
              <w:rPr/>
            </w:pPr>
            <w:r>
              <w:rPr/>
              <w:t>Проверка рабочих тетрад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., Соб., С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bCs/>
              </w:rPr>
              <w:t>Уровень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К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6" w:hanging="256"/>
              <w:jc w:val="both"/>
              <w:rPr/>
            </w:pPr>
            <w:r>
              <w:rPr/>
              <w:t>«Адаптивный период учащихся 1-ых и 5-ых классов». Посещение урок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6" w:hanging="256"/>
              <w:jc w:val="both"/>
              <w:rPr/>
            </w:pPr>
            <w:r>
              <w:rPr/>
              <w:t xml:space="preserve">Посещение уроков. «Особенности образовательного процесса при переходе на новые стандарты». «Формирование УУД младших школьников на основе полидеятельностного подхода к организации образовательного пространства. Использование современных образовательных технологий как средство предупреждения учебных перегрузок учащихся»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5 классы</w:t>
            </w:r>
          </w:p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р., Соб., С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.</w:t>
            </w:r>
          </w:p>
        </w:tc>
      </w:tr>
      <w:tr>
        <w:trPr>
          <w:trHeight w:val="7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ЗУН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АР по математике по теме «Внетабличное умножение и деление» (……..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АР по математике по теме «Сложение и вычитание в пределах 100» (……..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Итоговый мониторинг 4 клас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ы</w:t>
            </w:r>
          </w:p>
          <w:p>
            <w:pPr>
              <w:pStyle w:val="Normal"/>
              <w:jc w:val="both"/>
              <w:rPr/>
            </w:pPr>
            <w:r>
              <w:rPr/>
              <w:t>2 классы</w:t>
            </w:r>
          </w:p>
          <w:p>
            <w:pPr>
              <w:pStyle w:val="Normal"/>
              <w:jc w:val="both"/>
              <w:rPr/>
            </w:pPr>
            <w:r>
              <w:rPr/>
              <w:t>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., Соб., 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427" w:hanging="360"/>
              <w:jc w:val="both"/>
              <w:rPr/>
            </w:pPr>
            <w:r>
              <w:rPr/>
              <w:t xml:space="preserve"> </w:t>
            </w:r>
            <w:r>
              <w:rPr/>
              <w:t>«Организация досуга в ГПД. Проведение работы по предупреждению ДДТТ» (Наблюдение, беседы с воспитателями и учащимися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427" w:hanging="360"/>
              <w:jc w:val="both"/>
              <w:rPr/>
            </w:pPr>
            <w:r>
              <w:rPr/>
              <w:t>Проверка журналов ГПД. Система работы по ПД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атериальн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зорн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720" w:hanging="653"/>
              <w:jc w:val="both"/>
              <w:rPr/>
            </w:pPr>
            <w:r>
              <w:rPr/>
              <w:t>Смотр кабинетов. «Портфолио кабинетов 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7" w:leader="none"/>
              </w:tabs>
              <w:ind w:left="427" w:hanging="360"/>
              <w:jc w:val="both"/>
              <w:rPr/>
            </w:pPr>
            <w:r>
              <w:rPr/>
              <w:t>Участие в районном туре комбинированной олимпиады (русский язык, литературное чтение,  история СПб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Организация учета времени на выполнение учащимися домашних зада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4"/>
        <w:gridCol w:w="9639"/>
        <w:gridCol w:w="1559"/>
        <w:gridCol w:w="1884"/>
      </w:tblGrid>
      <w:tr>
        <w:trPr>
          <w:trHeight w:val="78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дведения итога</w:t>
            </w:r>
          </w:p>
        </w:tc>
      </w:tr>
      <w:tr>
        <w:trPr/>
        <w:tc>
          <w:tcPr>
            <w:tcW w:w="1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14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зорн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427" w:hanging="360"/>
              <w:jc w:val="both"/>
              <w:rPr/>
            </w:pPr>
            <w:r>
              <w:rPr>
                <w:sz w:val="22"/>
                <w:szCs w:val="22"/>
              </w:rPr>
              <w:t xml:space="preserve">Проверка журналов: «Выполнение программы, система опроса слабоуспевающих учащихся, подготовка к итоговой аттестации. Оформление по итогам периода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Проверка тетрадей на печатной основе предлагаемых к УМК. Система использования их в работе на урок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онтрольных тетрадей по русскому язы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., Соб., С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со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. «Особенности образовательного процесса при переходе на новые стандарты. Формирование УУД младших школьников на основе полидеятельностного подхода к организации образовательного пространства. Использование современных образовательных технологий как средство предупреждения учебных перегрузок учащихся»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заимопосещение уроков как средство повышения профессиональной компетенции учителя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преподавания и проведение внеклассной работы аттестуемыми у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., Соб., С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З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т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6" w:leader="none"/>
              </w:tabs>
              <w:ind w:left="612" w:hanging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 по математике по теме «Вычисления в пределах 20» (1-е класс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6" w:leader="none"/>
              </w:tabs>
              <w:ind w:left="612" w:hanging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по русскому языку в 1 классах «Умение списывать с печатного»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6" w:leader="none"/>
              </w:tabs>
              <w:ind w:left="612" w:hanging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мониторинг в 4 классах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6" w:leader="none"/>
              </w:tabs>
              <w:ind w:left="612" w:hanging="601"/>
              <w:jc w:val="both"/>
              <w:rPr/>
            </w:pPr>
            <w:r>
              <w:rPr>
                <w:sz w:val="22"/>
                <w:szCs w:val="22"/>
              </w:rPr>
              <w:t xml:space="preserve">Рубежный контроль «Итог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»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омбинированная К/Р по математике за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/Д  с грамматическим заданием по русскому язык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/Р по развитию реч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й словарный диктан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ниторинг техники чт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агностики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р., Соб., С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Тематический контроль «Развивающие занятия в ГПД» (наблюдение, беседы с воспитателями и учащимися, посещения занятий)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ГП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., С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атер.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ind w:left="61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 «Информационн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бота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612" w:hanging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612" w:hanging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математическом конкурсе «Кенгуру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612" w:hanging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 у слабочитающи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., Соб., С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Скоро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4"/>
        <w:gridCol w:w="9497"/>
        <w:gridCol w:w="1424"/>
        <w:gridCol w:w="1800"/>
      </w:tblGrid>
      <w:tr>
        <w:trPr>
          <w:trHeight w:val="113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center"/>
              <w:rPr/>
            </w:pPr>
            <w:r>
              <w:rPr>
                <w:b/>
                <w:bCs/>
              </w:rPr>
              <w:t>Направле-ния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дведения итог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146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ени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</w:rPr>
              <w:t>Фронтально- обзор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441" w:leader="none"/>
              </w:tabs>
              <w:ind w:left="300" w:hanging="284"/>
              <w:jc w:val="both"/>
              <w:rPr/>
            </w:pPr>
            <w:r>
              <w:rPr/>
              <w:t xml:space="preserve">Проверка классных журналов: «Организация системы повторения, подготовка к итоговой аттестации, контроль за выполнением практической части программы, проведение итогового контроля»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441" w:leader="none"/>
              </w:tabs>
              <w:ind w:left="300" w:hanging="284"/>
              <w:jc w:val="both"/>
              <w:rPr/>
            </w:pPr>
            <w:r>
              <w:rPr/>
              <w:t>КТП: «График контрольных работ, практическая часть программы, корректировка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441" w:leader="none"/>
              </w:tabs>
              <w:ind w:left="300" w:hanging="284"/>
              <w:jc w:val="both"/>
              <w:rPr/>
            </w:pPr>
            <w:r>
              <w:rPr/>
              <w:t>Проверка контрольных тетрадей по математике и по русскому языку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58" w:leader="none"/>
                <w:tab w:val="left" w:pos="441" w:leader="none"/>
              </w:tabs>
              <w:ind w:left="300" w:hanging="284"/>
              <w:jc w:val="both"/>
              <w:rPr/>
            </w:pPr>
            <w:r>
              <w:rPr/>
              <w:t xml:space="preserve">Проверка дневников.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., Соб., 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.контрол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плексно-обобщающ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«Организация уроков по теме: «Работа над над ошибками …»  Эффективность педагогического поиска учителей по совершенствованию форм проведения урока»  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Уровень сформированности учебных навыков у учащихся начальных классов. Стандарты и качество подготовки первоклассников и выпускников начальной школ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 4 класс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  <w:t>АСпр., Соб., 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З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ческий контрол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7" w:leader="none"/>
              </w:tabs>
              <w:ind w:left="427" w:hanging="360"/>
              <w:jc w:val="both"/>
              <w:rPr/>
            </w:pPr>
            <w:r>
              <w:rPr>
                <w:b/>
                <w:bCs/>
              </w:rPr>
              <w:t>Итоговый мониторинг качества образов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/>
              <w:t>Контрольное списывание (….04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ый математический диктант (….04)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/>
              <w:t>Контрольный словарный диктант (….04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ый устный счет (….04)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/>
              <w:t>Административный диктант с грамматическим заданием по русскому языку (….04)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/>
              <w:t>Административная контрольная работа по математике (….0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р., Соб., 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Тематич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«Педагогический поиск воспитателей по совершенствованию работы в ГПД» (наблюдение, беседы с воспитателями и учащимися)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верка журналов ГПД. Правильность оформления на конец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., СЗ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- материальн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Смотр кабинетов ГПД.</w:t>
              <w:tab/>
              <w:tab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нтроль за посещаемостью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нкетирование учащихся выпускных класс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., СЗ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583" w:leader="none"/>
              </w:tabs>
              <w:ind w:left="612" w:hanging="360"/>
              <w:jc w:val="both"/>
              <w:rPr/>
            </w:pPr>
            <w:r>
              <w:rPr/>
              <w:t>Подготовка и проведение общешкольного родительского собрания для родителей будущих пятиклассников «Готов ли Ваш ребенок к обучению в среднем звене?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9"/>
        <w:gridCol w:w="9497"/>
        <w:gridCol w:w="1418"/>
        <w:gridCol w:w="1991"/>
      </w:tblGrid>
      <w:tr>
        <w:trPr>
          <w:trHeight w:val="7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подведения итога</w:t>
            </w:r>
          </w:p>
        </w:tc>
      </w:tr>
      <w:tr>
        <w:trPr/>
        <w:tc>
          <w:tcPr>
            <w:tcW w:w="1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ение докумен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</w:rPr>
              <w:t>Фронтально- обзорный</w:t>
            </w:r>
          </w:p>
          <w:p>
            <w:pPr>
              <w:pStyle w:val="Normal"/>
              <w:ind w:left="365" w:right="113" w:hanging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Проверка классных журналов: «Выполнение государственных программ, правильность оформления по итогам периода»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роверка КТП. Соответствие государственной программ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абота над составлением анализа работы кафедры начального образования 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пр., СЗ, С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.</w:t>
            </w:r>
          </w:p>
          <w:p>
            <w:pPr>
              <w:pStyle w:val="Normal"/>
              <w:jc w:val="center"/>
              <w:rPr/>
            </w:pPr>
            <w:r>
              <w:rPr/>
              <w:t>Соб.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препода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</w:rPr>
              <w:t>Тематический контро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87" w:leader="none"/>
              </w:tabs>
              <w:ind w:left="720" w:hanging="459"/>
              <w:jc w:val="both"/>
              <w:rPr/>
            </w:pPr>
            <w:r>
              <w:rPr/>
              <w:t>Работа по организации повторения учебного материала и ее результативность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87" w:leader="none"/>
              </w:tabs>
              <w:ind w:left="720" w:hanging="459"/>
              <w:jc w:val="both"/>
              <w:rPr/>
            </w:pPr>
            <w:r>
              <w:rPr/>
              <w:t>Работа учителей с неуспевающими учащимися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87" w:leader="none"/>
              </w:tabs>
              <w:ind w:left="720" w:hanging="459"/>
              <w:jc w:val="both"/>
              <w:rPr/>
            </w:pPr>
            <w:r>
              <w:rPr/>
              <w:t>«Уровень сформированности учебных навыков у учащихся начальных классов. Стандарты и качество подготовки первоклассников и выпускников начальной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>1, 4 класс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, СД, Соб.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З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</w:rPr>
              <w:t>Тематический контро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верка навыков чтения (до 15.05.2012)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Контрольный срез по теме «Табличное/внетабличное умножение и деление»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Контрольный срез по теме «Сложение/вычитание»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верка знания правил дорожного движения. Оформление зачетных книжек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онтрольная работа по технологии (по КТП)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онтрольная работа по окружающему миру (по КТП)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ведение итогов успеваемости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ы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  <w:t>2 классы</w:t>
            </w:r>
          </w:p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р., СЗ,  Со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ГП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</w:rPr>
              <w:t>Тематический контро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5" w:leader="none"/>
              </w:tabs>
              <w:ind w:left="545" w:hanging="425"/>
              <w:jc w:val="both"/>
              <w:rPr/>
            </w:pPr>
            <w:r>
              <w:rPr/>
              <w:t xml:space="preserve">Тематический контроль «Организация прогулок в ГПД» (наблюдение, беседы с воспитателями и учащимися)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5" w:leader="none"/>
              </w:tabs>
              <w:ind w:left="545" w:hanging="425"/>
              <w:jc w:val="both"/>
              <w:rPr/>
            </w:pPr>
            <w:r>
              <w:rPr/>
              <w:t>Проверка журналов ГПД. Правильность оформления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атериальная баз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</w:tabs>
              <w:ind w:left="720" w:hanging="600"/>
              <w:jc w:val="both"/>
              <w:rPr/>
            </w:pPr>
            <w:r>
              <w:rPr/>
              <w:t>Смотр кабинетов: «Систематизация и оформление накопленных за год материалов».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7" w:hanging="0"/>
              <w:jc w:val="both"/>
              <w:rPr/>
            </w:pPr>
            <w:r>
              <w:rPr/>
              <w:t>1.   Сбор информации о летнем отдыхе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7" w:leader="none"/>
              </w:tabs>
              <w:ind w:left="432" w:hanging="360"/>
              <w:jc w:val="both"/>
              <w:rPr/>
            </w:pPr>
            <w:r>
              <w:rPr/>
              <w:t>Контроль за проведением праздника окончания началь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32" w:leader="none"/>
              </w:tabs>
              <w:ind w:left="612" w:hanging="540"/>
              <w:jc w:val="both"/>
              <w:rPr/>
            </w:pPr>
            <w:r>
              <w:rPr/>
              <w:t>Составление анализа работы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decimal"/>
      <w:lvlText w:val="%2"/>
      <w:lvlJc w:val="left"/>
      <w:pPr>
        <w:tabs>
          <w:tab w:val="num" w:pos="1332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972" w:hanging="360"/>
      </w:pPr>
      <w:rPr>
        <w:i w:val="false"/>
        <w:b w:val="false"/>
        <w:iCs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332"/>
        </w:tabs>
        <w:ind w:left="133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08"/>
        </w:tabs>
        <w:ind w:left="612" w:hanging="360"/>
      </w:pPr>
      <w:rPr/>
    </w:lvl>
    <w:lvl w:ilvl="1">
      <w:start w:val="1"/>
      <w:numFmt w:val="decimal"/>
      <w:lvlText w:val="%2."/>
      <w:lvlJc w:val="left"/>
      <w:pPr>
        <w:tabs>
          <w:tab w:val="num" w:pos="1332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1332"/>
        </w:tabs>
        <w:ind w:left="133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612"/>
        </w:tabs>
        <w:ind w:left="612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708"/>
        </w:tabs>
        <w:ind w:left="612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8z0">
    <w:name w:val="WW8Num58z0"/>
    <w:qFormat/>
    <w:rPr/>
  </w:style>
  <w:style w:type="character" w:styleId="WW8Num69z0">
    <w:name w:val="WW8Num6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6:00Z</dcterms:created>
  <dc:creator>Елена</dc:creator>
  <dc:description/>
  <cp:keywords/>
  <dc:language>en-US</dc:language>
  <cp:lastModifiedBy>Александр</cp:lastModifiedBy>
  <cp:lastPrinted>2011-07-29T12:15:00Z</cp:lastPrinted>
  <dcterms:modified xsi:type="dcterms:W3CDTF">2012-08-21T16:31:00Z</dcterms:modified>
  <cp:revision>8</cp:revision>
  <dc:subject/>
  <dc:title>План внутришкольного контроля в начальной школе на 2008 / 2009 учебный год</dc:title>
</cp:coreProperties>
</file>