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Родительское собрание на тему:</w:t>
      </w:r>
    </w:p>
    <w:p>
      <w:pPr>
        <w:pStyle w:val="Heading1"/>
        <w:spacing w:before="0" w:after="0"/>
        <w:ind w:firstLine="567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«Позитивное и негативное в поведении ребенка: </w:t>
      </w:r>
    </w:p>
    <w:p>
      <w:pPr>
        <w:pStyle w:val="Heading1"/>
        <w:spacing w:before="0" w:after="0"/>
        <w:ind w:firstLine="567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как к этому относиться?»</w:t>
      </w:r>
    </w:p>
    <w:p>
      <w:pPr>
        <w:pStyle w:val="Heading1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Задачи собрания</w:t>
      </w:r>
      <w:r>
        <w:rPr>
          <w:rFonts w:cs="Calibri" w:ascii="Calibri" w:hAnsi="Calibri"/>
          <w:sz w:val="22"/>
          <w:szCs w:val="22"/>
        </w:rPr>
        <w:t>: Определить причины преобладания негативных или позитивных эмоций у учащихся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ой он: непослушный ребёнок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ие мы родител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ути преодоления детской агрессивности. Правила для семьи по преодолению детской агрессивности. 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Ход собрания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I. Организационная часть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готовить для родителей листочки для работы, ручки, листы ватмана (4-5 шт.) – для работы в группе.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II. “Мозговой штурм”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(Индивидуально, анонимно)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Задание для родителей</w:t>
      </w:r>
      <w:r>
        <w:rPr>
          <w:rFonts w:cs="Calibri" w:ascii="Calibri" w:hAnsi="Calibri"/>
          <w:sz w:val="22"/>
          <w:szCs w:val="22"/>
        </w:rPr>
        <w:t>. Напишите три отрицательных качества непослушного ребёнка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Каждый самостоятельно)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 доске записано: “Непослушный ребёнок – какой он?”)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кругу родители называют качества, черты характера, а учитель фиксирует их на доске, создаётся картина непослушного ребёнка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Учитель</w:t>
      </w:r>
      <w:r>
        <w:rPr>
          <w:rFonts w:cs="Calibri" w:ascii="Calibri" w:hAnsi="Calibri"/>
          <w:sz w:val="22"/>
          <w:szCs w:val="22"/>
        </w:rPr>
        <w:t>. Этот ребёнок приходит в школу из семьи, его таким воспитали родители, приложили все силы, учили его, обращали внимание на его удачи и неудачи. Давайте зададим себе вопрос, а всё ли мы сделали для того, чтобы наш ребёнок не был таким. Какие мы родители?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III. Анкетирование родителей.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дивидуально анонимно) “Какие мы родители”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, нет, иногда) (Журнал “Воспитание школьников №8, 2001 г.”) с. 50-51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НКЕТА ДЛЯ РОДИТЕЛЕЙ.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И.О. ребёнка.</w:t>
        <w:br/>
        <w:t>Дата рождения.</w:t>
        <w:br/>
        <w:t>Ф.И.О. отца, матери.</w:t>
        <w:br/>
        <w:t>Какой ребёнок по счёту в семье (возраст сестры, брата)?</w:t>
        <w:br/>
        <w:t>Как протекала беременность и роды?</w:t>
        <w:br/>
        <w:t>Как идёт развитие ребёнка в настоящее время (замедленно, нормально, ускоренно)?</w:t>
        <w:br/>
        <w:t>Как часто болеет ваш ребёнок?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каждый месяц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раз в четверть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раз в год и реже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ими болезнями переболел ваш ребёнок в течение прошлого учебного года (вирусные инфекции, респираторные заболевания, заболевания органов зрения, слуха, дыхания, сердечно-сосудистой системы, желудочно-кишечного тракта и т.д.)?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ие изменения произошли в состоянии здоровья ребенка с тех пор, как он начал ходить в школу?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понижение остроты зрения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понижение слуха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появились заболевания желудочного тракта (гастрит, гастродуоденит, язвенная болезнь желудка и д.р.)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заболевания бронхолёгочной системы (хронический бронхит, бронхиальная астма)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нарушения осанки, сколиоз;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недостающие дописать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ли у ребёнка аллергия на пищевые продукты, медикаменты и пр.? Состоял ли ребёнок на учёте у психоневролога? Укажите диагноз и время снятия с учёта.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V. Мини-лекция (5 мин.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проявляются эмоции у детей?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мы на них реагируем?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чины детской агрессии. 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V. Работа над творческим проектом родителей.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Работа в группах) Пользуясь отксерокопированными статьями, прочитав их (~15 мин.)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Т. Шишова, психолог, драматург</w:t>
      </w:r>
      <w:r>
        <w:rPr>
          <w:rFonts w:cs="Calibri" w:ascii="Calibri" w:hAnsi="Calibri"/>
          <w:bCs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</w:rPr>
        <w:t xml:space="preserve"> «</w:t>
      </w:r>
      <w:r>
        <w:rPr>
          <w:rFonts w:cs="Calibri" w:ascii="Calibri" w:hAnsi="Calibri"/>
          <w:bCs/>
          <w:sz w:val="22"/>
          <w:szCs w:val="22"/>
          <w:u w:val="single"/>
        </w:rPr>
        <w:t>Если у мамы мягкий характер»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сегда обращаю внимание на весьма характерное для таких речей слово — “пытался”. Ведь дальше потуг у таких воспитателей дело не идет, а в результате ребенок всё больше распоясывается. Но речь сейчас даже не о единстве слова и дела. Любопытно другое: ведь если копнуть поглубже, то окажется, что своевольные дети на редкость несамостоятельны! И это не просто парадокс, а их беда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 скажете: “Не может быть!” Хорошо, поясню на примере. Вот шестилетний Ваня, он “молодец”, он не терпит давления со стороны (теперь это принято называть так). Больше того, он явно претендует на место старшего в семье: разговаривает властно, чуть что — кидается на родителей с кулаками. И надо отдать должное, он добивается своего! Все семейство пляшет под его дудку. Но при этом Ваня абсолютно беспомощен в жизни. Собраться на улицу для него проблема, он толком не умеет одеваться. О какой-либо помощи по дому и речи идти не может. Он и себя обслужить не в состоянии! Ваня даже играть самостоятельно не способен. Он засыпает только в присутствии взрослых: одному в комнате страшно..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йдя в школу, такой Ваня, конечно, научится с грехом пополам застегивать рубашку и завязывать шнурки (он же все-таки не умственно отсталый). Но, в отличие от сверстников, он не будет сам готовить домашнее задание или собирать портфель. Да и расписание уроков придется за него узнавать по телефону, ведь на Ваню положиться нельзя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рстников давно отпускают в школу одних, а Ваню еще долго будут водить за ручку: мало ли куда его может занести?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дростковом возрасте он может легко прогуливать занятия, а его легкомыслие станет настолько зашкаливающим, что окружающие будут задаваться вопросом: а все ли у него с головой в порядке? Ведь сколько ни объясняй, чем чревато такое поведение, до Вани ничего не дойдет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Но на самом деле интеллект тут ни при чем. Просто Ваня еще не расплачивался за свои выходки. И наоборот, твердо усвоил, что все угрозы и уговоры взрослых — пустяк. И ему все сходит с рук. А коли так, то “мели Емеля”! «Предки погрозят – погрозят, а потом сами же сбегают в школу, задобрят училок, и все будет о'кей»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ить правила для семьи по преодолению детской агрессии (7 мин.)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екомендации-примеры группам.</w:t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Копилка хороших поступков”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ти, как и взрослые, иногда не ценят свои успехи и достижения, сосредоточившись лишь на ошибках и неудачах. Это упражнение поможет им закончить школьную неделю приятными переживаниями. Его целесообразно давать в конце последнего урока недел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Инструкция. </w:t>
      </w:r>
      <w:r>
        <w:rPr>
          <w:rFonts w:cs="Calibri" w:ascii="Calibri" w:hAnsi="Calibri"/>
          <w:sz w:val="22"/>
          <w:szCs w:val="22"/>
        </w:rPr>
        <w:t>Для начала пусть каждый из вас вспомнит, над чем он особенно потрудился на этой неделе. Например, выполнил сложное домашнее задание, помог однокласснику убрать классную комнату и т.д. Выберите три поступка, которыми вы гордитесь, и напишите их на листе бумаги. После этого похвалите себя: “Петя, ты на самом деле сделал это здорово!” Запишите и эту фразу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а поможет детям самостоятельно оценивать свои поступки, выделяя среди них хорошие, и заслуженно хвалить себя. Это станет залогом новых побед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Без ложной скромности”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й игре дети учатся позитивному внутреннему разговору о самом себе, чтобы понять, какими качествами и способностями они уже обладают, а какие хотели бы иметь в будущем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Материалы: </w:t>
      </w:r>
      <w:r>
        <w:rPr>
          <w:rFonts w:cs="Calibri" w:ascii="Calibri" w:hAnsi="Calibri"/>
          <w:sz w:val="22"/>
          <w:szCs w:val="22"/>
        </w:rPr>
        <w:t>бумага и цветные карандаш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Инструкция. </w:t>
      </w:r>
      <w:r>
        <w:rPr>
          <w:rFonts w:cs="Calibri" w:ascii="Calibri" w:hAnsi="Calibri"/>
          <w:sz w:val="22"/>
          <w:szCs w:val="22"/>
        </w:rPr>
        <w:t>Всем людям нравится, когда их хвалят. Поощрение помогает добиваться успеха, переживать сложные ситуации, доводить до конца трудные дела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ерь подумайте, каким трем видам деятельности вы хотели бы научиться или делать лучше, чем сейчас, произнесите их в утвердительной форме. Например: “Я отлично играю в футбол”, “Я быстро и правильно решаю задачи”. Запишите эти фразы большими буквами и раскрасьте цветными карандашами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а помогает выявить детские страхи и комплексы. По окончании каждый, кто захочет, может показать свой плакат и громко зачитать его. Важно, чтобы ученики, забрав плакаты домой, повесили их на видное место. Чем чаще они будут смотреть на них, тем легче им будет претворить написанное в реальность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Тетрадь моих достижений”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гра помогает ученикам выработать привычку фиксировать свои достижения. Отмечая их, детям легче будет настроиться на успех. Каждый ученик должен завести тетрадь своих достижений, которую будет заполнять в течение года. Это научит последовательности в делах и умению доводить начатое до конца. Даже самый небольшой успех имеет значение. Тетрадь может стать чем-то вроде личного дневника. Полезно начать с описания прежних достижений, а затем раз в неделю записывать или зарисовывать новые успех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Материалы: </w:t>
      </w:r>
      <w:r>
        <w:rPr>
          <w:rFonts w:cs="Calibri" w:ascii="Calibri" w:hAnsi="Calibri"/>
          <w:sz w:val="22"/>
          <w:szCs w:val="22"/>
        </w:rPr>
        <w:t>тетрадь, бумага, цветные карандаши, клей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Инструкция. </w:t>
      </w:r>
      <w:r>
        <w:rPr>
          <w:rFonts w:cs="Calibri" w:ascii="Calibri" w:hAnsi="Calibri"/>
          <w:sz w:val="22"/>
          <w:szCs w:val="22"/>
        </w:rPr>
        <w:t>Сегодня мы заведем особенную тетрадь. Она предназначена не для школьных занятий, а для записи ваших успехов и достижений. Вы не обязаны ее никому показывать. Давайте начнем с того, что украсим ее обложку. На листе бумаги красивыми и большими буквами напишите: “Мои достижения” или “Мои успехи”. Если вам придет в голову другой заголовок, то напишите его. Раскрасьте буквы и наклейте лист на тетрадь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перь начнем заполнять первую страницу. Вспомните какой-нибудь из своих успехов, запишите его или нарисуйте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жно, чтобы каждый ученик зафиксировал что-то из достижений, пусть даже с вашей помощью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VI. Итог результатов творческих проектов.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 чел. из группы зачитывает проект) Вывешивается на доске.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II. Обмен мнениями получение заказа для дальнейшей подготовки род. собр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Учитель:</w:t>
      </w:r>
      <w:r>
        <w:rPr>
          <w:rFonts w:cs="Calibri" w:ascii="Calibri" w:hAnsi="Calibri"/>
          <w:sz w:val="22"/>
          <w:szCs w:val="22"/>
        </w:rPr>
        <w:t xml:space="preserve"> Какие вопросы вам хотелось бы обсудить всем вместе?</w:t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VIII. Вручение “Памятки строгим родителям” (перед уходом)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3"/>
        <w:spacing w:before="0" w:after="0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амятка строгим родителям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льзя наказывать и ругать ребенка: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гда он болен, плохо себя чувствует или еще не набрался сил после перенесенной болезни. В этот период детская психика особенно уязвима, а реакции непредсказуемы;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гда он ест, перед сном и после сна,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азу после того, как он получил физическую или душевную травму, например упал, подрался, принес плохую оценку и т.д.;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если он при всем старании никак не может победить страх" невнимательность, какие-то недостатки; 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он очень подвижен, чем утомляет и нервирует вас;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он кажется вам несообразительным, неспособным, неповоротливым;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 вы в плохом настроении, устали, чем-то огорчены или раздражены. Гнев, который вы в таком состоянии обрушиваете на детей, всегда несправедлив. Согласитесь, в таких случаях вы попросту срываете на детях зло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есколько “волшебных” способов, как обойтись без нотаций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пробуйте рассказать ребенку о ком-то, кто поступил так же плохо, как и он. Прекрасно, если это будет сказка или поучительная история. Ведь сказки известны как психотерапевтический прием. Полезно также рассказать о своем прошлом поступке, о котором теперь сожалеете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но с иронией похвалить детей за то, что они натворили. Например, шалуны разбили вазу. А вы им: “Молодцы! Теперь поставим цветы в банку. Так гораздо лучше! Смотрите, какой праздничной комната стала. А если разобьете и банку, будем ставить букеты прямо в ведро. Гости придут, увидят всю эту красоту — вот славно будет!”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роническая похвала — как стрела: всегда метко попадает в цель. Но будьте осторожны с насмешками, не переборщите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 промахнетесь, если объясните плохой поступок ребенка мотивом, лучшим, чем на самом деле. Например, шалун, играя, пролил воду на пол. Сообщите всем, что он якобы хотел помыть полы. И дайте ему возможность это сделать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х “волшебных” способов воспитания можно придумать множество. Выбор за вами, дорогие родители. Ведь никто не знает вашего ребенка лучше в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7:00Z</dcterms:created>
  <dc:creator>Марасановы</dc:creator>
  <dc:description/>
  <cp:keywords/>
  <dc:language>en-US</dc:language>
  <cp:lastModifiedBy>1</cp:lastModifiedBy>
  <cp:lastPrinted>2011-03-07T21:54:00Z</cp:lastPrinted>
  <dcterms:modified xsi:type="dcterms:W3CDTF">2014-01-10T04:06:00Z</dcterms:modified>
  <cp:revision>7</cp:revision>
  <dc:subject/>
  <dc:title>Позитивное и негативное в поведении ребенка: как к этому относиться</dc:title>
</cp:coreProperties>
</file>