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озова Юлия Евгеньевна, </w:t>
      </w:r>
    </w:p>
    <w:p>
      <w:pPr>
        <w:pStyle w:val="Normal"/>
        <w:ind w:left="-567" w:right="-284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-логопед ГОУ школы-интерната № 8 Пушкинского района Санкт-Петербурга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спект логопедического занятия по коррекции оптической дисграфии</w:t>
      </w:r>
    </w:p>
    <w:p>
      <w:pPr>
        <w:pStyle w:val="Normal"/>
        <w:ind w:left="-567" w:right="-284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класс</w:t>
      </w:r>
    </w:p>
    <w:p>
      <w:pPr>
        <w:pStyle w:val="Normal"/>
        <w:spacing w:lineRule="auto" w:line="240"/>
        <w:ind w:left="-567"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опедическая тема</w:t>
      </w:r>
      <w:r>
        <w:rPr>
          <w:rFonts w:cs="Times New Roman" w:ascii="Times New Roman" w:hAnsi="Times New Roman"/>
          <w:sz w:val="24"/>
          <w:szCs w:val="24"/>
        </w:rPr>
        <w:t>: Зрительно-слуховая дифференциация строчных рукописных бук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 - т</w:t>
      </w:r>
    </w:p>
    <w:p>
      <w:pPr>
        <w:pStyle w:val="Normal"/>
        <w:spacing w:lineRule="auto" w:line="240"/>
        <w:ind w:left="-567" w:right="-28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словах, предложениях, тексте.</w:t>
      </w:r>
    </w:p>
    <w:p>
      <w:pPr>
        <w:pStyle w:val="Normal"/>
        <w:spacing w:lineRule="auto" w:line="24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тема</w:t>
      </w:r>
      <w:r>
        <w:rPr>
          <w:rFonts w:cs="Times New Roman" w:ascii="Times New Roman" w:hAnsi="Times New Roman"/>
          <w:sz w:val="24"/>
          <w:szCs w:val="24"/>
        </w:rPr>
        <w:t>: Игра – путешествие «Ищем сокровища».</w:t>
      </w:r>
    </w:p>
    <w:p>
      <w:pPr>
        <w:pStyle w:val="Normal"/>
        <w:spacing w:lineRule="auto" w:line="24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ая тема</w:t>
      </w:r>
      <w:r>
        <w:rPr>
          <w:rFonts w:cs="Times New Roman" w:ascii="Times New Roman" w:hAnsi="Times New Roman"/>
          <w:sz w:val="24"/>
          <w:szCs w:val="24"/>
        </w:rPr>
        <w:t>: Имя существительное.</w:t>
      </w:r>
    </w:p>
    <w:p>
      <w:pPr>
        <w:pStyle w:val="Normal"/>
        <w:spacing w:lineRule="auto" w:line="24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Дифференциация рукописных бук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 – т  </w:t>
      </w:r>
      <w:r>
        <w:rPr>
          <w:rFonts w:cs="Times New Roman" w:ascii="Times New Roman" w:hAnsi="Times New Roman"/>
          <w:sz w:val="24"/>
          <w:szCs w:val="24"/>
        </w:rPr>
        <w:t>на письме.</w:t>
      </w:r>
    </w:p>
    <w:p>
      <w:pPr>
        <w:pStyle w:val="Normal"/>
        <w:spacing w:lineRule="auto" w:line="240"/>
        <w:ind w:left="-567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/>
        <w:ind w:left="-567" w:right="-28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exact" w:line="20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ить различать звуки [п – т], буквы </w:t>
      </w:r>
      <w:r>
        <w:rPr>
          <w:rFonts w:cs="Times New Roman" w:ascii="Times New Roman" w:hAnsi="Times New Roman"/>
          <w:b/>
          <w:i/>
          <w:sz w:val="24"/>
          <w:szCs w:val="24"/>
        </w:rPr>
        <w:t>п – т</w:t>
      </w:r>
      <w:r>
        <w:rPr>
          <w:rFonts w:cs="Times New Roman" w:ascii="Times New Roman" w:hAnsi="Times New Roman"/>
          <w:sz w:val="24"/>
          <w:szCs w:val="24"/>
        </w:rPr>
        <w:t xml:space="preserve">  на письме.</w:t>
      </w:r>
    </w:p>
    <w:p>
      <w:pPr>
        <w:pStyle w:val="Normal"/>
        <w:spacing w:lineRule="exact" w:line="200"/>
        <w:ind w:left="-567" w:right="-28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втоматизировать графокинетический образ букв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п – т</w:t>
      </w:r>
      <w:r>
        <w:rPr>
          <w:rFonts w:cs="Times New Roman" w:ascii="Times New Roman" w:hAnsi="Times New Roman"/>
          <w:sz w:val="24"/>
          <w:szCs w:val="24"/>
        </w:rPr>
        <w:t xml:space="preserve">  на материале слов, предложений и  текста.</w:t>
      </w:r>
    </w:p>
    <w:p>
      <w:pPr>
        <w:pStyle w:val="Normal"/>
        <w:spacing w:lineRule="auto" w:line="24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ить определять род  имен существительных. </w:t>
      </w:r>
    </w:p>
    <w:p>
      <w:pPr>
        <w:pStyle w:val="Normal"/>
        <w:spacing w:lineRule="auto" w:line="240"/>
        <w:ind w:left="-567"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рекционные:</w:t>
      </w:r>
    </w:p>
    <w:p>
      <w:pPr>
        <w:pStyle w:val="Normal"/>
        <w:spacing w:lineRule="exact" w:line="20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зрительно-пространственных восприятия, представлений и ориентировки.</w:t>
      </w:r>
    </w:p>
    <w:p>
      <w:pPr>
        <w:pStyle w:val="Normal"/>
        <w:spacing w:lineRule="exact" w:line="20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зрительного гнозиса и мнезиса.</w:t>
      </w:r>
    </w:p>
    <w:p>
      <w:pPr>
        <w:pStyle w:val="Normal"/>
        <w:spacing w:lineRule="exact" w:line="20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фонематического анализа и синтеза.</w:t>
      </w:r>
    </w:p>
    <w:p>
      <w:pPr>
        <w:pStyle w:val="Normal"/>
        <w:spacing w:lineRule="exact" w:line="200"/>
        <w:ind w:left="-567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- Активизировать словарь по лексической теме занятия: «Поиски пиратских сокровищ ».</w:t>
      </w:r>
    </w:p>
    <w:p>
      <w:pPr>
        <w:pStyle w:val="Normal"/>
        <w:spacing w:lineRule="exact" w:line="20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нимания, зрительной памяти, мыслительных процессов.</w:t>
      </w:r>
    </w:p>
    <w:p>
      <w:pPr>
        <w:pStyle w:val="Normal"/>
        <w:spacing w:lineRule="exact" w:line="20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бщей и мелкой моторики рук.</w:t>
      </w:r>
    </w:p>
    <w:p>
      <w:pPr>
        <w:pStyle w:val="Normal"/>
        <w:spacing w:lineRule="exact" w:line="20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а самоконтроля.</w:t>
      </w:r>
    </w:p>
    <w:p>
      <w:pPr>
        <w:pStyle w:val="Normal"/>
        <w:spacing w:lineRule="auto" w:line="240"/>
        <w:ind w:left="-567"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ные:  </w:t>
      </w:r>
    </w:p>
    <w:p>
      <w:pPr>
        <w:pStyle w:val="Normal"/>
        <w:spacing w:lineRule="exact" w:line="20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умения слушать и слышать друг друга. </w:t>
      </w:r>
    </w:p>
    <w:p>
      <w:pPr>
        <w:pStyle w:val="Normal"/>
        <w:spacing w:lineRule="exact" w:line="20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вежливого отношения к товарищу.</w:t>
      </w:r>
    </w:p>
    <w:p>
      <w:pPr>
        <w:pStyle w:val="Normal"/>
        <w:spacing w:lineRule="exact" w:line="20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вать любовь к путешествиям.</w:t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магнитная доска,   памятка условного обозначения букв </w:t>
      </w:r>
      <w:r>
        <w:rPr>
          <w:rFonts w:cs="Times New Roman" w:ascii="Times New Roman" w:hAnsi="Times New Roman"/>
          <w:b/>
          <w:i/>
          <w:sz w:val="24"/>
          <w:szCs w:val="24"/>
        </w:rPr>
        <w:t>п - т</w:t>
      </w:r>
      <w:r>
        <w:rPr>
          <w:rFonts w:cs="Times New Roman" w:ascii="Times New Roman" w:hAnsi="Times New Roman"/>
          <w:sz w:val="24"/>
          <w:szCs w:val="24"/>
        </w:rPr>
        <w:t xml:space="preserve">, контейнеры для индивидуальной работы с песком,  карточки с ребусами и пиктограммами, изографами (слова: </w:t>
      </w:r>
      <w:r>
        <w:rPr>
          <w:rFonts w:cs="Times New Roman" w:ascii="Times New Roman" w:hAnsi="Times New Roman"/>
          <w:i/>
          <w:sz w:val="24"/>
          <w:szCs w:val="24"/>
        </w:rPr>
        <w:t xml:space="preserve">  мост,    остров,  пистолет, песок, пальма, парус, канат</w:t>
      </w:r>
      <w:r>
        <w:rPr>
          <w:rFonts w:cs="Times New Roman" w:ascii="Times New Roman" w:hAnsi="Times New Roman"/>
          <w:sz w:val="24"/>
          <w:szCs w:val="24"/>
        </w:rPr>
        <w:t>), таблицы для составлений предложений,   парта для работы с песком и водой, компас, монеты, составляющие слово «знания», светильник «Пламя»,  массажные коврики, эмблемы морских обитателей, карта (фрагменты), предметные и сюжетные картинки по лексической теме урока.</w:t>
      </w:r>
    </w:p>
    <w:tbl>
      <w:tblPr>
        <w:tblW w:w="11160" w:type="dxa"/>
        <w:jc w:val="left"/>
        <w:tblInd w:w="-1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7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зан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чания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Организационный момен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общение темы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азвитие зрительно-пространственных  представлений и ориентиров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 дает указание учащим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ядьте так, чтобы между Сашей и Колей сидел Денис,  а Алина сидела рядом с Саш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2.Сообщение логопедической 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егодня мы отправимся в путешествие, а куда и с кем, мы должны узнать. Прочитайте буквы красного цвета. Что у вас получилос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Т             П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У 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Й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но. Сегодня мы отправимся в путешествие с пиратом Попугаем, но это не просто путешествие. Мы будем искать настоящие пиратские сокровища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гда-то давно Попугай был птицей одного известного пирата, который спрятал свои сокровища надежно от людей. Но Попугай помнит эту тайну и готов с вами поделиться. Вы готовы на время стать настоящими пиратами?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огда в путь. А помогут нам попугаи-пираты. (Появляется пиратский корабль с фигурками попугаев-пиратов.)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тобы собрать карту старого пирата, мы должны выполнить все задания урока. Вот вам первое задание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3.Уточнение связи звука и буквы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Назовите первый и последний звук в слов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йте характеристику звуку |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. Какая строчная буква обозначает этот звук?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йте характеристику звуку |т|. Какая строчная буква обозначает этот звук?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буквы сегодня будем различать?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 тему урока. (Число записано заране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А). Зрительный гнозис бук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 -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ачертанию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з каких элементов состоит каждая буква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кие элементы одинаковые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аким элементом отличаются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несение и письмо букв в воздухе ручкой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букв на песк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Кто самый внимательный?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сти буквы по контуру. «Корабль на волнах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ое обозначение букв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лодцы! Вы справились с заданием. Получите первый фрагмент кар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Основная ч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)  Дифференциация   букв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-т</w:t>
            </w:r>
            <w:r>
              <w:rPr>
                <w:rFonts w:cs="Times New Roman" w:ascii="Times New Roman" w:hAnsi="Times New Roman"/>
                <w:b/>
              </w:rPr>
              <w:t xml:space="preserve">  на уровне слова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Чтобы найти клад, нам придется постараться и  преодолеть различные препятств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разгадывают ребусы, пиктограммы слов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тров, мост, пистолет, пальма, парус, песок, кана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ктограммы и ребусы расположены на доске, как в игре «муха», учащиеся открывают карточки по координатам учителя. Записывают их в  тетрадь, выделяют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 –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заданию.  Какой частью речи являются эти слова? Докажите. Какое слово здесь лишне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лодцы, выполнили и второе задание. Вот вам второй кусок кар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)  Динамическая пауз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Может выполняться на массажных ковриках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гра «Море волнуетс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Каждый из детей получает эмблему с изображением обитателя моря. По сигналу: «Морская фигура  на месте замри!»   они должны максимально точно показать: рыбу, морского конька, морскую звезду, черепах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)  Зрительн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ыли мы, плыли, но вдруг на море начался шторм. Чтобы закрепится, нам нужно бросить якорь. Посмотрите внимательно на канаты, якорь на том канате, на котором нет узл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5)  Дифференциация   букв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-т</w:t>
            </w:r>
            <w:r>
              <w:rPr>
                <w:rFonts w:cs="Times New Roman" w:ascii="Times New Roman" w:hAnsi="Times New Roman"/>
                <w:b/>
              </w:rPr>
              <w:t xml:space="preserve">  на уровне предложения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гда то давно  после такого шторма   произошло  кораблекрушение, на берег выбросило много различных предметов (предметы в контейнере с водой), но лишь в одном из них хранится ценная информация. Попугай дает нам подсказку-шиф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уя слоговую таблицу, расшифруй название данного предме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13л-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но. В этой бутылке хитрый пират спрятал указания, где зарыт клад. Нам нужно потрудиться и разгадать его посл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ученик получает записку с зашифрованным предлож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фференцированное  по сложности зад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ставить предложение, распутав паути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98425</wp:posOffset>
                      </wp:positionV>
                      <wp:extent cx="2689225" cy="860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9225" cy="860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иратск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остр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ывет                        на                      шху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75pt;height:67.75pt;mso-wrap-distance-left:9.05pt;mso-wrap-distance-right:9.05pt;mso-wrap-distance-top:0pt;mso-wrap-distance-bottom:0pt;margin-top:7.75pt;mso-position-vertical-relative:text;margin-left:2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иратск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ост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ывет                        на                      шху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8585</wp:posOffset>
                      </wp:positionV>
                      <wp:extent cx="1515110" cy="4603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6pt;margin-top:8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108585</wp:posOffset>
                      </wp:positionV>
                      <wp:extent cx="848360" cy="4603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1pt;margin-top:8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7150</wp:posOffset>
                      </wp:positionV>
                      <wp:extent cx="1655445" cy="5118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6pt;margin-top:4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87630</wp:posOffset>
                      </wp:positionV>
                      <wp:extent cx="6508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7pt;margin-top:6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Составить  предложение по координатам с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1 ;  А-2 ;   А-3 ;  Б-4 ; В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6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1687"/>
              <w:gridCol w:w="1480"/>
              <w:gridCol w:w="1521"/>
              <w:gridCol w:w="1719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" w:leader="none"/>
                      <w:tab w:val="center" w:pos="63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ab/>
                    <w:tab/>
                    <w:t>острове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тарая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сле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опор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шем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ед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альма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стет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нат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 предложение по подсказке-цв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20320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129.85pt;margin-top:1.6pt;width:17.95pt;height:17.95pt;mso-wrap-style:none;v-text-anchor:middle">
                      <v:fill o:detectmouseclick="t" type="solid" color2="#cc9900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5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1"/>
              <w:gridCol w:w="1292"/>
              <w:gridCol w:w="1203"/>
              <w:gridCol w:w="1491"/>
            </w:tblGrid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99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 w:val="20"/>
                      <w:szCs w:val="20"/>
                    </w:rPr>
                    <w:t>Под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E36C0A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E36C0A"/>
                      <w:sz w:val="20"/>
                      <w:szCs w:val="20"/>
                    </w:rPr>
                    <w:t>яхта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3366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 w:val="20"/>
                      <w:szCs w:val="20"/>
                    </w:rPr>
                    <w:t>письмо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8000"/>
                      <w:sz w:val="20"/>
                      <w:szCs w:val="20"/>
                    </w:rPr>
                    <w:t>волны</w:t>
                  </w:r>
                </w:p>
              </w:tc>
            </w:tr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3366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8000"/>
                      <w:sz w:val="20"/>
                      <w:szCs w:val="20"/>
                    </w:rPr>
                    <w:t>остров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3366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 w:val="20"/>
                      <w:szCs w:val="20"/>
                    </w:rPr>
                    <w:t>пальмой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2" w:leader="none"/>
                      <w:tab w:val="center" w:pos="49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E36C0A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E36C0A"/>
                      <w:sz w:val="20"/>
                      <w:szCs w:val="20"/>
                    </w:rPr>
                    <w:tab/>
                    <w:tab/>
                    <w:t>из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3366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 w:val="20"/>
                      <w:szCs w:val="20"/>
                    </w:rPr>
                    <w:t>написал</w:t>
                  </w:r>
                </w:p>
              </w:tc>
            </w:tr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  <w:t>пальмой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E36C0A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E36C0A"/>
                      <w:sz w:val="20"/>
                      <w:szCs w:val="20"/>
                    </w:rPr>
                    <w:t>пират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3366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 w:val="20"/>
                      <w:szCs w:val="20"/>
                    </w:rPr>
                    <w:t>пират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99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9900"/>
                      <w:sz w:val="20"/>
                      <w:szCs w:val="20"/>
                    </w:rPr>
                    <w:t>пальм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23190</wp:posOffset>
                      </wp:positionV>
                      <wp:extent cx="2286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0pt;margin-top:9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13665</wp:posOffset>
                      </wp:positionV>
                      <wp:extent cx="2286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8.95pt" to="305.95pt,8.95pt" stroked="t" o:allowincell="t" style="position:absolute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Г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  предложение по подсказке-рису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7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9"/>
              <w:gridCol w:w="2409"/>
              <w:gridCol w:w="2308"/>
            </w:tblGrid>
            <w:tr>
              <w:trPr/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774065</wp:posOffset>
                            </wp:positionH>
                            <wp:positionV relativeFrom="paragraph">
                              <wp:posOffset>66040</wp:posOffset>
                            </wp:positionV>
                            <wp:extent cx="228600" cy="228600"/>
                            <wp:effectExtent l="5080" t="5080" r="5715" b="571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60.95pt;margin-top:5.2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002665</wp:posOffset>
                            </wp:positionH>
                            <wp:positionV relativeFrom="paragraph">
                              <wp:posOffset>168910</wp:posOffset>
                            </wp:positionV>
                            <wp:extent cx="228600" cy="0"/>
                            <wp:effectExtent l="0" t="38100" r="0" b="3810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8.95pt,13.3pt" to="96.9pt,13.3pt" stroked="t" o:allowincell="t" style="position:absolute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ират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731520</wp:posOffset>
                            </wp:positionH>
                            <wp:positionV relativeFrom="paragraph">
                              <wp:posOffset>26670</wp:posOffset>
                            </wp:positionV>
                            <wp:extent cx="228600" cy="228600"/>
                            <wp:effectExtent l="5080" t="5080" r="5715" b="571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7.6pt;margin-top:2.1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731520</wp:posOffset>
                            </wp:positionH>
                            <wp:positionV relativeFrom="paragraph">
                              <wp:posOffset>140970</wp:posOffset>
                            </wp:positionV>
                            <wp:extent cx="228600" cy="0"/>
                            <wp:effectExtent l="0" t="5080" r="0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7.6pt,11.1pt" to="75.55pt,11.1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года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770255</wp:posOffset>
                            </wp:positionH>
                            <wp:positionV relativeFrom="paragraph">
                              <wp:posOffset>54610</wp:posOffset>
                            </wp:positionV>
                            <wp:extent cx="228600" cy="228600"/>
                            <wp:effectExtent l="5080" t="5080" r="5715" b="571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60.65pt;margin-top:4.3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стреча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774065</wp:posOffset>
                            </wp:positionH>
                            <wp:positionV relativeFrom="paragraph">
                              <wp:posOffset>-635</wp:posOffset>
                            </wp:positionV>
                            <wp:extent cx="225425" cy="228600"/>
                            <wp:effectExtent l="5715" t="5080" r="5080" b="571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536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60.95pt;margin-top:-0.05pt;width:17.7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774065</wp:posOffset>
                            </wp:positionH>
                            <wp:positionV relativeFrom="paragraph">
                              <wp:posOffset>113030</wp:posOffset>
                            </wp:positionV>
                            <wp:extent cx="225425" cy="6985"/>
                            <wp:effectExtent l="635" t="5080" r="635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2536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0.95pt,8.9pt" to="78.65pt,9.4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олот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731520</wp:posOffset>
                            </wp:positionH>
                            <wp:positionV relativeFrom="paragraph">
                              <wp:posOffset>12700</wp:posOffset>
                            </wp:positionV>
                            <wp:extent cx="228600" cy="228600"/>
                            <wp:effectExtent l="5080" t="5080" r="5715" b="571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7.6pt;margin-top:1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963295</wp:posOffset>
                            </wp:positionH>
                            <wp:positionV relativeFrom="paragraph">
                              <wp:posOffset>133350</wp:posOffset>
                            </wp:positionV>
                            <wp:extent cx="344805" cy="5715"/>
                            <wp:effectExtent l="635" t="37465" r="0" b="3365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4488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5.85pt,10.5pt" to="102.95pt,10.9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то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770255</wp:posOffset>
                            </wp:positionH>
                            <wp:positionV relativeFrom="paragraph">
                              <wp:posOffset>-15240</wp:posOffset>
                            </wp:positionV>
                            <wp:extent cx="228600" cy="228600"/>
                            <wp:effectExtent l="5080" t="5080" r="5715" b="5715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60.65pt;margin-top:-1.2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иний</w:t>
                  </w:r>
                </w:p>
              </w:tc>
            </w:tr>
            <w:tr>
              <w:trPr/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774065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228600" cy="236855"/>
                            <wp:effectExtent l="5080" t="5715" r="5715" b="508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36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60.95pt;margin-top:2.3pt;width:17.95pt;height:18.6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етер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731520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228600" cy="228600"/>
                            <wp:effectExtent l="5080" t="5080" r="5715" b="5715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7.6pt;margin-top:-0.1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960120</wp:posOffset>
                            </wp:positionH>
                            <wp:positionV relativeFrom="paragraph">
                              <wp:posOffset>112395</wp:posOffset>
                            </wp:positionV>
                            <wp:extent cx="344805" cy="5715"/>
                            <wp:effectExtent l="635" t="37465" r="0" b="33655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4488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5.6pt,8.85pt" to="102.7pt,9.2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 w:eastAsia="en-US"/>
                    </w:rPr>
                    <w:t>письмо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774065</wp:posOffset>
                            </wp:positionH>
                            <wp:positionV relativeFrom="paragraph">
                              <wp:posOffset>37465</wp:posOffset>
                            </wp:positionV>
                            <wp:extent cx="225425" cy="241935"/>
                            <wp:effectExtent l="5715" t="5715" r="5080" b="508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5360" cy="241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60.95pt;margin-top:2.95pt;width:17.7pt;height:1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012190</wp:posOffset>
                            </wp:positionH>
                            <wp:positionV relativeFrom="paragraph">
                              <wp:posOffset>151130</wp:posOffset>
                            </wp:positionV>
                            <wp:extent cx="344805" cy="5715"/>
                            <wp:effectExtent l="635" t="37465" r="0" b="33655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4488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9.7pt,11.9pt" to="106.8pt,12.3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ередал</w:t>
                  </w:r>
                </w:p>
              </w:tc>
            </w:tr>
            <w:tr>
              <w:trPr/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774065</wp:posOffset>
                            </wp:positionH>
                            <wp:positionV relativeFrom="paragraph">
                              <wp:posOffset>59690</wp:posOffset>
                            </wp:positionV>
                            <wp:extent cx="228600" cy="228600"/>
                            <wp:effectExtent l="5080" t="5080" r="5715" b="5715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60.95pt;margin-top:4.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 w:eastAsia="en-US"/>
                    </w:rPr>
                    <w:t>Попуга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1002665</wp:posOffset>
                            </wp:positionH>
                            <wp:positionV relativeFrom="paragraph">
                              <wp:posOffset>27305</wp:posOffset>
                            </wp:positionV>
                            <wp:extent cx="228600" cy="5715"/>
                            <wp:effectExtent l="635" t="36195" r="0" b="3429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2860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8.95pt,2.15pt" to="96.9pt,2.5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731520</wp:posOffset>
                            </wp:positionH>
                            <wp:positionV relativeFrom="paragraph">
                              <wp:posOffset>-15240</wp:posOffset>
                            </wp:positionV>
                            <wp:extent cx="231775" cy="219075"/>
                            <wp:effectExtent l="5715" t="5715" r="5080" b="508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1840" cy="219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7.6pt;margin-top:-1.2pt;width:18.2pt;height:17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734695</wp:posOffset>
                            </wp:positionH>
                            <wp:positionV relativeFrom="paragraph">
                              <wp:posOffset>98425</wp:posOffset>
                            </wp:positionV>
                            <wp:extent cx="225425" cy="9525"/>
                            <wp:effectExtent l="635" t="5080" r="635" b="508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2536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7.85pt,7.75pt" to="75.55pt,8.4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рит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77406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228600" cy="228600"/>
                            <wp:effectExtent l="5080" t="5080" r="5715" b="5715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60.95pt;margin-top:5.3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77406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225425" cy="9525"/>
                            <wp:effectExtent l="635" t="5080" r="635" b="508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2536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0.95pt,15pt" to="78.65pt,15.7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р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черкните в предложениях главные члены*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 получаете третью часть кар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) Дифференциация   букв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-т</w:t>
            </w:r>
            <w:r>
              <w:rPr>
                <w:rFonts w:cs="Times New Roman" w:ascii="Times New Roman" w:hAnsi="Times New Roman"/>
                <w:b/>
              </w:rPr>
              <w:t xml:space="preserve">  на уровне текста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Чтобы добраться до клада, нам необходимо из ваших предложений составить текст.  Попугай вспомнил подсказ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сказ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догадались, в каком порядке следуют предло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кого первое предложение? Прочитайте его. И т.д.</w:t>
            </w:r>
          </w:p>
          <w:p>
            <w:pPr>
              <w:pStyle w:val="Normal"/>
              <w:spacing w:lineRule="auto" w:line="240" w:before="0" w:after="0"/>
              <w:ind w:firstLine="13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   Пиратский корабль на остров плывет.</w:t>
            </w:r>
          </w:p>
          <w:p>
            <w:pPr>
              <w:pStyle w:val="Normal"/>
              <w:spacing w:lineRule="auto" w:line="240" w:before="0" w:after="0"/>
              <w:ind w:firstLine="13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   На острове старая пальма растет.</w:t>
            </w:r>
          </w:p>
          <w:p>
            <w:pPr>
              <w:pStyle w:val="Normal"/>
              <w:spacing w:lineRule="auto" w:line="240" w:before="0" w:after="0"/>
              <w:ind w:firstLine="13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  Под пальмой письмо пират написал.</w:t>
            </w:r>
          </w:p>
          <w:p>
            <w:pPr>
              <w:pStyle w:val="Normal"/>
              <w:spacing w:lineRule="auto" w:line="240" w:before="0" w:after="0"/>
              <w:ind w:firstLine="13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)   Пират попугай то письмо перед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угай передает нам письмо Старого пирата. Но пират был неграмотный, он допустил в письме ошибки. Исправьте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9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лывипе  на спров.  Под тальмой разведите  коспёр. </w:t>
            </w:r>
          </w:p>
          <w:p>
            <w:pPr>
              <w:pStyle w:val="Normal"/>
              <w:spacing w:lineRule="auto" w:line="240" w:before="0" w:after="0"/>
              <w:ind w:left="89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ложите от тальмы при камня по спрелке кост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13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т вам четвертый фрагмент карты. Ура! Мы собрали карту. Используем письмо пирата, найдем кл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) Развитие высших психических фун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учениками появляется контейнер с песком, расположение всех объектов на песке соответствует плану на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жигается светильник «Пламя» (1-3 сек.), дети запоминают направление стрелк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и кла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 нами три сундука, но, ни одного ключа. Пират приготовил последнее испытание – «Морской бой». Сыгр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унок по клеточкам «клю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акой сундук открыть? Как вы считаете? Проверим удачу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пират, сугндук, нож, картин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Наш сундук первый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 в нем мон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что это за клад, сложите монеты согласно их достоинствам. Какое слово по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Подведение итогов урока. Оценка деятельност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ованное окончани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. На  любом занятии вы находите ценный клад – знания, которые всегда останутся с вами и помогут в трудную мину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ового вы узнали сегодня на занят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звуки и буквы мы сравнив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асибо за работу. Вы все сегодня молодцы. И  вы получаете  удостоверение настоящего пирата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садятся на свои места в указанном поряд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 выделяют буквы определенного цвета   и читаю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рат Попуга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Это зв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 и |т|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|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 - согласный, мягкий, глух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|т| - согласный, мягкий, глух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очные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 -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оводят сравнительный анализ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Все слова – имена существительные, они обозначают предметы, отвечают на вопрос «чт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Лишнее слово «пальма» - это существительное женского 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м нужен правый кан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буты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ывают и записывают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осл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ют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н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2:53:00Z</dcterms:created>
  <dc:creator>Пользователь</dc:creator>
  <dc:description/>
  <cp:keywords/>
  <dc:language>en-US</dc:language>
  <cp:lastModifiedBy>Пользователь</cp:lastModifiedBy>
  <dcterms:modified xsi:type="dcterms:W3CDTF">2011-12-01T13:25:00Z</dcterms:modified>
  <cp:revision>9</cp:revision>
  <dc:subject/>
  <dc:title/>
</cp:coreProperties>
</file>