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>
          <w:i/>
        </w:rPr>
        <w:t xml:space="preserve">Формирование базовых компетентностей у младших школьник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    </w:t>
      </w:r>
      <w:r>
        <w:rPr>
          <w:i/>
        </w:rPr>
        <w:t>с использованием  эколого-краеведческого материал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а уроках математик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основой современных образовательных стандартов становится формирование базовых компетентносте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онной (умение искать, анализировать, преобразовывать, применять информац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коммуникативной (умение сотрудничать с другими людьм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амоорганизации (умение ставить цели, планировать, ответственно относится к здоровь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амо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ое условие при использовании эколого-краеведческого материала в учебно-воспитательной работе и состоит в том, чтобы учитель ставил учащихся в процессе обучения в позицию активного самостоятельного поиска знаний, создавал условия для творческой работы учащихся.</w:t>
      </w:r>
    </w:p>
    <w:p>
      <w:pPr>
        <w:pStyle w:val="TextBodyIndent"/>
        <w:jc w:val="both"/>
        <w:rPr/>
      </w:pPr>
      <w:r>
        <w:rPr/>
        <w:t xml:space="preserve">Работа над решением задач и вовлечение учащихся начальной школы в процесс составления задач начинается с 1 класса и проходит четыре этап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читель предлагает детям готов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читель дает учащимся цифровой материал, задачи составляют вме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чащиеся сами находят цифровой материал для составления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ети самостоятельно составляют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может проходить индивидуально и в группах. Например, первому ряду дается задание составить задачу об озерах Челябинской области. Второму ряду — о животном мире, третьему ряду — о растительном мире Ильменского заповедника. Дети работают с большим интерес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роду Миассу исполнилось 240 лет. Вместе с учащимися были составлены следующие задачи: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этом году городу Миассу исполнилось 240 лет. Сколько будет городу через 20 лет? Сколько лет будет вам? </w:t>
      </w:r>
    </w:p>
    <w:p>
      <w:pPr>
        <w:pStyle w:val="TextBodyIndent"/>
        <w:jc w:val="both"/>
        <w:rPr/>
      </w:pPr>
      <w:r>
        <w:rPr/>
        <w:t>2.  В 1867 в городе Миассе было всего 4 школы. А сейчас на 35 школ больше. Сколько школ сейчас в город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ш город  окружают леса. В северной части Ильменского заповедника преобладают березовые леса, сосновых — больше на юге. Встречаются в Ильменах и ель, лиственница. Составить задачу о продолжительности жизни этих деревь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Ель — 250 л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Сосна — на 50 лет &gt;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 xml:space="preserve">Лиственница — ? в 2 раза &gt;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убить дерево легко, а вырастить нужно сотни лет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амо составление задач может осуществляться в разных/видах работ, с разной степенью полноты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Задачи с недостающими данн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/>
      </w:pPr>
      <w:r>
        <w:rPr/>
        <w:t>Постановка вопроса к данному услов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/>
      </w:pPr>
      <w:r>
        <w:rPr/>
        <w:t>Составление задачи по краткой записи, рисунку, чертежу, числовым данным, беседе с родителями, экскурсии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Составление задачи, аналогичной данной по способу решения; по сюжету; с такими же числовыми данными, но с другим решением; аналогичное по количеству действий, по величинам,</w:t>
        <w:br/>
        <w:t>о которых идет речь в задач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/>
      </w:pPr>
      <w:r>
        <w:rPr/>
        <w:t>Составление задач по записи решения;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7387" w:leader="none"/>
          <w:tab w:val="left" w:pos="8213" w:leader="none"/>
        </w:tabs>
        <w:spacing w:lineRule="auto" w:line="360"/>
        <w:ind w:firstLine="709"/>
        <w:jc w:val="both"/>
        <w:rPr>
          <w:w w:val="101"/>
        </w:rPr>
      </w:pPr>
      <w:r>
        <w:rPr>
          <w:w w:val="101"/>
        </w:rPr>
        <w:t>6. Составление и решение задачи, обратной данной;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7387" w:leader="none"/>
          <w:tab w:val="left" w:pos="8213" w:leader="none"/>
        </w:tabs>
        <w:spacing w:lineRule="auto" w:line="360"/>
        <w:ind w:firstLine="709"/>
        <w:jc w:val="both"/>
        <w:rPr>
          <w:w w:val="101"/>
        </w:rPr>
      </w:pPr>
      <w:r>
        <w:rPr>
          <w:w w:val="101"/>
        </w:rPr>
        <w:t>7. Выбор решения задачи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роведении таких уроков необходимы небольшие заставки, которые содержат фактический материа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: (к задаче об озеленении города).  Ученые установили, что продолжительность жизни человека в городе с озеленением в 1,2% (почти нет деревьев) в два раза короче, чем средняя продолжительность жизни человека в городе с озеленением 50% (половина территор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ой урок тронет душу ребенка, если будут звучать музыка и стих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нить можно как отдельные фрагменты урока, так и построить урок целиком на эколого-краеведческом материале. Например: «Путешествие в Ильмены», «Пою о городе родно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3869" w:leader="none"/>
      </w:tabs>
      <w:autoSpaceDE w:val="false"/>
      <w:spacing w:lineRule="auto" w:line="360"/>
      <w:ind w:firstLine="720"/>
    </w:pPr>
    <w:rPr>
      <w:color w:val="000000"/>
      <w:spacing w:val="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7:00Z</dcterms:created>
  <dc:creator>Кадыков </dc:creator>
  <dc:description/>
  <cp:keywords/>
  <dc:language>en-US</dc:language>
  <cp:lastModifiedBy>Низамутдинова Светлана</cp:lastModifiedBy>
  <dcterms:modified xsi:type="dcterms:W3CDTF">2014-10-17T13:47:00Z</dcterms:modified>
  <cp:revision>2</cp:revision>
  <dc:subject/>
  <dc:title>Главное условие при использовании эколого-краеведческого материала в учебно-воспитательной работе состоит в том, чтобы учитель учащихся в процессе обучения в позицию активного самостоятельного поиска знаний, творчески мыслящего школьника</dc:title>
</cp:coreProperties>
</file>