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spacing w:before="0" w:after="280"/>
        <w:rPr/>
      </w:pPr>
      <w:r>
        <w:rPr/>
        <w:t>Контрольная работа № 1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Отметь в тетради точки, как показано на чертеже. Построй угол ДОЕ. Запиши имена лучей, которые ты провел.</w:t>
      </w:r>
    </w:p>
    <w:p>
      <w:pPr>
        <w:pStyle w:val="Center"/>
        <w:rPr/>
      </w:pPr>
      <w:r>
        <w:rPr/>
        <w:drawing>
          <wp:inline distT="0" distB="0" distL="0" distR="0">
            <wp:extent cx="13049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Запиши примеры, используя знак умножения. Реши их.</w:t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+ 2 + 2 + 2 + 2 + 2</w:t>
              <w:br/>
              <w:t xml:space="preserve">3 + 3 + 3 + 3 </w:t>
              <w:br/>
              <w:t xml:space="preserve">5 + 5 +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иши примеры, используя знак сложения. Выполни вычисления.</w:t>
      </w:r>
    </w:p>
    <w:tbl>
      <w:tblPr>
        <w:tblW w:w="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 · 2 </w:t>
              <w:br/>
              <w:t xml:space="preserve">4 · 4 </w:t>
              <w:br/>
              <w:t xml:space="preserve">5 · 3 </w:t>
              <w:br/>
              <w:t xml:space="preserve">1 · 9 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4. Реши задачу с помощью сложения.</w:t>
        <w:br/>
        <w:t>      На одной тарелке 6 картофелин. Сколько всего картофелин на 3 таких тарелках?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Отметь в тетради точки, как показано на чертеже. Построй угол АБС. Запиши имена лучей, которые ты провел.</w:t>
      </w:r>
    </w:p>
    <w:p>
      <w:pPr>
        <w:pStyle w:val="Center"/>
        <w:rPr/>
      </w:pPr>
      <w:r>
        <w:rPr/>
        <w:drawing>
          <wp:inline distT="0" distB="0" distL="0" distR="0">
            <wp:extent cx="13049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Запиши примеры, используя знак умножения. Реши их.</w:t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</w:tblGrid>
      <w:tr>
        <w:trPr/>
        <w:tc>
          <w:tcPr>
            <w:tcW w:w="19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 + 6 + 6 </w:t>
              <w:br/>
              <w:t xml:space="preserve">4 + 4 + 4 + 4 + 4 </w:t>
              <w:br/>
              <w:t xml:space="preserve">3 + 3 + 3 + 3 + 3 + 3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иши примеры, используя знак сложения. Выполни вычисления.</w:t>
      </w:r>
    </w:p>
    <w:tbl>
      <w:tblPr>
        <w:tblW w:w="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</w:tblGrid>
      <w:tr>
        <w:trPr/>
        <w:tc>
          <w:tcPr>
            <w:tcW w:w="4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 · 9 </w:t>
              <w:br/>
              <w:t xml:space="preserve">3 · 3 </w:t>
              <w:br/>
              <w:t xml:space="preserve">6 · 3 </w:t>
              <w:br/>
              <w:t xml:space="preserve">0 · 5 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4. Реши задачу с помощью сложения.</w:t>
        <w:br/>
        <w:t>      В один стакан положили 4 куска сахара. Сколько кусков сахара положили в 5 таких стаканов?</w:t>
      </w:r>
    </w:p>
    <w:p>
      <w:pPr>
        <w:pStyle w:val="Zag3"/>
        <w:rPr/>
      </w:pPr>
      <w:r>
        <w:rPr/>
        <w:t>Контрольная работа № 2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 xml:space="preserve">1. Сколько треугольников? Подсчитай разными способами. </w:t>
      </w:r>
    </w:p>
    <w:p>
      <w:pPr>
        <w:pStyle w:val="Center"/>
        <w:rPr/>
      </w:pPr>
      <w:r>
        <w:rPr/>
        <w:drawing>
          <wp:inline distT="0" distB="0" distL="0" distR="0">
            <wp:extent cx="11049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</w:tblGrid>
      <w:tr>
        <w:trPr/>
        <w:tc>
          <w:tcPr>
            <w:tcW w:w="2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 · 4 и 3 + 3 + 3 + 3 + 3 </w:t>
              <w:br/>
              <w:t xml:space="preserve">2 · 8 и 4 ·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Выполни действия.</w:t>
      </w:r>
    </w:p>
    <w:tbl>
      <w:tblPr>
        <w:tblW w:w="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</w:tblGrid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 – 6 + 9 </w:t>
              <w:br/>
              <w:t xml:space="preserve">4 + 10 – 8 </w:t>
              <w:br/>
              <w:t xml:space="preserve">2 · 7 –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Для украшения зала купили 20 шаров. Из них 6 красных шаров, 5 синих, а остальные желтые шары. Сколько желтых шаров купили?</w:t>
        <w:br/>
        <w:t>      5. Начерти незамкнутую ломаную, состоящую из трех звеньев, если длина каждого звена равна 2 см.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Сколько кружков? Подсчитай разными способами.</w:t>
      </w:r>
    </w:p>
    <w:p>
      <w:pPr>
        <w:pStyle w:val="Center"/>
        <w:rPr/>
      </w:pPr>
      <w:r>
        <w:rPr/>
        <w:drawing>
          <wp:inline distT="0" distB="0" distL="0" distR="0">
            <wp:extent cx="14573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· 6 и 3 + 3 + 3 + 3 </w:t>
              <w:br/>
              <w:t xml:space="preserve">3 · 5 и 3 ·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Выполни действия.</w:t>
      </w:r>
    </w:p>
    <w:tbl>
      <w:tblPr>
        <w:tblW w:w="1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</w:tblGrid>
      <w:tr>
        <w:trPr/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18 – 7 – 5 </w:t>
              <w:br/>
              <w:t xml:space="preserve">2 + 9 – 4 </w:t>
              <w:br/>
              <w:t xml:space="preserve">3 · 6 – 7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Для ремонта школы купили 8 банок зеленой краски и 6 банок белой краски. После того как несколько банок израсходовали, осталось 5 банок краски. Сколько банок краски израсходовали?</w:t>
        <w:br/>
        <w:t>      5. Начерти замкнутую ломаную, состоящую из четырех звеньев, если длина каждого звена равна 2 см.</w:t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3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 · 3 </w:t>
              <w:br/>
              <w:t xml:space="preserve">4 · 5 </w:t>
              <w:br/>
              <w:t xml:space="preserve">10 : 2 </w:t>
              <w:br/>
              <w:t xml:space="preserve">12 : 3 </w:t>
              <w:br/>
              <w:t xml:space="preserve">2 · 7 – 6 </w:t>
              <w:br/>
              <w:t xml:space="preserve">9 : 3 +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18 яблок разложили поровну на 3 тарелки. Сколько яблок положили на каждую тарелку?</w:t>
        <w:br/>
        <w:t>      Реши задачу, рисуя вместо каждого яблока кружок. Запиши решение и ответ.</w:t>
        <w:br/>
        <w:t>      3. Реши примеры с помощью числового луча.</w:t>
      </w:r>
    </w:p>
    <w:tbl>
      <w:tblPr>
        <w:tblW w:w="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</w:tblGrid>
      <w:tr>
        <w:trPr/>
        <w:tc>
          <w:tcPr>
            <w:tcW w:w="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2 : 6 </w:t>
              <w:br/>
              <w:t xml:space="preserve">15 : 5 </w:t>
              <w:br/>
              <w:t xml:space="preserve">16 : 8 </w:t>
              <w:br/>
              <w:t xml:space="preserve">20 : 4 </w:t>
            </w:r>
          </w:p>
        </w:tc>
      </w:tr>
    </w:tbl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 · 7 </w:t>
              <w:br/>
              <w:t xml:space="preserve">3 · 4 </w:t>
              <w:br/>
              <w:t xml:space="preserve">6 : 2 </w:t>
              <w:br/>
              <w:t xml:space="preserve">15 : 3 </w:t>
              <w:br/>
              <w:t xml:space="preserve">2 · 6 – 9 </w:t>
              <w:br/>
              <w:t xml:space="preserve">8 : 2 +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12 открыток наклеили в альбом, по 4 открытки на каждую страницу. Сколько страниц альбома занято открытками?</w:t>
        <w:br/>
        <w:t>      Реши задачу, рисуя вместо каждой открытки квадратик. Запиши решение и ответ.</w:t>
        <w:br/>
        <w:t>      3. Реши примеры с помощью числового луча.</w:t>
      </w:r>
    </w:p>
    <w:tbl>
      <w:tblPr>
        <w:tblW w:w="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</w:tblGrid>
      <w:tr>
        <w:trPr/>
        <w:tc>
          <w:tcPr>
            <w:tcW w:w="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6 : 4 </w:t>
              <w:br/>
              <w:t xml:space="preserve">20 : 5 </w:t>
              <w:br/>
              <w:t xml:space="preserve">14 : 7 </w:t>
              <w:br/>
              <w:t xml:space="preserve">18 : 6 </w:t>
            </w:r>
          </w:p>
        </w:tc>
      </w:tr>
    </w:tbl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4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1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</w:tblGrid>
      <w:tr>
        <w:trPr/>
        <w:tc>
          <w:tcPr>
            <w:tcW w:w="102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 · 3 – 10 </w:t>
              <w:br/>
              <w:t xml:space="preserve">4 + 3 · 5 </w:t>
              <w:br/>
              <w:t xml:space="preserve">15 – 16 :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</w:tblGrid>
      <w:tr>
        <w:trPr/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 · 2 и 5 · 2 </w:t>
              <w:br/>
              <w:t xml:space="preserve">12 : 4 и 12 : 3 </w:t>
              <w:br/>
              <w:t xml:space="preserve">16 : 8 и 16 – 8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На зиму мама заготовила компот и разлила его в 4 банки, по 3 л в каждую. Сколько литров компота заготовила мама?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</w:tblGrid>
      <w:tr>
        <w:trPr/>
        <w:tc>
          <w:tcPr>
            <w:tcW w:w="92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 · 4 – 3 </w:t>
              <w:br/>
              <w:t xml:space="preserve">14 : 7 + 9 </w:t>
              <w:br/>
              <w:t xml:space="preserve">17 – 8 · 2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</w:tblGrid>
      <w:tr>
        <w:trPr/>
        <w:tc>
          <w:tcPr>
            <w:tcW w:w="13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 · 3 и 4 · 3 </w:t>
              <w:br/>
              <w:t xml:space="preserve">18 : 9 и 18 – 9 </w:t>
              <w:br/>
              <w:t xml:space="preserve">20 : 5 и 16 :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12 кг муки расфасовали в пакеты, по 2 кг в каждый. Сколько пакетов понадобилось?</w:t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нтрольная работа № 5</w:t>
      </w:r>
    </w:p>
    <w:p>
      <w:pPr>
        <w:pStyle w:val="Za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ши число, в котором:</w:t>
      </w:r>
      <w:r>
        <w:rPr>
          <w:sz w:val="28"/>
          <w:szCs w:val="28"/>
        </w:rPr>
        <w:t xml:space="preserve"> </w:t>
      </w:r>
    </w:p>
    <w:p>
      <w:pPr>
        <w:pStyle w:val="Style15"/>
        <w:ind w:left="669" w:hanging="0"/>
        <w:jc w:val="both"/>
        <w:rPr/>
      </w:pPr>
      <w:r>
        <w:rPr>
          <w:sz w:val="28"/>
          <w:szCs w:val="28"/>
        </w:rPr>
        <w:t>а) 6 десятков;              б) 4 десятка и 8 единиц;             в) 72 единицы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b/>
          <w:sz w:val="28"/>
          <w:szCs w:val="28"/>
        </w:rPr>
        <w:t>  </w:t>
      </w:r>
      <w:r>
        <w:rPr/>
        <w:t>Сравни.</w:t>
      </w:r>
    </w:p>
    <w:tbl>
      <w:tblPr>
        <w:tblW w:w="1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</w:tblGrid>
      <w:tr>
        <w:trPr/>
        <w:tc>
          <w:tcPr>
            <w:tcW w:w="127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· 3 и 70 </w:t>
              <w:br/>
              <w:t xml:space="preserve">53 – 1 и 50 </w:t>
              <w:br/>
              <w:t xml:space="preserve">80 : 4 и 20 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3. Спиши, заполняя пропуски</w:t>
      </w:r>
      <w:r>
        <w:rPr>
          <w:sz w:val="28"/>
          <w:szCs w:val="28"/>
        </w:rPr>
        <w:t>.</w:t>
      </w:r>
    </w:p>
    <w:tbl>
      <w:tblPr>
        <w:tblW w:w="2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</w:tblGrid>
      <w:tr>
        <w:trPr/>
        <w:tc>
          <w:tcPr>
            <w:tcW w:w="2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м = ... см </w:t>
              <w:br/>
              <w:t>35 см = ... дм ... см</w:t>
              <w:br/>
              <w:t xml:space="preserve">6 м 9 дм = ... дм </w:t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Из куска ткани длиной 16 м сшили 4 одинаковых халата, расходуя на каждый халат по 3 м. Сколько ткани осталось в куске?</w:t>
      </w:r>
    </w:p>
    <w:p>
      <w:pPr>
        <w:pStyle w:val="Za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1. Запиши число, в котором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5 десятков и 2 единицы;     б) 98 единиц;           в) 4 десятка.</w:t>
      </w:r>
    </w:p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</w:tblGrid>
      <w:tr>
        <w:trPr/>
        <w:tc>
          <w:tcPr>
            <w:tcW w:w="13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: 2 и 30 </w:t>
              <w:br/>
              <w:t xml:space="preserve">70 + 9 и 80 </w:t>
              <w:br/>
              <w:t xml:space="preserve">30 · 3 и 100 </w:t>
            </w:r>
          </w:p>
        </w:tc>
      </w:tr>
    </w:tbl>
    <w:p>
      <w:pPr>
        <w:pStyle w:val="Style15"/>
        <w:jc w:val="both"/>
        <w:rPr/>
      </w:pPr>
      <w:r>
        <w:rPr>
          <w:b/>
          <w:sz w:val="28"/>
          <w:szCs w:val="28"/>
        </w:rPr>
        <w:t>      </w:t>
      </w:r>
      <w:r>
        <w:rPr/>
        <w:t>3. Спиши, заполняя пропуски.</w:t>
      </w:r>
    </w:p>
    <w:tbl>
      <w:tblPr>
        <w:tblW w:w="2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м = ... м</w:t>
              <w:br/>
              <w:t>2 м 7 дм = ... дм    </w:t>
              <w:br/>
              <w:t>54 дм = ... м ... дм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абушка испекла ватрушки и разложила их на 3 тарелки, по 4 ватрушки на каждую тарелку. После этого у бабушки осталось еще 2 ватрушки. Сколько ватрушек испекла бабушка?</w:t>
      </w:r>
    </w:p>
    <w:p>
      <w:pPr>
        <w:pStyle w:val="Style15"/>
        <w:spacing w:lineRule="auto" w:line="276"/>
        <w:ind w:left="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Za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Найди значение выражения.</w:t>
      </w:r>
    </w:p>
    <w:tbl>
      <w:tblPr>
        <w:tblW w:w="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</w:tblGrid>
      <w:tr>
        <w:trPr/>
        <w:tc>
          <w:tcPr>
            <w:tcW w:w="132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(43 + 8) – 6 </w:t>
              <w:br/>
              <w:t xml:space="preserve">15 : 5 · 2 </w:t>
              <w:br/>
              <w:t xml:space="preserve">70 – 3 · 6 </w:t>
              <w:br/>
              <w:t xml:space="preserve">49 + 12 : 4 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Собрали 46 кг огурцов. Из них 28 кг огурцов положили в корзину, а остальные огурцы разложили поровну в ящики, по 9 кг в каждый ящик. Сколько ящиков понадобилось?</w:t>
        <w:br/>
        <w:t>      </w:t>
        <w:br/>
        <w:t>     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Подсчитай разными способами число клеток, из которых состоит фигура. Запиши полученные выражения. </w:t>
      </w:r>
    </w:p>
    <w:p>
      <w:pPr>
        <w:pStyle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1850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Найди значение выражения.</w:t>
      </w:r>
    </w:p>
    <w:tbl>
      <w:tblPr>
        <w:tblW w:w="1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</w:tblGrid>
      <w:tr>
        <w:trPr/>
        <w:tc>
          <w:tcPr>
            <w:tcW w:w="138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(34 – 26) :4 </w:t>
              <w:br/>
              <w:t>50 – 8 · 2</w:t>
              <w:br/>
              <w:t xml:space="preserve">3 · 6 : 9 </w:t>
              <w:br/>
              <w:t xml:space="preserve">67 + 15 : 3 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У монтера было 3 куска провода, по 20 м каждый. На ремонт телефонной линии он израсходовал 56 м провода. Сколько метров провода осталось у монтера? </w:t>
        <w:br/>
        <w:t>      </w:t>
        <w:br/>
        <w:t>     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Подсчитай разными способами число клеток, из которых состоит фигура. Запиши полученные выражения. </w:t>
      </w:r>
    </w:p>
    <w:p>
      <w:pPr>
        <w:pStyle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315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7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Из цифр 9, 1 и 5 составь всевозможные двузначные числа (цифры в записи числа могут повторяться). Запиши их в порядке возрастания.</w:t>
        <w:br/>
        <w:t>      2. Выполни действ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24785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3. Начерти в тетради незамкнутую ломаную АБСДЕ так, как показано на рисунке. Вычисли длину этой ломаной в сантиметрах.</w:t>
      </w:r>
    </w:p>
    <w:p>
      <w:pPr>
        <w:pStyle w:val="Center"/>
        <w:rPr/>
      </w:pPr>
      <w:r>
        <w:rPr/>
        <w:drawing>
          <wp:inline distT="0" distB="0" distL="0" distR="0">
            <wp:extent cx="298132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4. Периметр треугольника равен 3 дм 5 см. Длина первой стороны треугольника равна 8 см, длина второй стороны — 1 дм 5 см. Найди длину третьей стороны треугольника.</w:t>
        <w:br/>
        <w:t>      5. Вместо звездочки (*) вставь знак «+» или «–» так, чтобы записи стали верными.</w:t>
      </w:r>
    </w:p>
    <w:tbl>
      <w:tblPr>
        <w:tblW w:w="1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</w:tblGrid>
      <w:tr>
        <w:trPr/>
        <w:tc>
          <w:tcPr>
            <w:tcW w:w="16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 * 20 = 60 * 10</w:t>
              <w:br/>
              <w:t xml:space="preserve">80 * 30 = 40 * 10 </w:t>
            </w:r>
          </w:p>
        </w:tc>
      </w:tr>
    </w:tbl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Из цифр 4, 7 и 8 составь всевозможные двузначные числа (цифры в записи числа могут повторяться). Запиши их в порядке возрастания.</w:t>
        <w:br/>
        <w:t>      2. Выполни действ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5745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3. Начерти в тетради замкнутую ломаную ОКПТ так, как показано на рисунке. Вычисли длину этой ломаной в сантиметрах.</w:t>
      </w:r>
    </w:p>
    <w:p>
      <w:pPr>
        <w:pStyle w:val="Center"/>
        <w:rPr/>
      </w:pPr>
      <w:r>
        <w:rPr/>
        <w:drawing>
          <wp:inline distT="0" distB="0" distL="0" distR="0">
            <wp:extent cx="244792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4. От куска проволоки длиной 6 дм сначала отрезали 1 дм 9 см, а потом еще 2 дм 7 см. Сколько провода осталось в куске?</w:t>
        <w:br/>
        <w:t>      5. Вставь вместо звездочки (*) знак «+» или «–» так, чтобы записи стали верны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</w:tblGrid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0 * 40 = 40 * 20 </w:t>
              <w:br/>
              <w:t xml:space="preserve">70 * 30 = 30 * 10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ag3"/>
        <w:rPr/>
      </w:pPr>
      <w:r>
        <w:rPr/>
        <w:t>Контрольная работа № 8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На одной полке 18 книг, а на другой в 2 раза меньше. Сколько всего книг на двух полках?</w:t>
        <w:br/>
        <w:t>      2. Вычисли.</w:t>
      </w:r>
    </w:p>
    <w:tbl>
      <w:tblPr>
        <w:tblW w:w="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</w:tblGrid>
      <w:tr>
        <w:trPr/>
        <w:tc>
          <w:tcPr>
            <w:tcW w:w="118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0 – 16 : 2 </w:t>
              <w:br/>
              <w:t xml:space="preserve">60 : (3 · 2) </w:t>
              <w:br/>
              <w:t xml:space="preserve">(93 – 78) :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олни пропуски.</w:t>
      </w:r>
    </w:p>
    <w:tbl>
      <w:tblPr>
        <w:tblW w:w="2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</w:tblGrid>
      <w:tr>
        <w:trPr/>
        <w:tc>
          <w:tcPr>
            <w:tcW w:w="203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8 мин = ... ч ... мин </w:t>
              <w:br/>
              <w:t>1 ч 20 мин = ... мин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Найди длину стороны квадрата, если его периметр равен 80 м.</w:t>
        <w:br/>
        <w:t>      5. Запиши выражение и вычисли его значение.</w:t>
        <w:br/>
        <w:t>      1) Произведение чисел 5 и 3 увеличь на 68.</w:t>
        <w:br/>
        <w:t>      2) Сумму чисел 27 и 33 уменьши в 2 раза.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У Саши 16 кубиков, а у Лены в 2 раза меньше. Сколько всего кубиков у Саши и Лены вместе?</w:t>
        <w:br/>
        <w:t>      2. Вычисли.</w:t>
      </w:r>
    </w:p>
    <w:tbl>
      <w:tblPr>
        <w:tblW w:w="1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7 – 9 · 2 </w:t>
              <w:br/>
              <w:t xml:space="preserve">80 : 4 – 2 </w:t>
              <w:br/>
              <w:t xml:space="preserve">60 – (12 + 9)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олни пропуски.</w:t>
      </w:r>
    </w:p>
    <w:tbl>
      <w:tblPr>
        <w:tblW w:w="2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</w:tblGrid>
      <w:tr>
        <w:trPr/>
        <w:tc>
          <w:tcPr>
            <w:tcW w:w="212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72 мин = ... ч ... мин </w:t>
              <w:br/>
              <w:t>1 ч 35 мин = ... мин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Найди длину стороны квадрата, если его периметр равен 12 см.</w:t>
        <w:br/>
        <w:t>      5. Запиши выражение и вычисли его значение.</w:t>
        <w:br/>
        <w:t>      1) Частное чисел 18 и 2 увеличь на 52.</w:t>
        <w:br/>
        <w:t>      2) Разность чисел 60 и 44 уменьши в 8 раз.</w:t>
      </w:r>
    </w:p>
    <w:p>
      <w:pPr>
        <w:pStyle w:val="Normal"/>
        <w:jc w:val="both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jc w:val="left"/>
        <w:rPr/>
      </w:pPr>
      <w:r>
        <w:rPr/>
      </w:r>
    </w:p>
    <w:p>
      <w:pPr>
        <w:pStyle w:val="Zag3"/>
        <w:jc w:val="left"/>
        <w:rPr/>
      </w:pPr>
      <w:r>
        <w:rPr/>
      </w:r>
    </w:p>
    <w:p>
      <w:pPr>
        <w:pStyle w:val="Zag3"/>
        <w:jc w:val="left"/>
        <w:rPr/>
      </w:pPr>
      <w:r>
        <w:rPr/>
      </w:r>
    </w:p>
    <w:p>
      <w:pPr>
        <w:pStyle w:val="Zag3"/>
        <w:jc w:val="left"/>
        <w:rPr/>
      </w:pPr>
      <w:r>
        <w:rPr/>
      </w:r>
    </w:p>
    <w:p>
      <w:pPr>
        <w:pStyle w:val="Zag3"/>
        <w:jc w:val="left"/>
        <w:rPr/>
      </w:pPr>
      <w:r>
        <w:rPr/>
      </w:r>
    </w:p>
    <w:p>
      <w:pPr>
        <w:pStyle w:val="Zag3"/>
        <w:jc w:val="left"/>
        <w:rPr/>
      </w:pPr>
      <w:r>
        <w:rPr/>
      </w:r>
    </w:p>
    <w:p>
      <w:pPr>
        <w:pStyle w:val="Zag3"/>
        <w:rPr>
          <w:sz w:val="20"/>
          <w:szCs w:val="20"/>
        </w:rPr>
      </w:pPr>
      <w:r>
        <w:rPr>
          <w:sz w:val="20"/>
          <w:szCs w:val="20"/>
        </w:rPr>
        <w:t>ИТОГОВАЯ  КОНТРОЛЬНАЯ  РАБОТА ЗА  2  КЛАСС</w:t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Вычисл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</w:tblGrid>
      <w:tr>
        <w:trPr/>
        <w:tc>
          <w:tcPr>
            <w:tcW w:w="7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 · 2 </w:t>
              <w:br/>
              <w:t xml:space="preserve">5 · 4 </w:t>
              <w:br/>
              <w:t xml:space="preserve">3 · 4 </w:t>
              <w:br/>
              <w:t xml:space="preserve">2 · 8 </w:t>
              <w:br/>
              <w:t xml:space="preserve">8 : 4 </w:t>
              <w:br/>
              <w:t xml:space="preserve">14 : 7 </w:t>
              <w:br/>
              <w:t xml:space="preserve">23 + 65 </w:t>
              <w:br/>
              <w:t xml:space="preserve">74 – 38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  <w:t>      </w:t>
      </w:r>
      <w:r>
        <w:rPr/>
        <w:t>2. Вырази в указанных единицах измерения.</w:t>
      </w:r>
    </w:p>
    <w:tbl>
      <w:tblPr>
        <w:tblW w:w="1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</w:tblGrid>
      <w:tr>
        <w:trPr/>
        <w:tc>
          <w:tcPr>
            <w:tcW w:w="191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70 дм =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4 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  <w:br/>
              <w:t xml:space="preserve">56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9 дм 2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Сравни.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</w:tblGrid>
      <w:tr>
        <w:trPr/>
        <w:tc>
          <w:tcPr>
            <w:tcW w:w="17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0 и 70 </w:t>
              <w:br/>
              <w:t xml:space="preserve">61 и 16 </w:t>
              <w:br/>
              <w:t xml:space="preserve">52 + 18 и 52 + 17 </w:t>
              <w:br/>
              <w:t xml:space="preserve">80 – 20 и 80 – 2 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4. В одной бочке было 40 ведер воды, а в другой — в 2 раза меньше. Сколько всего ведер воды было в двух бочках?</w:t>
        <w:br/>
        <w:t>      5. Начерти квадрат, периметр которого равен 16 см.</w:t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3"/>
        <w:rPr>
          <w:sz w:val="20"/>
          <w:szCs w:val="20"/>
        </w:rPr>
      </w:pPr>
      <w:r>
        <w:rPr>
          <w:sz w:val="20"/>
          <w:szCs w:val="20"/>
        </w:rPr>
        <w:t>ИТОГОВАЯ  КОНТРОЛЬНАЯ  РАБОТА ЗА  2  КЛАСС</w:t>
      </w:r>
    </w:p>
    <w:p>
      <w:pPr>
        <w:pStyle w:val="Zag6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15"/>
        <w:jc w:val="both"/>
        <w:rPr/>
      </w:pPr>
      <w:r>
        <w:rPr/>
        <w:t>      </w:t>
      </w:r>
      <w:r>
        <w:rPr/>
        <w:t>1. Вычисли.</w:t>
      </w:r>
    </w:p>
    <w:tbl>
      <w:tblPr>
        <w:tblW w:w="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</w:tblGrid>
      <w:tr>
        <w:trPr/>
        <w:tc>
          <w:tcPr>
            <w:tcW w:w="7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 · 5 </w:t>
              <w:br/>
              <w:t xml:space="preserve">7 · 2 </w:t>
              <w:br/>
              <w:t xml:space="preserve">4 · 2 </w:t>
              <w:br/>
              <w:t xml:space="preserve">3 · 6 </w:t>
              <w:br/>
              <w:t xml:space="preserve">6 : 3 </w:t>
              <w:br/>
              <w:t xml:space="preserve">18 : 9 </w:t>
              <w:br/>
              <w:t xml:space="preserve">32 + 46 </w:t>
              <w:br/>
              <w:t xml:space="preserve">61 – 2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Вырази в указанных единицах измерения.</w:t>
      </w:r>
    </w:p>
    <w:tbl>
      <w:tblPr>
        <w:tblW w:w="1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</w:tblGrid>
      <w:tr>
        <w:trPr/>
        <w:tc>
          <w:tcPr>
            <w:tcW w:w="191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0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  <w:br/>
              <w:t xml:space="preserve">8 д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73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1 м 5 д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Сравни.</w:t>
      </w:r>
    </w:p>
    <w:tbl>
      <w:tblPr>
        <w:tblW w:w="1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</w:tblGrid>
      <w:tr>
        <w:trPr/>
        <w:tc>
          <w:tcPr>
            <w:tcW w:w="148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0 и 30 </w:t>
              <w:br/>
              <w:t xml:space="preserve">28 и 82 </w:t>
              <w:br/>
              <w:t xml:space="preserve">34 + 6 и 7 + 34 </w:t>
              <w:br/>
              <w:t xml:space="preserve">60 – 7 и 70 – 6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Моркови собрали 52 кг, свеклы — 28 кг, а лука — в 4 раза меньше, чем моркови и свеклы вместе. Сколько килограммов лука собрали?</w:t>
        <w:br/>
        <w:t>      5. Начерти квадрат, периметр которого равен 1 дм 2 см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Zag6">
    <w:name w:val="zag_6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6:00Z</dcterms:created>
  <dc:creator>xxx</dc:creator>
  <dc:description/>
  <cp:keywords/>
  <dc:language>en-US</dc:language>
  <cp:lastModifiedBy>UserXP</cp:lastModifiedBy>
  <cp:lastPrinted>2014-03-12T20:09:00Z</cp:lastPrinted>
  <dcterms:modified xsi:type="dcterms:W3CDTF">2014-03-12T16:19:00Z</dcterms:modified>
  <cp:revision>8</cp:revision>
  <dc:subject/>
  <dc:title>ВАРИАНТЫ КОНТРОЛЬНЫХ РАБОТ</dc:title>
</cp:coreProperties>
</file>