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Муниципальное общеобразовательное учреждение </w:t>
        <w:br/>
        <w:t>«Средняя общеобразовательная школа №7 им. Н.К.Крупской»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ого занятия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фференциация звуков и букв «З» - «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овах и предложе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ра «Брейн-ринг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 логопе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ова Лариса Борисо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Кольчугин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. </w:t>
      </w:r>
      <w:r>
        <w:rPr>
          <w:sz w:val="28"/>
          <w:szCs w:val="28"/>
        </w:rPr>
        <w:t>Дифференциация звуков и букв «З»-«Ж» в словах и предложениях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занятия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крепление умения различать звуки «З»-«Ж» на слух и на письме;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>
          <w:sz w:val="28"/>
          <w:szCs w:val="28"/>
        </w:rPr>
        <w:t>-  развитие навыков фонематического анализа и синтеза;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>
          <w:sz w:val="28"/>
          <w:szCs w:val="28"/>
        </w:rPr>
        <w:t>-  обогащение лексики по теме «Животные»;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>
          <w:sz w:val="28"/>
          <w:szCs w:val="28"/>
        </w:rPr>
        <w:t>- закрепление навыков звуко-слогового анализа и синтеза (определения количества слогов, последовательности звуков в словах);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>
          <w:sz w:val="28"/>
          <w:szCs w:val="28"/>
        </w:rPr>
        <w:t>-  учить образовывать словосочетания по типу «прил. +сущ.» и составлять предложения с использованием этих словосочетаний;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работать с деформированным текстом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>
          <w:sz w:val="28"/>
          <w:szCs w:val="28"/>
        </w:rPr>
        <w:t>- развитие зрительного и слухового восприятия, внимания, воображения, мышления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>
          <w:sz w:val="28"/>
          <w:szCs w:val="28"/>
        </w:rPr>
        <w:t>-  воспитание навыков совместной деятельности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изображение  солнышка и звездочки, два конверта, жетоны для жеребьевки двух цветов с написанными на обратной стороне буквами, жетоны для подведения итогов, табличка «З-Ж», символы гласных букв с наборными полотнами, изображение фигуры Поппельрейтера, изображение змеи и жука, наборы букв «З» и «Ж» для всех участников, «звуковые» полоски, наборные полотна, карточки со словами для образования словосочетаний, карточки для работы по слоговой структуре слова, тексты с ошибками, деформированные тексты, два набора разрезных картинок, два флажка.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Столы в кабинете расставлены для двух коман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Для комплектования  команд перед началом занятия проводится жеребьевка между участниками игры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Сегодня у нас необыч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е. Мы проведем игру «Брейн-ринг». После проведения жеребьевки у нас  получились две команды. У каждой команды должно быть название. Переверните ваши жетоны и попробуйте сложить из букв, которые написаны на обратной стороне жетонов, слово.  Это и будет название команды. Ах, вы не можете? Правильно, у вас не хватает букв. Я добавлю недостающие буквы.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/>
      </w:pPr>
      <w:r>
        <w:rPr/>
        <w:tab/>
        <w:t>Дети собирают слова «звездочка» и «солнышко». После этого выбирают капитанов. Эмблемы команд прикрепляются на доске.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Теперь я расскажу об условиях игры. Я буду задавать вопросы. Если вы готовы отвечать, то должны поднять флажок. Кому из вас отвечать, решает капитан. За каждое правильно выполненное задание команда получает по одному жетону, которые я буду складывать вот в эти конверты (конверты прикрепляются на доске под эмблемами). Те, кто выполнит задание первыми, получит еще один жетон. Начнем игру.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ие первых звуков в словах.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/>
      </w:pPr>
      <w:r>
        <w:rPr/>
        <w:tab/>
        <w:t>Демонстрируется картинка с изображением змеи в виде буквы «З» и жука в виде буквы «Ж»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х представителей животного мира вы здесь видите? (жука и змею).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ого звука начинается слово «змея»? («з»).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йте его характеристику (согласный, звонкий, твердый).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ого звука начинается слово «жук»? («ж»).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йте его характеристику (согласный, звонкий, твердый).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а звука согласные, звонкие, твердые. А в чем же их отличие? (в подъеме языка, в раскрытии рта).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114300" cy="228600"/>
                <wp:effectExtent l="12700" t="5715" r="120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7pt;margin-top:15.55pt;width:8.95pt;height:17.95pt;mso-wrap-style:none;v-text-anchor:middle;rotation:180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114300" cy="342900"/>
                <wp:effectExtent l="5080" t="1206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0.55pt;width:8.95pt;height:26.9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з      </w:t>
      </w:r>
      <w:r>
        <w:rPr>
          <w:b/>
          <w:sz w:val="40"/>
          <w:szCs w:val="40"/>
        </w:rPr>
        <w:tab/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114300" cy="228600"/>
                <wp:effectExtent l="12065" t="698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0.55pt;width:8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2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     </w:t>
        <w:tab/>
        <w:t xml:space="preserve">   </w:t>
        <w:tab/>
        <w:t xml:space="preserve"> </w:t>
        <w:tab/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зык     губы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/>
      </w:pPr>
      <w:r>
        <w:rPr>
          <w:sz w:val="28"/>
          <w:szCs w:val="28"/>
        </w:rPr>
        <w:t>- Что еще заметили? (змея похожа на букву «з», жук похож на букву «ж»).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этому сегодня во время игры мы будем различать на слух и на письме звуки и буквы «ж», «з».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цепочки слогов по артикуляционным признакам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.2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2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2130" w:leader="none"/>
          <w:tab w:val="left" w:pos="3540" w:leader="none"/>
          <w:tab w:val="center" w:pos="5124" w:leader="none"/>
          <w:tab w:val="left" w:pos="6315" w:leader="none"/>
        </w:tabs>
        <w:ind w:right="-185" w:hanging="0"/>
        <w:jc w:val="both"/>
        <w:rPr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35560</wp:posOffset>
                </wp:positionV>
                <wp:extent cx="114300" cy="342900"/>
                <wp:effectExtent l="5080" t="1206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2.85pt;width:8.95pt;height:26.9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35560</wp:posOffset>
                </wp:positionV>
                <wp:extent cx="114300" cy="342900"/>
                <wp:effectExtent l="5080" t="1206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-2.85pt;width:8.95pt;height:26.9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35560</wp:posOffset>
                </wp:positionV>
                <wp:extent cx="114300" cy="342900"/>
                <wp:effectExtent l="5080" t="1206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-2.85pt;width:8.95pt;height:26.9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У -            </w:t>
      </w:r>
      <w:r>
        <w:rPr>
          <w:caps/>
          <w:sz w:val="32"/>
          <w:szCs w:val="32"/>
        </w:rPr>
        <w:t>у -           у -           у -          у</w:t>
      </w:r>
    </w:p>
    <w:p>
      <w:pPr>
        <w:pStyle w:val="Normal"/>
        <w:tabs>
          <w:tab w:val="clear" w:pos="708"/>
          <w:tab w:val="left" w:pos="900" w:leader="none"/>
          <w:tab w:val="left" w:pos="2130" w:leader="none"/>
          <w:tab w:val="left" w:pos="3540" w:leader="none"/>
          <w:tab w:val="center" w:pos="5124" w:leader="none"/>
          <w:tab w:val="left" w:pos="6315" w:leader="none"/>
        </w:tabs>
        <w:ind w:right="-185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130" w:leader="none"/>
          <w:tab w:val="left" w:pos="3540" w:leader="none"/>
          <w:tab w:val="center" w:pos="5124" w:leader="none"/>
          <w:tab w:val="left" w:pos="6315" w:leader="none"/>
        </w:tabs>
        <w:ind w:right="-185" w:hanging="0"/>
        <w:jc w:val="both"/>
        <w:rPr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114300" cy="228600"/>
                <wp:effectExtent l="12065" t="698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4.35pt;width:8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114300" cy="228600"/>
                <wp:effectExtent l="12065" t="6985" r="12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4.35pt;width:8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4300" cy="228600"/>
                <wp:effectExtent l="12065" t="6985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14.35pt;width:8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114300" cy="228600"/>
                <wp:effectExtent l="12700" t="5715" r="1206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4.35pt;width:8.95pt;height:17.95pt;mso-wrap-style:none;v-text-anchor:middle;rotation:180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114300" cy="228600"/>
                <wp:effectExtent l="12700" t="5715" r="1206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14.35pt;width:8.95pt;height:17.95pt;mso-wrap-style:none;v-text-anchor:middle;rotation:180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aps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2130" w:leader="none"/>
          <w:tab w:val="left" w:pos="3540" w:leader="none"/>
          <w:tab w:val="center" w:pos="5124" w:leader="none"/>
          <w:tab w:val="left" w:pos="6315" w:leader="none"/>
        </w:tabs>
        <w:ind w:right="-185" w:hanging="0"/>
        <w:jc w:val="both"/>
        <w:rPr/>
      </w:pPr>
      <w:r>
        <w:rPr>
          <w:caps/>
          <w:sz w:val="32"/>
          <w:szCs w:val="32"/>
        </w:rPr>
        <w:t xml:space="preserve">       </w:t>
      </w:r>
      <w:r>
        <w:rPr>
          <w:caps/>
          <w:sz w:val="32"/>
          <w:szCs w:val="32"/>
        </w:rPr>
        <w:t xml:space="preserve">а -     а -       а -      а  -       а  </w:t>
      </w:r>
    </w:p>
    <w:p>
      <w:pPr>
        <w:pStyle w:val="Normal"/>
        <w:tabs>
          <w:tab w:val="clear" w:pos="708"/>
          <w:tab w:val="left" w:pos="900" w:leader="none"/>
          <w:tab w:val="left" w:pos="2130" w:leader="none"/>
          <w:tab w:val="left" w:pos="3540" w:leader="none"/>
          <w:tab w:val="center" w:pos="5124" w:leader="none"/>
          <w:tab w:val="left" w:pos="6315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30" w:leader="none"/>
          <w:tab w:val="left" w:pos="3540" w:leader="none"/>
          <w:tab w:val="center" w:pos="5124" w:leader="none"/>
          <w:tab w:val="left" w:pos="6315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гласными звуками. Определение слова по гласным звукам.</w:t>
      </w:r>
    </w:p>
    <w:p>
      <w:pPr>
        <w:pStyle w:val="Normal"/>
        <w:tabs>
          <w:tab w:val="clear" w:pos="708"/>
          <w:tab w:val="left" w:pos="900" w:leader="none"/>
          <w:tab w:val="left" w:pos="2130" w:leader="none"/>
          <w:tab w:val="left" w:pos="3540" w:leader="none"/>
          <w:tab w:val="center" w:pos="5124" w:leader="none"/>
          <w:tab w:val="left" w:pos="6315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30" w:leader="none"/>
          <w:tab w:val="left" w:pos="3540" w:leader="none"/>
          <w:tab w:val="center" w:pos="5124" w:leader="none"/>
          <w:tab w:val="left" w:pos="6315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Логопед. </w:t>
      </w:r>
    </w:p>
    <w:p>
      <w:pPr>
        <w:pStyle w:val="Normal"/>
        <w:tabs>
          <w:tab w:val="clear" w:pos="708"/>
          <w:tab w:val="left" w:pos="900" w:leader="none"/>
          <w:tab w:val="left" w:pos="2130" w:leader="none"/>
          <w:tab w:val="left" w:pos="3540" w:leader="none"/>
          <w:tab w:val="center" w:pos="5124" w:leader="none"/>
          <w:tab w:val="left" w:pos="6315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ете ли вы имена со звуками «з», «ж» (дети называют).</w:t>
      </w:r>
    </w:p>
    <w:p>
      <w:pPr>
        <w:pStyle w:val="Normal"/>
        <w:tabs>
          <w:tab w:val="clear" w:pos="708"/>
          <w:tab w:val="left" w:pos="900" w:leader="none"/>
          <w:tab w:val="left" w:pos="2130" w:leader="none"/>
          <w:tab w:val="left" w:pos="3540" w:leader="none"/>
          <w:tab w:val="center" w:pos="5124" w:leader="none"/>
          <w:tab w:val="left" w:pos="631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, какое имя я загадала (детям предлагается схема гласных букв).</w:t>
      </w:r>
    </w:p>
    <w:p>
      <w:pPr>
        <w:pStyle w:val="Normal"/>
        <w:tabs>
          <w:tab w:val="clear" w:pos="708"/>
          <w:tab w:val="left" w:pos="900" w:leader="none"/>
          <w:tab w:val="left" w:pos="2130" w:leader="none"/>
          <w:tab w:val="left" w:pos="3540" w:leader="none"/>
          <w:tab w:val="center" w:pos="5124" w:leader="none"/>
          <w:tab w:val="left" w:pos="6315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Захар</w:t>
        <w:tab/>
        <w:tab/>
        <w:tab/>
        <w:t>Зинаида</w:t>
        <w:tab/>
      </w:r>
    </w:p>
    <w:p>
      <w:pPr>
        <w:pStyle w:val="Normal"/>
        <w:tabs>
          <w:tab w:val="clear" w:pos="708"/>
          <w:tab w:val="left" w:pos="900" w:leader="none"/>
          <w:tab w:val="left" w:pos="2130" w:leader="none"/>
          <w:tab w:val="left" w:pos="3540" w:leader="none"/>
          <w:tab w:val="center" w:pos="5124" w:leader="none"/>
          <w:tab w:val="left" w:pos="631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узьма</w:t>
      </w:r>
      <w:r>
        <w:rPr>
          <w:sz w:val="28"/>
          <w:szCs w:val="28"/>
        </w:rPr>
        <w:tab/>
        <w:tab/>
        <w:t xml:space="preserve">                </w:t>
      </w:r>
      <w:r>
        <w:rPr>
          <w:sz w:val="28"/>
          <w:szCs w:val="28"/>
          <w:u w:val="single"/>
        </w:rPr>
        <w:t>Рузанна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tabs>
          <w:tab w:val="clear" w:pos="708"/>
          <w:tab w:val="left" w:pos="900" w:leader="none"/>
          <w:tab w:val="left" w:pos="2130" w:leader="none"/>
          <w:tab w:val="left" w:pos="3540" w:leader="none"/>
          <w:tab w:val="center" w:pos="5124" w:leader="none"/>
          <w:tab w:val="left" w:pos="6315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Жора</w:t>
        <w:tab/>
        <w:tab/>
        <w:t xml:space="preserve">                Снежана</w:t>
        <w:tab/>
      </w:r>
    </w:p>
    <w:p>
      <w:pPr>
        <w:pStyle w:val="Normal"/>
        <w:tabs>
          <w:tab w:val="clear" w:pos="708"/>
          <w:tab w:val="left" w:pos="900" w:leader="none"/>
          <w:tab w:val="left" w:pos="2130" w:leader="none"/>
          <w:tab w:val="left" w:pos="3540" w:leader="none"/>
          <w:tab w:val="center" w:pos="5124" w:leader="none"/>
          <w:tab w:val="left" w:pos="6315" w:leader="none"/>
        </w:tabs>
        <w:ind w:right="-185" w:hanging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85800" cy="685800"/>
                <wp:effectExtent l="14605" t="14605" r="15240" b="1040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685800" cy="685800"/>
                <wp:effectExtent l="14605" t="14605" r="15240" b="661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685800" cy="685800"/>
                <wp:effectExtent l="14605" t="14605" r="15240" b="1040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685800" cy="685800"/>
                <wp:effectExtent l="14605" t="14605" r="15240" b="661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685800" cy="685800"/>
                <wp:effectExtent l="14605" t="14605" r="15240" b="661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4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50" w:leader="none"/>
          <w:tab w:val="left" w:pos="5940" w:leader="none"/>
        </w:tabs>
        <w:ind w:right="-18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ыделение отдельных слов из строчки букв (развитие концентрации внимания)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/>
      </w:pPr>
      <w:r>
        <w:rPr>
          <w:sz w:val="28"/>
          <w:szCs w:val="28"/>
        </w:rPr>
        <w:t>- В этих строчках спрятаны слова. Выберите их и подчеркните (</w:t>
      </w:r>
      <w:r>
        <w:rPr/>
        <w:t>на доске прикреплены две длинных полосы бумаги с написанным набором букв)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аб</w:t>
      </w:r>
      <w:r>
        <w:rPr>
          <w:i/>
          <w:sz w:val="28"/>
          <w:szCs w:val="28"/>
          <w:u w:val="single"/>
        </w:rPr>
        <w:t>кузнечик</w:t>
      </w:r>
      <w:r>
        <w:rPr>
          <w:i/>
          <w:sz w:val="28"/>
          <w:szCs w:val="28"/>
        </w:rPr>
        <w:t>лбдив</w:t>
      </w:r>
      <w:r>
        <w:rPr>
          <w:i/>
          <w:sz w:val="28"/>
          <w:szCs w:val="28"/>
          <w:u w:val="single"/>
        </w:rPr>
        <w:t>жук</w:t>
      </w:r>
      <w:r>
        <w:rPr>
          <w:i/>
          <w:sz w:val="28"/>
          <w:szCs w:val="28"/>
        </w:rPr>
        <w:t>аибл</w:t>
      </w:r>
      <w:r>
        <w:rPr>
          <w:i/>
          <w:sz w:val="28"/>
          <w:szCs w:val="28"/>
          <w:u w:val="single"/>
        </w:rPr>
        <w:t>стрекоза</w:t>
      </w:r>
      <w:r>
        <w:rPr>
          <w:i/>
          <w:sz w:val="28"/>
          <w:szCs w:val="28"/>
        </w:rPr>
        <w:t>вкди</w:t>
      </w:r>
      <w:r>
        <w:rPr>
          <w:i/>
          <w:sz w:val="28"/>
          <w:szCs w:val="28"/>
          <w:u w:val="single"/>
        </w:rPr>
        <w:t>журавль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рмн</w:t>
      </w:r>
      <w:r>
        <w:rPr>
          <w:i/>
          <w:sz w:val="28"/>
          <w:szCs w:val="28"/>
          <w:u w:val="single"/>
        </w:rPr>
        <w:t>коза</w:t>
      </w:r>
      <w:r>
        <w:rPr>
          <w:i/>
          <w:sz w:val="28"/>
          <w:szCs w:val="28"/>
        </w:rPr>
        <w:t>фло</w:t>
      </w:r>
      <w:r>
        <w:rPr>
          <w:i/>
          <w:sz w:val="28"/>
          <w:szCs w:val="28"/>
          <w:u w:val="single"/>
        </w:rPr>
        <w:t>жираф</w:t>
      </w:r>
      <w:r>
        <w:rPr>
          <w:i/>
          <w:sz w:val="28"/>
          <w:szCs w:val="28"/>
        </w:rPr>
        <w:t>тшк</w:t>
      </w:r>
      <w:r>
        <w:rPr>
          <w:i/>
          <w:sz w:val="28"/>
          <w:szCs w:val="28"/>
          <w:u w:val="single"/>
        </w:rPr>
        <w:t>зебра</w:t>
      </w:r>
      <w:r>
        <w:rPr>
          <w:i/>
          <w:sz w:val="28"/>
          <w:szCs w:val="28"/>
        </w:rPr>
        <w:t>оусм</w:t>
      </w:r>
      <w:r>
        <w:rPr>
          <w:i/>
          <w:sz w:val="28"/>
          <w:szCs w:val="28"/>
          <w:u w:val="single"/>
        </w:rPr>
        <w:t>жук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/>
      </w:pPr>
      <w:r>
        <w:rPr>
          <w:sz w:val="28"/>
          <w:szCs w:val="28"/>
        </w:rPr>
        <w:t>(</w:t>
      </w:r>
      <w:r>
        <w:rPr/>
        <w:t>дети называют слова и подчеркивают их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ждой строчке найдите лишнее слово (журавль, жук).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/>
      </w:pPr>
      <w:r>
        <w:rPr>
          <w:sz w:val="28"/>
          <w:szCs w:val="28"/>
        </w:rPr>
        <w:t>- Почему так решили? (</w:t>
      </w:r>
      <w:r>
        <w:rPr>
          <w:i/>
          <w:sz w:val="28"/>
          <w:szCs w:val="28"/>
        </w:rPr>
        <w:t>журавль</w:t>
      </w:r>
      <w:r>
        <w:rPr>
          <w:sz w:val="28"/>
          <w:szCs w:val="28"/>
        </w:rPr>
        <w:t xml:space="preserve"> – это птица, а </w:t>
      </w:r>
      <w:r>
        <w:rPr>
          <w:i/>
          <w:sz w:val="28"/>
          <w:szCs w:val="28"/>
        </w:rPr>
        <w:t>кузнечик, жук, стрекоза</w:t>
      </w:r>
      <w:r>
        <w:rPr>
          <w:sz w:val="28"/>
          <w:szCs w:val="28"/>
        </w:rPr>
        <w:t xml:space="preserve"> – насекомые;    </w:t>
      </w:r>
      <w:r>
        <w:rPr>
          <w:i/>
          <w:sz w:val="28"/>
          <w:szCs w:val="28"/>
        </w:rPr>
        <w:t>жук</w:t>
      </w:r>
      <w:r>
        <w:rPr>
          <w:sz w:val="28"/>
          <w:szCs w:val="28"/>
        </w:rPr>
        <w:t xml:space="preserve"> – насекомое, а </w:t>
      </w:r>
      <w:r>
        <w:rPr>
          <w:i/>
          <w:sz w:val="28"/>
          <w:szCs w:val="28"/>
        </w:rPr>
        <w:t>коза, жираф, зебра</w:t>
      </w:r>
      <w:r>
        <w:rPr>
          <w:sz w:val="28"/>
          <w:szCs w:val="28"/>
        </w:rPr>
        <w:t xml:space="preserve"> – животные).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rPr/>
      </w:pPr>
      <w:r>
        <w:rPr>
          <w:b/>
          <w:sz w:val="28"/>
          <w:szCs w:val="28"/>
        </w:rPr>
        <w:t>Определение места звука в слове.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>- Пользуясь звуковыми полосками и карточками с буквами «з», «ж», определите место звука в слове и укажите его.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ок, мимоза, заноза, творожок, разжал, железо, звезда.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5734050" cy="7048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0"/>
                              </w:rPr>
                            </w:pPr>
                            <w:r>
                              <w:rPr>
                                <w:spacing w:val="4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0"/>
                              </w:rPr>
                              <w:t xml:space="preserve"> • • • • • • • • 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400"/>
                        </w:rPr>
                      </w:pPr>
                      <w:r>
                        <w:rPr>
                          <w:spacing w:val="4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0"/>
                        </w:rPr>
                        <w:t xml:space="preserve"> • • • • • • • •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93345</wp:posOffset>
                </wp:positionV>
                <wp:extent cx="476250" cy="4762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ap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ap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ap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aps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ap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ap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ap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b/>
                          <w:caps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внеречевых процессов (восприятия, зрительной памяти). Развитие звукобуквенного анализа. 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/>
      </w:pPr>
      <w:r>
        <w:rPr>
          <w:sz w:val="28"/>
          <w:szCs w:val="28"/>
        </w:rPr>
        <w:t>(</w:t>
      </w:r>
      <w:r>
        <w:rPr/>
        <w:t>демонстрируется фигура Поппельрейтера: контурные изображения предметов, наложенных друг на друга)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предметы, которые вы видите на этом запутанном рисунке. 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/>
      </w:pPr>
      <w:r>
        <w:rPr>
          <w:sz w:val="28"/>
          <w:szCs w:val="28"/>
        </w:rPr>
        <w:t xml:space="preserve">(см. 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лова, которые обозначают живые предметы. А теперь назовите слова, которые обозначают неживые предметы.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на этом рисунке  предметы, в названии которых есть звук «з». Назовите их.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на этом рисунке  предметы, в названии которых есть звук «ж». Назовите их.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теперь найдите предмет, в названии которого есть оба этих звука. 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зовите предметы, в названии которого звук «з» на 1-ом месте, на 3-ем месте, встречается дважды. Назовите предметы, в названии которого звук «ж»  на 1-ом месте, на 2-ом месте, на 4-ом месте. 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/>
      </w:pPr>
      <w:r>
        <w:rPr/>
        <w:t>( затем изображение закрывается)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пожалуйста, все предметы, которые вы видели на этом рисунке.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/>
      </w:pPr>
      <w:r>
        <w:rPr/>
        <w:t>(дети называют предметы, которые запомнили)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/>
      </w:pPr>
      <w:r>
        <w:rPr>
          <w:b/>
          <w:sz w:val="28"/>
          <w:szCs w:val="28"/>
        </w:rPr>
        <w:t>Выбор нужного слога «за» или «жа».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/>
      </w:pPr>
      <w:r>
        <w:rPr/>
        <w:t>(детям предлагаются листы со словами, в которых отсутствуют слоги «за» или «жа»)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/>
      </w:pPr>
      <w:r>
        <w:rPr>
          <w:sz w:val="28"/>
          <w:szCs w:val="28"/>
        </w:rPr>
        <w:t>- Догадайтесь, пожалуйста, какого слога не хватает в этих словах,  и запишите его.</w:t>
      </w:r>
      <w:r>
        <w:rPr/>
        <w:t xml:space="preserve"> (Дети выполняют задание, затем 1 команда зачитывает слова со слогом «за», а 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jc w:val="both"/>
        <w:rPr/>
      </w:pPr>
      <w:r>
        <w:rPr/>
        <w:t>2 команда - со слогом «жа»)</w:t>
      </w:r>
    </w:p>
    <w:p>
      <w:pPr>
        <w:pStyle w:val="Normal"/>
        <w:tabs>
          <w:tab w:val="clear" w:pos="708"/>
          <w:tab w:val="left" w:pos="90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А          …</w:t>
        <w:tab/>
        <w:tab/>
        <w:tab/>
        <w:tab/>
        <w:tab/>
        <w:tab/>
        <w:t>ЗА        …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О          …</w:t>
        <w:tab/>
        <w:tab/>
        <w:tab/>
        <w:tab/>
        <w:tab/>
        <w:tab/>
        <w:t>СА</w:t>
        <w:tab/>
        <w:t xml:space="preserve">   …    ЛИ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И         … </w:t>
        <w:tab/>
        <w:t xml:space="preserve">МА      </w:t>
        <w:tab/>
        <w:tab/>
        <w:tab/>
        <w:tab/>
        <w:t>БА        …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КА       …</w:t>
        <w:tab/>
        <w:t>ЛИ</w:t>
        <w:tab/>
        <w:tab/>
        <w:tab/>
        <w:tab/>
        <w:tab/>
        <w:t xml:space="preserve">             …    БА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ЛИ         …         ЛИ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 – выше голова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Три, четыре – руки шире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, шесть – всем присесть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, восемь – встать просим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ь, десять – сели вместе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логовой структурой сло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логовой схеме определите, какие слова я загад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/>
      </w:pPr>
      <w:r>
        <w:rPr/>
        <w:t>(Карточки с заданием устроены таким образом, что слово-ответ находится внизу на загнутой полосе картона (см.</w:t>
      </w:r>
      <w:r>
        <w:rPr>
          <w:i/>
        </w:rPr>
        <w:t>Приложение</w:t>
      </w:r>
      <w:r>
        <w:rPr/>
        <w:t>). После получения ответа детей, логопед открывает слово-отгадку)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– 3 – 3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u w:val="single"/>
        </w:rPr>
        <w:t>1 – 1 – 2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1 – 1 – 2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u w:val="single"/>
        </w:rPr>
        <w:t>1 -  2 – 3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Луна</w:t>
        <w:tab/>
        <w:tab/>
        <w:tab/>
        <w:t>гвозди</w:t>
        <w:tab/>
        <w:tab/>
        <w:tab/>
        <w:t>круги</w:t>
        <w:tab/>
        <w:tab/>
        <w:tab/>
        <w:t>муравей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жай</w:t>
        <w:tab/>
        <w:tab/>
        <w:t>дикарь</w:t>
        <w:tab/>
        <w:tab/>
        <w:tab/>
        <w:t>железо</w:t>
        <w:tab/>
        <w:tab/>
        <w:t>розы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упенька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река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сов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рубаш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Лужайка</w:t>
        <w:tab/>
        <w:tab/>
        <w:t>гвоздика</w:t>
        <w:tab/>
        <w:tab/>
        <w:tab/>
        <w:t>кружева</w:t>
        <w:tab/>
        <w:tab/>
        <w:t>музы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словосочетаний по схеме прил. + сущ. Использование полученных словосочетаний при составлении предлож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/>
      </w:pPr>
      <w:r>
        <w:rPr>
          <w:sz w:val="28"/>
          <w:szCs w:val="28"/>
        </w:rPr>
        <w:t xml:space="preserve">- Ребята, теперь вам даются 10 карточек со словами и одно наборное полотно (см. 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. Ваша задача – составить из этих слов словосочетания, соединив подходящие по смыслу сло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1371600" cy="243205"/>
                <wp:effectExtent l="1270" t="5080" r="0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206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1253490" cy="1011555"/>
                <wp:effectExtent l="3175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3520" cy="10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215.65pt,8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Свежий</w:t>
        <w:tab/>
        <w:tab/>
        <w:tab/>
        <w:tab/>
        <w:t xml:space="preserve"> ружье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257300" cy="8001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206.95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Полезное</w:t>
        <w:tab/>
        <w:tab/>
        <w:tab/>
        <w:tab/>
        <w:t xml:space="preserve"> ветер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206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Железное</w:t>
        <w:tab/>
        <w:tab/>
        <w:tab/>
        <w:tab/>
        <w:t xml:space="preserve"> кольцо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914400" cy="17145"/>
                <wp:effectExtent l="635" t="22860" r="0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pt" to="206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Пассажирский </w:t>
        <w:tab/>
        <w:tab/>
        <w:t xml:space="preserve">           поезд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яженное                            занятие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/>
      </w:pPr>
      <w:r>
        <w:rPr/>
        <w:t>(Дети выполняют задание)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полученные словосочетания. Составьте с этими словосочетаниями предлож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резными картинками (развитие аналитико-синтетических способностей, пространственного воображения, классификации и логического обобщ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/>
      </w:pPr>
      <w:r>
        <w:rPr>
          <w:sz w:val="28"/>
          <w:szCs w:val="28"/>
        </w:rPr>
        <w:t xml:space="preserve">- Сейчас я каждой из команд раздам по 8 разрезанных картинок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/>
      </w:pPr>
      <w:r>
        <w:rPr>
          <w:sz w:val="28"/>
          <w:szCs w:val="28"/>
        </w:rPr>
        <w:t xml:space="preserve">(см. 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) Подумайте, на какие две группы их можно разделить. </w:t>
      </w:r>
      <w:r>
        <w:rPr/>
        <w:t xml:space="preserve">(Логопед достает две коробки и высыпает содержимое на стол каждой команде. Дети выполняют задание).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ьте теперь, на какие две группы вы разделили картинки (животные и насекомые)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с ошибкам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/>
      </w:pPr>
      <w:r>
        <w:rPr>
          <w:sz w:val="28"/>
          <w:szCs w:val="28"/>
        </w:rPr>
        <w:t>- Я принесла вам стихи одного мальчика. Он еще очень маленький, поэтому допускает много ошибок. Поможете ему исправить их? (</w:t>
      </w:r>
      <w:r>
        <w:rPr/>
        <w:t>Детям предлагается текст с ошибками. Они исправляют их красным фломастером)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       Медвеза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Не жнали медвезата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Что колются езата,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И давай с ежатами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</w:t>
        <w:tab/>
        <w:t>Играть, как с медвезатами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Вдруг медвезата в слезы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- Езики – жанозы!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Испугались ез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Несут щипцы и ноз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И давай по штучке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Вынимать колюч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sz w:val="28"/>
          <w:szCs w:val="28"/>
        </w:rPr>
      </w:pPr>
      <w:r>
        <w:rPr>
          <w:sz w:val="28"/>
          <w:szCs w:val="28"/>
        </w:rPr>
        <w:t>Деформированный текст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/>
      </w:pPr>
      <w:r>
        <w:rPr>
          <w:sz w:val="28"/>
          <w:szCs w:val="28"/>
        </w:rPr>
        <w:t xml:space="preserve">- Наша игра подходит к концу. Можно уже подсчитать количество набранных жетонов, но у меня осталось еще одно задание. Ребята, помогите мне сложить текст. </w:t>
      </w:r>
      <w:r>
        <w:rPr/>
        <w:t xml:space="preserve">(Дети собирают текст, в котором предложения написаны на отдельных полосках бумаги. Текст см. в </w:t>
      </w:r>
      <w:r>
        <w:rPr>
          <w:i/>
        </w:rPr>
        <w:t>Приложении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/>
      </w:pPr>
      <w:r>
        <w:rPr>
          <w:b/>
          <w:sz w:val="28"/>
          <w:szCs w:val="28"/>
        </w:rPr>
        <w:t>Подведение итогов игры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считывают количество набранных жетонов и определяют, чья команда выигр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9:00Z</dcterms:created>
  <dc:creator>Егорова</dc:creator>
  <dc:description/>
  <cp:keywords/>
  <dc:language>en-US</dc:language>
  <cp:lastModifiedBy>Егорова</cp:lastModifiedBy>
  <dcterms:modified xsi:type="dcterms:W3CDTF">2006-11-03T07:11:00Z</dcterms:modified>
  <cp:revision>32</cp:revision>
  <dc:subject/>
  <dc:title>Конспект</dc:title>
</cp:coreProperties>
</file>