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2"/>
        <w:spacing w:before="0" w:after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2"/>
        <w:spacing w:before="0" w:after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2"/>
        <w:spacing w:before="0" w:after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2"/>
        <w:spacing w:before="0" w:after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2"/>
        <w:spacing w:before="120" w:after="120"/>
        <w:ind w:firstLine="159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  <w:t xml:space="preserve">Конспект </w:t>
      </w:r>
    </w:p>
    <w:p>
      <w:pPr>
        <w:pStyle w:val="2"/>
        <w:spacing w:before="120" w:after="120"/>
        <w:ind w:firstLine="159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  <w:t>открытого логопедического</w:t>
      </w:r>
    </w:p>
    <w:p>
      <w:pPr>
        <w:pStyle w:val="2"/>
        <w:spacing w:before="120" w:after="120"/>
        <w:ind w:firstLine="159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  <w:t xml:space="preserve"> </w:t>
      </w:r>
      <w:r>
        <w:rPr>
          <w:b/>
          <w:bCs/>
          <w:color w:val="333333"/>
          <w:sz w:val="72"/>
          <w:szCs w:val="72"/>
        </w:rPr>
        <w:t>занятия на тему:</w:t>
      </w:r>
    </w:p>
    <w:p>
      <w:pPr>
        <w:pStyle w:val="2"/>
        <w:spacing w:before="120" w:after="120"/>
        <w:ind w:firstLine="159"/>
        <w:jc w:val="center"/>
        <w:rPr>
          <w:b/>
          <w:b/>
          <w:bCs/>
          <w:i/>
          <w:i/>
          <w:color w:val="333333"/>
          <w:sz w:val="72"/>
          <w:szCs w:val="72"/>
        </w:rPr>
      </w:pPr>
      <w:r>
        <w:rPr>
          <w:b/>
          <w:bCs/>
          <w:i/>
          <w:color w:val="333333"/>
          <w:sz w:val="72"/>
          <w:szCs w:val="72"/>
        </w:rPr>
        <w:t xml:space="preserve"> </w:t>
      </w:r>
      <w:r>
        <w:rPr>
          <w:b/>
          <w:bCs/>
          <w:i/>
          <w:color w:val="333333"/>
          <w:sz w:val="72"/>
          <w:szCs w:val="72"/>
        </w:rPr>
        <w:t>«Имя существительное»</w:t>
      </w:r>
    </w:p>
    <w:p>
      <w:pPr>
        <w:pStyle w:val="2"/>
        <w:spacing w:before="120" w:after="120"/>
        <w:ind w:firstLine="159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2"/>
        <w:spacing w:before="120" w:after="120"/>
        <w:ind w:firstLine="159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120" w:after="120"/>
        <w:ind w:firstLine="159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2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продолжать знакомить  с именем существительным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Образовательные</w:t>
      </w:r>
      <w:r>
        <w:rPr>
          <w:sz w:val="26"/>
          <w:szCs w:val="26"/>
        </w:rPr>
        <w:t xml:space="preserve">:  </w:t>
      </w:r>
    </w:p>
    <w:p>
      <w:pPr>
        <w:pStyle w:val="2"/>
        <w:spacing w:before="0" w:after="0"/>
        <w:jc w:val="left"/>
        <w:rPr/>
      </w:pPr>
      <w:r>
        <w:rPr>
          <w:color w:val="333333"/>
          <w:sz w:val="26"/>
          <w:szCs w:val="26"/>
        </w:rPr>
        <w:t>- закреплять умение выделять имя существительное среди других частей речи;</w:t>
      </w:r>
    </w:p>
    <w:p>
      <w:pPr>
        <w:pStyle w:val="2"/>
        <w:spacing w:before="0" w:after="0"/>
        <w:jc w:val="left"/>
        <w:rPr/>
      </w:pPr>
      <w:r>
        <w:rPr>
          <w:color w:val="333333"/>
          <w:sz w:val="26"/>
          <w:szCs w:val="26"/>
        </w:rPr>
        <w:t>- дифференцировать одушевленные и неодушевленные существительные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овать навык определения рода имен существительных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вторять обобщающие понятия;</w:t>
      </w:r>
    </w:p>
    <w:p>
      <w:pPr>
        <w:pStyle w:val="2"/>
        <w:spacing w:before="0" w:after="0"/>
        <w:jc w:val="left"/>
        <w:rPr/>
      </w:pPr>
      <w:r>
        <w:rPr>
          <w:color w:val="333333"/>
          <w:sz w:val="26"/>
          <w:szCs w:val="26"/>
        </w:rPr>
        <w:softHyphen/>
        <w:t>- формировать навык определения границ предложения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овать навык списывания с печатного текста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Коррекционные</w:t>
      </w:r>
      <w:r>
        <w:rPr>
          <w:sz w:val="26"/>
          <w:szCs w:val="26"/>
        </w:rPr>
        <w:t>: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вивать грамматический строй речи путем формирования навыка словоизменения: единственное и множественное число существительных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овать навык деления сплошного текста на слова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витие словесно-логического мышления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softHyphen/>
        <w:t>- развитие зрительного внимания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витие отсроченного запоминания;</w:t>
      </w:r>
    </w:p>
    <w:p>
      <w:pPr>
        <w:pStyle w:val="2"/>
        <w:spacing w:before="0" w:after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витие пространственной ориентации, закрепление понятий «слева», «справа»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2"/>
        <w:spacing w:before="0" w:after="0"/>
        <w:jc w:val="left"/>
        <w:rPr/>
      </w:pPr>
      <w:r>
        <w:rPr>
          <w:color w:val="333333"/>
          <w:sz w:val="26"/>
          <w:szCs w:val="26"/>
        </w:rPr>
        <w:t xml:space="preserve">- воспитание самоконтроля и </w:t>
      </w:r>
      <w:r>
        <w:rPr>
          <w:sz w:val="26"/>
          <w:szCs w:val="26"/>
        </w:rPr>
        <w:t>взаимоконтроля</w:t>
      </w:r>
      <w:r>
        <w:rPr>
          <w:color w:val="333333"/>
          <w:sz w:val="26"/>
          <w:szCs w:val="26"/>
        </w:rPr>
        <w:t>;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компьютер; презентация </w:t>
      </w:r>
      <w:r>
        <w:rPr>
          <w:sz w:val="26"/>
          <w:szCs w:val="26"/>
          <w:lang w:val="en-US"/>
        </w:rPr>
        <w:t>PP</w:t>
      </w:r>
      <w:r>
        <w:rPr>
          <w:sz w:val="26"/>
          <w:szCs w:val="26"/>
        </w:rPr>
        <w:t xml:space="preserve"> «Словесный ряд. Выделение существительных»; презентация </w:t>
      </w:r>
      <w:r>
        <w:rPr>
          <w:sz w:val="26"/>
          <w:szCs w:val="26"/>
          <w:lang w:val="en-US"/>
        </w:rPr>
        <w:t>PP</w:t>
      </w:r>
      <w:r>
        <w:rPr>
          <w:sz w:val="26"/>
          <w:szCs w:val="26"/>
        </w:rPr>
        <w:t xml:space="preserve"> «Одушевленные и неодушевленные существительные»; карточки с именами существительными мужского, женского, среднего рода; карандаши красного, синего, зеленого цвета; деформированный текс «Зима в лесу»; индивидуальные тетради.</w:t>
      </w:r>
    </w:p>
    <w:p>
      <w:pPr>
        <w:pStyle w:val="2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Л. Ребята, посмотрите внимательно на монитор. Я предлагаю вам ознакомиться со словесным рядом. Читайте слова внимательно, старайтесь их запомнить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читают и запоминают слов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Повторите слова, которые вы запомнили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повторяют слов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Прочитайте слова еще раз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читают слов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. Определение темы занят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Слова, отвечающие на какие вопросы повторялись чаще других?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 слова, отвечающие на вопросы КТО?, ЧТО?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К какой части речи относятся слова, отвечающие на эти вопросы? Вспомните определение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вспоминают определение имени существительного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 Молодцы, а теперь посмотрите еще раз на слова, которые обозначают имена существительные, и запомните их. Чуть позже я попрошу вас вспомнить все эти слова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 Сегодня мы продолжим говорить об имени существительном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а «5-й лишний».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Л. Ребята, послушайте ряд слов. Подумайте, какое их них  лишнее? Объясните свой выбор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юльпан, лилия, фасоль, ромашка, фиалка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а, озеро, море, мост, болото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иповник, сирень, каштан, жасмин, боярышник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ружность, треугольник, ромб, указка, квадрат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ица, петух, лебедь, гусь, индюк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сло, деление, вычитание, сложение, умножение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Выбирают лишние слова, обосновывают свой ответ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3. Дифференциация одушевленных и неодушевленных существительных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Какие существительные отвечают на вопрос кто?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одушевленные существительные, они обозначают живые предмет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А на вопрос что?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неодушевленные существительные, они обозначают неживые предмет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Приготовьте тетради и ручки. На мониторе будут появляться картинки, если предмет, изображенный на картинке, отвечает на вопрос КТО?, обозначает одушевленное существительное – слово записываете в первый столбик, а если на вопрос ЧТО? и обозначает неодушевленное существительное – слово записываете во второй столбик. Задание понятно?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выполняют задание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А теперь на мониторе появится правильно выполненное задание, проверьте себя. Если есть ошибки, исправьте их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. проверяют правильность выполнения задания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навыка словоизменения. Развитие отсроченного запоминания. Физминутк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 Ребята, встаньте в круг, возьмитесь за руки. Я предлагаю вам вспомнить имена существительные из первого упражнения.  Называем по одному слову по очереди, первый тот, кто стоит справа от меня. А дальше тот, кто справа от него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. вспоминают слов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 А теперь мы поиграем с ними. Каждый из вас называет слово, которое вспомнил, и передает его хлопком соседу слева. А ваш сосед должен повторить это слова и  изменить его так, чтобы оно обозначало много предметов. И уже своему соседу назвать следующее. И так по кругу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вспоминают слова, изменяют число имен существительных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Молодцы, хорошо поиграли, садитесь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ктуализация знаний о родах имен существительных.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Давайте вспомним, каких родов бывают имена существительные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отвечают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Как можно определить род имени существительного?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вспоминают слова-помощники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Приведите по два примера существительных мужского, женского и среднего рода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Д. называют имена существительные разного рода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6. Самостоятельная работа.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Л. Ребята, у вас на столах лежат карточки и цветные карандаши. Прочитайте слова, напечатанные на карточках. Все ли слова вам понятны и знакомы?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. Читают слов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Сейчас каждый из вас самостоятельно выполнит такое задание: имена существительные мужского рода обвести синим карандашом, женского – красным, среднего – зеленым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самостоятельно выполняют задание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 Поменяйтесь карточками с соседом по парте и проверьте задание друг у друга. Если есть ошибки, укажите их простым карандашом. Обсудите их с товарищем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осуществляют взаимопроверку с обсуждением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7. Работа с деформированным текстом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Л. Ребята, посмотрите на экран, прочитайте, что здесь написано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зимавлесу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аглянулазимавлесобрядилаонасосныиеливтяжёлыеснеговыешубыстоятспокойнолесныебагатырииждутвесну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. читают деформированный текст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Л. А теперь постарайтесь определить границы каждого слова. По цепочке читайте отдельные слова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. делят сплошной текст на слова, читают слова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Л. Молодцы. Постарайтесь определить границы предложения в этом тексте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Д. читают текст по предложениям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Л. Запишите в тетради этот рассказ, грамматически обозначая на письме предложен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Списывают текст в тетрадь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8. Обозначение имен существительных в тексте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Л. По очереди, начиная с названия текста, найдите все имена существительные и надпишите их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. обозначают имена существительные в тексте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Итог занятия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Л. Повторите, что такое имя существительное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Повторяют определение части речи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Л. Молодцы ребята, вы хорошо поработали сегодня. Занятие окон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2010 – 2011 учебный год</w:t>
      <w:tab/>
      <w:tab/>
      <w:t>Учитель-логопед Резниченко Елена Николаевна</w:t>
    </w:r>
  </w:p>
  <w:p>
    <w:pPr>
      <w:pStyle w:val="Footer"/>
      <w:rPr/>
    </w:pPr>
    <w:r>
      <w:rPr>
        <w:i/>
        <w:sz w:val="22"/>
        <w:szCs w:val="22"/>
      </w:rPr>
      <w:tab/>
      <w:t xml:space="preserve">-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t xml:space="preserve">ГОУ специальная (коррекционная) НШДС </w:t>
    </w:r>
    <w:r>
      <w:rPr>
        <w:i/>
        <w:lang w:val="en-US"/>
      </w:rPr>
      <w:t>VII</w:t>
    </w:r>
    <w:r>
      <w:rPr>
        <w:i/>
      </w:rPr>
      <w:t xml:space="preserve"> вида № 1822</w:t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  <w:t>Тема: «Имя существительное»</w:t>
    </w:r>
  </w:p>
  <w:p>
    <w:pPr>
      <w:pStyle w:val="Header"/>
      <w:jc w:val="right"/>
      <w:rPr>
        <w:i/>
        <w:i/>
      </w:rPr>
    </w:pPr>
    <w:r>
      <w:rPr>
        <w:i/>
      </w:rPr>
      <w:t>Конспект открытого логопедического занят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ypetbinjection">
    <w:name w:val="skype_tb_injection"/>
    <w:basedOn w:val="Normal"/>
    <w:qFormat/>
    <w:pPr/>
    <w:rPr>
      <w:rFonts w:ascii="Tahoma" w:hAnsi="Tahoma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/>
  </w:style>
  <w:style w:type="paragraph" w:styleId="Skypetbinnertext">
    <w:name w:val="skype_tb_innertext"/>
    <w:basedOn w:val="Normal"/>
    <w:qFormat/>
    <w:pPr>
      <w:spacing w:before="280" w:after="280"/>
    </w:pPr>
    <w:rPr/>
  </w:style>
  <w:style w:type="paragraph" w:styleId="Skypetbimg">
    <w:name w:val="skype_tb_img"/>
    <w:basedOn w:val="Normal"/>
    <w:qFormat/>
    <w:pPr>
      <w:spacing w:before="280" w:after="280"/>
    </w:pPr>
    <w:rPr/>
  </w:style>
  <w:style w:type="paragraph" w:styleId="Skypetbimg2">
    <w:name w:val="skype_tb_img2"/>
    <w:basedOn w:val="Normal"/>
    <w:qFormat/>
    <w:pPr>
      <w:spacing w:before="280" w:after="280"/>
    </w:pPr>
    <w:rPr/>
  </w:style>
  <w:style w:type="paragraph" w:styleId="Skypetbimgflag">
    <w:name w:val="skype_tb_imgflag"/>
    <w:basedOn w:val="Normal"/>
    <w:qFormat/>
    <w:pPr>
      <w:spacing w:before="280" w:after="280"/>
    </w:pPr>
    <w:rPr/>
  </w:style>
  <w:style w:type="paragraph" w:styleId="Skypetbimgflagact">
    <w:name w:val="skype_tb_imgflagact"/>
    <w:basedOn w:val="Normal"/>
    <w:qFormat/>
    <w:pPr>
      <w:spacing w:before="280" w:after="280"/>
    </w:pPr>
    <w:rPr/>
  </w:style>
  <w:style w:type="paragraph" w:styleId="Skypetbimga">
    <w:name w:val="skype_tb_imga"/>
    <w:basedOn w:val="Normal"/>
    <w:qFormat/>
    <w:pPr>
      <w:spacing w:before="280" w:after="280"/>
    </w:pPr>
    <w:rPr/>
  </w:style>
  <w:style w:type="paragraph" w:styleId="Skypetbimgs">
    <w:name w:val="skype_tb_imgs"/>
    <w:basedOn w:val="Normal"/>
    <w:qFormat/>
    <w:pPr>
      <w:spacing w:before="280" w:after="280"/>
    </w:pPr>
    <w:rPr/>
  </w:style>
  <w:style w:type="paragraph" w:styleId="Skypetbimgsstat">
    <w:name w:val="skype_tb_imgs_stat"/>
    <w:basedOn w:val="Normal"/>
    <w:qFormat/>
    <w:pPr>
      <w:spacing w:before="280" w:after="280"/>
    </w:pPr>
    <w:rPr/>
  </w:style>
  <w:style w:type="paragraph" w:styleId="Skypetbimgsnoflag">
    <w:name w:val="skype_tb_imgs_noflag"/>
    <w:basedOn w:val="Normal"/>
    <w:qFormat/>
    <w:pPr>
      <w:spacing w:before="280" w:after="280"/>
    </w:pPr>
    <w:rPr/>
  </w:style>
  <w:style w:type="paragraph" w:styleId="Skypetbimgsstatnoflag">
    <w:name w:val="skype_tb_imgs_stat_noflag"/>
    <w:basedOn w:val="Normal"/>
    <w:qFormat/>
    <w:pPr>
      <w:spacing w:before="280" w:after="280"/>
    </w:pPr>
    <w:rPr/>
  </w:style>
  <w:style w:type="paragraph" w:styleId="Skypetbimgr">
    <w:name w:val="skype_tb_imgr"/>
    <w:basedOn w:val="Normal"/>
    <w:qFormat/>
    <w:pPr>
      <w:spacing w:before="280" w:after="280"/>
    </w:pPr>
    <w:rPr/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/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/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cs="Tahoma"/>
      <w:b/>
      <w:bCs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spacing w:before="280" w:after="280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9:00Z</dcterms:created>
  <dc:creator>Александр</dc:creator>
  <dc:description/>
  <cp:keywords/>
  <dc:language>en-US</dc:language>
  <cp:lastModifiedBy>Новосадова Лариса Валерьевна</cp:lastModifiedBy>
  <dcterms:modified xsi:type="dcterms:W3CDTF">2011-02-15T06:56:00Z</dcterms:modified>
  <cp:revision>3</cp:revision>
  <dc:subject/>
  <dc:title>Особенности речевой деятельности детей с задержкой психического     развития</dc:title>
</cp:coreProperties>
</file>