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00737273"/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с. Донецкое» </w:t>
        <w:br/>
        <w:t>Переволоцкого района Оренбургской област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61292 с. Донецкое Переволоцкого района Оренбургской облас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(35338)25-5-76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en-US"/>
        </w:rPr>
        <w:t>: truninatanj@mail.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rFonts w:ascii="Monotype Corsiva" w:hAnsi="Monotype Corsiva" w:eastAsia="Times New Roman" w:cs="Monotype Corsiva"/>
          <w:color w:val="000000"/>
          <w:sz w:val="40"/>
          <w:szCs w:val="40"/>
          <w:lang w:val="en-US" w:eastAsia="ru-RU"/>
        </w:rPr>
      </w:pPr>
      <w:r>
        <w:rPr>
          <w:rFonts w:eastAsia="Times New Roman" w:cs="Monotype Corsiva" w:ascii="Monotype Corsiva" w:hAnsi="Monotype Corsiva"/>
          <w:color w:val="000000"/>
          <w:sz w:val="40"/>
          <w:szCs w:val="40"/>
          <w:lang w:val="en-US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ФГОС: опыт рабо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3 классе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eastAsia="Times New Roman" w:cs="Monotype Corsiva" w:ascii="Monotype Corsiva" w:hAnsi="Monotype Corsiva"/>
          <w:color w:val="000000"/>
          <w:sz w:val="40"/>
          <w:szCs w:val="40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Трунина Татьяна Николаевна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891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300737273"/>
      <w:r>
        <w:rPr>
          <w:rFonts w:cs="Times New Roman" w:ascii="Times New Roman" w:hAnsi="Times New Roman"/>
          <w:sz w:val="24"/>
          <w:szCs w:val="24"/>
        </w:rPr>
        <w:t>201</w:t>
      </w:r>
      <w:bookmarkEnd w:id="1"/>
      <w:r>
        <w:rPr>
          <w:rFonts w:cs="Times New Roman" w:ascii="Times New Roman" w:hAnsi="Times New Roman"/>
          <w:sz w:val="24"/>
          <w:szCs w:val="24"/>
        </w:rPr>
        <w:t>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</w:p>
    <w:p>
      <w:pPr>
        <w:pStyle w:val="Style16"/>
        <w:spacing w:before="30" w:after="30"/>
        <w:ind w:firstLine="900"/>
        <w:jc w:val="both"/>
        <w:rPr>
          <w:iCs/>
          <w:color w:val="000000"/>
        </w:rPr>
      </w:pPr>
      <w:r>
        <w:rPr/>
        <w:t xml:space="preserve">                                                        </w:t>
      </w:r>
      <w:r>
        <w:rPr>
          <w:bCs/>
          <w:iCs/>
          <w:color w:val="000000"/>
        </w:rPr>
        <w:t>Задача современной образовательной 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системы –</w:t>
      </w:r>
    </w:p>
    <w:p>
      <w:pPr>
        <w:pStyle w:val="Style16"/>
        <w:spacing w:before="30" w:after="30"/>
        <w:ind w:firstLine="900"/>
        <w:jc w:val="both"/>
        <w:rPr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</w:t>
      </w:r>
      <w:r>
        <w:rPr>
          <w:bCs/>
          <w:iCs/>
          <w:color w:val="000000"/>
        </w:rPr>
        <w:t>не напичкать ученика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 фундаментальными</w:t>
      </w:r>
    </w:p>
    <w:p>
      <w:pPr>
        <w:pStyle w:val="Style16"/>
        <w:spacing w:before="30" w:after="30"/>
        <w:ind w:firstLine="900"/>
        <w:jc w:val="both"/>
        <w:rPr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</w:t>
      </w:r>
      <w:r>
        <w:rPr>
          <w:bCs/>
          <w:iCs/>
          <w:color w:val="000000"/>
        </w:rPr>
        <w:t>знаниями, а сформировать навыки</w:t>
      </w:r>
    </w:p>
    <w:p>
      <w:pPr>
        <w:pStyle w:val="Style16"/>
        <w:spacing w:before="30" w:after="30"/>
        <w:ind w:firstLine="900"/>
        <w:jc w:val="both"/>
        <w:rPr/>
      </w:pPr>
      <w:r>
        <w:rPr>
          <w:bCs/>
          <w:iCs/>
          <w:color w:val="000000"/>
        </w:rPr>
        <w:t xml:space="preserve">                                                         </w:t>
      </w:r>
      <w:r>
        <w:rPr>
          <w:bCs/>
          <w:iCs/>
          <w:color w:val="000000"/>
        </w:rPr>
        <w:t>успешной социальной адаптации, способности</w:t>
      </w:r>
    </w:p>
    <w:p>
      <w:pPr>
        <w:pStyle w:val="Style16"/>
        <w:spacing w:before="30" w:after="30"/>
        <w:ind w:firstLine="900"/>
        <w:jc w:val="both"/>
        <w:rPr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</w:t>
      </w:r>
      <w:r>
        <w:rPr>
          <w:bCs/>
          <w:iCs/>
          <w:color w:val="000000"/>
        </w:rPr>
        <w:t>к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самообразованию...</w:t>
      </w:r>
    </w:p>
    <w:p>
      <w:pPr>
        <w:pStyle w:val="Style16"/>
        <w:spacing w:before="30" w:after="30"/>
        <w:ind w:firstLine="900"/>
        <w:jc w:val="both"/>
        <w:rPr/>
      </w:pPr>
      <w:r>
        <w:rPr>
          <w:bCs/>
          <w:iCs/>
          <w:color w:val="000000"/>
        </w:rPr>
        <w:t>                          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 xml:space="preserve">                                                                          </w:t>
      </w:r>
      <w:r>
        <w:rPr>
          <w:bCs/>
          <w:iCs/>
          <w:color w:val="000000"/>
        </w:rPr>
        <w:t>А.М. Кондаков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преобразований в системе общего образования является введение федеральных государственных образовательных стандартов общего образования нового поколения (далее – ФГОС), продиктованное необходимостью подготовки выпускников к жизни в высокотехнологичном конкурентном мир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назад наша школа, МБОУ «СОШ с.  Донецкое», активно включилась в изучение, а затем и в апробацию условий введения Федеральных государственных образовательных стандартов второго поко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была начата с изучения педагогического, методического, кадрового и материально-технического  потенциала образовательного учреждения. Возможность апробации условий введения ФГОС второго поколения на базе школы  была рассмотрена на заседаниях школьного методического объединения учителей начальных классов, методическом совете, педагогическом сове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кольном методическом объединении учителей начальных классов нами были рассмотрены и проанализированы УМК, рекомендуемые ФГОС НОО для использования в образовательном процессе. Из всех предложенных учебно-методических комплексов и образовательных систем, педагоги школы для реализации ФГОС НОО выбрали УМК «Школа России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"Школа России " и системно-деятельностный подход, лежащий в её основе, полностью соответствует всем требованиям, заложенным во ФГОС второго поко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внедрением ФГОС второго поколения в начальной школе учителя  должны научить ребенка не только читать, считать и писать, чему и сейчас учат вполне успешно, но и должны привить две группы новых умений. К первой относится группа универсальных учебных действий, составляющих основу умения учиться: навыки решения творческих задач и навыки поиска, анализа и интерпретации информации. Ко второй – формирование у детей мотивации к обучению, помощи им в самоорганизации и саморазвит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моей деятельности в апробации стандартов ФГОС второго поколения положен системно-деятельностный подход в обучении  с применением инновационных технологий т.к. собственная учебная деятельность школьников - важная составляющая системно - деятельностного подхода. Его можно выразить формулой «деятельность-личность», т.е. «какова деятельность, такова и личность», и «вне деятельности нет личности». УД становится источником внутреннего развития школьника, формирования его творческих способностей и личностных качест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системе образования обеспечивается, прежде всего, через формирование универсальных учебных действий, которые выступают инвариантной основой  образовательного  и воспитательного процесса. Овладение учащимися универсальными учебными действиями создаёт возможность самостоятельного успешного усвоения новых знаний, умений и компетентностей, включая  организацию  усвоения, то есть умения учитьс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 программа формирования универсальных учебных действий на ступени начального общего образования конкретизирует требования Стандарта  к личностным и метапредметным результатам освоения основной образовательной программы начального общего образования.  И оттого, как выстроена эта работа учителем, зависят учебные достижения учащихся.</w:t>
      </w:r>
    </w:p>
    <w:p>
      <w:pPr>
        <w:pStyle w:val="Heading4"/>
        <w:spacing w:lineRule="auto" w:line="240" w:before="0" w:after="0"/>
        <w:ind w:firstLine="900"/>
        <w:jc w:val="both"/>
        <w:rPr/>
      </w:pPr>
      <w:r>
        <w:rPr>
          <w:b w:val="false"/>
          <w:sz w:val="24"/>
          <w:szCs w:val="24"/>
        </w:rPr>
        <w:t>Что сделано мною  в данном направлении за 2011- 2012 учебный год?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в  классе была проведена стартовая диагности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ая целью определить основные проблемы, характерные для большинства обучающихся, и в соответствии с ними, </w:t>
      </w:r>
      <w:r>
        <w:rPr>
          <w:rFonts w:cs="Times New Roman" w:ascii="Times New Roman" w:hAnsi="Times New Roman"/>
          <w:sz w:val="24"/>
          <w:szCs w:val="24"/>
        </w:rPr>
        <w:t>была спланирована система  работы по обеспечению личностных и метапредметных результатов. В ней четко прослеживалась  целостная работа по формированию УУД через предметные линии развития, внеучебную деятельность, применение проектной технологии, технологии продуктивного чтения, групповой работы, работы в пар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изучен необходимый уровень достижения личностных результатов , типовые задания, нацеленные на личностные результаты, были спланированы  изменения в построении учебного процесса, использовании инновационных технологий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УУД строилась по следующе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лгоритм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                                        – план корректировки </w:t>
      </w:r>
    </w:p>
    <w:p>
      <w:pPr>
        <w:pStyle w:val="Normal"/>
        <w:spacing w:lineRule="auto" w:line="240" w:before="0" w:after="0"/>
        <w:ind w:left="7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                                      – подбор заданий</w:t>
      </w:r>
    </w:p>
    <w:p>
      <w:pPr>
        <w:pStyle w:val="Normal"/>
        <w:spacing w:lineRule="auto" w:line="240" w:before="0" w:after="0"/>
        <w:ind w:left="720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                                           – рефлексия</w:t>
      </w:r>
    </w:p>
    <w:p>
      <w:pPr>
        <w:pStyle w:val="Style16"/>
        <w:spacing w:before="0" w:after="0"/>
        <w:ind w:firstLine="900"/>
        <w:jc w:val="both"/>
        <w:rPr/>
      </w:pPr>
      <w:r>
        <w:rPr/>
        <w:t>Так, например, для подведения итогов за первое полугодие была разработана диагностическая карта успешности образовательных результатов учащихся  класса с приложением листа в виде рисунка со снеговиками</w:t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За месяц до выполнения контрольных заданий каждый ребенок получил образовательную карту для самооценки, приложение с   </w:t>
      </w:r>
      <w:r>
        <w:rPr>
          <w:bCs/>
        </w:rPr>
        <w:t>условными обозначениями:</w:t>
      </w:r>
      <w:r>
        <w:rPr/>
        <w:t xml:space="preserve"> </w:t>
      </w:r>
      <w:r>
        <w:rPr>
          <w:bCs/>
        </w:rPr>
        <w:t>Красный – «У меня получилось!»</w:t>
      </w:r>
      <w:r>
        <w:rPr/>
        <w:t xml:space="preserve">; </w:t>
      </w:r>
      <w:r>
        <w:rPr>
          <w:bCs/>
        </w:rPr>
        <w:t>Желтый – «Внимательным надо быть!»; Зеленый – «Надо стараться!»</w:t>
      </w:r>
      <w:r>
        <w:rPr/>
        <w:t xml:space="preserve">; </w:t>
      </w:r>
      <w:r>
        <w:rPr>
          <w:bCs/>
        </w:rPr>
        <w:t>Синий – «Надо тренироваться!»</w:t>
      </w:r>
    </w:p>
    <w:p>
      <w:pPr>
        <w:pStyle w:val="Style16"/>
        <w:spacing w:before="0" w:after="0"/>
        <w:ind w:firstLine="900"/>
        <w:jc w:val="both"/>
        <w:rPr/>
      </w:pPr>
      <w:r>
        <w:rPr/>
        <w:t>После выполнения контрольных заданий дети постепенно раскрашивали своих снеговиков и делали соответствующие выводы. Новогодний праздник все встречали с прекрасным настроением.</w:t>
      </w:r>
    </w:p>
    <w:p>
      <w:pPr>
        <w:pStyle w:val="Style16"/>
        <w:spacing w:before="0" w:after="0"/>
        <w:ind w:firstLine="900"/>
        <w:jc w:val="both"/>
        <w:rPr/>
      </w:pPr>
      <w:r>
        <w:rPr/>
        <w:t>Важно отметить такое регулятивное универсальное учебное действие как </w:t>
      </w:r>
      <w:r>
        <w:rPr>
          <w:bCs/>
        </w:rPr>
        <w:t xml:space="preserve">рефлексия. </w:t>
      </w:r>
      <w:r>
        <w:rPr/>
        <w:t xml:space="preserve">Рефлексия учащимися своих действий предполагает осознание ими всех компонентов учебной деятельности. Она являлась неотъемлемой частью  всех уроков в  классе. Для оценивания своей работы на уроке дети использовали так называемые карточки «светофоры», а также  смайлики с фразами, написанными на стенде в классе. </w:t>
      </w:r>
    </w:p>
    <w:p>
      <w:pPr>
        <w:pStyle w:val="Style16"/>
        <w:spacing w:before="0" w:after="0"/>
        <w:ind w:firstLine="900"/>
        <w:jc w:val="both"/>
        <w:rPr/>
      </w:pPr>
      <w:r>
        <w:rPr/>
        <w:t xml:space="preserve">Как я уже говорила, ФГОС НОО в качестве результатов освоения основной образовательной программы определяет личностные, метапредметные и предметные результаты, поэтому в конце полугодий в  классе с целью выявления личностного развития  были проведены проверочные работы  в сборнике измерительных  материалов под названием «Диагностика метапредметных и личностных результатов начального образования», в которых     использование технологии дифференцированного обучения даёт возможность организации дифференцированного подхода к обучению. Система дифференцированных заданий представляет учащимся пространство для самостоятельного выбора заданий и определения деятельности адекватно уровню своей подготовленност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 для отслеживания качества обучения  отдельных предметов( русский язык, математика, литературное чтение, ОМ), использовался Мониторинг, при создании которого мы исходили  из требований к результатам освоения основных образовательных программ по ФГОС 2-го поколения, где основное внимание уделяется  личностным, метапредметным и предметным результатам.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етодика отслеживания (Инструментарий)</w:t>
      </w:r>
      <w:r>
        <w:rPr>
          <w:rFonts w:cs="Times New Roman" w:ascii="Times New Roman" w:hAnsi="Times New Roman"/>
          <w:sz w:val="24"/>
          <w:szCs w:val="24"/>
        </w:rPr>
        <w:t xml:space="preserve"> уровень знания по предмету, личные наблюдения учителя, контрольные срезы, тест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мониторинга была составлена  диаграмма, в которой четко прослеживаются результаты освоения основных образовательных программ по ФГОС второго покол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усвоения знаний учащимися - индивидуальный, поэтому надо использовать различные формы диагностики, контролирующие работу на уроке, которые учитывают уровни обучаемости и обученности каждого ученика класс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для фиксирования результатов учебной и внеучебной деятельности  на родительском собрании решил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дать для учащихся  « Портфолио», которое служит хорошим стимулятором их учебной деятельности. т.к. в нем отражены достижения  учебной деятельност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существует социальный заказ на творческую личность, поэтому в своей педагогической деятельности я уделяю большое внимание этой проблеме, тем более, каждому педагогу  известно, что важным периодом в развитии и становлении личности является начальный период обучения. Именно этот возраст наиболее поддается воспитанию и развитию творческих способностей ребенка. Дети младшего школьного возраста наиболее открыты, восприимчивы и любопытн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ервой ступени обучения мы представляем себе такого выпускника начальной школы: э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firstLine="9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, обладающий исследовательским интересом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firstLine="9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стью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firstLine="9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ю,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firstLine="9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й  навыки самоорганизации и здорового образа жизн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первого года апробации условий введения ФГОС второго поколения позволил нашей школе сделать вывод о том, что такого рода реформирование системы работы образовательного учреждения необходимо, ведь Стандарты второго поколения – это средство обеспечения стабильности заданного уровня качества образования и его постоянного воспроизводства и развит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ом учебном году  продолжим  реализировать ФГОС НОО второго поколения. В своей работе как и в любом новом начинании  я не испытываю определенные затруднения, и здесь не последнюю роль сыграло самообразование и  желание по отношению к обучающимся, а именно: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научить учиться», «научить жить», «научить жить вместе», «научить работать и зарабатыват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27:00Z</dcterms:created>
  <dc:creator>WIN7XP</dc:creator>
  <dc:description/>
  <cp:keywords/>
  <dc:language>en-US</dc:language>
  <cp:lastModifiedBy>Svetlana</cp:lastModifiedBy>
  <dcterms:modified xsi:type="dcterms:W3CDTF">2012-03-11T09:26:00Z</dcterms:modified>
  <cp:revision>12</cp:revision>
  <dc:subject/>
  <dc:title>Муниципальное общеобразовательное учреждение «Средняя общеобразовательная школа пос</dc:title>
</cp:coreProperties>
</file>